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 Training Coordinator’s Confer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ntative Schedule of Ev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ni Bayfront Ho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9, 2009 Pre-conference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0 – 22, 2009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October 18, 2009</w:t>
        <w:tab/>
        <w:t xml:space="preserve"> 4:00 p.m. – 7:00 p.m.</w:t>
        <w:tab/>
        <w:tab/>
        <w:t>Registrati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>Monday, October 19, 2009</w:t>
        <w:tab/>
        <w:t>8:00 a.m. – 5:00 p.m.</w:t>
        <w:tab/>
        <w:t>Training Coordinator Update and Responsibilities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/>
      </w:pPr>
      <w:r>
        <w:rPr/>
        <w:t>Tuesday, October 20, 2009</w:t>
        <w:tab/>
        <w:t>8:00 a.m. – 12:00 p.m.</w:t>
        <w:tab/>
        <w:t>Registration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/>
      </w:pPr>
      <w:r>
        <w:rPr/>
        <w:tab/>
        <w:t>1:00 p.m. –5:00 p.m.</w:t>
        <w:tab/>
        <w:t>Conference Open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/>
        <w:tab/>
        <w:tab/>
        <w:t>General Session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/>
      </w:pPr>
      <w:r>
        <w:rPr/>
        <w:tab/>
        <w:t>5:00 p.m. – 7:00 p.m.</w:t>
        <w:tab/>
        <w:t>Evening with the Vendors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>Wednesday, October 21, 2009</w:t>
        <w:tab/>
        <w:t>8:00 a.m. – 5:00 p.m.</w:t>
        <w:tab/>
        <w:t>Break-out session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 xml:space="preserve">8:00 a.m. – 9:30 a.m. </w:t>
        <w:tab/>
        <w:t>Homeland Securit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Communications Break Down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Using Public Info. For Investigation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Rural polici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9:30 a.m. – 10:00 a.m.</w:t>
        <w:tab/>
        <w:t>Break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10:00 a.m. – 11: 30 am</w:t>
        <w:tab/>
        <w:t>Maximum Pulse Inventor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Communications Break Down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Using Public Info for Investigation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Informa System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Rural Polici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11:30 a.m. – 1:00 p.m.</w:t>
        <w:tab/>
        <w:t>Lunch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1:00 p.m. – 2:30 p.m.</w:t>
        <w:tab/>
        <w:t>Maximum Pulse Inventor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Using Public Info for Investigation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Informa System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>Homeland Securit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2:30 p.m. – 3:00 p.m.</w:t>
        <w:tab/>
        <w:t>Break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3:00 p.m. – 4:30 p.m.</w:t>
        <w:tab/>
        <w:t>Field Agent Breakout Session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>Thursday, October 22, 2009</w:t>
        <w:tab/>
        <w:t>8:00 a.m. – 9:30 a.m.</w:t>
        <w:tab/>
        <w:t>NHTSA Older Driver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9:30 a.m. – 10:00 a.m.</w:t>
        <w:tab/>
        <w:t>Break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>10:00 a.m. – 12:00 p.m.</w:t>
        <w:tab/>
        <w:t>NHTSA Old Drivers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5400" w:hanging="540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38:00Z</dcterms:created>
  <dc:creator>Kaye Wilson</dc:creator>
  <dc:description/>
  <cp:keywords/>
  <dc:language>en-US</dc:language>
  <cp:lastModifiedBy> </cp:lastModifiedBy>
  <dcterms:modified xsi:type="dcterms:W3CDTF">2009-08-19T21:38:00Z</dcterms:modified>
  <cp:revision>2</cp:revision>
  <dc:subject/>
  <dc:title>Exhibitors Schedule of Events</dc:title>
</cp:coreProperties>
</file>