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xas Commission on Law Enforcement Officer Standards and Education</w:t>
      </w:r>
    </w:p>
    <w:p>
      <w:pPr>
        <w:pStyle w:val="Normal"/>
        <w:ind w:left="720" w:hanging="720"/>
        <w:jc w:val="center"/>
        <w:rPr/>
      </w:pPr>
      <w:r>
        <w:rPr/>
        <w:t>REPORTING NUMBERS</w:t>
      </w:r>
    </w:p>
    <w:tbl>
      <w:tblPr>
        <w:tblW w:w="11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8550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orting Numb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um Hours</w:t>
            </w:r>
          </w:p>
        </w:tc>
        <w:tc>
          <w:tcPr>
            <w:tcW w:w="8550" w:type="dxa"/>
            <w:tcBorders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Peace Officer (Commission)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County Corrections (Commission)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Investigative Hypnosis (Commission)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 Curriculum &amp; Texas Peace Officer Sequence (Academic Basic Peace Officer)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Telecommunications Certification (Commission)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Instructor (Commission)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ST Instructor (NHTSA Curriculum)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plemental Peace Officer Course 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sic County Corrections (Distance Education) (Part of Course 1007)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sic County Corrections (Classroom) (Part of Course 1007)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nel Orientation by Department (required for Basic Proficiency Certificate)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upant Protection Usage and Enforcement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ffic Occupant Protection Strategies - NHTSA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ST Practitioner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cohol &amp; Drug Abuse Awareness for Law Enforcement 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me Prevention I-ICJS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me Prevention II-ICJS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me Prevention Through Environmental Design (CPTED)-ICJS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ed Crime Prevention Specialist-ICJS 2009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mediate Child Abuse Prevention and Investigation (Commission)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mediate Crime Scene Investigation (Commission)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mediate Use of Force (Commission)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mediate Arrest, Search, and Seizure (Commission)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mediate Spanish (Commission)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gested 20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mediate Spanish (Commission Distance Education) (Use to Report Test-Out)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is Communications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FST NHTSA 24-Hour Practitioner – BPOC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ST Instructor Update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ST Practitioner Update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ST Refresher (interactive CD-ROM Course)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arms Instructor Certification (Commission)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Supervision &amp; Parole Firearms (Commission)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(General Reporting Number)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l Process (General Reporting Number)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Civil Process (Commission)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e and Federal Law Update (Commission)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tions (General Reporting Number)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ual Assault (General Reporting Number)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ginning DNA CD-ROM (NIJ)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vanced DNA CD-ROM (NIJ)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Investigative Topics  (required continuing education) (Commission)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sset Forfeiture (Legislatively required as of September 2002)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cial Profiling (Legislatively required as of September 2003)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t Forfeiture 3255 &amp; Racial Profiling 3256 (Combined Reporting Number)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Investigator Certificate Course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al Investigator Train-the-Trainer Course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Trafficking (Commission)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yewitness Evidence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ty Crimes (Legislatively Required as of September 2005)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ol/Tactical (General Reporting Number)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SWAT (Commission)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Hostage Negotiation (Commission)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Enforcement Officers Flying Armed (FAA)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tage and Barricade Suspect Update (General Reporting Number)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orism (General Reporting Number)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trol Rifle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2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trol Rifle Instructor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mergency Response to Terrorism (Self-Study)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J Intro. to Domestic Terrorism for State &amp; Local Law Enforcement (Report of Training only)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ffic (General Reporting Number)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l (General Reporting Number)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mediate Suicide Detection and Prevention in Jails (Commission)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mediate Inmate Rights and Privileges (Commission)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49" w:right="-1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mediate Interpersonal Communications in a Correctional Setting (Commission)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right="-123" w:hanging="14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mediate Use of Force in a Jail Setting (Commission)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right="-123" w:hanging="14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l Issues for Jail Personnel (Commission)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right="-123" w:hanging="14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l Firearms (Commission)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right="-123" w:hanging="14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venile (General Reporting Number)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tion of Child Abuse or Neglect (General Reporting Number)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/Supervision (General Reporting Number)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50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First Line Supervision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ld Training Officer (Commission)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Police Supervision One (Commission)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sic Police Supervision Two (Commission)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gested 80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ommunications Operator Field Training Program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gested 80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Corrections Officer Field Training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gested 80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ce Officer Field Training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ggested 20 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w Supervisor’s Course  (Required Continuing Education) (Commission)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BI National Academy (Session)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/Specialized (General Reporting Number)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IC/NCIC for Peace Officers (DPS)</w:t>
            </w:r>
          </w:p>
        </w:tc>
      </w:tr>
      <w:tr>
        <w:trPr>
          <w:trHeight w:val="19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IC/NCIC for Full Access Operators (DPS)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zardous Materials (Haz-Mat) (General Reporting Number)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IC/NCIC for Less Than Full Access Operators (DPS)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LETS/TLETS Telecommunications TCIC/NCIC (DPS)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ish Language Training (General Reporting Number)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LETS/TLETS and TCIC/NCIC Basic Procedures (DPS)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ory Spanish for the Law Enforcement (Commission)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 - Train the Trainer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is Intervention Training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 (16 Hr.) - BPOC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(General Reporting Number)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Violence (General Reporting Number)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me Prevention In-Service (General Reporting Number)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50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Family Violence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l Awareness (General Reporting Number)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ual Harassment (General Reporting Number)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cs in Law Enforcement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cs (General Reporting Number)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ggested 8 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ultural Diversity  (Required Continuing Education) (Commission) (Minimum 4 hrs)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Community Policing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al Health Peace Officer Training (Commission)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al Health Peace Officer (Distance Education)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al Disability (General Reporting Number)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Disability (General Reporting Number)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derly (General Reporting Number)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ish for Telecommunicators (Commission)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Course Reporting Numbers 9.01.2009</w:t>
    </w:r>
    <w:r>
      <w:rPr>
        <w:sz w:val="16"/>
        <w:szCs w:val="16"/>
      </w:rPr>
      <w:tab/>
      <w:tab/>
      <w:tab/>
    </w:r>
    <w:r>
      <w:rPr>
        <w:rStyle w:val="PageNumber"/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9:24:00Z</dcterms:created>
  <dc:creator> </dc:creator>
  <dc:description/>
  <cp:keywords/>
  <dc:language>en-US</dc:language>
  <cp:lastModifiedBy> </cp:lastModifiedBy>
  <cp:lastPrinted>2007-04-30T14:34:00Z</cp:lastPrinted>
  <dcterms:modified xsi:type="dcterms:W3CDTF">2009-09-02T14:20:00Z</dcterms:modified>
  <cp:revision>3</cp:revision>
  <dc:subject/>
  <dc:title>Reporting Number</dc:title>
</cp:coreProperties>
</file>