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AS COMMISSION ON LAW ENFORCEMENT OFFICER STANDARDS AND EDUCATIO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rPr/>
      </w:pPr>
      <w:r>
        <w:rPr/>
        <w:t>REPORT OF TRAINING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1"/>
        <w:gridCol w:w="900"/>
        <w:gridCol w:w="1800"/>
        <w:gridCol w:w="1080"/>
        <w:gridCol w:w="180"/>
        <w:gridCol w:w="900"/>
        <w:gridCol w:w="1260"/>
        <w:gridCol w:w="1260"/>
        <w:gridCol w:w="540"/>
        <w:gridCol w:w="1980"/>
      </w:tblGrid>
      <w:tr>
        <w:trPr>
          <w:trHeight w:val="73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#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</w:t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/>
                <w:sz w:val="16"/>
                <w:szCs w:val="16"/>
              </w:rPr>
              <w:t>of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LEOSE Dept. or Provider #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se #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 Hou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.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ing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der Typ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5_2734966054"/>
            <w:bookmarkStart w:id="1" w:name="__Fieldmark__5_2734966054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Academ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6_2734966054"/>
            <w:bookmarkStart w:id="3" w:name="__Fieldmark__6_2734966054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</w:rPr>
              <w:t>Contract Provid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7_2734966054"/>
            <w:bookmarkStart w:id="5" w:name="__Fieldmark__7_2734966054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Other</w:t>
            </w:r>
          </w:p>
        </w:tc>
      </w:tr>
      <w:tr>
        <w:trPr>
          <w:trHeight w:val="687" w:hRule="atLeast"/>
        </w:trPr>
        <w:tc>
          <w:tcPr>
            <w:tcW w:w="49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urse Title:  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Academy / Depart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D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Name, First Name   M.I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O.B.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SE STUDENTS HAVE COMPLETED THIS COURSE AND ARE APPROVED FOR CREDIT.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20"/>
      </w:tblGrid>
      <w:tr>
        <w:trPr>
          <w:trHeight w:val="9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4068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cad./Training Coordinator (please type or print)</w:t>
            </w:r>
          </w:p>
        </w:tc>
        <w:tc>
          <w:tcPr>
            <w:tcW w:w="702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gnature                                                         Date                                       Ph #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-mail:_____________________________________________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If provider type “Other,” chief administrator signs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>Report of Training 10/01/2007</w:t>
    </w:r>
  </w:p>
</w:ft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0:05:00Z</dcterms:created>
  <dc:creator> </dc:creator>
  <dc:description/>
  <cp:keywords/>
  <dc:language>en-US</dc:language>
  <cp:lastModifiedBy> </cp:lastModifiedBy>
  <cp:lastPrinted>2007-09-27T08:27:00Z</cp:lastPrinted>
  <dcterms:modified xsi:type="dcterms:W3CDTF">2009-08-31T20:05:00Z</dcterms:modified>
  <cp:revision>2</cp:revision>
  <dc:subject/>
  <dc:title>TEXAS COMMISSION ON LAW ENFORCEMENT OFFICER STANDARDS AND EDUCATION</dc:title>
</cp:coreProperties>
</file>