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0"/>
      </w:tblGrid>
      <w:tr>
        <w:trPr>
          <w:trHeight w:val="1260" w:hRule="atLeast"/>
          <w:cantSplit w:val="true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TEXAS COMMISSION ON LAW ENFORCEMENT OFFICER STANDARDS AND EDUCATION</w:t>
            </w:r>
          </w:p>
          <w:p>
            <w:pPr>
              <w:pStyle w:val="Heading2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6330 E. Highway 290, STE. 2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Austin, Texas 78723-1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:  (512) 936-7700</w:t>
            </w:r>
          </w:p>
          <w:p>
            <w:pPr>
              <w:pStyle w:val="Normal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tcleose.state.tx.us</w:t>
              </w:r>
            </w:hyperlink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UPLICATE DOCUMENT REQUEST</w:t>
      </w:r>
    </w:p>
    <w:p>
      <w:pPr>
        <w:pStyle w:val="Heading1"/>
        <w:rPr>
          <w:rFonts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/>
          <w:b w:val="false"/>
          <w:bCs/>
          <w:spacing w:val="0"/>
          <w:sz w:val="22"/>
          <w:szCs w:val="22"/>
        </w:rPr>
        <w:t>Commission Rule §211.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n-refundable fee(s) </w:t>
      </w:r>
      <w:r>
        <w:rPr>
          <w:rFonts w:cs="Arial" w:ascii="Arial" w:hAnsi="Arial"/>
          <w:b/>
          <w:bCs/>
          <w:sz w:val="22"/>
          <w:szCs w:val="22"/>
          <w:u w:val="single"/>
        </w:rPr>
        <w:t>money order or cashier’s check</w:t>
      </w:r>
      <w:r>
        <w:rPr>
          <w:rFonts w:cs="Arial" w:ascii="Arial" w:hAnsi="Arial"/>
          <w:b/>
          <w:bCs/>
          <w:sz w:val="22"/>
          <w:szCs w:val="22"/>
        </w:rPr>
        <w:t xml:space="preserve"> must be included.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PPLICANT INFORMATION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0"/>
        <w:gridCol w:w="180"/>
        <w:gridCol w:w="2520"/>
        <w:gridCol w:w="900"/>
        <w:gridCol w:w="2520"/>
        <w:gridCol w:w="360"/>
        <w:gridCol w:w="540"/>
        <w:gridCol w:w="360"/>
        <w:gridCol w:w="1260"/>
      </w:tblGrid>
      <w:tr>
        <w:trPr>
          <w:trHeight w:val="43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CLEOSE PID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Last Name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First Nam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M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. Suffix (Jr., etc.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Home or Permanent Mailing Addres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St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TCLEOSE Agency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Agency Na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quests for </w:t>
      </w:r>
      <w:r>
        <w:rPr>
          <w:rFonts w:cs="Arial" w:ascii="Arial" w:hAnsi="Arial"/>
          <w:bCs/>
          <w:sz w:val="20"/>
          <w:szCs w:val="20"/>
          <w:u w:val="single"/>
        </w:rPr>
        <w:t>photo license/IDs</w:t>
      </w:r>
      <w:r>
        <w:rPr>
          <w:rFonts w:cs="Arial" w:ascii="Arial" w:hAnsi="Arial"/>
          <w:bCs/>
          <w:sz w:val="20"/>
          <w:szCs w:val="20"/>
        </w:rPr>
        <w:t xml:space="preserve"> must be submitted on a </w:t>
      </w:r>
      <w:r>
        <w:rPr>
          <w:rFonts w:cs="Arial" w:ascii="Arial" w:hAnsi="Arial"/>
          <w:b/>
          <w:bCs/>
          <w:sz w:val="20"/>
          <w:szCs w:val="20"/>
        </w:rPr>
        <w:t>Photo License Identification Application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A duplicate license will not be issued if the license is inactive [§217.19(a)]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4"/>
        <w:gridCol w:w="726"/>
        <w:gridCol w:w="8367"/>
        <w:gridCol w:w="1097"/>
      </w:tblGrid>
      <w:tr>
        <w:trPr>
          <w:trHeight w:val="342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PLICATE LICENSES/CERTIFICATES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3594822723"/>
            <w:bookmarkStart w:id="1" w:name="__Fieldmark__0_3594822723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Officer License (217.1(a)) (without photo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594822723"/>
            <w:bookmarkStart w:id="3" w:name="__Fieldmark__1_3594822723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3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iler License (217.1(a)) (without photo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00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3594822723"/>
            <w:bookmarkStart w:id="5" w:name="__Fieldmark__2_3594822723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5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Security Officer License (217.1(a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3594822723"/>
            <w:bookmarkStart w:id="7" w:name="__Fieldmark__3_3594822723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serve Officer License (217.1(a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00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3594822723"/>
            <w:bookmarkStart w:id="9" w:name="__Fieldmark__4_3594822723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ary Jailer License (217.1(n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3594822723"/>
            <w:bookmarkStart w:id="11" w:name="__Fieldmark__5_3594822723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4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Jailer Proficiency Certificate (221.5(d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3594822723"/>
            <w:bookmarkStart w:id="13" w:name="__Fieldmark__6_3594822723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orsement (219.1(b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3594822723"/>
            <w:bookmarkStart w:id="15" w:name="__Fieldmark__7_3594822723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1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Peace Officer Proficiency Certificate (221.3(a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3594822723"/>
            <w:bookmarkStart w:id="17" w:name="__Fieldmark__8_3594822723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2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ate Peace Officer Proficiency Certificate (221.3(b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9_3594822723"/>
            <w:bookmarkStart w:id="19" w:name="__Fieldmark__9_3594822723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3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Peace Officer Proficiency Certificate (221.3(c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00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_3594822723"/>
            <w:bookmarkStart w:id="21" w:name="__Fieldmark__10_3594822723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4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 Peace Officer Proficiency Certificate (221.3(d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3594822723"/>
            <w:bookmarkStart w:id="23" w:name="__Fieldmark__11_3594822723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5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Telecommunications Proficiency Certificate (221.13(a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3594822723"/>
            <w:bookmarkStart w:id="25" w:name="__Fieldmark__12_3594822723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7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ized Field Sobriety Testing Proficiency Certificate (221.9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3594822723"/>
            <w:bookmarkStart w:id="27" w:name="__Fieldmark__13_3594822723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me Prevention Inspector Proficiency Certificate (221.15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3594822723"/>
            <w:bookmarkStart w:id="29" w:name="__Fieldmark__14_3594822723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2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Jailer Proficiency Certificate (221.5(a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3594822723"/>
            <w:bookmarkStart w:id="31" w:name="__Fieldmark__15_3594822723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3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ate Jailer Proficiency Certificate (221.5(b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6_3594822723"/>
            <w:bookmarkStart w:id="33" w:name="__Fieldmark__16_3594822723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Jailer Proficiency Certificate (221.5(c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17_3594822723"/>
            <w:bookmarkStart w:id="35" w:name="__Fieldmark__17_3594822723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6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al Health Officer Proficiency Certificate (221.11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00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8_3594822723"/>
            <w:bookmarkStart w:id="37" w:name="__Fieldmark__18_3594822723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7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arms Instructor Proficiency Certificate (221.19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19_3594822723"/>
            <w:bookmarkStart w:id="39" w:name="__Fieldmark__19_3594822723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8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arms Proficiency Certificate for Community Supervision Officer (221.21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0_3594822723"/>
            <w:bookmarkStart w:id="41" w:name="__Fieldmark__20_3594822723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9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Federal or Out of State Firearms Proficiency Certificate (1701.357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1_3594822723"/>
            <w:bookmarkStart w:id="43" w:name="__Fieldmark__21_3594822723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ized Field Sobriety Testing Instructor Proficiency Certificate (221.33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2_3594822723"/>
            <w:bookmarkStart w:id="45" w:name="__Fieldmark__22_3594822723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1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municator Operator Certificate (1701.405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3594822723"/>
            <w:bookmarkStart w:id="47" w:name="__Fieldmark__23_3594822723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2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earms Proficiency for Juvenile Probation (221.35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3594822723"/>
            <w:bookmarkStart w:id="49" w:name="__Fieldmark__24_3594822723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ediate Telecommunications Certificate (221.13(b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3594822723"/>
            <w:bookmarkStart w:id="51" w:name="__Fieldmark__25_3594822723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anced Telecommunications Certificate (221.13(c)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3594822723"/>
            <w:bookmarkStart w:id="53" w:name="__Fieldmark__26_3594822723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Investigator Certificate (221.29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.00</w:t>
            </w:r>
          </w:p>
        </w:tc>
      </w:tr>
      <w:tr>
        <w:trPr>
          <w:trHeight w:val="302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3594822723"/>
            <w:bookmarkStart w:id="55" w:name="__Fieldmark__27_3594822723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8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or Proficiency Certificate (221.27)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25.00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6480" w:firstLine="720"/>
        <w:rPr/>
      </w:pPr>
      <w:r>
        <w:rPr>
          <w:rFonts w:cs="Arial" w:ascii="Arial" w:hAnsi="Arial"/>
          <w:sz w:val="18"/>
          <w:szCs w:val="18"/>
        </w:rPr>
        <w:t>Total amount enclosed: 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uplicate Document Request 9.01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ind w:left="810" w:right="720" w:hanging="450"/>
      <w:jc w:val="center"/>
      <w:outlineLvl w:val="3"/>
    </w:pPr>
    <w:rPr>
      <w:b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leose.state.tx.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5:00Z</dcterms:created>
  <dc:creator> </dc:creator>
  <dc:description/>
  <cp:keywords/>
  <dc:language>en-US</dc:language>
  <cp:lastModifiedBy> </cp:lastModifiedBy>
  <cp:lastPrinted>2006-10-24T12:55:00Z</cp:lastPrinted>
  <dcterms:modified xsi:type="dcterms:W3CDTF">2009-08-31T19:25:00Z</dcterms:modified>
  <cp:revision>2</cp:revision>
  <dc:subject/>
  <dc:title> </dc:title>
</cp:coreProperties>
</file>