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6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</w:t>
      </w:r>
      <w:r>
        <w:rPr/>
        <w:t xml:space="preserve">AFSC Summer Internship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457200</wp:posOffset>
                </wp:positionV>
                <wp:extent cx="51625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54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5.85pt;mso-wrap-distance-left:9.05pt;mso-wrap-distance-right:9.05pt;mso-wrap-distance-top:0pt;mso-wrap-distance-bottom:0pt;margin-top:36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454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4"/>
        <w:gridCol w:w="179"/>
        <w:gridCol w:w="412"/>
        <w:gridCol w:w="35"/>
        <w:gridCol w:w="279"/>
        <w:gridCol w:w="261"/>
        <w:gridCol w:w="279"/>
        <w:gridCol w:w="265"/>
        <w:gridCol w:w="275"/>
        <w:gridCol w:w="540"/>
        <w:gridCol w:w="454"/>
        <w:gridCol w:w="167"/>
        <w:gridCol w:w="180"/>
        <w:gridCol w:w="8"/>
        <w:gridCol w:w="91"/>
        <w:gridCol w:w="265"/>
        <w:gridCol w:w="176"/>
        <w:gridCol w:w="369"/>
        <w:gridCol w:w="80"/>
        <w:gridCol w:w="91"/>
        <w:gridCol w:w="544"/>
        <w:gridCol w:w="185"/>
        <w:gridCol w:w="351"/>
        <w:gridCol w:w="90"/>
        <w:gridCol w:w="108"/>
        <w:gridCol w:w="72"/>
        <w:gridCol w:w="18"/>
        <w:gridCol w:w="81"/>
        <w:gridCol w:w="531"/>
        <w:gridCol w:w="175"/>
        <w:gridCol w:w="185"/>
        <w:gridCol w:w="9"/>
        <w:gridCol w:w="346"/>
        <w:gridCol w:w="365"/>
        <w:gridCol w:w="9"/>
        <w:gridCol w:w="252"/>
        <w:gridCol w:w="94"/>
        <w:gridCol w:w="360"/>
        <w:gridCol w:w="365"/>
        <w:gridCol w:w="278"/>
        <w:gridCol w:w="271"/>
        <w:gridCol w:w="619"/>
        <w:gridCol w:w="91"/>
      </w:tblGrid>
      <w:tr>
        <w:trPr>
          <w:trHeight w:val="288" w:hRule="exact"/>
        </w:trPr>
        <w:tc>
          <w:tcPr>
            <w:tcW w:w="10782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03" w:type="dxa"/>
            <w:gridSpan w:val="14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9" w:type="dxa"/>
            <w:gridSpan w:val="14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0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63" w:type="dxa"/>
            <w:gridSpan w:val="30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9" w:type="dxa"/>
            <w:gridSpan w:val="14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0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63" w:type="dxa"/>
            <w:gridSpan w:val="30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8" w:type="dxa"/>
            <w:gridSpan w:val="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0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9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6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4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College </w:t>
            </w:r>
          </w:p>
          <w:p>
            <w:pPr>
              <w:pStyle w:val="TextBody"/>
              <w:rPr/>
            </w:pPr>
            <w:r>
              <w:rPr/>
              <w:t>Graduation Date</w:t>
            </w:r>
          </w:p>
        </w:tc>
        <w:tc>
          <w:tcPr>
            <w:tcW w:w="1989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87" w:type="dxa"/>
            <w:gridSpan w:val="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st three internship projects you are applying for:</w:t>
            </w:r>
          </w:p>
        </w:tc>
        <w:tc>
          <w:tcPr>
            <w:tcW w:w="2696" w:type="dxa"/>
            <w:gridSpan w:val="12"/>
            <w:tcBorders/>
            <w:vAlign w:val="bottom"/>
          </w:tcPr>
          <w:p>
            <w:pPr>
              <w:pStyle w:val="FieldText"/>
              <w:rPr/>
            </w:pPr>
            <w:r>
              <w:rPr/>
              <w:t xml:space="preserve">1.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5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rPr/>
              <w:t>2.)</w:t>
            </w:r>
          </w:p>
        </w:tc>
        <w:tc>
          <w:tcPr>
            <w:tcW w:w="2704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3.)</w:t>
            </w:r>
          </w:p>
        </w:tc>
      </w:tr>
      <w:tr>
        <w:trPr>
          <w:trHeight w:val="432" w:hRule="atLeast"/>
        </w:trPr>
        <w:tc>
          <w:tcPr>
            <w:tcW w:w="3956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145920244"/>
            <w:bookmarkStart w:id="1" w:name="__Fieldmark__15_114592024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145920244"/>
            <w:bookmarkStart w:id="3" w:name="__Fieldmark__16_114592024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1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145920244"/>
            <w:bookmarkStart w:id="5" w:name="__Fieldmark__17_114592024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145920244"/>
            <w:bookmarkStart w:id="7" w:name="__Fieldmark__18_114592024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56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NOAA?</w:t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1145920244"/>
            <w:bookmarkStart w:id="9" w:name="__Fieldmark__19_114592024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1145920244"/>
            <w:bookmarkStart w:id="11" w:name="__Fieldmark__20_114592024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1" w:type="dxa"/>
            <w:gridSpan w:val="1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56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Do you require financial assistance?</w:t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1145920244"/>
            <w:bookmarkStart w:id="13" w:name="__Fieldmark__22_114592024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1145920244"/>
            <w:bookmarkStart w:id="15" w:name="__Fieldmark__23_114592024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0" w:type="dxa"/>
            <w:gridSpan w:val="2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311" w:type="dxa"/>
            <w:gridSpan w:val="15"/>
            <w:tcBorders/>
          </w:tcPr>
          <w:p>
            <w:pPr>
              <w:pStyle w:val="TextBody"/>
              <w:rPr/>
            </w:pPr>
            <w:r>
              <w:rPr/>
              <w:t>If yes, provide a statement explaining financial need in 250 words or less:</w:t>
            </w:r>
          </w:p>
        </w:tc>
        <w:tc>
          <w:tcPr>
            <w:tcW w:w="6471" w:type="dxa"/>
            <w:gridSpan w:val="29"/>
            <w:tcBorders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431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9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1145920244"/>
            <w:bookmarkStart w:id="17" w:name="__Fieldmark__28_114592024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1145920244"/>
            <w:bookmarkStart w:id="19" w:name="__Fieldmark__29_114592024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801" w:type="dxa"/>
            <w:gridSpan w:val="41"/>
            <w:tcBorders/>
            <w:vAlign w:val="bottom"/>
          </w:tcPr>
          <w:p>
            <w:pPr>
              <w:pStyle w:val="FieldText"/>
              <w:rPr/>
            </w:pPr>
            <w:r>
              <w:rPr/>
              <w:t>Please send unofficial transcripts from all colleges attended:</w:t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6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9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5_1145920244"/>
            <w:bookmarkStart w:id="21" w:name="__Fieldmark__35_114592024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1145920244"/>
            <w:bookmarkStart w:id="23" w:name="__Fieldmark__36_114592024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4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9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2_1145920244"/>
            <w:bookmarkStart w:id="25" w:name="__Fieldmark__42_114592024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3_1145920244"/>
            <w:bookmarkStart w:id="27" w:name="__Fieldmark__43_114592024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4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4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wo professional references (note which one is writing your letter of recommendation with an *).</w:t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6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9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95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9" w:type="dxa"/>
            <w:gridSpan w:val="12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5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77" w:type="dxa"/>
            <w:gridSpan w:val="2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9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5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0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07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9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07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5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67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4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0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9" w:type="dxa"/>
            <w:gridSpan w:val="3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5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2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9_1145920244"/>
            <w:bookmarkStart w:id="29" w:name="__Fieldmark__69_114592024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0_1145920244"/>
            <w:bookmarkStart w:id="31" w:name="__Fieldmark__70_114592024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07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07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5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67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4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0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9" w:type="dxa"/>
            <w:gridSpan w:val="3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5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2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3_1145920244"/>
            <w:bookmarkStart w:id="33" w:name="__Fieldmark__83_114592024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4_1145920244"/>
            <w:bookmarkStart w:id="35" w:name="__Fieldmark__84_114592024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07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07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5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67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4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0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9" w:type="dxa"/>
            <w:gridSpan w:val="3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5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2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7_1145920244"/>
            <w:bookmarkStart w:id="37" w:name="__Fieldmark__97_114592024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8_1145920244"/>
            <w:bookmarkStart w:id="39" w:name="__Fieldmark__98_114592024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4824" w:hRule="exact"/>
        </w:trPr>
        <w:tc>
          <w:tcPr>
            <w:tcW w:w="10782" w:type="dxa"/>
            <w:gridSpan w:val="44"/>
            <w:tcBorders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ersonal statement: </w:t>
            </w:r>
            <w:r>
              <w:rPr>
                <w:b w:val="false"/>
                <w:color w:val="000000"/>
              </w:rPr>
              <w:t>In 500 words please write an essay that discusses how an internship will help you achieve your career goals. (can attach in separate document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3" w:hRule="exact"/>
        </w:trPr>
        <w:tc>
          <w:tcPr>
            <w:tcW w:w="10782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Disclaimer and Signature 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Note: Sending the application directly from your email account will serve as signature. 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4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5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2:33:00Z</dcterms:created>
  <dc:creator>rreuter</dc:creator>
  <dc:description/>
  <cp:keywords/>
  <dc:language>en-US</dc:language>
  <cp:lastModifiedBy>lundquist</cp:lastModifiedBy>
  <cp:lastPrinted>2002-05-23T11:14:00Z</cp:lastPrinted>
  <dcterms:modified xsi:type="dcterms:W3CDTF">2007-12-19T22:40:00Z</dcterms:modified>
  <cp:revision>3</cp:revision>
  <dc:subject/>
  <dc:title>AFSC Summer Internship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