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Endnote"/>
        <w:suppressAutoHyphens w:val="tru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96"/>
        </w:rPr>
      </w:pPr>
      <w:r>
        <w:rPr>
          <w:rFonts w:cs="Times New Roman" w:ascii="Times New Roman" w:hAnsi="Times New Roman"/>
          <w:b/>
          <w:color w:val="FF0000"/>
          <w:sz w:val="96"/>
        </w:rPr>
        <w:t>Naval Safety Center</w:t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96"/>
        </w:rPr>
      </w:pPr>
      <w:r>
        <w:rPr>
          <w:rFonts w:cs="CG Times Bold;Times New Roman" w:ascii="CG Times Bold;Times New Roman" w:hAnsi="CG Times Bold;Times New Roman"/>
          <w:b/>
          <w:sz w:val="9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17145</wp:posOffset>
                </wp:positionV>
                <wp:extent cx="2933700" cy="3151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</w:rPr>
                              <w:drawing>
                                <wp:inline distT="0" distB="0" distL="0" distR="0">
                                  <wp:extent cx="3569335" cy="2669540"/>
                                  <wp:effectExtent l="0" t="0" r="0" b="0"/>
                                  <wp:docPr id="2" name="mar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r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335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8.15pt;mso-wrap-distance-left:12pt;mso-wrap-distance-right:12pt;mso-wrap-distance-top:6pt;mso-wrap-distance-bottom:6pt;margin-top:1.35pt;mso-position-vertical-relative:text;margin-left:1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</w:rPr>
                        <w:drawing>
                          <wp:inline distT="0" distB="0" distL="0" distR="0">
                            <wp:extent cx="3569335" cy="2669540"/>
                            <wp:effectExtent l="0" t="0" r="0" b="0"/>
                            <wp:docPr id="3" name="mar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r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335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Heading3"/>
        <w:rPr>
          <w:rFonts w:ascii="CG Times Bold;Times New Roman" w:hAnsi="CG Times Bold;Times New Roman" w:cs="CG Times Bold;Times New Roman"/>
          <w:b w:val="false"/>
          <w:b w:val="false"/>
        </w:rPr>
      </w:pPr>
      <w:r>
        <w:rPr>
          <w:rFonts w:cs="CG Times Bold;Times New Roman"/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color w:val="FF0000"/>
          <w:sz w:val="72"/>
        </w:rPr>
      </w:pPr>
      <w:r>
        <w:rPr>
          <w:rFonts w:cs="Times New Roman" w:ascii="Times New Roman" w:hAnsi="Times New Roman"/>
          <w:bCs/>
          <w:color w:val="FF0000"/>
          <w:sz w:val="72"/>
        </w:rPr>
        <w:t>High-Risk Training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FF0000"/>
          <w:sz w:val="7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72"/>
        </w:rPr>
        <w:t xml:space="preserve">Inspection </w:t>
      </w:r>
      <w:r>
        <w:rPr>
          <w:rFonts w:cs="Times New Roman" w:ascii="Times New Roman" w:hAnsi="Times New Roman"/>
          <w:color w:val="FF0000"/>
          <w:sz w:val="72"/>
        </w:rPr>
        <w:t xml:space="preserve">Checklist </w:t>
      </w:r>
    </w:p>
    <w:p>
      <w:pPr>
        <w:pStyle w:val="Heading3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72"/>
        </w:rPr>
        <w:t>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  <w:t>Rappel Tow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0"/>
        </w:rPr>
        <w:tab/>
      </w:r>
      <w:r>
        <w:rPr>
          <w:rFonts w:cs="Times New Roman" w:ascii="Times New Roman" w:hAnsi="Times New Roman"/>
          <w:sz w:val="24"/>
        </w:rPr>
        <w:t>1/27/04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RapelIns2</w:t>
      </w:r>
      <w:r>
        <w:rPr>
          <w:rFonts w:cs="Times New Roman" w:ascii="Times New Roman" w:hAnsi="Times New Roman"/>
          <w:b w:val="false"/>
          <w:i w:val="false"/>
          <w:sz w:val="24"/>
        </w:rPr>
        <w:t>.doc</w:t>
      </w:r>
    </w:p>
    <w:p>
      <w:pPr>
        <w:pStyle w:val="Endnote"/>
        <w:widowControl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"/>
        <w:rPr/>
      </w:pPr>
      <w:r>
        <w:rPr>
          <w:color w:val="FF0000"/>
          <w:sz w:val="28"/>
        </w:rPr>
        <w:t>RAPPEL   TOWER   INSPECTION</w:t>
      </w:r>
      <w:r>
        <w:rPr>
          <w:b w:val="false"/>
          <w:i w:val="false"/>
          <w:color w:val="FF0000"/>
          <w:sz w:val="28"/>
          <w:u w:val="none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u w:val="none"/>
        </w:rPr>
      </w:pPr>
      <w:r>
        <w:rPr>
          <w:b w:val="false"/>
          <w:i w:val="false"/>
          <w:color w:val="FF0000"/>
          <w:sz w:val="28"/>
          <w:u w:val="non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1"/>
        <w:gridCol w:w="719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ower Inspection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. Is the tower structurally sound?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Ref:  MCRP 3-11.4A, App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.  Are all open areas (above 4’) guarded with guard rails?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29CFR1910.23(c)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3.  Are all guard rails a minimum of 42” high and capable of withstanding a side force of 200 lbs?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29CFR1910.23 (e)(1) and (e)(3)(iv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.  Are toe boards installed in all areas where personnel could pass underneath?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29CFR1910.23(c)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.  Do all stairs/fixed ladders comply with OSHA standards?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29CFR1910.24 and 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6.  Do all tower rope stations have three anchor points each?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MCRP 3-11.4A, pg 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7.  Have all rappel rope anchor points been load tested and certified to 5,000 pounds each?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ANSI Z359.1 (1992), 29CFR1910.66 para (I)(c)(10) of App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8.  Have all fast rope anchor points been tested to 5,000 pounds each, per person on the rope(e.g. 2 ropers on the rope at the same time requires testing to 10,000 lbs. each [2 x 5,000 lbs., etc.]).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ANSI Z359.1 (1992), 29CFR1910.66 para (I)(c)(10) of App 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</w:t>
      </w:r>
      <w:r>
        <w:br w:type="page"/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1"/>
        <w:gridCol w:w="719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8"/>
              </w:rPr>
            </w:pPr>
            <w:r>
              <w:rPr>
                <w:rFonts w:cs="Courier New"/>
                <w:b/>
                <w:bCs/>
                <w:color w:val="000000"/>
                <w:sz w:val="28"/>
              </w:rPr>
            </w:r>
          </w:p>
          <w:p>
            <w:pPr>
              <w:pStyle w:val="Heading1"/>
              <w:rPr>
                <w:rFonts w:cs="Courier New"/>
              </w:rPr>
            </w:pPr>
            <w:r>
              <w:rPr>
                <w:rFonts w:cs="Courier New"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  <w:p>
            <w:pPr>
              <w:pStyle w:val="Heading1"/>
              <w:rPr>
                <w:rFonts w:cs="Courier New"/>
              </w:rPr>
            </w:pPr>
            <w:r>
              <w:rPr>
                <w:rFonts w:cs="Courier New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</w:r>
          </w:p>
          <w:p>
            <w:pPr>
              <w:pStyle w:val="Heading1"/>
              <w:rPr>
                <w:rFonts w:cs="Courier New"/>
              </w:rPr>
            </w:pPr>
            <w:r>
              <w:rPr>
                <w:rFonts w:cs="Courier New"/>
              </w:rPr>
              <w:t>Remark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9.  Are all anchor points in good condition and free of corrosion, sharp edges, burrs, etc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0. Is the tower deck free of trip/slip hazards (water, protruding nails/bolts, splinters, etc)?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29CFR1910.141(a)(3)(ii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1. Is the rappel wall face and the fastrope area free of protrusions, broken or loose boards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2. Does the tower deck and the stairway treads have a non-skid surface?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29CFR1910.24(f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3. Is there padding on all edges that ropes and/or personnel cross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4. Is the edge padding in good condition and securely fastened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5. Are there any signs of insect infestation?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29CFR1910.141(a)(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6.  Is the landing area free of obstructions and hazards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Do the landing areas consist of a cushioning material (recommend 24” non-compressed depth of wood chips or mulch)? 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Endnote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</w:t>
      </w:r>
      <w:r>
        <w:br w:type="page"/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1"/>
        <w:gridCol w:w="719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urier New"/>
              </w:rPr>
            </w:pPr>
            <w:r>
              <w:rPr>
                <w:rFonts w:cs="Courier New"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urier New"/>
              </w:rPr>
            </w:pPr>
            <w:r>
              <w:rPr>
                <w:rFonts w:cs="Courier New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Courier New"/>
              </w:rPr>
            </w:pPr>
            <w:r>
              <w:rPr>
                <w:rFonts w:cs="Courier New"/>
              </w:rPr>
              <w:t>Remark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8.  Has the landing area been loosened up prior to use and, if large number of students are rappelling, loosened up again during training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19. Are all structural areas of the tower, that a rappeller might contact during rappel/fast rope operations, properly padded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20. Is all structural padding in good condition and securely fastened? 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21. Are all areas, that pose a trip hazard or head hazard, marked in yellow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29CFR1910.144(a)(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22. Is the tower platform and all rappel rope stations accessible without having to climb over any obstacles (i.e: guard rails, support cables, etc.)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23. Is the tower on a regularly scheduled inspection/maintenance program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24. Is the tower inspected periodically by a qualified engineer?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25. Is a copy of the engineer’s certification kept on file? (The certification should cover the load test rating of the existing rope anchor points.)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f:  MCRP 3-11.4A, Appendix 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6. Is tower access restricted to authorized personnel only (secured stairs/ladders)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Time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CG Times" w:hAnsi="CG Times" w:cs="CG Times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CG Times Bold;Times New Roman" w:hAnsi="CG Times Bold;Times New Roman" w:cs="CG Times Bold;Times New Roman"/>
      <w:b/>
      <w:sz w:val="8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z w:val="6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CG Times" w:hAnsi="CG Times" w:cs="CG Times"/>
      <w:b/>
      <w:i/>
      <w:spacing w:val="-3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CG Times" w:hAnsi="CG Times" w:cs="CG Times"/>
      <w:b/>
      <w:i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CG Times" w:hAnsi="CG Times" w:cs="CG Times"/>
      <w:b/>
      <w:i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9:00Z</dcterms:created>
  <dc:creator>Naval Safety Center</dc:creator>
  <dc:description/>
  <dc:language>en-US</dc:language>
  <cp:lastModifiedBy>carl.frank</cp:lastModifiedBy>
  <cp:lastPrinted>2004-01-27T08:10:00Z</cp:lastPrinted>
  <dcterms:modified xsi:type="dcterms:W3CDTF">2004-01-28T15:51:00Z</dcterms:modified>
  <cp:revision>5</cp:revision>
  <dc:subject/>
  <dc:title>inspectionlist/highrisktraining/rapell tower</dc:title>
</cp:coreProperties>
</file>