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CREATIONAL EVALUATION GUIDE</w:t>
      </w:r>
    </w:p>
    <w:p>
      <w:pPr>
        <w:pStyle w:val="Heading2"/>
        <w:ind w:right="2524" w:hanging="0"/>
        <w:rPr/>
      </w:pPr>
      <w:r>
        <w:rPr/>
      </w:r>
    </w:p>
    <w:p>
      <w:pPr>
        <w:pStyle w:val="Heading3"/>
        <w:tabs>
          <w:tab w:val="clear" w:pos="576"/>
          <w:tab w:val="clear" w:pos="1008"/>
          <w:tab w:val="clear" w:pos="1440"/>
          <w:tab w:val="clear" w:pos="1872"/>
          <w:tab w:val="clear" w:pos="7776"/>
          <w:tab w:val="clear" w:pos="8352"/>
          <w:tab w:val="clear" w:pos="8928"/>
          <w:tab w:val="clear" w:pos="9504"/>
          <w:tab w:val="left" w:pos="-1440" w:leader="none"/>
        </w:tabs>
        <w:rPr/>
      </w:pPr>
      <w:r>
        <w:rPr/>
        <w:t>HOME - Updated 27 Jan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10"/>
        <w:gridCol w:w="720"/>
        <w:gridCol w:w="630"/>
        <w:gridCol w:w="720"/>
      </w:tblGrid>
      <w:tr>
        <w:trPr>
          <w:trHeight w:val="104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/>
            </w:pPr>
            <w:r>
              <w:rPr>
                <w:b/>
                <w:u w:val="single"/>
              </w:rPr>
              <w:t>Recommendations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>
                <w:b/>
                <w:b/>
              </w:rPr>
            </w:pPr>
            <w:r>
              <w:rPr>
                <w:b/>
              </w:rPr>
              <w:t>BATHROOM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rFonts w:ascii="Courier New" w:hAnsi="Courier New" w:cs="Courier New"/>
              </w:rPr>
            </w:pPr>
            <w:r>
              <w:rPr/>
              <w:t>1.</w:t>
              <w:tab/>
              <w:t>Are tubs and showers equipped with non-slip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ab/>
              <w:t>mats or strips?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rFonts w:ascii="Courier New" w:hAnsi="Courier New" w:cs="Courier New"/>
              </w:rPr>
            </w:pPr>
            <w:r>
              <w:rPr/>
              <w:t>2.</w:t>
              <w:tab/>
              <w:t xml:space="preserve">Are night lights used?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>
                <w:rFonts w:ascii="Courier New" w:hAnsi="Courier New" w:cs="Courier New"/>
              </w:rPr>
            </w:pPr>
            <w:r>
              <w:rPr/>
              <w:t>3.</w:t>
              <w:tab/>
              <w:t xml:space="preserve">Are razors kept out of reach of children? 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>
                <w:rFonts w:ascii="Courier New" w:hAnsi="Courier New" w:cs="Courier New"/>
              </w:rPr>
            </w:pPr>
            <w:r>
              <w:rPr/>
              <w:t>4.</w:t>
              <w:tab/>
              <w:t>Are electrical appliances kept away from the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/>
            </w:pPr>
            <w:r>
              <w:rPr/>
              <w:tab/>
              <w:t>tub, shower and sink?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5.</w:t>
              <w:tab/>
              <w:t>Are ground fault circuit interrupters provided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ab/>
              <w:t>on outlets?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rFonts w:ascii="Courier New" w:hAnsi="Courier New" w:cs="Courier New"/>
              </w:rPr>
            </w:pPr>
            <w:r>
              <w:rPr/>
              <w:t>6.</w:t>
              <w:tab/>
              <w:t xml:space="preserve">Are scatter rugs with non-skid backing used?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rFonts w:ascii="Courier New" w:hAnsi="Courier New" w:cs="Courier New"/>
              </w:rPr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ITCHE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rFonts w:ascii="Courier New" w:hAnsi="Courier New" w:cs="Courier New"/>
              </w:rPr>
            </w:pPr>
            <w:r>
              <w:rPr/>
              <w:t>1.</w:t>
              <w:tab/>
              <w:t>Is a sturdy step stool or utility ladder used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rFonts w:ascii="Courier New" w:hAnsi="Courier New" w:cs="Courier New"/>
              </w:rPr>
            </w:pPr>
            <w:r>
              <w:rPr/>
              <w:tab/>
              <w:t>for reaching high objects?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 xml:space="preserve">2.  Are countertops, stove, and sink well-lighted? 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>
                <w:rFonts w:ascii="Courier New" w:hAnsi="Courier New" w:cs="Courier New"/>
              </w:rPr>
            </w:pPr>
            <w:r>
              <w:rPr/>
              <w:t>3.</w:t>
              <w:tab/>
              <w:t>Are sharp knives stored in a rack rather tha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/>
            </w:pPr>
            <w:r>
              <w:rPr/>
              <w:tab/>
              <w:t xml:space="preserve">loose in a drawer?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 xml:space="preserve">4.  Is non-skid wax used on floor?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rFonts w:ascii="Courier New" w:hAnsi="Courier New" w:cs="Courier New"/>
              </w:rPr>
            </w:pPr>
            <w:r>
              <w:rPr/>
              <w:t xml:space="preserve">5.  Is ground fault circuit interruption provided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ab/>
              <w:t xml:space="preserve">on outlets adjacent to sink?         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rFonts w:ascii="Courier New" w:hAnsi="Courier New" w:cs="Courier New"/>
              </w:rPr>
            </w:pPr>
            <w:r>
              <w:rPr/>
              <w:t>6.</w:t>
              <w:tab/>
              <w:t xml:space="preserve">Is kitchen wiring adequate to carry load of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ab/>
              <w:t xml:space="preserve">appliances?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7.</w:t>
              <w:tab/>
              <w:t xml:space="preserve">Do appliances have the Underwriters                Laboratories (UL) or American Gas Association      (AGA) labels?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rFonts w:ascii="Courier New" w:hAnsi="Courier New" w:cs="Courier New"/>
              </w:rPr>
            </w:pPr>
            <w:r>
              <w:rPr/>
              <w:t>8.</w:t>
              <w:tab/>
              <w:t>Are the oven and stove kept free of grease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ab/>
              <w:t xml:space="preserve">accumulation?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>
                <w:rFonts w:eastAsia="Courier"/>
              </w:rPr>
              <w:t xml:space="preserve">                  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7776" w:hanging="7776"/>
              <w:rPr>
                <w:rFonts w:ascii="Courier New" w:hAnsi="Courier New" w:cs="Courier New"/>
              </w:rPr>
            </w:pPr>
            <w:r>
              <w:rPr/>
              <w:t>9.</w:t>
              <w:tab/>
              <w:t>Is a suitable charged fire extinguisher nearby?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>
                <w:rFonts w:ascii="Courier New" w:hAnsi="Courier New" w:cs="Courier New"/>
              </w:rPr>
            </w:pPr>
            <w:r>
              <w:rPr/>
              <w:t>10.</w:t>
              <w:tab/>
              <w:t xml:space="preserve">Are spills cleaned up immediately to avoid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/>
            </w:pPr>
            <w:r>
              <w:rPr/>
              <w:tab/>
              <w:t xml:space="preserve">slips? 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b/>
                <w:b/>
              </w:rPr>
            </w:pPr>
            <w:r>
              <w:rPr>
                <w:b/>
              </w:rPr>
              <w:t>LIVING ROOM, FAMILY ROOM AND BEDROOM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rFonts w:ascii="Courier New" w:hAnsi="Courier New" w:cs="Courier New"/>
              </w:rPr>
            </w:pPr>
            <w:r>
              <w:rPr/>
              <w:t>1.</w:t>
              <w:tab/>
              <w:t xml:space="preserve">Are hallways well-lighted?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rFonts w:ascii="Courier New" w:hAnsi="Courier New" w:cs="Courier New"/>
              </w:rPr>
            </w:pPr>
            <w:r>
              <w:rPr/>
              <w:t>2.</w:t>
              <w:tab/>
              <w:t xml:space="preserve">Are hallways free of boxes, toys or other 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ab/>
              <w:t xml:space="preserve">obstructions?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3.</w:t>
              <w:tab/>
              <w:t xml:space="preserve">Do rugs have non-skid backing?          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>
                <w:rFonts w:ascii="Courier New" w:hAnsi="Courier New" w:cs="Courier New"/>
              </w:rPr>
            </w:pPr>
            <w:r>
              <w:rPr/>
              <w:t>4.</w:t>
              <w:tab/>
              <w:t xml:space="preserve">Are lamps and switches located near beds?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Are night lights used in children and guest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ab/>
              <w:t xml:space="preserve">bedrooms?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6.</w:t>
              <w:tab/>
              <w:t xml:space="preserve">Are electrical cords and receptacle covers in   </w:t>
              <w:tab/>
              <w:t xml:space="preserve">good repair?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7.</w:t>
              <w:tab/>
              <w:t xml:space="preserve">Is the chimney inspected at least annually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ab/>
              <w:t xml:space="preserve">and cleaned as necessary?            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rFonts w:ascii="Courier New" w:hAnsi="Courier New" w:cs="Courier New"/>
              </w:rPr>
            </w:pPr>
            <w:r>
              <w:rPr/>
              <w:t>8.</w:t>
              <w:tab/>
              <w:t xml:space="preserve">Are smoke and CO detectors in working order?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rFonts w:ascii="Courier New" w:hAnsi="Courier New" w:cs="Courier New"/>
              </w:rPr>
            </w:pPr>
            <w:r>
              <w:rPr/>
              <w:t>9.</w:t>
              <w:tab/>
              <w:t>Do family members know and practice fire exit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ab/>
              <w:t xml:space="preserve">drills in the home (EDITH)?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10.</w:t>
              <w:tab/>
              <w:t xml:space="preserve">Are manufacturers' recommendations followed for  </w:t>
              <w:tab/>
              <w:t xml:space="preserve">safe operation of kerosene and propane heaters   </w:t>
              <w:tab/>
              <w:t>and stoves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11.</w:t>
              <w:tab/>
              <w:t xml:space="preserve">Do portable heaters have automatic shut-off     </w:t>
              <w:tab/>
              <w:t xml:space="preserve">switches in case of accidental tip-over?  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>
                <w:b/>
              </w:rPr>
              <w:t>STAIRWAY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1.</w:t>
              <w:tab/>
              <w:t xml:space="preserve">Are stairwells lighted with switches at top       </w:t>
              <w:tab/>
              <w:t xml:space="preserve">and bottom?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>
                <w:rFonts w:ascii="Courier New" w:hAnsi="Courier New" w:cs="Courier New"/>
              </w:rPr>
            </w:pPr>
            <w:r>
              <w:rPr/>
              <w:t>2.</w:t>
              <w:tab/>
              <w:t xml:space="preserve">Are stairwells unobstructed?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rFonts w:ascii="Courier New" w:hAnsi="Courier New" w:cs="Courier New"/>
              </w:rPr>
            </w:pPr>
            <w:r>
              <w:rPr/>
              <w:t>3.</w:t>
              <w:tab/>
              <w:t xml:space="preserve">Do stairs have sturdy handrails?              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>
                <w:rFonts w:ascii="Courier New" w:hAnsi="Courier New" w:cs="Courier New"/>
              </w:rPr>
            </w:pPr>
            <w:r>
              <w:rPr/>
              <w:t>4.</w:t>
              <w:tab/>
              <w:t xml:space="preserve">Is carpeting on stairs tacked down securely?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UTILITY AND BASEMENT AREA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>
                <w:rFonts w:ascii="Courier New" w:hAnsi="Courier New" w:cs="Courier New"/>
              </w:rPr>
            </w:pPr>
            <w:r>
              <w:rPr/>
              <w:t>1.</w:t>
              <w:tab/>
              <w:t xml:space="preserve">Are combustibles (newspaper and rags) disposed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/>
            </w:pPr>
            <w:r>
              <w:rPr/>
              <w:tab/>
              <w:t xml:space="preserve">of to reduce fire hazards?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2.</w:t>
              <w:tab/>
              <w:t xml:space="preserve">Are light switches easily accessible?    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"/>
              </w:rPr>
              <w:t xml:space="preserve">                                             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3.</w:t>
              <w:tab/>
              <w:t xml:space="preserve">Are fuse boxes and circuit breakers marked with  </w:t>
              <w:tab/>
              <w:t xml:space="preserve">appropriate circuits?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rFonts w:ascii="Courier New" w:hAnsi="Courier New" w:cs="Courier New"/>
              </w:rPr>
            </w:pPr>
            <w:r>
              <w:rPr/>
              <w:t>4.</w:t>
              <w:tab/>
              <w:t xml:space="preserve">Do metal ironing boards have non-combustible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ab/>
              <w:t xml:space="preserve">padding?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5.</w:t>
              <w:tab/>
              <w:t>Are the washer and dryer electrically grounded?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 xml:space="preserve">6.  Is the dryer vented to the outside?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>
                <w:b/>
              </w:rPr>
              <w:t>CHILD-PROOFING MEASURE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1.</w:t>
              <w:tab/>
              <w:t xml:space="preserve">Are cabinets and drawers prevented from opening </w:t>
              <w:tab/>
              <w:t xml:space="preserve">by child-proof latches?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2.</w:t>
              <w:tab/>
              <w:t>Are electric receptacles protected with child-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ab/>
              <w:t xml:space="preserve">proof covers?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3.</w:t>
              <w:tab/>
              <w:t>Are venetian blind and window shade cords tied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ab/>
              <w:t xml:space="preserve">or cut short to prevent strangulation?   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 xml:space="preserve">Are cribs and changing tables kept away from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ab/>
              <w:t xml:space="preserve">open windows?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rFonts w:ascii="Courier New" w:hAnsi="Courier New" w:cs="Courier New"/>
              </w:rPr>
            </w:pPr>
            <w:r>
              <w:rPr/>
              <w:t xml:space="preserve">5.  Are handles of pots and pans turned towards the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 xml:space="preserve">back of the stove when cooking?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rFonts w:ascii="Courier New" w:hAnsi="Courier New" w:cs="Courier New"/>
              </w:rPr>
            </w:pPr>
            <w:r>
              <w:rPr/>
              <w:t xml:space="preserve">6.  Are temperature reducing devices installed in      hot water outlets?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 xml:space="preserve">7.  Are guns and ammunition and sports knives kept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 xml:space="preserve">locked, up high, and out of sight?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 xml:space="preserve">8.  Are matches and lighters kept out of reach?      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 xml:space="preserve">9.  Are containers such as buckets always emptied      of water or other liquids when not being used?      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 xml:space="preserve">10. Is access to swimming pools and hot tubs           blocked with a fence and locked gate and is the     door closest to the area kept locked?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 xml:space="preserve">11. Are candles lighted only during special            occasions such as birthdays?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 xml:space="preserve">12. Are child-proof gates used at the top and          bottom of stairs to prevent falls?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13.</w:t>
              <w:tab/>
              <w:t xml:space="preserve">Are the local phone numbers for medical, fire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>and police departments and poison control          center posted near or on the telephone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14.</w:t>
              <w:tab/>
              <w:t xml:space="preserve">Is syrup of Ipecac kept on hand in case it is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 xml:space="preserve">the recommended first aid treatment? 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15.</w:t>
              <w:tab/>
              <w:t>Are out-dated and unused medications discarded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 xml:space="preserve">by flushing down the toilet?         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16.</w:t>
              <w:tab/>
              <w:t xml:space="preserve">Are empty containers rinsed and discarded in a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 xml:space="preserve">covered trash can?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>
                <w:rFonts w:ascii="Courier New" w:hAnsi="Courier New" w:cs="Courier New"/>
              </w:rPr>
            </w:pPr>
            <w:r>
              <w:rPr/>
              <w:t>17.</w:t>
              <w:tab/>
              <w:t xml:space="preserve">Are medicines (prescription drugs as well as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/>
              <w:t>aspirin, cold tablets, alcohol, etc.) in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 xml:space="preserve">original containers, preferably with child         proof caps and stored in cabinets away from        children?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>
                <w:rFonts w:ascii="Courier New" w:hAnsi="Courier New" w:cs="Courier New"/>
              </w:rPr>
            </w:pPr>
            <w:r>
              <w:rPr/>
              <w:t>18.</w:t>
              <w:tab/>
              <w:t xml:space="preserve">Are harmful household products stored in  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/>
            </w:pPr>
            <w:r>
              <w:rPr/>
              <w:tab/>
              <w:t xml:space="preserve">original containers, away from food items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 xml:space="preserve">and kept out of reach of children? (Examples of     these are pesticides, fertilizers, gasoline,       paint, etc.)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19.</w:t>
              <w:tab/>
              <w:t xml:space="preserve">Are poisonous plants kept out of reach of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 xml:space="preserve">children?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20.</w:t>
              <w:tab/>
              <w:t xml:space="preserve">Are painted surfaces in good repair and not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"/>
              </w:rPr>
              <w:t xml:space="preserve">    </w:t>
            </w:r>
            <w:r>
              <w:rPr/>
              <w:t xml:space="preserve">chipping or flaking?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b/>
                <w:b/>
              </w:rPr>
            </w:pPr>
            <w:r>
              <w:rPr>
                <w:b/>
              </w:rPr>
              <w:t>GARAGE AND WORKSHO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1.</w:t>
              <w:tab/>
              <w:t xml:space="preserve">Are work spaces well-lighted?            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2.</w:t>
              <w:tab/>
              <w:t xml:space="preserve">Are power tools disconnected when not in use?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>
                <w:rFonts w:eastAsia="Courier"/>
              </w:rPr>
              <w:t xml:space="preserve">                                            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 xml:space="preserve">3.  Are power and hand tools in good condition?                                                       4.  Are electric cords in good condition?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5.</w:t>
              <w:tab/>
              <w:t xml:space="preserve">Are power tool guards left in place?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>
                <w:rFonts w:eastAsia="Courier"/>
              </w:rPr>
              <w:t xml:space="preserve">             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6.</w:t>
              <w:tab/>
              <w:t xml:space="preserve">Are safety goggles used?     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>
                <w:rFonts w:eastAsia="Courier"/>
              </w:rPr>
              <w:t xml:space="preserve">                                             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>
                <w:rFonts w:ascii="Courier New" w:hAnsi="Courier New" w:cs="Courier New"/>
              </w:rPr>
            </w:pPr>
            <w:r>
              <w:rPr/>
              <w:t>7.</w:t>
              <w:tab/>
              <w:t xml:space="preserve">Is hearing protection used?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>
                <w:rFonts w:ascii="Courier New" w:hAnsi="Courier New" w:cs="Courier New"/>
              </w:rPr>
            </w:pPr>
            <w:r>
              <w:rPr/>
              <w:t>8.</w:t>
              <w:tab/>
              <w:t xml:space="preserve">Are vehicles and gas powered equipment such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/>
              <w:t xml:space="preserve">as lawn mowers only allowed to run outside the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 xml:space="preserve">garage where good ventilation is assured?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/>
            </w:pPr>
            <w:r>
              <w:rPr/>
              <w:t>9.</w:t>
              <w:tab/>
              <w:t xml:space="preserve">Are ground fault circuit interrupters used on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/>
            </w:pPr>
            <w:r>
              <w:rPr/>
              <w:tab/>
              <w:t xml:space="preserve">outlets?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10.</w:t>
              <w:tab/>
              <w:t xml:space="preserve">Are garden tools and hoses stored on racks?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>
                <w:rFonts w:eastAsia="Courier"/>
              </w:rPr>
              <w:t xml:space="preserve">                                                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rFonts w:ascii="Courier New" w:hAnsi="Courier New" w:cs="Courier New"/>
              </w:rPr>
            </w:pPr>
            <w:r>
              <w:rPr/>
              <w:t xml:space="preserve">11. Are ladders in good repair?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rFonts w:eastAsia="Courier"/>
              </w:rPr>
            </w:pPr>
            <w:r>
              <w:rPr>
                <w:rFonts w:eastAsia="Courier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b/>
                <w:b/>
              </w:rPr>
            </w:pPr>
            <w:r>
              <w:rPr>
                <w:b/>
              </w:rPr>
              <w:t>YAR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 xml:space="preserve">1.  Are sidewalks and driveway in good repair?  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>
                <w:rFonts w:eastAsia="Courier"/>
              </w:rPr>
              <w:t xml:space="preserve">                                               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2.</w:t>
              <w:tab/>
              <w:t xml:space="preserve">Are walkways illuminated at night?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>3.</w:t>
              <w:tab/>
              <w:t>Are water-proof covers placed on exterior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>receptacles?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/>
            </w:pPr>
            <w:r>
              <w:rPr/>
              <w:t>4.</w:t>
              <w:tab/>
              <w:t xml:space="preserve">Are ground fault circuit interrupters used on 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/>
            </w:pPr>
            <w:r>
              <w:rPr/>
              <w:tab/>
              <w:t xml:space="preserve">exterior outlets?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b/>
                <w:b/>
              </w:rPr>
            </w:pPr>
            <w:r>
              <w:rPr>
                <w:b/>
              </w:rPr>
              <w:t>OUTDOOR PLAY EQUIPMEN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rFonts w:ascii="Courier New" w:hAnsi="Courier New" w:cs="Courier New"/>
              </w:rPr>
            </w:pPr>
            <w:r>
              <w:rPr/>
              <w:t>1.</w:t>
              <w:tab/>
              <w:t>For equipment such as swings, is absorbent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ab/>
              <w:t>material such as wood chips or sand maintained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  <w:tab/>
              <w:t>at a depth of 6" to 12 " to absorb shock of        falls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/>
            </w:pPr>
            <w:r>
              <w:rPr/>
              <w:t>2.</w:t>
              <w:tab/>
              <w:t>To prevent strangulation, are playground equipment openings between opposing surfaces less than 3.5 inches or greater than 9 inches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/>
            </w:pPr>
            <w:r>
              <w:rPr/>
              <w:t>3.</w:t>
              <w:tab/>
              <w:t>Is paint on equipment in good condition (no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/>
            </w:pPr>
            <w:r>
              <w:rPr/>
              <w:tab/>
              <w:t>peeling, chipping or lead)?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/>
            </w:pPr>
            <w:r>
              <w:rPr/>
              <w:t>4.</w:t>
              <w:tab/>
              <w:t>Are wood supports in good condition (no cracking, splitting or rotting)?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/>
            </w:pPr>
            <w:r>
              <w:rPr/>
              <w:t>5.</w:t>
              <w:tab/>
              <w:t>Is play equipment free of projections which could</w:t>
              <w:tab/>
              <w:t>entangle a child's clothing?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>
                <w:rFonts w:ascii="Courier New" w:hAnsi="Courier New" w:cs="Courier New"/>
              </w:rPr>
            </w:pPr>
            <w:r>
              <w:rPr/>
              <w:t>6.</w:t>
              <w:tab/>
              <w:t>Are all bolts, screws and latches tight and in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/>
              <w:t>good condition?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/>
            </w:pPr>
            <w:r>
              <w:rPr/>
              <w:t xml:space="preserve">7. </w:t>
              <w:tab/>
              <w:t>Are ends of "S" hooks pinched closed?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>
                <w:rFonts w:eastAsia="Courier"/>
              </w:rPr>
              <w:t xml:space="preserve">                                 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firstLine="576"/>
              <w:rPr>
                <w:b/>
                <w:b/>
              </w:rPr>
            </w:pPr>
            <w:r>
              <w:rPr>
                <w:b/>
              </w:rPr>
              <w:t>Ref: National Safety Council (NSC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0"/>
              <w:rPr>
                <w:b/>
                <w:b/>
              </w:rPr>
            </w:pPr>
            <w:r>
              <w:rPr>
                <w:b/>
              </w:rPr>
              <w:t>U. S. Consumer Product Safet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>
                <w:b/>
                <w:b/>
              </w:rPr>
            </w:pPr>
            <w:r>
              <w:rPr>
                <w:rFonts w:eastAsia="Courier"/>
                <w:b/>
              </w:rPr>
              <w:t xml:space="preserve">    </w:t>
            </w:r>
            <w:r>
              <w:rPr>
                <w:b/>
              </w:rPr>
              <w:t>Commission (CPSC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ind w:firstLine="57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b/>
                <w:b/>
              </w:rPr>
            </w:pPr>
            <w:r>
              <w:rPr>
                <w:b/>
              </w:rPr>
              <w:t>NO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</w:tabs>
              <w:rPr>
                <w:b/>
                <w:b/>
              </w:rPr>
            </w:pPr>
            <w:r>
              <w:rPr>
                <w:b/>
              </w:rPr>
              <w:t>OBS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7776" w:leader="none"/>
          <w:tab w:val="left" w:pos="8352" w:leader="none"/>
          <w:tab w:val="left" w:pos="8928" w:leader="none"/>
          <w:tab w:val="left" w:pos="9504" w:leader="none"/>
        </w:tabs>
        <w:ind w:firstLine="5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446" w:gutter="0" w:header="1440" w:top="1496" w:footer="960" w:bottom="10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/>
      <w:tab/>
    </w:r>
    <w:r>
      <w:rPr>
        <w:b/>
      </w:rPr>
      <w:t>II-K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/>
      <w:tab/>
    </w:r>
    <w:r>
      <w:rPr>
        <w:b/>
      </w:rPr>
      <w:t>II-K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576" w:leader="none"/>
        <w:tab w:val="left" w:pos="1008" w:leader="none"/>
        <w:tab w:val="left" w:pos="1440" w:leader="none"/>
        <w:tab w:val="left" w:pos="1872" w:leader="none"/>
        <w:tab w:val="left" w:pos="7776" w:leader="none"/>
        <w:tab w:val="left" w:pos="8352" w:leader="none"/>
        <w:tab w:val="left" w:pos="8928" w:leader="none"/>
        <w:tab w:val="left" w:pos="9504" w:leader="none"/>
      </w:tabs>
      <w:ind w:firstLine="7776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77" w:leader="none"/>
        <w:tab w:val="left" w:pos="7776" w:leader="none"/>
        <w:tab w:val="left" w:pos="8352" w:leader="none"/>
        <w:tab w:val="left" w:pos="8928" w:leader="none"/>
        <w:tab w:val="left" w:pos="950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576" w:leader="none"/>
        <w:tab w:val="left" w:pos="1008" w:leader="none"/>
        <w:tab w:val="left" w:pos="1440" w:leader="none"/>
        <w:tab w:val="left" w:pos="1872" w:leader="none"/>
        <w:tab w:val="left" w:pos="7776" w:leader="none"/>
        <w:tab w:val="left" w:pos="8352" w:leader="none"/>
        <w:tab w:val="left" w:pos="8928" w:leader="none"/>
        <w:tab w:val="left" w:pos="9504" w:leader="none"/>
      </w:tabs>
      <w:ind w:right="252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576" w:leader="none"/>
        <w:tab w:val="left" w:pos="1008" w:leader="none"/>
        <w:tab w:val="left" w:pos="1440" w:leader="none"/>
        <w:tab w:val="left" w:pos="1872" w:leader="none"/>
        <w:tab w:val="left" w:pos="7776" w:leader="none"/>
        <w:tab w:val="left" w:pos="8352" w:leader="none"/>
        <w:tab w:val="left" w:pos="8928" w:leader="none"/>
        <w:tab w:val="left" w:pos="9504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3:20:00Z</dcterms:created>
  <dc:creator>Teresa McPherson</dc:creator>
  <dc:description/>
  <dc:language>en-US</dc:language>
  <cp:lastModifiedBy>462</cp:lastModifiedBy>
  <cp:lastPrinted>1999-09-30T11:06:00Z</cp:lastPrinted>
  <dcterms:modified xsi:type="dcterms:W3CDTF">2004-01-27T11:52:00Z</dcterms:modified>
  <cp:revision>19</cp:revision>
  <dc:subject/>
  <dc:title>RECREATION AND OFF DUTY SAFETY (RODS)</dc:title>
</cp:coreProperties>
</file>