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040</w:t>
        <w:tab/>
        <w:t>ABILENE, TX</w:t>
        <w:tab/>
        <w:t>29,317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060</w:t>
        <w:tab/>
        <w:t>AGUADILLA, PR</w:t>
        <w:tab/>
        <w:t xml:space="preserve">  8,253</w:t>
        <w:tab/>
        <w:t>1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080</w:t>
        <w:tab/>
        <w:t>AKRON, OH</w:t>
        <w:tab/>
        <w:t>35,193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120</w:t>
        <w:tab/>
        <w:t>ALBANY, GA</w:t>
        <w:tab/>
        <w:t>29,346</w:t>
        <w:tab/>
        <w:t>38,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160</w:t>
        <w:tab/>
        <w:t>ALBANY</w:t>
        <w:noBreakHyphen/>
        <w:t>SCHENECTADY</w:t>
        <w:noBreakHyphen/>
        <w:t>TROY, NY</w:t>
        <w:tab/>
        <w:t>39,425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200</w:t>
        <w:tab/>
        <w:t>ALBUQUERQUE, NM</w:t>
        <w:tab/>
        <w:t>31,959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220</w:t>
        <w:tab/>
        <w:t>ALEXANDRIA, LA</w:t>
        <w:tab/>
        <w:t>25,049</w:t>
        <w:tab/>
        <w:t>3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240</w:t>
        <w:tab/>
        <w:t>ALLENTOWN</w:t>
        <w:noBreakHyphen/>
        <w:t>BETHLEHEM</w:t>
        <w:noBreakHyphen/>
        <w:t>EASTON, PA</w:t>
        <w:tab/>
        <w:t>37,523</w:t>
        <w:tab/>
        <w:t>4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280</w:t>
        <w:tab/>
        <w:t>ALTOONA, PA</w:t>
        <w:tab/>
        <w:t>28,368</w:t>
        <w:tab/>
        <w:t>3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320</w:t>
        <w:tab/>
        <w:t>AMARILLO, TX</w:t>
        <w:tab/>
        <w:t>30,688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380</w:t>
        <w:tab/>
        <w:t>ANCHORAGE, AK</w:t>
        <w:tab/>
        <w:t>50,109</w:t>
        <w:tab/>
        <w:t>5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440</w:t>
        <w:tab/>
        <w:t>ANN ARBOR, MI</w:t>
        <w:tab/>
        <w:t>45,123</w:t>
        <w:tab/>
        <w:t>6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450</w:t>
        <w:tab/>
        <w:t>ANNISTON, AL</w:t>
        <w:tab/>
        <w:t>28,340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460</w:t>
        <w:tab/>
        <w:t>APPLETON</w:t>
        <w:noBreakHyphen/>
        <w:t>OSHKOSH</w:t>
        <w:noBreakHyphen/>
        <w:t>NEENAH, WI</w:t>
        <w:tab/>
        <w:t>37,202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470</w:t>
        <w:tab/>
        <w:t>ARECIBO, PR</w:t>
        <w:tab/>
        <w:t xml:space="preserve">  8,576</w:t>
        <w:tab/>
        <w:t>1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480</w:t>
        <w:tab/>
        <w:t>ASHEVILLE, NC</w:t>
        <w:tab/>
        <w:t>30,367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500</w:t>
        <w:tab/>
        <w:t>ATHENS, GA</w:t>
        <w:tab/>
        <w:t>31,965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520</w:t>
        <w:tab/>
        <w:t>ATLANTA, GA</w:t>
        <w:tab/>
        <w:t>41,047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560</w:t>
        <w:tab/>
        <w:t>ATLANTIC</w:t>
        <w:noBreakHyphen/>
        <w:t>CAPE MAY, NJ</w:t>
        <w:tab/>
        <w:t>39,034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600</w:t>
        <w:tab/>
        <w:t>AUGUSTA</w:t>
        <w:noBreakHyphen/>
        <w:t>AIKEN, GA</w:t>
        <w:noBreakHyphen/>
        <w:t>SC</w:t>
        <w:tab/>
        <w:t>33,051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640</w:t>
        <w:tab/>
        <w:t>AUSTIN</w:t>
        <w:noBreakHyphen/>
        <w:t>SAN MARCOS, TX</w:t>
        <w:tab/>
        <w:t>35,481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680</w:t>
        <w:tab/>
        <w:t>BAKERSFIELD, CA</w:t>
        <w:tab/>
        <w:t>31,714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720</w:t>
        <w:tab/>
        <w:t>BALTIMORE, MD</w:t>
        <w:tab/>
        <w:t>42,206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730</w:t>
        <w:tab/>
        <w:t xml:space="preserve">BANGOR, ME </w:t>
        <w:tab/>
        <w:t>33,618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740</w:t>
        <w:tab/>
        <w:t>BARNSTABLE</w:t>
        <w:noBreakHyphen/>
        <w:t>YARMOUTH, MA</w:t>
        <w:tab/>
        <w:t>38,056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760</w:t>
        <w:tab/>
        <w:t>BATON ROUGE, LA</w:t>
        <w:tab/>
        <w:t>32,467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840</w:t>
        <w:tab/>
        <w:t>BEAUMONT</w:t>
        <w:noBreakHyphen/>
        <w:t>PORT ARTHUR, TX</w:t>
        <w:tab/>
        <w:t>30,910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860</w:t>
        <w:tab/>
        <w:t>BELLINGHAM, WA</w:t>
        <w:tab/>
        <w:t>35,007</w:t>
        <w:tab/>
        <w:t>4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870</w:t>
        <w:tab/>
        <w:t>BENTON HARBOR, MI</w:t>
        <w:tab/>
        <w:t>32,219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875</w:t>
        <w:tab/>
        <w:t>BERGEN</w:t>
        <w:noBreakHyphen/>
        <w:t>PASSAIC, NJ</w:t>
        <w:tab/>
        <w:t>52,659</w:t>
        <w:tab/>
        <w:t>6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880</w:t>
        <w:tab/>
        <w:t>BILLINGS, MT</w:t>
        <w:tab/>
        <w:t>31,534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920</w:t>
        <w:tab/>
        <w:t>BILOXI</w:t>
        <w:noBreakHyphen/>
        <w:t>GULFPORT</w:t>
        <w:noBreakHyphen/>
        <w:t>PASCAGOULA, MS</w:t>
        <w:tab/>
        <w:t>27,305</w:t>
        <w:tab/>
        <w:t>3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0960</w:t>
        <w:tab/>
        <w:t>BINGHAMTON, NY</w:t>
        <w:tab/>
        <w:t>35,873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000</w:t>
        <w:tab/>
        <w:t>BIRMINGHAM, AL</w:t>
        <w:tab/>
        <w:t>32,038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010</w:t>
        <w:tab/>
        <w:t>BISMARCK, ND</w:t>
        <w:tab/>
        <w:t>33,277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020</w:t>
        <w:tab/>
        <w:t>BLOOMINGTON, IN</w:t>
        <w:tab/>
        <w:t>32,860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040</w:t>
        <w:tab/>
        <w:t>BLOOMINGTON</w:t>
        <w:noBreakHyphen/>
        <w:t>NORMAL, IL</w:t>
        <w:tab/>
        <w:t>39,762</w:t>
        <w:tab/>
        <w:t>5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080</w:t>
        <w:tab/>
        <w:t>BOISE CITY, ID</w:t>
        <w:tab/>
        <w:t>32,339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120</w:t>
        <w:tab/>
        <w:t>BOSTON, MA</w:t>
        <w:noBreakHyphen/>
        <w:t>NH</w:t>
        <w:tab/>
        <w:t>48,688</w:t>
        <w:tab/>
        <w:t>6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125</w:t>
        <w:tab/>
        <w:t>BOULDER</w:t>
        <w:noBreakHyphen/>
        <w:t>LONGMONT, CO</w:t>
        <w:tab/>
        <w:t>43,782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145</w:t>
        <w:tab/>
        <w:t>BRAZORIA, TX</w:t>
        <w:tab/>
        <w:t>39,344</w:t>
        <w:tab/>
        <w:t>5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150</w:t>
        <w:tab/>
        <w:t>BREMERTON, WA</w:t>
        <w:tab/>
        <w:t>36,388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160</w:t>
        <w:tab/>
        <w:t>BRIDGEPORT, CT</w:t>
        <w:tab/>
        <w:t>48,221</w:t>
        <w:tab/>
        <w:t>6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200</w:t>
        <w:tab/>
        <w:t>BROCKTON, MA</w:t>
        <w:tab/>
        <w:t>44,405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240</w:t>
        <w:tab/>
        <w:t>BROWNSVILLE</w:t>
        <w:noBreakHyphen/>
        <w:t>HARLINGEN</w:t>
        <w:noBreakHyphen/>
        <w:t>SAN BENITO, TX</w:t>
        <w:tab/>
        <w:t>18,731</w:t>
        <w:tab/>
        <w:t>2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260</w:t>
        <w:tab/>
        <w:t>BRYAN</w:t>
        <w:noBreakHyphen/>
        <w:t>COLLEGE STATION, TX</w:t>
        <w:tab/>
        <w:t>31,057</w:t>
        <w:tab/>
        <w:t>3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280</w:t>
        <w:tab/>
        <w:t>BUFFALO</w:t>
        <w:noBreakHyphen/>
        <w:t>NIAGARA FALLS, NY</w:t>
        <w:tab/>
        <w:t>34,831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305</w:t>
        <w:tab/>
        <w:t>BURLINGTON, VT</w:t>
        <w:tab/>
        <w:t>41,968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310</w:t>
        <w:tab/>
        <w:t>CAGUAS, PR</w:t>
        <w:tab/>
        <w:t>10,284</w:t>
        <w:tab/>
        <w:t>1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320</w:t>
        <w:tab/>
        <w:t>CANTON</w:t>
        <w:noBreakHyphen/>
        <w:t>MASSILLON, OH</w:t>
        <w:tab/>
        <w:t>32,485</w:t>
        <w:tab/>
        <w:t>4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350</w:t>
        <w:tab/>
        <w:t>CASPER, WY</w:t>
        <w:tab/>
        <w:t>32,471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360</w:t>
        <w:tab/>
        <w:t>CEDAR RAPIDS, IA</w:t>
        <w:tab/>
        <w:t>38,143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400</w:t>
        <w:tab/>
        <w:t>CHAMPAIGN</w:t>
        <w:noBreakHyphen/>
        <w:t>URBANA, IL</w:t>
        <w:tab/>
        <w:t>35,631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440</w:t>
        <w:tab/>
        <w:t>CHARLESTON</w:t>
        <w:noBreakHyphen/>
        <w:t>NORTH CHARLESTON, SC</w:t>
        <w:tab/>
        <w:t>31,647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480</w:t>
        <w:tab/>
        <w:t>CHARLESTON, WV</w:t>
        <w:tab/>
        <w:t>30,296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520</w:t>
        <w:tab/>
        <w:t>CHARLOTTE</w:t>
        <w:noBreakHyphen/>
        <w:t>GASTONIA</w:t>
        <w:noBreakHyphen/>
        <w:t>ROCK HILL, NC</w:t>
        <w:noBreakHyphen/>
        <w:t>SC</w:t>
        <w:tab/>
        <w:t>36,307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540</w:t>
        <w:tab/>
        <w:t>CHARLOTTESVILLE, VA</w:t>
        <w:tab/>
        <w:t>38,429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560</w:t>
        <w:tab/>
        <w:t>CHATTANOOGA, TN</w:t>
        <w:noBreakHyphen/>
        <w:t>GA</w:t>
        <w:tab/>
        <w:t>30,637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580</w:t>
        <w:tab/>
        <w:t>CHEYENNE, WY</w:t>
        <w:tab/>
        <w:t>32,588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600</w:t>
        <w:tab/>
        <w:t>CHICAGO, IL</w:t>
        <w:tab/>
        <w:t>42,758</w:t>
        <w:tab/>
        <w:t>5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620</w:t>
        <w:tab/>
        <w:t>CHICO</w:t>
        <w:noBreakHyphen/>
        <w:t>PARADISE, CA</w:t>
        <w:tab/>
        <w:t>28,314</w:t>
        <w:tab/>
        <w:t>3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640</w:t>
        <w:tab/>
        <w:t>CINCINNATI, OH</w:t>
        <w:noBreakHyphen/>
        <w:t>KY</w:t>
        <w:noBreakHyphen/>
        <w:t>IN</w:t>
        <w:tab/>
        <w:t>36,658</w:t>
        <w:tab/>
        <w:t>5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660</w:t>
        <w:tab/>
        <w:t>CLARKSVILLE</w:t>
        <w:noBreakHyphen/>
        <w:t>HOPKINSVILLE, TN</w:t>
        <w:noBreakHyphen/>
        <w:t>KY</w:t>
        <w:tab/>
        <w:t>26,324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680</w:t>
        <w:tab/>
        <w:t>CLEVELAND</w:t>
        <w:noBreakHyphen/>
        <w:t>LORAIN</w:t>
        <w:noBreakHyphen/>
        <w:t>ELYRIA, OH</w:t>
        <w:tab/>
        <w:t>36,500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720</w:t>
        <w:tab/>
        <w:t>COLORADO SPRINGS, CO</w:t>
        <w:tab/>
        <w:t>33,932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740</w:t>
        <w:tab/>
        <w:t>COLUMBIA, MO</w:t>
        <w:tab/>
        <w:t>34,123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760</w:t>
        <w:tab/>
        <w:t>COLUMBIA, SC</w:t>
        <w:tab/>
        <w:t>35,732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800</w:t>
        <w:tab/>
        <w:t>COLUMBUS, GA</w:t>
        <w:noBreakHyphen/>
        <w:t>AL</w:t>
        <w:tab/>
        <w:t>27,820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840</w:t>
        <w:tab/>
        <w:t>COLUMBUS, OH</w:t>
        <w:tab/>
        <w:t>36,792</w:t>
        <w:tab/>
        <w:t>5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880</w:t>
        <w:tab/>
        <w:t>CORPUS CHRISTI, TX</w:t>
        <w:tab/>
        <w:t>28,499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900</w:t>
        <w:tab/>
        <w:t>CUMBERLAND, MD</w:t>
        <w:noBreakHyphen/>
        <w:t xml:space="preserve">WV </w:t>
        <w:tab/>
        <w:t>27,016</w:t>
        <w:tab/>
        <w:t>3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920</w:t>
        <w:tab/>
        <w:t>DALLAS, TX</w:t>
        <w:tab/>
        <w:t>38,754</w:t>
        <w:tab/>
        <w:t>5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930</w:t>
        <w:tab/>
        <w:t>DANBURY, CT</w:t>
        <w:tab/>
        <w:t>60,308</w:t>
        <w:tab/>
        <w:t>7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950</w:t>
        <w:tab/>
        <w:t>DANVILLE, VA</w:t>
        <w:tab/>
        <w:t>28,683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1960</w:t>
        <w:tab/>
        <w:t>DAVENPORT</w:t>
        <w:noBreakHyphen/>
        <w:t>MOLINE</w:t>
        <w:noBreakHyphen/>
        <w:t>ROCK ISLAND, IA</w:t>
        <w:noBreakHyphen/>
        <w:t>IL</w:t>
        <w:tab/>
        <w:t>34,082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000</w:t>
        <w:tab/>
        <w:t>DAYTON</w:t>
        <w:noBreakHyphen/>
        <w:t>SPRINGFIELD, OH</w:t>
        <w:tab/>
        <w:t>35,999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020</w:t>
        <w:tab/>
        <w:t>DAYTONA BEACH, FL</w:t>
        <w:tab/>
        <w:t>29,722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030</w:t>
        <w:tab/>
        <w:t>DECATUR, AL</w:t>
        <w:tab/>
        <w:t>31,211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040</w:t>
        <w:tab/>
        <w:t>DECATUR, IL</w:t>
        <w:tab/>
        <w:t>34,862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080</w:t>
        <w:tab/>
        <w:t>DENVER, CO</w:t>
        <w:tab/>
        <w:t>40,222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120</w:t>
        <w:tab/>
        <w:t>DES MOINES, IA</w:t>
        <w:tab/>
        <w:t>37,304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160</w:t>
        <w:tab/>
        <w:t>DETROIT, MI</w:t>
        <w:tab/>
        <w:t>40,727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180</w:t>
        <w:tab/>
        <w:t>DOTHAN, AL</w:t>
        <w:tab/>
        <w:t>28,928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190</w:t>
        <w:tab/>
        <w:t>DOVER, DE</w:t>
        <w:tab/>
        <w:t>33,594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200</w:t>
        <w:tab/>
        <w:t>DUBUQUE, IA</w:t>
        <w:tab/>
        <w:t>33,828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240</w:t>
        <w:tab/>
        <w:t>DULUTH</w:t>
        <w:noBreakHyphen/>
        <w:t>SUPERIOR, MN</w:t>
        <w:noBreakHyphen/>
        <w:t>WI</w:t>
        <w:tab/>
        <w:t>30,561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281</w:t>
        <w:tab/>
        <w:t>DUTCHESS COUNTY, NY</w:t>
        <w:tab/>
        <w:t>49,305</w:t>
        <w:tab/>
        <w:t>5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290</w:t>
        <w:tab/>
        <w:t>EAU CLAIRE, WI</w:t>
        <w:tab/>
        <w:t>31,613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320</w:t>
        <w:tab/>
        <w:t>EL PASO, TX</w:t>
        <w:tab/>
        <w:t>24,057</w:t>
        <w:tab/>
        <w:t>3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330</w:t>
        <w:tab/>
        <w:t>ELKHART</w:t>
        <w:noBreakHyphen/>
        <w:t>GOSHEN, IN</w:t>
        <w:tab/>
        <w:t>35,153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335</w:t>
        <w:tab/>
        <w:t>ELMIRA, NY</w:t>
        <w:tab/>
        <w:t>32,015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340</w:t>
        <w:tab/>
        <w:t>ENID, OK</w:t>
        <w:tab/>
        <w:t>28,220</w:t>
        <w:tab/>
        <w:t>3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360</w:t>
        <w:tab/>
        <w:t>ERIE, PA</w:t>
        <w:tab/>
        <w:t>32,145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400</w:t>
        <w:tab/>
        <w:t>EUGENE</w:t>
        <w:noBreakHyphen/>
        <w:t>SPRINGFIELD, OR</w:t>
        <w:tab/>
        <w:t>30,763</w:t>
        <w:tab/>
        <w:t>3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440</w:t>
        <w:tab/>
        <w:t>EVANSVILLE</w:t>
        <w:noBreakHyphen/>
        <w:t>HENDERSON, IN</w:t>
        <w:noBreakHyphen/>
        <w:t>KY</w:t>
        <w:tab/>
        <w:t>33,523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520</w:t>
        <w:tab/>
        <w:t>FARGO</w:t>
        <w:noBreakHyphen/>
        <w:t>MOORHEAD, ND</w:t>
        <w:noBreakHyphen/>
        <w:t>MN</w:t>
        <w:tab/>
        <w:t>33,819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560</w:t>
        <w:tab/>
        <w:t>FAYETTEVILLE, NC</w:t>
        <w:tab/>
        <w:t>27,966</w:t>
        <w:tab/>
        <w:t>3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580</w:t>
        <w:tab/>
        <w:t>FAYETTEVILLE</w:t>
        <w:noBreakHyphen/>
        <w:t>SPRINGDALE</w:t>
        <w:noBreakHyphen/>
        <w:t>ROGERS, AR</w:t>
        <w:tab/>
        <w:t>29,073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00</w:t>
        <w:tab/>
        <w:t>FITCHBURG</w:t>
        <w:noBreakHyphen/>
        <w:t>LEOMINSTER, MA</w:t>
        <w:tab/>
        <w:t>39,551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20</w:t>
        <w:tab/>
        <w:t>FLAGSTAFF, AZ</w:t>
        <w:noBreakHyphen/>
        <w:t>UT</w:t>
        <w:tab/>
        <w:t>30,286</w:t>
        <w:tab/>
        <w:t>4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40</w:t>
        <w:tab/>
        <w:t>FLINT, MI</w:t>
        <w:tab/>
        <w:t>36,760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50</w:t>
        <w:tab/>
        <w:t>FLORENCE, AL</w:t>
        <w:tab/>
        <w:t>28,843</w:t>
        <w:tab/>
        <w:t>3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55</w:t>
        <w:tab/>
        <w:t>FLORENCE, SC</w:t>
        <w:tab/>
        <w:t>28,719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70</w:t>
        <w:tab/>
        <w:t>FORT COLLINS</w:t>
        <w:noBreakHyphen/>
        <w:t>LOVELAND, CO</w:t>
        <w:tab/>
        <w:t>36,932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680</w:t>
        <w:tab/>
        <w:t>FORT LAUDERDALE, FL</w:t>
        <w:tab/>
        <w:t>36,801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700</w:t>
        <w:tab/>
        <w:t>FORT MYERS</w:t>
        <w:noBreakHyphen/>
        <w:t>CAPE CORAL, FL</w:t>
        <w:tab/>
        <w:t>32,310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710</w:t>
        <w:tab/>
        <w:t>FORT PIERCE</w:t>
        <w:noBreakHyphen/>
        <w:t>PORT ST. LUCIE, FL</w:t>
        <w:tab/>
        <w:t>33,541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720</w:t>
        <w:tab/>
        <w:t>FORT SMITH, AR</w:t>
        <w:noBreakHyphen/>
        <w:t>OK</w:t>
        <w:tab/>
        <w:t>26,404</w:t>
        <w:tab/>
        <w:t>3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750</w:t>
        <w:tab/>
        <w:t>FORT WALTON BEACH, FL</w:t>
        <w:tab/>
        <w:t>31,663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760</w:t>
        <w:tab/>
        <w:t>FORT WAYNE, IN</w:t>
        <w:tab/>
        <w:t>36,533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800</w:t>
        <w:tab/>
        <w:t>FORT WORTH</w:t>
        <w:noBreakHyphen/>
        <w:t>ARLINGTON, TX</w:t>
        <w:tab/>
        <w:t>37,571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840</w:t>
        <w:tab/>
        <w:t>FRESNO, CA</w:t>
        <w:tab/>
        <w:t>30,012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880</w:t>
        <w:tab/>
        <w:t>GADSDEN, AL</w:t>
        <w:tab/>
        <w:t>27,072</w:t>
        <w:tab/>
        <w:t>3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00</w:t>
        <w:tab/>
        <w:t>GAINESVILLE, FL</w:t>
        <w:tab/>
        <w:t>31,403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20</w:t>
        <w:tab/>
        <w:t>GALVESTON</w:t>
        <w:noBreakHyphen/>
        <w:t>TEXAS CITY, TX</w:t>
        <w:tab/>
        <w:t>35,403</w:t>
        <w:tab/>
        <w:t>4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60</w:t>
        <w:tab/>
        <w:t>GARY, IN</w:t>
        <w:tab/>
        <w:t>36,921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75</w:t>
        <w:tab/>
        <w:t>GLENS FALLS, NY</w:t>
        <w:tab/>
        <w:t>34,038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80</w:t>
        <w:tab/>
        <w:t>GOLDSBORO, NC</w:t>
        <w:tab/>
        <w:t>27,445</w:t>
        <w:tab/>
        <w:t>3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85</w:t>
        <w:tab/>
        <w:t>GRAND FORKS, ND</w:t>
        <w:noBreakHyphen/>
        <w:t>MN</w:t>
        <w:tab/>
        <w:t>29,793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2995</w:t>
        <w:tab/>
        <w:t>GRAND JUNCTION, CO</w:t>
        <w:tab/>
        <w:t>27,637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000</w:t>
        <w:tab/>
        <w:t>GRAND RAPIDS</w:t>
        <w:noBreakHyphen/>
        <w:t>MUSKEGON</w:t>
        <w:noBreakHyphen/>
        <w:t>HOLLAND, MI</w:t>
        <w:tab/>
        <w:t>36,722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040</w:t>
        <w:tab/>
        <w:t>GREAT FALLS, MT</w:t>
        <w:tab/>
        <w:t>27,902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060</w:t>
        <w:tab/>
        <w:t>GREELEY, CO</w:t>
        <w:tab/>
        <w:t>30,801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080</w:t>
        <w:tab/>
        <w:t>GREEN BAY, WI</w:t>
        <w:tab/>
        <w:t>37,121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120</w:t>
        <w:tab/>
        <w:t>GREENSBORO</w:t>
        <w:noBreakHyphen/>
        <w:noBreakHyphen/>
        <w:t>WINSTON</w:t>
        <w:noBreakHyphen/>
        <w:t>SALEM</w:t>
        <w:noBreakHyphen/>
        <w:noBreakHyphen/>
        <w:t>HIGH POINT, NC</w:t>
        <w:tab/>
        <w:t>34,869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150</w:t>
        <w:tab/>
        <w:t>GREENVILLE, NC</w:t>
        <w:tab/>
        <w:t>30,167</w:t>
        <w:tab/>
        <w:t>4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160</w:t>
        <w:tab/>
        <w:t>GREENVILLE</w:t>
        <w:noBreakHyphen/>
        <w:t>SPARTANBURG</w:t>
        <w:noBreakHyphen/>
        <w:t>ANDERSON, SC</w:t>
        <w:tab/>
        <w:t>32,471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180</w:t>
        <w:tab/>
        <w:t>HAGERSTOWN, MD</w:t>
        <w:tab/>
        <w:t>34,615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200</w:t>
        <w:tab/>
        <w:t>HAMILTON</w:t>
        <w:noBreakHyphen/>
        <w:t>MIDDLETOWN, OH</w:t>
        <w:tab/>
        <w:t>38,674</w:t>
        <w:tab/>
        <w:t>5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240</w:t>
        <w:tab/>
        <w:t>HARRISBURG</w:t>
        <w:noBreakHyphen/>
        <w:t>LEBANON</w:t>
        <w:noBreakHyphen/>
        <w:t>CARLISLE, PA</w:t>
        <w:tab/>
        <w:t>37,389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280</w:t>
        <w:tab/>
        <w:t>HARTFORD, CT</w:t>
        <w:tab/>
        <w:t>48,418</w:t>
        <w:tab/>
        <w:t>5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285</w:t>
        <w:tab/>
        <w:t>HATTIESBURG, MS</w:t>
        <w:tab/>
        <w:t>24,469</w:t>
        <w:tab/>
        <w:t>3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290</w:t>
        <w:tab/>
        <w:t>HICKORY</w:t>
        <w:noBreakHyphen/>
        <w:t>MORGANTON</w:t>
        <w:noBreakHyphen/>
        <w:t>LENOIR, NC</w:t>
        <w:tab/>
        <w:t>31,514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320</w:t>
        <w:tab/>
        <w:t>HONOLULU, HI</w:t>
        <w:tab/>
        <w:t>45,313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350</w:t>
        <w:tab/>
        <w:t>HOUMA, LA</w:t>
        <w:tab/>
        <w:t>24,464</w:t>
        <w:tab/>
        <w:t>3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360</w:t>
        <w:tab/>
        <w:t>HOUSTON, TX</w:t>
        <w:tab/>
        <w:t>36,886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400</w:t>
        <w:tab/>
        <w:t>HUNTINGTON</w:t>
        <w:noBreakHyphen/>
        <w:t>ASHLAND, WV</w:t>
        <w:noBreakHyphen/>
        <w:t>KY</w:t>
        <w:noBreakHyphen/>
        <w:t>OH</w:t>
        <w:tab/>
        <w:t>26,374</w:t>
        <w:tab/>
        <w:t>3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440</w:t>
        <w:tab/>
        <w:t>HUNTSVILLE, AL</w:t>
        <w:tab/>
        <w:t>37,650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480</w:t>
        <w:tab/>
        <w:t>INDIANAPOLIS, IN</w:t>
        <w:tab/>
        <w:t>37,198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500</w:t>
        <w:tab/>
        <w:t>IOWA CITY, IA</w:t>
        <w:tab/>
        <w:t>39,606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520</w:t>
        <w:tab/>
        <w:t>JACKSON, MI</w:t>
        <w:tab/>
        <w:t>33,968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560</w:t>
        <w:tab/>
        <w:t>JACKSON, MS</w:t>
        <w:tab/>
        <w:t>31,575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580</w:t>
        <w:tab/>
        <w:t>JACKSON, TN</w:t>
        <w:tab/>
        <w:t>28,349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00</w:t>
        <w:tab/>
        <w:t>JACKSONVILLE, FL</w:t>
        <w:tab/>
        <w:t>34,276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05</w:t>
        <w:tab/>
        <w:t>JACKSONVILLE, NC</w:t>
        <w:tab/>
        <w:t>24,857</w:t>
        <w:tab/>
        <w:t>3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10</w:t>
        <w:tab/>
        <w:t>JAMESTOWN, NY</w:t>
        <w:tab/>
        <w:t>29,927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20</w:t>
        <w:tab/>
        <w:t>JANESVILLE</w:t>
        <w:noBreakHyphen/>
        <w:t>BELOIT, WI</w:t>
        <w:tab/>
        <w:t>35,605</w:t>
        <w:tab/>
        <w:t>5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40</w:t>
        <w:tab/>
        <w:t>JERSEY CITY, NJ</w:t>
        <w:tab/>
        <w:t>35,250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60</w:t>
        <w:tab/>
        <w:t>JOHNSON CITY</w:t>
        <w:noBreakHyphen/>
        <w:t>KINGSPORT</w:t>
        <w:noBreakHyphen/>
        <w:t>BRISTOL, TN</w:t>
        <w:noBreakHyphen/>
        <w:t>VA</w:t>
        <w:tab/>
        <w:t>27,236</w:t>
        <w:tab/>
        <w:t>3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680</w:t>
        <w:tab/>
        <w:t>JOHNSTOWN, PA</w:t>
        <w:tab/>
        <w:t>26,144</w:t>
        <w:tab/>
        <w:t>3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700</w:t>
        <w:tab/>
        <w:t>JONESBORO, AR</w:t>
        <w:tab/>
        <w:t>27,169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710</w:t>
        <w:tab/>
        <w:t>JOPLIN, MO</w:t>
        <w:tab/>
        <w:t>26,193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720</w:t>
        <w:tab/>
        <w:t>KALAMAZOO</w:t>
        <w:noBreakHyphen/>
        <w:t>BATTLE CREEK, MI</w:t>
        <w:tab/>
        <w:t>34,702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740</w:t>
        <w:tab/>
        <w:t>KANKAKEE, IL</w:t>
        <w:tab/>
        <w:t>33,561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760</w:t>
        <w:tab/>
        <w:t>KANSAS CITY, MO</w:t>
        <w:noBreakHyphen/>
        <w:t>KS</w:t>
        <w:tab/>
        <w:t>37,652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00</w:t>
        <w:tab/>
        <w:t>KENOSHA, WI</w:t>
        <w:tab/>
        <w:t>35,657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10</w:t>
        <w:tab/>
        <w:t>KILLEEN</w:t>
        <w:noBreakHyphen/>
        <w:t>TEMPLE, TX</w:t>
        <w:tab/>
        <w:t>26,430</w:t>
        <w:tab/>
        <w:t>3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40</w:t>
        <w:tab/>
        <w:t>KNOXVILLE, TN</w:t>
        <w:tab/>
        <w:t>30,967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50</w:t>
        <w:tab/>
        <w:t>KOKOMO, IN</w:t>
        <w:tab/>
        <w:t>36,770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70</w:t>
        <w:tab/>
        <w:t>LA CROSSE, WI</w:t>
        <w:noBreakHyphen/>
        <w:t>MN</w:t>
        <w:tab/>
        <w:t>33,226</w:t>
        <w:tab/>
        <w:t>4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880</w:t>
        <w:tab/>
        <w:t>LAFAYETTE, LA</w:t>
        <w:tab/>
        <w:t>24,153</w:t>
        <w:tab/>
        <w:t>3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920</w:t>
        <w:tab/>
        <w:t>LAFAYETTE, IN</w:t>
        <w:tab/>
        <w:t>34,977</w:t>
        <w:tab/>
        <w:t>4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960</w:t>
        <w:tab/>
        <w:t>LAKE CHARLES, LA</w:t>
        <w:tab/>
        <w:t>29,180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3980</w:t>
        <w:tab/>
        <w:t>LAKELAND</w:t>
        <w:noBreakHyphen/>
        <w:t>WINTER HAVEN, FL</w:t>
        <w:tab/>
        <w:t>28,966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000</w:t>
        <w:tab/>
        <w:t>LANCASTER, PA</w:t>
        <w:tab/>
        <w:t>37,791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040</w:t>
        <w:tab/>
        <w:t>LANSING</w:t>
        <w:noBreakHyphen/>
        <w:t>EAST LANSING, MI</w:t>
        <w:tab/>
        <w:t>38,660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080</w:t>
        <w:tab/>
        <w:t>LAREDO, TX</w:t>
        <w:tab/>
        <w:t>19,527</w:t>
        <w:tab/>
        <w:t>2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100</w:t>
        <w:tab/>
        <w:t>LAS CRUCES, NM</w:t>
        <w:tab/>
        <w:t>24,721</w:t>
        <w:tab/>
        <w:t>3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120</w:t>
        <w:tab/>
        <w:t>LAS VEGAS, NV</w:t>
        <w:noBreakHyphen/>
        <w:t>AZ</w:t>
        <w:tab/>
        <w:t>33,965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150</w:t>
        <w:tab/>
        <w:t>LAWRENCE, KS</w:t>
        <w:tab/>
        <w:t>35,632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160</w:t>
        <w:tab/>
        <w:t>LAWRENCE, MA</w:t>
        <w:noBreakHyphen/>
        <w:t>NH</w:t>
        <w:tab/>
        <w:t>46,609</w:t>
        <w:tab/>
        <w:t>5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200</w:t>
        <w:tab/>
        <w:t>LAWTON, OK</w:t>
        <w:tab/>
        <w:t>26,756</w:t>
        <w:tab/>
        <w:t>3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240</w:t>
        <w:tab/>
        <w:t>LEWISTON</w:t>
        <w:noBreakHyphen/>
        <w:t>AUBURN, ME</w:t>
        <w:tab/>
        <w:t>32,040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280</w:t>
        <w:tab/>
        <w:t>LEXINGTON, KY</w:t>
        <w:tab/>
        <w:t>32,687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320</w:t>
        <w:tab/>
        <w:t>LIMA, OH</w:t>
        <w:tab/>
        <w:t>33,291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360</w:t>
        <w:tab/>
        <w:t>LINCOLN, NE</w:t>
        <w:tab/>
        <w:t>36,467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400</w:t>
        <w:tab/>
        <w:t>LITTLE ROCK</w:t>
        <w:noBreakHyphen/>
        <w:t>NORTH LITTLE ROCK, AR</w:t>
        <w:tab/>
        <w:t>31,598</w:t>
        <w:tab/>
        <w:t>4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420</w:t>
        <w:tab/>
        <w:t>LONGVIEW</w:t>
        <w:noBreakHyphen/>
        <w:t>MARSHALL, TX</w:t>
        <w:tab/>
        <w:t>28,627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480</w:t>
        <w:tab/>
        <w:t>LOS ANGELES</w:t>
        <w:noBreakHyphen/>
        <w:t>LONG BEACH, CA</w:t>
        <w:tab/>
        <w:t>39,035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520</w:t>
        <w:tab/>
        <w:t>LOUISVILLE, KY</w:t>
        <w:noBreakHyphen/>
        <w:t>IN</w:t>
        <w:tab/>
        <w:t>32,975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560</w:t>
        <w:tab/>
        <w:t>LOWELL, MA</w:t>
        <w:noBreakHyphen/>
        <w:t>NH</w:t>
        <w:tab/>
        <w:t>48,399</w:t>
        <w:tab/>
        <w:t>5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600</w:t>
        <w:tab/>
        <w:t>LUBBOCK, TX</w:t>
        <w:tab/>
        <w:t>30,380</w:t>
        <w:tab/>
        <w:t>3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640</w:t>
        <w:tab/>
        <w:t>LYNCHBURG, VA</w:t>
        <w:tab/>
        <w:t>31,863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680</w:t>
        <w:tab/>
        <w:t>MACON, GA</w:t>
        <w:tab/>
        <w:t>32,971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720</w:t>
        <w:tab/>
        <w:t>MADISON, WI</w:t>
        <w:tab/>
        <w:t>41,529</w:t>
        <w:tab/>
        <w:t>5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760</w:t>
        <w:tab/>
        <w:t>MANCHESTER, NH</w:t>
        <w:tab/>
        <w:t>43,942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800</w:t>
        <w:tab/>
        <w:t>MANSFIELD, OH</w:t>
        <w:tab/>
        <w:t>31,682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840</w:t>
        <w:tab/>
        <w:t>MAYAGUEZ, PR</w:t>
        <w:tab/>
        <w:t xml:space="preserve">  9,689</w:t>
        <w:tab/>
        <w:t>1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880</w:t>
        <w:tab/>
        <w:t>MCALLEN</w:t>
        <w:noBreakHyphen/>
        <w:t>EDINBURG</w:t>
        <w:noBreakHyphen/>
        <w:t>MISSION, TX</w:t>
        <w:tab/>
        <w:t>17,619</w:t>
        <w:tab/>
        <w:t>2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890</w:t>
        <w:tab/>
        <w:t>MEDFORD</w:t>
        <w:noBreakHyphen/>
        <w:t>ASHLAND, OR</w:t>
        <w:tab/>
        <w:t>29,801</w:t>
        <w:tab/>
        <w:t>3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900</w:t>
        <w:tab/>
        <w:t>MELBOURNE</w:t>
        <w:noBreakHyphen/>
        <w:t>TITUSVILLE</w:t>
        <w:noBreakHyphen/>
        <w:t>PALM BAY, FL</w:t>
        <w:tab/>
        <w:t>35,402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920</w:t>
        <w:tab/>
        <w:t>MEMPHIS, TN</w:t>
        <w:noBreakHyphen/>
        <w:t>AR</w:t>
        <w:noBreakHyphen/>
        <w:t>MS</w:t>
        <w:tab/>
        <w:t>31,990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4940</w:t>
        <w:tab/>
        <w:t>MERCED, CA</w:t>
        <w:tab/>
        <w:t>28,269</w:t>
        <w:tab/>
        <w:t>3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000</w:t>
        <w:tab/>
        <w:t>MIAMI, FL</w:t>
        <w:tab/>
        <w:t>31,113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015</w:t>
        <w:tab/>
        <w:t>MIDDLESEX</w:t>
        <w:noBreakHyphen/>
        <w:t>SOMERSET</w:t>
        <w:noBreakHyphen/>
        <w:t>HUNTERDON, NJ</w:t>
        <w:tab/>
        <w:t>55,147</w:t>
        <w:tab/>
        <w:t>7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080</w:t>
        <w:tab/>
        <w:t>MILWAUKEE</w:t>
        <w:noBreakHyphen/>
        <w:t>WAUKESHA, WI</w:t>
        <w:tab/>
        <w:t>39,005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120</w:t>
        <w:tab/>
        <w:t>MINNEAPOLIS</w:t>
        <w:noBreakHyphen/>
        <w:t>ST. PAUL, MN</w:t>
        <w:noBreakHyphen/>
        <w:t>WI</w:t>
        <w:tab/>
        <w:t>43,063</w:t>
        <w:tab/>
        <w:t>6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160</w:t>
        <w:tab/>
        <w:t>MOBILE, AL</w:t>
        <w:tab/>
        <w:t>28,192</w:t>
        <w:tab/>
        <w:t>3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170</w:t>
        <w:tab/>
        <w:t>MODESTO, CA</w:t>
        <w:tab/>
        <w:t>32,923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190</w:t>
        <w:tab/>
        <w:t>MONMOUTH</w:t>
        <w:noBreakHyphen/>
        <w:t>OCEAN, NJ</w:t>
        <w:tab/>
        <w:t>46,616</w:t>
        <w:tab/>
        <w:t>5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200</w:t>
        <w:tab/>
        <w:t>MONROE, LA</w:t>
        <w:tab/>
        <w:t>26,285</w:t>
        <w:tab/>
        <w:t>3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240</w:t>
        <w:tab/>
        <w:t>MONTGOMERY, AL</w:t>
        <w:tab/>
        <w:t>32,049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280</w:t>
        <w:tab/>
        <w:t>MUNCIE, IN</w:t>
        <w:tab/>
        <w:t>31,724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330</w:t>
        <w:tab/>
        <w:t>MYRTLE BEACH, SC</w:t>
        <w:tab/>
        <w:t>28,504</w:t>
        <w:tab/>
        <w:t>3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345</w:t>
        <w:tab/>
        <w:t>NAPLES, FL</w:t>
        <w:tab/>
        <w:t>38,428</w:t>
        <w:tab/>
        <w:t>5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350</w:t>
        <w:tab/>
        <w:t>NASHUA, NH</w:t>
        <w:tab/>
        <w:t>49,951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360</w:t>
        <w:tab/>
        <w:t>NASHVILLE, TN</w:t>
        <w:tab/>
        <w:t>35,797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380</w:t>
        <w:tab/>
        <w:t>NASSAU</w:t>
        <w:noBreakHyphen/>
        <w:t>SUFFOLK, NY</w:t>
        <w:tab/>
        <w:t>56,726</w:t>
        <w:tab/>
        <w:t>7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400</w:t>
        <w:tab/>
        <w:t>NEW BEDFORD, MA</w:t>
        <w:tab/>
        <w:t>33,927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480</w:t>
        <w:tab/>
        <w:t>NEW HAVEN</w:t>
        <w:noBreakHyphen/>
        <w:t>MERIDEN, CT</w:t>
        <w:tab/>
        <w:t>46,805</w:t>
        <w:tab/>
        <w:t>5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520</w:t>
        <w:tab/>
        <w:t>NEW LONDON</w:t>
        <w:noBreakHyphen/>
        <w:t>NORWICH, CT</w:t>
        <w:noBreakHyphen/>
        <w:t>RI</w:t>
        <w:tab/>
        <w:t>42,416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560</w:t>
        <w:tab/>
        <w:t>NEW ORLEANS, LA</w:t>
        <w:tab/>
        <w:t>29,212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600</w:t>
        <w:tab/>
        <w:t>NEW YORK, NY</w:t>
        <w:tab/>
        <w:t>37,515</w:t>
        <w:tab/>
        <w:t>4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640</w:t>
        <w:tab/>
        <w:t>NEWARK, NJ</w:t>
        <w:tab/>
        <w:t>50,047</w:t>
        <w:tab/>
        <w:t>6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660</w:t>
        <w:tab/>
        <w:t>NEWBURGH, NY</w:t>
        <w:noBreakHyphen/>
        <w:t>PA</w:t>
        <w:tab/>
        <w:t>42,859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720</w:t>
        <w:tab/>
        <w:t>NORFOLK</w:t>
        <w:noBreakHyphen/>
        <w:t>VIRGINIA BEACH</w:t>
        <w:noBreakHyphen/>
        <w:t>NEWPORT NEWS, VA</w:t>
        <w:noBreakHyphen/>
        <w:t>NC</w:t>
        <w:tab/>
        <w:t>34,688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775</w:t>
        <w:tab/>
        <w:t>OAKLAND, CA</w:t>
        <w:tab/>
        <w:t>47,516</w:t>
        <w:tab/>
        <w:t>6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790</w:t>
        <w:tab/>
        <w:t>OCALA, FL</w:t>
        <w:tab/>
        <w:t>26,089</w:t>
        <w:tab/>
        <w:t>3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800</w:t>
        <w:tab/>
        <w:t>ODESSA</w:t>
        <w:noBreakHyphen/>
        <w:t>MIDLAND, TX</w:t>
        <w:tab/>
        <w:t>30,955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880</w:t>
        <w:tab/>
        <w:t>OKLAHOMA CITY, OK</w:t>
        <w:tab/>
        <w:t>32,406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910</w:t>
        <w:tab/>
        <w:t>OLYMPIA, WA</w:t>
        <w:tab/>
        <w:t>35,859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920</w:t>
        <w:tab/>
        <w:t>OMAHA, NE</w:t>
        <w:noBreakHyphen/>
        <w:t>IA</w:t>
        <w:tab/>
        <w:t>36,011                                     5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945</w:t>
        <w:tab/>
        <w:t>ORANGE COUNTY, CA</w:t>
        <w:tab/>
        <w:t>51,269</w:t>
        <w:tab/>
        <w:t>6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960</w:t>
        <w:tab/>
        <w:t>ORLANDO, FL</w:t>
        <w:tab/>
        <w:t>34,389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5990</w:t>
        <w:tab/>
        <w:t>OWENSBORO, KY</w:t>
        <w:tab/>
        <w:t>29,696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015</w:t>
        <w:tab/>
        <w:t>PANAMA CITY, FL</w:t>
        <w:tab/>
        <w:t>28,217</w:t>
        <w:tab/>
        <w:t>3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020</w:t>
        <w:tab/>
        <w:t>PARKERSBURG</w:t>
        <w:noBreakHyphen/>
        <w:t>MARIETTA, WV</w:t>
        <w:noBreakHyphen/>
        <w:t>OH</w:t>
        <w:tab/>
        <w:t>30,290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080</w:t>
        <w:tab/>
        <w:t>PENSACOLA, FL</w:t>
        <w:tab/>
        <w:t>29,922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120</w:t>
        <w:tab/>
        <w:t>PEORIA</w:t>
        <w:noBreakHyphen/>
        <w:t>PEKIN, IL</w:t>
        <w:tab/>
        <w:t>36,406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160</w:t>
        <w:tab/>
        <w:t>PHILADELPHIA, PA</w:t>
        <w:noBreakHyphen/>
        <w:t>NJ</w:t>
        <w:tab/>
        <w:t>41,908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200</w:t>
        <w:tab/>
        <w:t>PHOENIX</w:t>
        <w:noBreakHyphen/>
        <w:t>MESA, AZ</w:t>
        <w:tab/>
        <w:t>35,425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240</w:t>
        <w:tab/>
        <w:t>PINE BLUFF, AR</w:t>
        <w:tab/>
        <w:t>26,361</w:t>
        <w:tab/>
        <w:t>3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280</w:t>
        <w:tab/>
        <w:t>PITTSBURGH, PA</w:t>
        <w:tab/>
        <w:t>32,787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320</w:t>
        <w:tab/>
        <w:t>PITTSFIELD, MA</w:t>
        <w:tab/>
        <w:t>39,104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340                                 POCATELLO, ID                                                                                                  31,725                                      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360</w:t>
        <w:tab/>
        <w:t>PONCE, PR</w:t>
        <w:tab/>
        <w:t xml:space="preserve">  8,455</w:t>
        <w:tab/>
        <w:t>1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400</w:t>
        <w:tab/>
        <w:t>PORTLAND, ME</w:t>
        <w:tab/>
        <w:t>39,346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440</w:t>
        <w:tab/>
        <w:t>PORTLAND</w:t>
        <w:noBreakHyphen/>
        <w:t>VANCOUVER, OR</w:t>
        <w:noBreakHyphen/>
        <w:t>WA</w:t>
        <w:tab/>
        <w:t>36,705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450</w:t>
        <w:tab/>
        <w:t>PORTSMOUTH</w:t>
        <w:noBreakHyphen/>
        <w:t>ROCHESTER, NH</w:t>
        <w:noBreakHyphen/>
        <w:t>ME</w:t>
        <w:tab/>
        <w:t>40,510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480</w:t>
        <w:tab/>
        <w:t>PROVIDENCE</w:t>
        <w:noBreakHyphen/>
        <w:t>FALL RIVER</w:t>
        <w:noBreakHyphen/>
        <w:t>WARWICK, RI</w:t>
        <w:noBreakHyphen/>
        <w:t>MA</w:t>
        <w:tab/>
        <w:t>38,773</w:t>
        <w:tab/>
        <w:t>4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520</w:t>
        <w:tab/>
        <w:t>PROVO</w:t>
        <w:noBreakHyphen/>
        <w:t>OREM, UT</w:t>
        <w:tab/>
        <w:t>30,536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560</w:t>
        <w:tab/>
        <w:t>PUEBLO, CO</w:t>
        <w:tab/>
        <w:t>25,784</w:t>
        <w:tab/>
        <w:t>3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580</w:t>
        <w:tab/>
        <w:t>PUNTA GORDA, FL</w:t>
        <w:tab/>
        <w:t>29,522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600</w:t>
        <w:tab/>
        <w:t>RACINE, WI</w:t>
        <w:tab/>
        <w:t>37,992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640</w:t>
        <w:tab/>
        <w:t>RALEIGH</w:t>
        <w:noBreakHyphen/>
        <w:t>DURHAM</w:t>
        <w:noBreakHyphen/>
        <w:t>CHAPEL HILL, NC</w:t>
        <w:tab/>
        <w:t>39,723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660</w:t>
        <w:tab/>
        <w:t>RAPID CITY, SD</w:t>
        <w:tab/>
        <w:t>29,570</w:t>
        <w:tab/>
        <w:t>4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680</w:t>
        <w:tab/>
        <w:t>READING, PA</w:t>
        <w:tab/>
        <w:t>37,755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690</w:t>
        <w:tab/>
        <w:t>REDDING, CA</w:t>
        <w:tab/>
        <w:t>30,333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720</w:t>
        <w:tab/>
        <w:t>RENO, NV</w:t>
        <w:tab/>
        <w:t>38,225</w:t>
        <w:tab/>
        <w:t>5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740</w:t>
        <w:tab/>
        <w:t>RICHLAND</w:t>
        <w:noBreakHyphen/>
        <w:t>KENNEWICK</w:t>
        <w:noBreakHyphen/>
        <w:t>PASCO, WA</w:t>
        <w:tab/>
        <w:t>35,709</w:t>
        <w:tab/>
        <w:t>4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760</w:t>
        <w:tab/>
        <w:t>RICHMOND</w:t>
        <w:noBreakHyphen/>
        <w:t>PETERSBURG, VA</w:t>
        <w:tab/>
        <w:t>40,195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780</w:t>
        <w:tab/>
        <w:t>RIVERSIDE</w:t>
        <w:noBreakHyphen/>
        <w:t>SAN BERNARDINO, CA</w:t>
        <w:tab/>
        <w:t>37,274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800</w:t>
        <w:tab/>
        <w:t>ROANOKE, VA</w:t>
        <w:tab/>
        <w:t>34,942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820</w:t>
        <w:tab/>
        <w:t>ROCHESTER, MN</w:t>
        <w:tab/>
        <w:t>43,197</w:t>
        <w:tab/>
        <w:t>6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840</w:t>
        <w:tab/>
        <w:t>ROCHESTER, NY</w:t>
        <w:tab/>
        <w:t>40,519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880</w:t>
        <w:tab/>
        <w:t>ROCKFORD, IL</w:t>
        <w:tab/>
        <w:t>37,078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895</w:t>
        <w:tab/>
        <w:t>ROCKY MOUNT, NC</w:t>
        <w:tab/>
        <w:t>28,912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920</w:t>
        <w:tab/>
        <w:t>SACRAMENTO, CA</w:t>
        <w:tab/>
        <w:t>38,850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960</w:t>
        <w:tab/>
        <w:t>SAGINAW</w:t>
        <w:noBreakHyphen/>
        <w:t>BAY CITY</w:t>
        <w:noBreakHyphen/>
        <w:t xml:space="preserve">MIDLAND, MI </w:t>
        <w:tab/>
        <w:t>34,727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6980</w:t>
        <w:tab/>
        <w:t>ST. CLOUD, MN</w:t>
        <w:tab/>
        <w:t>32,693</w:t>
        <w:tab/>
        <w:t>4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000</w:t>
        <w:tab/>
        <w:t>ST. JOSEPH, MO</w:t>
        <w:tab/>
        <w:t>28,721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040</w:t>
        <w:tab/>
        <w:t>ST. LOUIS, MO</w:t>
        <w:noBreakHyphen/>
        <w:t>IL</w:t>
        <w:tab/>
        <w:t>37,995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080</w:t>
        <w:tab/>
        <w:t>SALEM, OR</w:t>
        <w:tab/>
        <w:t>31,452</w:t>
        <w:tab/>
        <w:t>4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120</w:t>
        <w:tab/>
        <w:t>SALINAS, CA</w:t>
        <w:tab/>
        <w:t>36,223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160</w:t>
        <w:tab/>
        <w:t>SALT LAKE CITY</w:t>
        <w:noBreakHyphen/>
        <w:t>OGDEN, UT</w:t>
        <w:tab/>
        <w:t>35,240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200</w:t>
        <w:tab/>
        <w:t>SAN ANGELO, TX</w:t>
        <w:tab/>
        <w:t>28,571</w:t>
        <w:tab/>
        <w:t>3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240</w:t>
        <w:tab/>
        <w:t>SAN ANTONIO, TX</w:t>
        <w:tab/>
        <w:t>29,898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320</w:t>
        <w:tab/>
        <w:t>SAN DIEGO, CA</w:t>
        <w:tab/>
        <w:t>39,798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360</w:t>
        <w:tab/>
        <w:t>SAN FRANCISCO, CA</w:t>
        <w:tab/>
        <w:t>49,282</w:t>
        <w:tab/>
        <w:t>6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00</w:t>
        <w:tab/>
        <w:t>SAN JOSE, CA</w:t>
        <w:tab/>
        <w:t>53,771</w:t>
        <w:tab/>
        <w:t>7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40</w:t>
        <w:tab/>
        <w:t>SAN JUAN</w:t>
        <w:noBreakHyphen/>
        <w:t>BAYAMON, PR</w:t>
        <w:tab/>
        <w:t>11,482</w:t>
        <w:tab/>
        <w:t>1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60</w:t>
        <w:tab/>
        <w:t>SAN LUIS OBISPO</w:t>
        <w:noBreakHyphen/>
        <w:t>ATASCADERO</w:t>
        <w:noBreakHyphen/>
        <w:t>PASO ROBLES, CA</w:t>
        <w:tab/>
        <w:t>37,087</w:t>
        <w:tab/>
        <w:t>4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80</w:t>
        <w:tab/>
        <w:t>SANTA BARBARA</w:t>
        <w:noBreakHyphen/>
        <w:t>SANTA MARIA</w:t>
        <w:noBreakHyphen/>
        <w:t>LOMPOC, CA</w:t>
        <w:tab/>
        <w:t>41,289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85</w:t>
        <w:tab/>
        <w:t>SANTA CRUZ</w:t>
        <w:noBreakHyphen/>
        <w:t>WATSONVILLE, CA</w:t>
        <w:tab/>
        <w:t>43,131</w:t>
        <w:tab/>
        <w:t>5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490</w:t>
        <w:tab/>
        <w:t>SANTA FE, NM</w:t>
        <w:tab/>
        <w:t>38,146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500</w:t>
        <w:tab/>
        <w:t>SANTA ROSA, CA</w:t>
        <w:tab/>
        <w:t>41,961</w:t>
        <w:tab/>
        <w:t>5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510</w:t>
        <w:tab/>
        <w:t>SARASOTA</w:t>
        <w:noBreakHyphen/>
        <w:t>BRADENTON, FL</w:t>
        <w:tab/>
        <w:t>33,128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520</w:t>
        <w:tab/>
        <w:t>SAVANNAH, GA</w:t>
        <w:tab/>
        <w:t>31,881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30,676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600</w:t>
        <w:tab/>
        <w:t>SEATTLE</w:t>
        <w:noBreakHyphen/>
        <w:t>BELLEVUE</w:t>
        <w:noBreakHyphen/>
        <w:t>EVERETT, WA</w:t>
        <w:tab/>
        <w:t>43,103</w:t>
        <w:tab/>
        <w:t>5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610</w:t>
        <w:tab/>
        <w:t>SHARON, PA</w:t>
        <w:tab/>
        <w:t>29,347</w:t>
        <w:tab/>
        <w:t>3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620</w:t>
        <w:tab/>
        <w:t>SHEBOYGAN, WI</w:t>
        <w:tab/>
        <w:t>36,708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640</w:t>
        <w:tab/>
        <w:t>SHERMAN</w:t>
        <w:noBreakHyphen/>
        <w:t>DENISON, TX</w:t>
        <w:tab/>
        <w:t>30,114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680</w:t>
        <w:tab/>
        <w:t>SHREVEPORT</w:t>
        <w:noBreakHyphen/>
        <w:t>BOSSIER CITY, LA</w:t>
        <w:tab/>
        <w:t>27,402</w:t>
        <w:tab/>
        <w:t>3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720</w:t>
        <w:tab/>
        <w:t>SIOUX CITY, IA</w:t>
        <w:noBreakHyphen/>
        <w:t>NE</w:t>
        <w:tab/>
        <w:t>30,450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760</w:t>
        <w:tab/>
        <w:t>SIOUX FALLS, SD</w:t>
        <w:tab/>
        <w:t>34,101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800</w:t>
        <w:tab/>
        <w:t>SOUTH BEND, IN</w:t>
        <w:tab/>
        <w:t>34,206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840</w:t>
        <w:tab/>
        <w:t>SPOKANE, WA</w:t>
        <w:tab/>
        <w:t>31,784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880</w:t>
        <w:tab/>
        <w:t>SPRINGFIELD, IL</w:t>
        <w:tab/>
        <w:t>37,373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7920</w:t>
        <w:tab/>
        <w:t>SPRINGFIELD, MO</w:t>
        <w:tab/>
        <w:t>29,389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000</w:t>
        <w:tab/>
        <w:t>SPRINGFIELD, MA</w:t>
        <w:tab/>
        <w:t>38,097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040</w:t>
        <w:tab/>
        <w:t>STAMFORD</w:t>
        <w:noBreakHyphen/>
        <w:t>NORWALK, CT</w:t>
        <w:tab/>
        <w:t>69,403</w:t>
        <w:tab/>
        <w:t>8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050</w:t>
        <w:tab/>
        <w:t>STATE COLLEGE, PA</w:t>
        <w:tab/>
        <w:t>34,313</w:t>
        <w:tab/>
        <w:t>4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080</w:t>
        <w:tab/>
        <w:t>STEUBENVILLE</w:t>
        <w:noBreakHyphen/>
        <w:t>WEIRTON, OH</w:t>
        <w:noBreakHyphen/>
        <w:t>WV</w:t>
        <w:tab/>
        <w:t>29,169</w:t>
        <w:tab/>
        <w:t>3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120</w:t>
        <w:tab/>
        <w:t>STOCKTON</w:t>
        <w:noBreakHyphen/>
        <w:t>LODI, CA</w:t>
        <w:tab/>
        <w:t>34,701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140</w:t>
        <w:tab/>
        <w:t>SUMTER, SC</w:t>
        <w:tab/>
        <w:t>25,684</w:t>
        <w:tab/>
        <w:t>3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160</w:t>
        <w:tab/>
        <w:t>SYRACUSE, NY</w:t>
        <w:tab/>
        <w:t>36,672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200</w:t>
        <w:tab/>
        <w:t>TACOMA, WA</w:t>
        <w:tab/>
        <w:t>35,108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240</w:t>
        <w:tab/>
        <w:t>TALLAHASSEE, FL</w:t>
        <w:tab/>
        <w:t>34,476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280</w:t>
        <w:tab/>
        <w:t>TAMPA</w:t>
        <w:noBreakHyphen/>
        <w:t>ST. PETERSBURG</w:t>
        <w:noBreakHyphen/>
        <w:t>CLEARWATER, FL</w:t>
        <w:tab/>
        <w:t>31,244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320</w:t>
        <w:tab/>
        <w:t>TERRE HAUTE, IN</w:t>
        <w:tab/>
        <w:t>29,561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360</w:t>
        <w:tab/>
        <w:t>TEXARKANA, TX</w:t>
        <w:noBreakHyphen/>
        <w:t>TEXARKANA, AR</w:t>
        <w:tab/>
        <w:t>28,088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400</w:t>
        <w:tab/>
        <w:t>TOLEDO, OH</w:t>
        <w:tab/>
        <w:t>35,775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440</w:t>
        <w:tab/>
        <w:t>TOPEKA, KS</w:t>
        <w:tab/>
        <w:t>35,987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480</w:t>
        <w:tab/>
        <w:t>TRENTON, NJ</w:t>
        <w:tab/>
        <w:t>48,490</w:t>
        <w:tab/>
        <w:t>6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520</w:t>
        <w:tab/>
        <w:t>TUCSON, AZ</w:t>
        <w:tab/>
        <w:t>30,985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560</w:t>
        <w:tab/>
        <w:t>TULSA, OK</w:t>
        <w:tab/>
        <w:t>32,578</w:t>
        <w:tab/>
        <w:t>4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600</w:t>
        <w:tab/>
        <w:t>TUSCALOOSA, AL</w:t>
        <w:tab/>
        <w:t>30,135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640</w:t>
        <w:tab/>
        <w:t>TYLER, TX</w:t>
        <w:tab/>
        <w:t>31,042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680</w:t>
        <w:tab/>
        <w:t>UTICA</w:t>
        <w:noBreakHyphen/>
        <w:t>ROME, NY</w:t>
        <w:tab/>
        <w:t>31,702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720</w:t>
        <w:tab/>
        <w:t>VALLEJO</w:t>
        <w:noBreakHyphen/>
        <w:t>FAIRFIELD</w:t>
        <w:noBreakHyphen/>
        <w:t>NAPA, CA</w:t>
        <w:tab/>
        <w:t>42,468</w:t>
        <w:tab/>
        <w:t>5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735</w:t>
        <w:tab/>
        <w:t>VENTURA, CA</w:t>
        <w:tab/>
        <w:t>50,103</w:t>
        <w:tab/>
        <w:t>6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750</w:t>
        <w:tab/>
        <w:t>VICTORIA, TX</w:t>
        <w:tab/>
        <w:t>31,686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760</w:t>
        <w:tab/>
        <w:t>VINELAND</w:t>
        <w:noBreakHyphen/>
        <w:t>MILLVILLE</w:t>
        <w:noBreakHyphen/>
        <w:t>BRIDGETON, NJ</w:t>
        <w:tab/>
        <w:t>34,572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780</w:t>
        <w:tab/>
        <w:t>VISALIA</w:t>
        <w:noBreakHyphen/>
        <w:t>TULARE</w:t>
        <w:noBreakHyphen/>
        <w:t>PORTERVILLE, CA</w:t>
        <w:tab/>
        <w:t>26,697</w:t>
        <w:tab/>
        <w:t>3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800</w:t>
        <w:tab/>
        <w:t>WACO, TX</w:t>
        <w:tab/>
        <w:t>28,954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840</w:t>
        <w:tab/>
        <w:t>WASHINGTON, DC</w:t>
        <w:noBreakHyphen/>
        <w:t>MD</w:t>
        <w:noBreakHyphen/>
        <w:t>VA</w:t>
        <w:noBreakHyphen/>
        <w:t xml:space="preserve">WV </w:t>
        <w:tab/>
        <w:t>52,807</w:t>
        <w:tab/>
        <w:t>7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880</w:t>
        <w:tab/>
        <w:t>WATERBURY, CT</w:t>
        <w:tab/>
        <w:t>45,198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920</w:t>
        <w:tab/>
        <w:t>WATERLOO</w:t>
        <w:noBreakHyphen/>
        <w:t>CEDAR FALLS, IA</w:t>
        <w:tab/>
        <w:t>32,438</w:t>
        <w:tab/>
        <w:t>4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940</w:t>
        <w:tab/>
        <w:t>WAUSAU, WI</w:t>
        <w:tab/>
        <w:t>34,988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8960</w:t>
        <w:tab/>
        <w:t>WEST PALM BEACH</w:t>
        <w:noBreakHyphen/>
        <w:t>BOCA RATON, FL</w:t>
        <w:tab/>
        <w:t>38,539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000</w:t>
        <w:tab/>
        <w:t>WHEELING, WV</w:t>
        <w:noBreakHyphen/>
        <w:t>OH</w:t>
        <w:tab/>
        <w:t>27,288</w:t>
        <w:tab/>
        <w:t>3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040</w:t>
        <w:tab/>
        <w:t>WICHITA, KS</w:t>
        <w:tab/>
        <w:t>35,931</w:t>
        <w:tab/>
        <w:t>4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080</w:t>
        <w:tab/>
        <w:t>WICHITA FALLS, TX</w:t>
        <w:tab/>
        <w:t>28,853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140</w:t>
        <w:tab/>
        <w:t>WILLIAMSPORT, PA</w:t>
        <w:tab/>
        <w:t>30,462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160</w:t>
        <w:tab/>
        <w:t>WILMINGTON</w:t>
        <w:noBreakHyphen/>
        <w:t>NEWARK, DE</w:t>
        <w:noBreakHyphen/>
        <w:t>MD</w:t>
        <w:tab/>
        <w:t>44,332</w:t>
        <w:tab/>
        <w:t>6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200</w:t>
        <w:tab/>
        <w:t>WILMINGTON, NC</w:t>
        <w:tab/>
        <w:t>31,537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240</w:t>
        <w:tab/>
        <w:t>WORCESTER, MA</w:t>
        <w:noBreakHyphen/>
        <w:t>CT</w:t>
        <w:tab/>
        <w:t>42,220</w:t>
        <w:tab/>
        <w:t>5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260</w:t>
        <w:tab/>
        <w:t>YAKIMA, WA</w:t>
        <w:tab/>
        <w:t>27,507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270</w:t>
        <w:tab/>
        <w:t>YOLO, CA</w:t>
        <w:tab/>
        <w:t>36,866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280</w:t>
        <w:tab/>
        <w:t>YORK, PA</w:t>
        <w:tab/>
        <w:t>37,590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320</w:t>
        <w:tab/>
        <w:t>YOUNGSTOWN</w:t>
        <w:noBreakHyphen/>
        <w:t>WARREN, OH</w:t>
        <w:tab/>
        <w:t>30,605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340</w:t>
        <w:tab/>
        <w:t>YUBA CITY, CA</w:t>
        <w:tab/>
        <w:t>27,665</w:t>
        <w:tab/>
        <w:t>3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360</w:t>
        <w:tab/>
        <w:t>YUMA, AZ</w:t>
        <w:tab/>
        <w:t>25,648</w:t>
        <w:tab/>
        <w:t>3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ALABAMA</w:t>
        <w:tab/>
        <w:t>24,500</w:t>
        <w:tab/>
        <w:t>3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ALASKA</w:t>
        <w:tab/>
        <w:t>44,04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ARIZONA</w:t>
        <w:tab/>
        <w:t>23,997</w:t>
        <w:tab/>
        <w:t>3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ARKANSAS</w:t>
        <w:tab/>
        <w:t>22,208</w:t>
        <w:tab/>
        <w:t>3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CALIFORNIA</w:t>
        <w:tab/>
        <w:t>29,946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COLORADO</w:t>
        <w:tab/>
        <w:t>28,257                                      3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CONNECTICUT</w:t>
        <w:tab/>
        <w:t>43,591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DELAWARE</w:t>
        <w:tab/>
        <w:t>31,112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FLORIDA</w:t>
        <w:tab/>
        <w:t>25,874</w:t>
        <w:tab/>
        <w:t>3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GEORGIA</w:t>
        <w:tab/>
        <w:t>26,690</w:t>
        <w:tab/>
        <w:t>3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HAWAII</w:t>
        <w:tab/>
        <w:t>37,990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IDAHO</w:t>
        <w:tab/>
        <w:t>27,799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ILLINOIS</w:t>
        <w:tab/>
        <w:t>29,693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INDIANA</w:t>
        <w:tab/>
        <w:t>30,800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IOWA</w:t>
        <w:tab/>
        <w:t>29,303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KANSAS</w:t>
        <w:tab/>
        <w:t>28,067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KENTUCKY</w:t>
        <w:tab/>
        <w:t>22,542</w:t>
        <w:tab/>
        <w:t>2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LOUISIANA</w:t>
        <w:tab/>
        <w:t>21,177</w:t>
        <w:tab/>
        <w:t>2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AINE</w:t>
        <w:tab/>
        <w:t>30,719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ARYLAND</w:t>
        <w:tab/>
        <w:t>33,695</w:t>
        <w:tab/>
        <w:t>4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ASSACHUSETTS</w:t>
        <w:tab/>
        <w:t>37,765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ICHIGAN</w:t>
        <w:tab/>
        <w:t>27,893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INNESOTA</w:t>
        <w:tab/>
        <w:t>28,933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ISSISSIPPI</w:t>
        <w:tab/>
        <w:t>21,994</w:t>
        <w:tab/>
        <w:t>2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ISSOURI</w:t>
        <w:tab/>
        <w:t>24,324</w:t>
        <w:tab/>
        <w:t>3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MONTANA</w:t>
        <w:tab/>
        <w:t>27,349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EBRASKA</w:t>
        <w:tab/>
        <w:t>27,623</w:t>
        <w:tab/>
        <w:t>3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EVADA</w:t>
        <w:tab/>
        <w:t>35,577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EW HAMPSHIRE</w:t>
        <w:tab/>
        <w:t>36,623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EW MEXICO</w:t>
        <w:tab/>
        <w:t>23,165</w:t>
        <w:tab/>
        <w:t>3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EW YORK</w:t>
        <w:tab/>
        <w:t>31,472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ORTH CAROLINA</w:t>
        <w:tab/>
        <w:t>27,206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NORTH DAKOTA</w:t>
        <w:tab/>
        <w:t>26,194</w:t>
        <w:tab/>
        <w:t>3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OHIO</w:t>
        <w:tab/>
        <w:t>30,562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OKLAHOMA</w:t>
        <w:tab/>
        <w:t>24,139</w:t>
        <w:tab/>
        <w:t>3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OREGON</w:t>
        <w:tab/>
        <w:t>28,125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PENNSYLVANIA</w:t>
        <w:tab/>
        <w:t>28,934</w:t>
        <w:tab/>
        <w:t>3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RHODE ISLAND</w:t>
        <w:tab/>
        <w:t>40,639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SOUTH CAROLINA</w:t>
        <w:tab/>
        <w:t>26,904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SOUTH DAKOTA</w:t>
        <w:tab/>
        <w:t>25,547</w:t>
        <w:tab/>
        <w:t>3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TENNESSEE</w:t>
        <w:tab/>
        <w:t>24,935</w:t>
        <w:tab/>
        <w:t>3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TEXAS</w:t>
        <w:tab/>
        <w:t>24,585</w:t>
        <w:tab/>
        <w:t>3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UTAH</w:t>
        <w:tab/>
        <w:t>30,183</w:t>
        <w:tab/>
        <w:t>3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VERMONT</w:t>
        <w:tab/>
        <w:t>32,453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VIRGINIA</w:t>
        <w:tab/>
        <w:t>28,301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WASHINGTON</w:t>
        <w:tab/>
        <w:t>29,671</w:t>
        <w:tab/>
        <w:t>3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WEST VIRGINIA</w:t>
        <w:tab/>
        <w:t>22,654</w:t>
        <w:tab/>
        <w:t>2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WISCONSIN</w:t>
        <w:tab/>
        <w:t>30,290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WYOMING</w:t>
        <w:tab/>
        <w:t>32,096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AMERICA SAMOA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GUAM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 NORTHERN MARIANA ISLAND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 PALAU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PUERTO RICO</w:t>
        <w:tab/>
        <w:t xml:space="preserve">  7,717</w:t>
        <w:tab/>
        <w:t>1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  <w:t>9999</w:t>
        <w:tab/>
        <w:t>nonmetro portion of VIRGIN ISLANDS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*REFECTS 1998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S CENSUS AND HUD ESTIMATED MSA MEDIAN FAMILY INCOMES FOR 1998 HMDA REPORTS</w:t>
    </w:r>
  </w:p>
  <w:p>
    <w:pPr>
      <w:pStyle w:val="Normal"/>
      <w:ind w:left="57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>1990 CENSUS MED*          HUD ESTIMATED 1998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MSA FIPS CODE NO.             MS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-------------------------------        ---------------------------------------------------------------------------                  ------------------------------         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eastAsia="Courier" w:cs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58:00Z</dcterms:created>
  <dc:creator>Gail Carter</dc:creator>
  <dc:description/>
  <dc:language>en-US</dc:language>
  <cp:lastModifiedBy>Gail Carter</cp:lastModifiedBy>
  <dcterms:modified xsi:type="dcterms:W3CDTF">1999-09-23T13:11:00Z</dcterms:modified>
  <cp:revision>1</cp:revision>
  <dc:subject/>
  <dc:title/>
</cp:coreProperties>
</file>