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esion ICD-9-CM Code List</w:t>
      </w:r>
    </w:p>
    <w:p>
      <w:pPr>
        <w:pStyle w:val="Normal"/>
        <w:rPr/>
      </w:pPr>
      <w:r>
        <w:rPr/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89"/>
        <w:gridCol w:w="1120"/>
      </w:tblGrid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bookmarkStart w:id="0" w:name="RANGE!A1%3AB61"/>
            <w:r>
              <w:rPr>
                <w:b/>
              </w:rPr>
              <w:t>ICD9CM</w:t>
            </w:r>
            <w:bookmarkEnd w:id="0"/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ICD9DESC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table"/>
              <w:rPr>
                <w:b/>
                <w:b/>
              </w:rPr>
            </w:pPr>
            <w:r>
              <w:rPr>
                <w:b/>
              </w:rPr>
              <w:t>Consens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20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PLAGUE, BUBON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2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OCUTANEOUS PLAGU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21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OGLANDUL TULAREM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22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UTANEOUS ANTHRA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FA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NEC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TRU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AR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HAN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BUTTOC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ARBUNCLE LE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FURUNCLE FOOT, HEEL, T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FURUNCLE HEAD/SCALP EXCE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THIG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CAL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ANK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HEEL AND MIDFO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LOWER LIMB,OTH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BOIL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1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FINGER,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1.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FEL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1.0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ONYCHIA/PARONYCHIA OF F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1.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ONYCHIA/PARONYCHIA OF T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1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DIGIT,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FA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NEC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/ABSCESS-TRUNK/AB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/ABSCESS AR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/ABSCESS HAND/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BUTTOC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LE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FO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ABSCESS/CELLULITIS-HEAD/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682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ELLULITIS 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LOWER LIMB, UNS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707.1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ULCER OF FOOT, OTHER PA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27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ERYSIPELOTHRIX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54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HERPETIC WHITLO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1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SCRUB TYPH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2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BOUTONNEUSE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2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NORTH ASIAN TICK F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2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QUEENSLAND TICK TYPH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5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LEISHMANIASIS, CUTANEOUS, UR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Lesion ICD-9-CM Code List, Cont’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989"/>
        <w:gridCol w:w="112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5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LEISHMANIASIS, CUTANEOUS, ASIAN DESE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5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LEISHMANIASIS, ETHIOP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5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LEISHMANIASIS, CUTANEOUS AMERIC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5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LEISHMANIASIS, MUCOCUTANEOUS, AMERIC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6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CHAGA'S DISEASE WITHOUT MENTION OF O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6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TRYPANOSOMIASIS, GAMB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86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TRYPANOSOMIASIS, AFRIC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091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SYPHILIS (PRIMARY NEC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103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PINTA, PRIMARY LES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103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PINTA, UNSPE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114.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PRIMARY COCCIDIOIDOMYC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117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/>
              <w:t>SPOROTRICHO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1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trunk,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1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trunk,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2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shoulder/upper arm,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2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shoulder/upper arm,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3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elbow,forearm,wrist,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3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elbow,forearm,wrist,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5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finger(s),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5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finger(s)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6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hip,thigh,leg,ankle,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6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hip,thigh,leg,ankle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7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foot, toe(s),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7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foot, toe(s),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 xml:space="preserve">Superficial inj/eyelids, periocular area, insect bit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9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other,multiple,unspec insect bite non-veno, no inf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919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Superficial inj/other, multiple, unspec insect bite non-veno, infec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E906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Cs w:val="20"/>
              </w:rPr>
            </w:pPr>
            <w:r>
              <w:rPr>
                <w:szCs w:val="20"/>
              </w:rPr>
              <w:t>Bite of non-venomous arthropod/insect bite N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1440" w:footer="576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October 23, 2003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of 29</w:t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szCs w:val="28"/>
      </w:rPr>
      <w:t>Syndrome Definitions for Diseases Associated with Critical Bioterrorism-associated Agents</w:t>
    </w:r>
  </w:p>
  <w:p>
    <w:pPr>
      <w:pStyle w:val="Header"/>
      <w:rPr>
        <w:sz w:val="12"/>
        <w:szCs w:val="12"/>
      </w:rPr>
    </w:pPr>
    <w:r>
      <w:rPr>
        <w:szCs w:val="20"/>
      </w:rPr>
      <w:t>(continued from previous page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tableChar">
    <w:name w:val="Normal (table) Char"/>
    <w:basedOn w:val="DefaultParagraphFont"/>
    <w:qFormat/>
    <w:rPr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Normaltable">
    <w:name w:val="Normal (table)"/>
    <w:basedOn w:val="Normal"/>
    <w:qFormat/>
    <w:pPr/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p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12:00Z</dcterms:created>
  <dc:creator>Centers for Disease Control and Prevention (CDC)</dc:creator>
  <dc:description/>
  <dc:language>en-US</dc:language>
  <cp:lastModifiedBy>Nathan Huebner</cp:lastModifiedBy>
  <cp:lastPrinted>2003-10-21T13:43:00Z</cp:lastPrinted>
  <dcterms:modified xsi:type="dcterms:W3CDTF">2003-10-23T20:12:00Z</dcterms:modified>
  <cp:revision>2</cp:revision>
  <dc:subject>surveillance</dc:subject>
  <dc:title>Syndrome Definitions for Diseases Associated with Critical Bioterrorism-associated Agents - Appendix: Lesion ICD-9-CM Code List</dc:title>
</cp:coreProperties>
</file>