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ress Mail And Courier Services Reques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350"/>
        <w:gridCol w:w="1350"/>
        <w:gridCol w:w="288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ING OFFIC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Requesting_Office"/>
                  <w:enabled/>
                  <w:calcOnExit w:val="0"/>
                  <w:statusText w:type="text" w:val="Please enter the requesting office.  Press (TAB) to advance to the next fillable cell.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statusText w:type="text" w:val="Please enter a contact person.  Press (TAB) to advance to the next fillable cell.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N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Room_Number"/>
                  <w:enabled/>
                  <w:calcOnExit w:val="0"/>
                  <w:statusText w:type="text" w:val="Please enter contact persons' room number.  Press (TAB) to advance to the next fillable cell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hone_Number"/>
                  <w:enabled/>
                  <w:calcOnExit w:val="0"/>
                  <w:statusText w:type="text" w:val="Please enter contact persons' phone number.  Press (TAB) to advance to the next fillable cell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HECK THE APPROPRIATE BO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heckBox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37325330"/>
            <w:bookmarkStart w:id="1" w:name="__Fieldmark__4_3732533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Domestic Mail </w:t>
            </w:r>
            <w:r>
              <w:rPr>
                <w:b/>
                <w:i/>
              </w:rPr>
              <w:t>(United States)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heckBox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37325330"/>
            <w:bookmarkStart w:id="3" w:name="__Fieldmark__5_3732533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International Mail </w:t>
            </w:r>
            <w:r>
              <w:rPr>
                <w:b/>
                <w:i/>
              </w:rPr>
              <w:t>(Overseas)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heckBox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6_37325330"/>
            <w:bookmarkStart w:id="5" w:name="__Fieldmark__6_3732533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Local Mail </w:t>
            </w:r>
            <w:r>
              <w:rPr>
                <w:b/>
                <w:i/>
              </w:rPr>
              <w:t>(Metropolitan Are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ING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Mailing_Address"/>
                  <w:enabled/>
                  <w:calcOnExit w:val="0"/>
                  <w:statusText w:type="text" w:val="Please enter mailing address.  Press (TAB) to advance to the next fillable cell.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/TELEX N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hone_Telex_No"/>
                  <w:enabled/>
                  <w:calcOnExit w:val="0"/>
                  <w:statusText w:type="text" w:val="Please enter the phone/telex number.  Press (TAB) to advance to the next fillable cell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Quantity"/>
                  <w:enabled/>
                  <w:calcOnExit w:val="0"/>
                  <w:statusText w:type="text" w:val="Please enter the quantity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Justification"/>
                  <w:enabled/>
                  <w:calcOnExit w:val="0"/>
                  <w:statusText w:type="text" w:val="Please enter justification.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ING OFFI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/OFF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E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>AID 5-52 (09/93)</w:t>
      </w:r>
    </w:p>
    <w:sectPr>
      <w:type w:val="continuous"/>
      <w:pgSz w:w="12240" w:h="15840"/>
      <w:pgMar w:left="720" w:right="7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d 5-52 (Express Mail And Courier Services Request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8:20:00Z</dcterms:created>
  <dc:creator>CSC Employee</dc:creator>
  <dc:description/>
  <dc:language>en-US</dc:language>
  <cp:lastModifiedBy>Testbed y2k</cp:lastModifiedBy>
  <cp:lastPrinted>1998-08-03T11:06:00Z</cp:lastPrinted>
  <dcterms:modified xsi:type="dcterms:W3CDTF">1998-11-16T21:28:00Z</dcterms:modified>
  <cp:revision>3</cp:revision>
  <dc:subject/>
  <dc:title>Express Mail And Courier Services Request</dc:title>
</cp:coreProperties>
</file>