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2"/>
        </w:rPr>
        <w:t>Damage Diagra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Get the total picture of what steroids can do to your brain and body. Complete this diagram by matching the side effect with the body part. Draw a line from the side effect listed on the left to the matching body part on the righ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ide Effects:</w:t>
      </w:r>
    </w:p>
    <w:p>
      <w:pPr>
        <w:pStyle w:val="Normal"/>
        <w:rPr>
          <w:rFonts w:ascii="Verdana" w:hAnsi="Verdana" w:cs="Verdana"/>
          <w:color w:val="000000"/>
          <w:sz w:val="22"/>
          <w:lang w:val="en-US" w:eastAsia="en-US"/>
        </w:rPr>
      </w:pPr>
      <w:r>
        <w:rPr>
          <w:rFonts w:cs="Verdana" w:ascii="Verdana" w:hAnsi="Verdana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2381250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Baldness can be caused by steroid abuse.</w:t>
      </w:r>
      <w:r>
        <w:rPr>
          <w:rFonts w:cs="Verdana" w:ascii="Verdana" w:hAnsi="Verdana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2"/>
        </w:rPr>
        <w:t>Because of how steroids act on the limbic system in the brain, mood swings, including homicidal rage, can occur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22"/>
        </w:rPr>
        <w:t>Taking “roids” can cause pimples to pop up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Females who take steroids can become more masculine. Their voices can deepen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 condition called atherosclerosis can be caused by steroid use. This condition can lead to a heart attack or stroke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hen the body’s hormone balance is disrupted by taking steroids, males can develop breasts, a condition called gynecomasti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ncreased levels of hormones signal bones to stop growing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ttp://teens.drugabuse.gov</w:t>
      </w:r>
    </w:p>
    <w:sectPr>
      <w:headerReference w:type="default" r:id="rId3"/>
      <w:footerReference w:type="default" r:id="rId4"/>
      <w:type w:val="nextPage"/>
      <w:pgSz w:w="12240" w:h="15840"/>
      <w:pgMar w:left="1620" w:right="19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4860" w:leader="none"/>
        <w:tab w:val="right" w:pos="86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tional Institutes of Health • U.S. Department of Health and Human Services</w:t>
    </w:r>
  </w:p>
  <w:p>
    <w:pPr>
      <w:pStyle w:val="Footer"/>
      <w:pBdr>
        <w:top w:val="single" w:sz="4" w:space="1" w:color="000000"/>
      </w:pBdr>
      <w:tabs>
        <w:tab w:val="clear" w:pos="4320"/>
        <w:tab w:val="left" w:pos="4860" w:leader="none"/>
        <w:tab w:val="right" w:pos="8640" w:leader="none"/>
      </w:tabs>
      <w:rPr/>
    </w:pPr>
    <w:r>
      <w:rPr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left="-720" w:right="-900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6515100" cy="6572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left="-720" w:right="-90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left="-720" w:right="-9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left="-720" w:right="-9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left="-720" w:right="-9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left="-720" w:right="-9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IDA for Teens Web Site</w:t>
      <w:tab/>
      <w:tab/>
      <w:t xml:space="preserve">                                       Activity: Anabolic Steroids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5:00Z</dcterms:created>
  <dc:creator>kcarino</dc:creator>
  <dc:description/>
  <cp:keywords/>
  <dc:language>en-US</dc:language>
  <cp:lastModifiedBy> </cp:lastModifiedBy>
  <cp:lastPrinted>2003-08-15T16:51:00Z</cp:lastPrinted>
  <dcterms:modified xsi:type="dcterms:W3CDTF">2009-06-25T20:34:00Z</dcterms:modified>
  <cp:revision>3</cp:revision>
  <dc:subject/>
  <dc:title>1</dc:title>
</cp:coreProperties>
</file>