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T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M COMMAND P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MNAVSAFECEN NORFOLK VA//50B/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GID/GENADMIN/ /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/APPOINTMENT OF WESS SAFETY AUTHORITY/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/A/DOC/CNO/07JAN2005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/B/MSG/COMNAVSAFECEN/171700ZJUN 05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R/REF A IS OPNAVINST 5102.1D, NAVY AND MC MISHAP INVESTIG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ING AND RECORD KEEPING MANUAL.  REF B IS COMNAVSAFECEN MS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PPOINTMENT OF WEB ENABLED SAFETY SYSTEM (WESS) ACCOUNT SAFE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TIES./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C/LASTNAME/RANK/COMMAND/EMAI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MKS/1. PER REF A AND B, COMMAND'S WESS SAFETY AUTHORITY I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/RATE/GRADE FIRSTNAME LASTNAM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TY AUTHORITY'S UIC/RUC/MCC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IAL EMAIL ADDRES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NUMBE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S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IC/RUC/MCC: (LIST ALL UIC/RCC/MUC'S SAFETY AUTHORITY WILL BE RESPONSIBLE FOR GRANTING WESS ACCESS)//</w:t>
      </w:r>
    </w:p>
    <w:p>
      <w:pPr>
        <w:pStyle w:val="Normal"/>
        <w:autoSpaceDE w:val="false"/>
        <w:rPr>
          <w:sz w:val="20"/>
        </w:rPr>
      </w:pPr>
      <w:r>
        <w:rPr>
          <w:rFonts w:cs="Courier New" w:ascii="Courier New" w:hAnsi="Courier New"/>
          <w:sz w:val="20"/>
          <w:szCs w:val="20"/>
        </w:rPr>
        <w:t>BT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8:47:00Z</dcterms:created>
  <dc:creator>charles.kiriakou</dc:creator>
  <dc:description/>
  <dc:language>en-US</dc:language>
  <cp:lastModifiedBy>charles.kiriakou</cp:lastModifiedBy>
  <dcterms:modified xsi:type="dcterms:W3CDTF">2005-06-27T18:47:00Z</dcterms:modified>
  <cp:revision>2</cp:revision>
  <dc:subject/>
  <dc:title>ROUTINE</dc:title>
</cp:coreProperties>
</file>