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LL REPORT</w:t>
      </w:r>
    </w:p>
    <w:p>
      <w:pPr>
        <w:pStyle w:val="Heading"/>
        <w:rPr>
          <w:sz w:val="28"/>
        </w:rPr>
      </w:pPr>
      <w:r>
        <w:rPr>
          <w:sz w:val="28"/>
        </w:rPr>
        <w:t>FINANCIAL PROJECTIONS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5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CE SHEET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/>
      </w:pPr>
      <w:r>
        <w:rPr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se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ash and balances due from depository institutio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Noninterest-bearing balances and currency and coi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Interest-bearing balanc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Held-to-maturity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vailable-for-sale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ederal funds sold and securities purchased under agreements to resel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Loans and lease financing receivabl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onstruction and land development loans secured by real estat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ecured by farmland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Revolving, open-end loans secured by 1-4 family residentia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first lien loans secured by 1-4 family residentia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junior lien loans secured by 1-4 family residentia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ecured by multifamily residential proper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ecured by nonfarm nonresidential proper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oans to depository institutio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oans to finance agricultural production and other loans to farmer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ommercial and industrial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cceptances of other bank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redit card  and related plans to individual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loans to individuals for household, family and other personal expenditur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bligations  (other than securities and leases) of states and political subdivisions in the U.S.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ll other loans (exclude consumer loans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ease financing receivables (net of unearned income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ess: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Unearned incom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Allowance for loan and lease loss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otal Loans and leases, net of unearned income and allowanc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Other Asse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rading asse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remises and fixed asse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real estate owne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Investments in unconsolidated subsidiaries and associated compan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ustomers’ liability to this bank on acceptances outstand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Intangible asse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ll other assets  (describe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b/>
                <w:i/>
                <w:sz w:val="28"/>
              </w:rPr>
              <w:t>Total Assets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864" w:gutter="0" w:header="0" w:top="1008" w:footer="1325" w:bottom="138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440" w:right="864" w:gutter="0" w:header="0" w:top="1008" w:footer="1325" w:bottom="1381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CALL REPORT  </w:t>
      </w:r>
    </w:p>
    <w:p>
      <w:pPr>
        <w:pStyle w:val="Heading"/>
        <w:rPr>
          <w:sz w:val="28"/>
        </w:rPr>
      </w:pPr>
      <w:r>
        <w:rPr>
          <w:sz w:val="28"/>
        </w:rPr>
        <w:t>FINANCIAL PROJECTIONS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5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</w:rPr>
              <w:t xml:space="preserve">BALANCE SHEET </w:t>
            </w:r>
            <w:r>
              <w:rPr>
                <w:sz w:val="28"/>
              </w:rPr>
              <w:t>(Continued)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/>
      </w:pPr>
      <w:r>
        <w:rPr/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abil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ransaction deposit accoun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emand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NOW accounts, ATS accounts, and other interest bearing transaction accoun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Nontransaction Deposit Accoun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oney market deposit accounts (MMDAs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savings deposi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ime deposits of $100,000 or mor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ime deposits of less than $100,000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nontransaction accounts (describe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deral funds purchased and securities sold under agreements to repurchas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emand notes issued to the U.S. Treasury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rading liabil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orrowed money with remaining maturity of one year or les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Borrowed money with remaining maturity of more than one year through three years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orrowed money with remaining maturity of more than three year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nk's liability on acceptances executed and outstanding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ubordinated notes and debentur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ll other liabilities (describe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2880" w:hanging="0"/>
              <w:rPr>
                <w:sz w:val="28"/>
              </w:rPr>
            </w:pPr>
            <w:r>
              <w:rPr>
                <w:b/>
                <w:i/>
                <w:sz w:val="28"/>
              </w:rPr>
              <w:t>Total Liabilities</w:t>
            </w:r>
          </w:p>
        </w:tc>
      </w:tr>
      <w:tr>
        <w:trPr>
          <w:trHeight w:val="3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quity Capita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mmon stock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urplu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Undivided profits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ther equity capital  (describe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  </w:t>
            </w:r>
            <w:r>
              <w:rPr>
                <w:b/>
                <w:i/>
                <w:sz w:val="28"/>
              </w:rPr>
              <w:t>Total Equity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864" w:gutter="0" w:header="0" w:top="1152" w:footer="1325" w:bottom="138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864" w:gutter="0" w:header="0" w:top="1152" w:footer="1325" w:bottom="1381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CALL REPORT  </w:t>
      </w:r>
    </w:p>
    <w:p>
      <w:pPr>
        <w:pStyle w:val="Heading"/>
        <w:rPr>
          <w:sz w:val="28"/>
        </w:rPr>
      </w:pPr>
      <w:r>
        <w:rPr>
          <w:sz w:val="28"/>
        </w:rPr>
        <w:t>FINANCIAL PROJECTIONS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5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8"/>
              </w:rPr>
              <w:t>REGULATORY CAPITAL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otal Equit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ther Tier 1 Capital  (describe)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Total Tier 1 Capital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lowance for Loan and Lease Loss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Other Tier 2 Capital (describe)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Total Tier 1 and Tier 2 Capital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tal Assets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 Risk Weighted Asset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Capital Rati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ier 1 Capital / Total Risk Weighted Assets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tal Tier 1 and Tier 2 Capital/Total Risk Weighted Asset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ier 1 Capital /Total Asse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0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ALLOWANCE FOR LOAN AND LEASE LOSSES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Beginning  balance</w:t>
            </w:r>
          </w:p>
        </w:tc>
      </w:tr>
      <w:tr>
        <w:trPr>
          <w:trHeight w:val="2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urrent quarter'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Recover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rovision for loan and lease loss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ess: Charge-off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llowance ending balance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FINANCIAL PROJ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08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INCOME STATEMENT</w:t>
            </w:r>
          </w:p>
          <w:p>
            <w:pPr>
              <w:pStyle w:val="Normal"/>
              <w:spacing w:lineRule="exact" w:line="2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terest Income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Real estate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Installment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redit card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Commercial (time and demand) and all other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Lease financing receivabl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Balances due from depository institutio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axable securities issued by states and political subdivisions in the U.S.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ax-exempt securities issued by states and political subdivisions in the U.S.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U.S. Government and other debt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Equity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Interest income from trading asse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deral funds sold and securities purchased under agreements to resell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interest income (describe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1440" w:hanging="0"/>
              <w:rPr>
                <w:sz w:val="20"/>
              </w:rPr>
            </w:pPr>
            <w:r>
              <w:rPr>
                <w:sz w:val="20"/>
              </w:rPr>
              <w:t>Total Interest Income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rest Expens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ransaction accounts (NOW accounts, ATS accounts, and other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Money market deposit accoun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savings deposi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ime deposits of $100,000 or mor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Time deposits of less than $100,000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Federal funds purchased and securities sold under agreements to repurchas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Demand notes issued by the U.S. Treasury, trading liabilities, and other borrowed money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ubordinated notes and debentur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Other interest expense (describe)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Total Interest Income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Interest Income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ovision for Loan and Lease Losses</w:t>
            </w:r>
          </w:p>
        </w:tc>
      </w:tr>
      <w:tr>
        <w:trPr>
          <w:trHeight w:val="60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ninterest incom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ervice charges on deposit accoun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fee incom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All other noninterest income</w:t>
            </w:r>
          </w:p>
        </w:tc>
      </w:tr>
      <w:tr>
        <w:trPr>
          <w:trHeight w:val="60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alized gains (losses) on held-to-maturity securiti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alized gains (losses) on available-for-sale securitie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ninterest expens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Salaries and employee benefit expens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Premises and fixed asset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  <w:t>Other noninterest expense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come (loss) before income taxes and extraordinary items and other adjustment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pplicable income taxe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xtraordinary items and other adjustments, net of income taxe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Net Income (Loss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vidend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ther changes in  capital  (describe)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Ending Equity Capi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FINANCIAL PROJEC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440"/>
        <w:gridCol w:w="1440"/>
      </w:tblGrid>
      <w:tr>
        <w:trPr>
          <w:trHeight w:val="708" w:hRule="atLeas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INTEREST INCOME &amp; INTEREST EXPENSE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sz w:val="28"/>
              </w:rPr>
              <w:t>ASSUMPTIONS</w:t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each quarte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-38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-38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Real estate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Installment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redit card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ommercial (time and demand) and all other loa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Lease financing receivabl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Balances due from depository institution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axable securities issued by states and political subdivisions in the U.S.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ax-exempt securities issued by states and political subdivisions in the U.S.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U.S. Government and other debt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Equity securitie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Interest income from trading asse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ederal funds sold and securities purchased under agreements to resel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sz w:val="20"/>
              </w:rPr>
            </w:pPr>
            <w:r>
              <w:rPr>
                <w:sz w:val="20"/>
              </w:rPr>
              <w:t>Other interest incom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-38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-38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/>
            </w:pPr>
            <w:r>
              <w:rPr>
                <w:sz w:val="20"/>
              </w:rPr>
              <w:t xml:space="preserve">Averag  </w:t>
            </w:r>
            <w:r>
              <w:rPr>
                <w:b/>
                <w:sz w:val="22"/>
              </w:rPr>
              <w:t xml:space="preserve">Avera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" w:leader="none"/>
              </w:tabs>
              <w:ind w:left="-198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Bal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38" w:leader="none"/>
              </w:tabs>
              <w:ind w:left="-738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each quarter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ransaction accounts (NOW accounts, ATS accounts, and other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Money market deposit accoun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Other savings deposit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ime deposits of $100,000 or mor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ime deposits of less than $100,000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ederal funds purchased and securities sold under agreements to repurchas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Demand notes issued by the U.S. Treasury, trading liabilities, and other borrowed money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ubordinated notes and debentu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sz w:val="20"/>
              </w:rPr>
            </w:pPr>
            <w:r>
              <w:rPr>
                <w:sz w:val="20"/>
              </w:rPr>
              <w:t>Other interest expens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era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-38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8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right="-3852" w:hanging="0"/>
              <w:rPr>
                <w:sz w:val="20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864" w:gutter="0" w:header="0" w:top="1152" w:footer="1325" w:bottom="13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WP MathA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right="28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60" w:leader="none"/>
                            </w:tabs>
                            <w:ind w:right="28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360" w:leader="none"/>
                      </w:tabs>
                      <w:ind w:right="28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936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</w:tabs>
      <w:outlineLvl w:val="4"/>
    </w:pPr>
    <w:rPr>
      <w:rFonts w:ascii="CG Omega" w:hAnsi="CG Omega" w:cs="CG Omeg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G Times (W1);Times New Roman" w:hAnsi="CG Times (W1);Times New Roman" w:cs="CG Times (W1);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G Times (W1);Times New Roman" w:hAnsi="CG Times (W1);Times New Roman" w:cs="CG Times (W1)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  <w:sz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 w:val="false"/>
      <w:i w:val="false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G Times (W1);Times New Roman" w:hAnsi="CG Times (W1);Times New Roman" w:cs="CG Times (W1);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WP MathA" w:hAnsi="WP MathA" w:cs="WP MathA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4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b w:val="false"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b w:val="false"/>
      <w:i w:val="fals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St47z0">
    <w:name w:val="WW8NumSt47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</w:rPr>
  </w:style>
  <w:style w:type="paragraph" w:styleId="TextBody">
    <w:name w:val="Body Text"/>
    <w:basedOn w:val="Normal"/>
    <w:pPr>
      <w:ind w:right="720" w:hanging="0"/>
    </w:pPr>
    <w:rPr>
      <w:rFonts w:ascii="CG Omega" w:hAnsi="CG Omega" w:cs="CG Omega"/>
    </w:rPr>
  </w:style>
  <w:style w:type="paragraph" w:styleId="List">
    <w:name w:val="List"/>
    <w:basedOn w:val="Normal"/>
    <w:pPr>
      <w:widowControl w:val="false"/>
      <w:ind w:left="360" w:hanging="360"/>
    </w:pPr>
    <w:rPr>
      <w:rFonts w:ascii="CG Omega" w:hAnsi="CG Omega" w:cs="CG Omeg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 w:val="26"/>
    </w:rPr>
  </w:style>
  <w:style w:type="paragraph" w:styleId="HeadB">
    <w:name w:val="Head B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</w:tabs>
      <w:ind w:hanging="720"/>
    </w:pPr>
    <w:rPr>
      <w:rFonts w:ascii="CG Omega" w:hAnsi="CG Omega" w:cs="CG Omega"/>
      <w:b/>
      <w:color w:val="000000"/>
      <w:sz w:val="31"/>
    </w:rPr>
  </w:style>
  <w:style w:type="paragraph" w:styleId="HeadD">
    <w:name w:val="Head D"/>
    <w:basedOn w:val="HeadB"/>
    <w:qFormat/>
    <w:pPr>
      <w:ind w:hanging="0"/>
    </w:pPr>
    <w:rPr>
      <w:sz w:val="2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7">
    <w:name w:val="_"/>
    <w:basedOn w:val="Normal"/>
    <w:qFormat/>
    <w:pPr>
      <w:widowControl w:val="false"/>
      <w:ind w:left="546" w:hanging="546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ind w:left="2160" w:hanging="0"/>
      <w:outlineLvl w:val="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G Omega" w:hAnsi="CG Omega" w:cs="CG Omega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A">
    <w:name w:val="Head A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hanging="720"/>
    </w:pPr>
    <w:rPr>
      <w:rFonts w:ascii="CG Omega" w:hAnsi="CG Omega" w:cs="CG Omega"/>
      <w:b/>
      <w:sz w:val="39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CG Omega" w:hAnsi="CG Omega" w:cs="CG Omega"/>
      <w:sz w:val="26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15:00Z</dcterms:created>
  <dc:creator>OCC</dc:creator>
  <dc:description/>
  <dc:language>en-US</dc:language>
  <cp:lastModifiedBy>OCC</cp:lastModifiedBy>
  <cp:lastPrinted>2001-08-20T13:39:00Z</cp:lastPrinted>
  <dcterms:modified xsi:type="dcterms:W3CDTF">2002-02-25T14:48:00Z</dcterms:modified>
  <cp:revision>5</cp:revision>
  <dc:subject/>
  <dc:title>Business Plan Preparation</dc:title>
</cp:coreProperties>
</file>