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TER</w:t>
      </w:r>
    </w:p>
    <w:p>
      <w:pPr>
        <w:pStyle w:val="Heading"/>
        <w:rPr/>
      </w:pPr>
      <w:r>
        <w:rPr/>
        <w:t>CENTER FOR SCIENTIFIC REVIEW ADVISORY COMMITTEE</w:t>
      </w:r>
    </w:p>
    <w:p>
      <w:pPr>
        <w:pStyle w:val="Heading"/>
        <w:rPr/>
      </w:pPr>
      <w:r>
        <w:rPr/>
        <w:t>January 27 and 28, 2003</w:t>
      </w:r>
    </w:p>
    <w:p>
      <w:pPr>
        <w:pStyle w:val="Heading"/>
        <w:rPr/>
      </w:pPr>
      <w:r>
        <w:rPr/>
        <w:t>6701 Rockledge Drive, 6th Floor Conference Room (6087)</w:t>
      </w:r>
    </w:p>
    <w:p>
      <w:pPr>
        <w:pStyle w:val="Heading"/>
        <w:rPr/>
      </w:pPr>
      <w:r>
        <w:rPr/>
        <w:t>Bethesda, MD 2089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2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single"/>
        </w:rPr>
      </w:pPr>
      <w:r>
        <w:rPr>
          <w:u w:val="single"/>
        </w:rPr>
        <w:t>CHAIRPERSON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Matthews, Karen A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Psychia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chool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Pittsburgh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MEMBER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erget, Susan M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Biochemis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Biochemist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aylor College of Medic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olvin, Michael,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irector Emeritu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uke Comprehensive Cancer Cent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uke University Medical Cente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ugh, Edward N., Jr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 Ophthalm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chool of Medicine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</w:rPr>
        <w:t>University of Pennsylvania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Rothman-Denes, Lucia B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Molecular Genetics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and Cell Bi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Chicago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oybel, David I.  M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General and Gastrointestinal Surge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Surge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righam &amp; Women's Hospital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ssociate Director, Partners Healthcare Office of Graduate Medical Education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</w:rPr>
        <w:t>Associate Professor of Surgery, Harvard Medical School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Williams, David R., Ph.D., M.P.H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enior Research Scientist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 of Sociolog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Michigan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</w:rPr>
        <w:t>Institute for Social Research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AD HOC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erns, Michael W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Profess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Surge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epartment of Electrical and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Computer Engineering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University of California, Irvine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Leon, Michael A.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rofessor 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artment of Neurobiology and Behavi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Associate Dean of Biological Sciences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</w:rPr>
        <w:t>University of California, Irvine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Wickens, Marvin P., Ph.D. </w:t>
      </w:r>
    </w:p>
    <w:p>
      <w:pPr>
        <w:pStyle w:val="Normal"/>
        <w:rPr>
          <w:sz w:val="24"/>
        </w:rPr>
      </w:pPr>
      <w:r>
        <w:rPr>
          <w:sz w:val="24"/>
        </w:rPr>
        <w:t>Professor, Department of Biochemistry</w:t>
      </w:r>
    </w:p>
    <w:p>
      <w:pPr>
        <w:pStyle w:val="Normal"/>
        <w:rPr>
          <w:sz w:val="24"/>
        </w:rPr>
      </w:pPr>
      <w:r>
        <w:rPr>
          <w:sz w:val="24"/>
        </w:rPr>
        <w:t>College of Agriculture and Life Sciences</w:t>
      </w:r>
    </w:p>
    <w:p>
      <w:pPr>
        <w:pStyle w:val="Normal"/>
        <w:rPr>
          <w:sz w:val="24"/>
        </w:rPr>
      </w:pPr>
      <w:r>
        <w:rPr>
          <w:sz w:val="24"/>
        </w:rPr>
        <w:t>University of Wisconsin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EX OFFICIO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Ehrenfeld, Ellie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irect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EXECUTIVE SECRETAR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Brent Stanfield, Ph.D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Deputy Director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Center for Scientific Review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</w:rPr>
        <w:t>National Institutes of Health</w:t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type w:val="continuous"/>
      <w:pgSz w:w="12240" w:h="15840"/>
      <w:pgMar w:left="1440" w:right="1440" w:gutter="0" w:header="720" w:top="1296" w:footer="720" w:bottom="1296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–</w:t>
    </w:r>
    <w:r>
      <w:rPr>
        <w:b w:val="false"/>
        <w:bCs/>
      </w:rPr>
      <w:t>CSR Advisory Committee Ros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8:35:00Z</dcterms:created>
  <dc:creator>ME Mason</dc:creator>
  <dc:description/>
  <dc:language>en-US</dc:language>
  <cp:lastModifiedBy>jan</cp:lastModifiedBy>
  <cp:lastPrinted>2002-09-27T14:05:00Z</cp:lastPrinted>
  <dcterms:modified xsi:type="dcterms:W3CDTF">2002-12-26T18:35:00Z</dcterms:modified>
  <cp:revision>2</cp:revision>
  <dc:subject/>
  <dc:title>ROSTER</dc:title>
</cp:coreProperties>
</file>