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3366"/>
          <w:sz w:val="20"/>
          <w:szCs w:val="20"/>
        </w:rPr>
      </w:pPr>
      <w:r>
        <w:rPr>
          <w:rFonts w:cs="Arial" w:ascii="Arial" w:hAnsi="Arial"/>
          <w:color w:val="003366"/>
          <w:sz w:val="20"/>
          <w:szCs w:val="20"/>
        </w:rPr>
        <w:t> </w:t>
      </w:r>
    </w:p>
    <w:p>
      <w:pPr>
        <w:pStyle w:val="Normal"/>
        <w:numPr>
          <w:ilvl w:val="0"/>
          <w:numId w:val="0"/>
        </w:numPr>
        <w:spacing w:before="280" w:after="280"/>
        <w:jc w:val="center"/>
        <w:outlineLvl w:val="3"/>
        <w:rPr/>
      </w:pPr>
      <w:r>
        <w:rPr/>
        <w:t>Center for Scientific Review Advisory Committee Meeting</w:t>
        <w:br/>
        <w:t> National Institutes of Health</w:t>
        <w:br/>
        <w:br/>
        <w:t>September 25 and 26, 2000</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Arial" w:hAnsi="Arial" w:cs="Arial"/>
                <w:color w:val="003366"/>
                <w:sz w:val="20"/>
                <w:szCs w:val="20"/>
              </w:rPr>
            </w:pPr>
            <w:r>
              <w:rPr>
                <w:rFonts w:cs="Arial" w:ascii="Arial" w:hAnsi="Arial"/>
                <w:color w:val="003366"/>
                <w:sz w:val="20"/>
                <w:szCs w:val="20"/>
              </w:rPr>
              <w:t xml:space="preserve">The Center for Scientific Review (CSR) convened the 25th meeting of its Advisory Committee at 8:30 a.m., on Monday, September 25, 2000 in Conference Room 9100, Rockledge II Building. The entire meeting was convened in open session. Dr. Karen Matthews presided as Chair. </w:t>
            </w:r>
          </w:p>
          <w:p>
            <w:pPr>
              <w:pStyle w:val="Normal"/>
              <w:numPr>
                <w:ilvl w:val="0"/>
                <w:numId w:val="0"/>
              </w:numPr>
              <w:spacing w:before="280" w:after="280"/>
              <w:outlineLvl w:val="4"/>
              <w:rPr/>
            </w:pPr>
            <w:r>
              <w:rPr/>
              <w:t>Members</w:t>
            </w:r>
          </w:p>
          <w:tbl>
            <w:tblPr>
              <w:tblW w:w="3900" w:type="pct"/>
              <w:jc w:val="left"/>
              <w:tblInd w:w="0" w:type="dxa"/>
              <w:tblLayout w:type="fixed"/>
              <w:tblCellMar>
                <w:top w:w="0" w:type="dxa"/>
                <w:left w:w="0" w:type="dxa"/>
                <w:bottom w:w="0" w:type="dxa"/>
                <w:right w:w="0" w:type="dxa"/>
              </w:tblCellMar>
            </w:tblPr>
            <w:tblGrid>
              <w:gridCol w:w="2777"/>
              <w:gridCol w:w="2614"/>
            </w:tblGrid>
            <w:tr>
              <w:trPr>
                <w:trHeight w:val="270" w:hRule="atLeast"/>
              </w:trPr>
              <w:tc>
                <w:tcPr>
                  <w:tcW w:w="2777" w:type="dxa"/>
                  <w:tcBorders/>
                  <w:vAlign w:val="center"/>
                </w:tcPr>
                <w:p>
                  <w:pPr>
                    <w:pStyle w:val="Normal"/>
                    <w:rPr>
                      <w:rFonts w:ascii="Arial" w:hAnsi="Arial" w:cs="Arial"/>
                      <w:color w:val="003366"/>
                      <w:sz w:val="20"/>
                      <w:szCs w:val="20"/>
                    </w:rPr>
                  </w:pPr>
                  <w:r>
                    <w:rPr>
                      <w:rFonts w:cs="Arial" w:ascii="Arial" w:hAnsi="Arial"/>
                      <w:color w:val="003366"/>
                      <w:sz w:val="20"/>
                      <w:szCs w:val="20"/>
                    </w:rPr>
                    <w:t>Karen Matthews, Ph.D., Chair</w:t>
                  </w:r>
                </w:p>
              </w:tc>
              <w:tc>
                <w:tcPr>
                  <w:tcW w:w="2614" w:type="dxa"/>
                  <w:tcBorders/>
                  <w:vAlign w:val="center"/>
                </w:tcPr>
                <w:p>
                  <w:pPr>
                    <w:pStyle w:val="Normal"/>
                    <w:rPr>
                      <w:rFonts w:ascii="Arial" w:hAnsi="Arial" w:cs="Arial"/>
                      <w:color w:val="003366"/>
                      <w:sz w:val="20"/>
                      <w:szCs w:val="20"/>
                    </w:rPr>
                  </w:pPr>
                  <w:r>
                    <w:rPr>
                      <w:rFonts w:cs="Arial" w:ascii="Arial" w:hAnsi="Arial"/>
                      <w:color w:val="003366"/>
                      <w:sz w:val="20"/>
                      <w:szCs w:val="20"/>
                    </w:rPr>
                    <w:t>Michael Berns, Ph.D.</w:t>
                  </w:r>
                </w:p>
              </w:tc>
            </w:tr>
            <w:tr>
              <w:trPr>
                <w:trHeight w:val="270" w:hRule="atLeast"/>
              </w:trPr>
              <w:tc>
                <w:tcPr>
                  <w:tcW w:w="2777" w:type="dxa"/>
                  <w:tcBorders/>
                  <w:vAlign w:val="center"/>
                </w:tcPr>
                <w:p>
                  <w:pPr>
                    <w:pStyle w:val="Normal"/>
                    <w:rPr>
                      <w:rFonts w:ascii="Arial" w:hAnsi="Arial" w:cs="Arial"/>
                      <w:color w:val="003366"/>
                      <w:sz w:val="20"/>
                      <w:szCs w:val="20"/>
                    </w:rPr>
                  </w:pPr>
                  <w:r>
                    <w:rPr>
                      <w:rFonts w:cs="Arial" w:ascii="Arial" w:hAnsi="Arial"/>
                      <w:color w:val="003366"/>
                      <w:sz w:val="20"/>
                      <w:szCs w:val="20"/>
                    </w:rPr>
                    <w:t>Shu Chien, M.D., Ph.D.</w:t>
                  </w:r>
                </w:p>
              </w:tc>
              <w:tc>
                <w:tcPr>
                  <w:tcW w:w="2614" w:type="dxa"/>
                  <w:tcBorders/>
                  <w:vAlign w:val="center"/>
                </w:tcPr>
                <w:p>
                  <w:pPr>
                    <w:pStyle w:val="Normal"/>
                    <w:rPr>
                      <w:rFonts w:ascii="Arial" w:hAnsi="Arial" w:cs="Arial"/>
                      <w:color w:val="003366"/>
                      <w:sz w:val="20"/>
                      <w:szCs w:val="20"/>
                    </w:rPr>
                  </w:pPr>
                  <w:r>
                    <w:rPr>
                      <w:rFonts w:cs="Arial" w:ascii="Arial" w:hAnsi="Arial"/>
                      <w:color w:val="003366"/>
                      <w:sz w:val="20"/>
                      <w:szCs w:val="20"/>
                    </w:rPr>
                    <w:t>Raphael Pollock, M.D., Ph.D.</w:t>
                  </w:r>
                </w:p>
              </w:tc>
            </w:tr>
            <w:tr>
              <w:trPr>
                <w:trHeight w:val="270" w:hRule="atLeast"/>
              </w:trPr>
              <w:tc>
                <w:tcPr>
                  <w:tcW w:w="2777" w:type="dxa"/>
                  <w:tcBorders/>
                  <w:vAlign w:val="center"/>
                </w:tcPr>
                <w:p>
                  <w:pPr>
                    <w:pStyle w:val="Normal"/>
                    <w:rPr>
                      <w:rFonts w:ascii="Arial" w:hAnsi="Arial" w:cs="Arial"/>
                      <w:color w:val="003366"/>
                      <w:sz w:val="20"/>
                      <w:szCs w:val="20"/>
                    </w:rPr>
                  </w:pPr>
                  <w:r>
                    <w:rPr>
                      <w:rFonts w:cs="Arial" w:ascii="Arial" w:hAnsi="Arial"/>
                      <w:color w:val="003366"/>
                      <w:sz w:val="20"/>
                      <w:szCs w:val="20"/>
                    </w:rPr>
                    <w:t>Tadataka Yamada, M.D.</w:t>
                  </w:r>
                </w:p>
              </w:tc>
              <w:tc>
                <w:tcPr>
                  <w:tcW w:w="261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bl>
          <w:p>
            <w:pPr>
              <w:pStyle w:val="Normal"/>
              <w:numPr>
                <w:ilvl w:val="0"/>
                <w:numId w:val="0"/>
              </w:numPr>
              <w:spacing w:before="280" w:after="280"/>
              <w:outlineLvl w:val="4"/>
              <w:rPr/>
            </w:pPr>
            <w:r>
              <w:rPr/>
              <w:t>Ad Hoc Advisors</w:t>
            </w:r>
          </w:p>
          <w:tbl>
            <w:tblPr>
              <w:tblW w:w="4000" w:type="pct"/>
              <w:jc w:val="left"/>
              <w:tblInd w:w="0" w:type="dxa"/>
              <w:tblLayout w:type="fixed"/>
              <w:tblCellMar>
                <w:top w:w="0" w:type="dxa"/>
                <w:left w:w="0" w:type="dxa"/>
                <w:bottom w:w="0" w:type="dxa"/>
                <w:right w:w="0" w:type="dxa"/>
              </w:tblCellMar>
            </w:tblPr>
            <w:tblGrid>
              <w:gridCol w:w="2819"/>
              <w:gridCol w:w="2710"/>
            </w:tblGrid>
            <w:tr>
              <w:trPr>
                <w:trHeight w:val="270" w:hRule="atLeast"/>
              </w:trPr>
              <w:tc>
                <w:tcPr>
                  <w:tcW w:w="2819" w:type="dxa"/>
                  <w:tcBorders/>
                  <w:vAlign w:val="center"/>
                </w:tcPr>
                <w:p>
                  <w:pPr>
                    <w:pStyle w:val="Normal"/>
                    <w:rPr>
                      <w:rFonts w:ascii="Arial" w:hAnsi="Arial" w:cs="Arial"/>
                      <w:color w:val="003366"/>
                      <w:sz w:val="20"/>
                      <w:szCs w:val="20"/>
                    </w:rPr>
                  </w:pPr>
                  <w:r>
                    <w:rPr>
                      <w:rFonts w:cs="Arial" w:ascii="Arial" w:hAnsi="Arial"/>
                      <w:color w:val="003366"/>
                      <w:sz w:val="20"/>
                      <w:szCs w:val="20"/>
                    </w:rPr>
                    <w:t>Susan Berget, Ph.D.</w:t>
                  </w:r>
                </w:p>
              </w:tc>
              <w:tc>
                <w:tcPr>
                  <w:tcW w:w="2710" w:type="dxa"/>
                  <w:tcBorders/>
                  <w:vAlign w:val="center"/>
                </w:tcPr>
                <w:p>
                  <w:pPr>
                    <w:pStyle w:val="Normal"/>
                    <w:rPr>
                      <w:rFonts w:ascii="Arial" w:hAnsi="Arial" w:cs="Arial"/>
                      <w:color w:val="003366"/>
                      <w:sz w:val="20"/>
                      <w:szCs w:val="20"/>
                    </w:rPr>
                  </w:pPr>
                  <w:r>
                    <w:rPr>
                      <w:rFonts w:cs="Arial" w:ascii="Arial" w:hAnsi="Arial"/>
                      <w:color w:val="003366"/>
                      <w:sz w:val="20"/>
                      <w:szCs w:val="20"/>
                    </w:rPr>
                    <w:t>Leonard Epstein, Ph.D.</w:t>
                  </w:r>
                </w:p>
              </w:tc>
            </w:tr>
            <w:tr>
              <w:trPr>
                <w:trHeight w:val="270" w:hRule="atLeast"/>
              </w:trPr>
              <w:tc>
                <w:tcPr>
                  <w:tcW w:w="2819" w:type="dxa"/>
                  <w:tcBorders/>
                  <w:vAlign w:val="center"/>
                </w:tcPr>
                <w:p>
                  <w:pPr>
                    <w:pStyle w:val="Normal"/>
                    <w:rPr>
                      <w:rFonts w:ascii="Arial" w:hAnsi="Arial" w:cs="Arial"/>
                      <w:color w:val="003366"/>
                      <w:sz w:val="20"/>
                      <w:szCs w:val="20"/>
                    </w:rPr>
                  </w:pPr>
                  <w:r>
                    <w:rPr>
                      <w:rFonts w:cs="Arial" w:ascii="Arial" w:hAnsi="Arial"/>
                      <w:color w:val="003366"/>
                      <w:sz w:val="20"/>
                      <w:szCs w:val="20"/>
                    </w:rPr>
                    <w:t>James Kushner, M.D.</w:t>
                  </w:r>
                </w:p>
              </w:tc>
              <w:tc>
                <w:tcPr>
                  <w:tcW w:w="2710" w:type="dxa"/>
                  <w:tcBorders/>
                  <w:vAlign w:val="center"/>
                </w:tcPr>
                <w:p>
                  <w:pPr>
                    <w:pStyle w:val="Normal"/>
                    <w:rPr>
                      <w:rFonts w:ascii="Arial" w:hAnsi="Arial" w:cs="Arial"/>
                      <w:color w:val="003366"/>
                      <w:sz w:val="20"/>
                      <w:szCs w:val="20"/>
                    </w:rPr>
                  </w:pPr>
                  <w:r>
                    <w:rPr>
                      <w:rFonts w:cs="Arial" w:ascii="Arial" w:hAnsi="Arial"/>
                      <w:color w:val="003366"/>
                      <w:sz w:val="20"/>
                      <w:szCs w:val="20"/>
                    </w:rPr>
                    <w:t>Lucia Rothman-Denes, Ph.D.</w:t>
                  </w:r>
                </w:p>
              </w:tc>
            </w:tr>
          </w:tbl>
          <w:p>
            <w:pPr>
              <w:pStyle w:val="Normal"/>
              <w:spacing w:before="280" w:after="280"/>
              <w:rPr>
                <w:rFonts w:ascii="Arial" w:hAnsi="Arial" w:cs="Arial"/>
                <w:color w:val="003366"/>
                <w:sz w:val="20"/>
                <w:szCs w:val="20"/>
              </w:rPr>
            </w:pPr>
            <w:r>
              <w:rPr>
                <w:rFonts w:cs="Arial" w:ascii="Arial" w:hAnsi="Arial"/>
                <w:color w:val="003366"/>
                <w:sz w:val="20"/>
                <w:szCs w:val="20"/>
              </w:rPr>
              <w:t>Dr. Howard Schachman was the official observer, and Dr. Samuel Joseloff was the Executive Secretary for the meeting.</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Welcome and Opening Remarks</w:t>
            </w:r>
          </w:p>
          <w:p>
            <w:pPr>
              <w:pStyle w:val="Normal"/>
              <w:spacing w:before="280" w:after="280"/>
              <w:rPr>
                <w:rFonts w:ascii="Arial" w:hAnsi="Arial" w:cs="Arial"/>
                <w:color w:val="003366"/>
                <w:sz w:val="20"/>
                <w:szCs w:val="20"/>
              </w:rPr>
            </w:pPr>
            <w:r>
              <w:rPr>
                <w:rFonts w:cs="Arial" w:ascii="Arial" w:hAnsi="Arial"/>
                <w:color w:val="003366"/>
                <w:sz w:val="20"/>
                <w:szCs w:val="20"/>
              </w:rPr>
              <w:t>Dr. Karen Matthews outlined the agenda for the meeting and called for approval of the minutes from the May 8 and 9, 2000 meeting. With slight modification, the minutes were accepted and unanimously approved.</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CSR Update</w:t>
            </w:r>
          </w:p>
          <w:p>
            <w:pPr>
              <w:pStyle w:val="Normal"/>
              <w:spacing w:before="280" w:after="280"/>
              <w:rPr>
                <w:rFonts w:ascii="Arial" w:hAnsi="Arial" w:cs="Arial"/>
                <w:color w:val="003366"/>
                <w:sz w:val="20"/>
                <w:szCs w:val="20"/>
              </w:rPr>
            </w:pPr>
            <w:r>
              <w:rPr>
                <w:rFonts w:cs="Arial" w:ascii="Arial" w:hAnsi="Arial"/>
                <w:color w:val="003366"/>
                <w:sz w:val="20"/>
                <w:szCs w:val="20"/>
              </w:rPr>
              <w:t>The CSR Director, Dr. Ellie Ehrenfeld, reported that Dr. Joseloff has announced that he will retire from CSR and the Federal Government in early January. She thanked him for his tireless efforts and dedication in serving as the Executive Secretary of the CSR Advisory Committee and its predecessor, the Division of Research Grants Advisory Committee. She then announced that Dr. Brent Stanfield recently joined CSR as its Deputy Director and that Dr. Robert Eisinger has come to CSR to serve as its new Associate Director for Planning, Analysis, and Evaluation.</w:t>
            </w:r>
          </w:p>
          <w:p>
            <w:pPr>
              <w:pStyle w:val="Normal"/>
              <w:spacing w:before="280" w:after="280"/>
              <w:rPr>
                <w:rFonts w:ascii="Arial" w:hAnsi="Arial" w:cs="Arial"/>
                <w:color w:val="003366"/>
                <w:sz w:val="20"/>
                <w:szCs w:val="20"/>
              </w:rPr>
            </w:pPr>
            <w:r>
              <w:rPr>
                <w:rFonts w:cs="Arial" w:ascii="Arial" w:hAnsi="Arial"/>
                <w:color w:val="003366"/>
                <w:sz w:val="20"/>
                <w:szCs w:val="20"/>
              </w:rPr>
              <w:t>Dr. Ehrenfeld stated that the fiscal year (FY) 2001 budget for the National Institutes of Health (NIH) is still pending in Congress and that she planned to report on the final budget level for CSR at the Advisory Committee's meeting in January. She noted that CSR has submitted to the Central Services Review Committee a request for an approximate 10 percent increase over the FY 2000 funding level. These extra funds would support additional scientific review administrator (SRA) positions so that CSR could continue its progress toward having one SRA per study section and support a few additional management staff to help coordinate future initiatives in review. CSR hired 28 additional SRAs in 1999 and 20 SRAs to date in 2000. These SRAs represented new hires as well as replacements for those who had retired or transferred to other positions within NIH and other agencies. Overall, there was an increase in the total number of professional staff at CSR. She mentioned that approximately 50 percent of the current SRAs were hired within the past 3 years.</w:t>
            </w:r>
          </w:p>
          <w:p>
            <w:pPr>
              <w:pStyle w:val="Normal"/>
              <w:spacing w:before="280" w:after="280"/>
              <w:rPr>
                <w:rFonts w:ascii="Arial" w:hAnsi="Arial" w:cs="Arial"/>
                <w:color w:val="003366"/>
                <w:sz w:val="20"/>
                <w:szCs w:val="20"/>
              </w:rPr>
            </w:pPr>
            <w:r>
              <w:rPr>
                <w:rFonts w:cs="Arial" w:ascii="Arial" w:hAnsi="Arial"/>
                <w:color w:val="003366"/>
                <w:sz w:val="20"/>
                <w:szCs w:val="20"/>
              </w:rPr>
              <w:t>As part of the annual budget process, CSR analyzed the number of applications assigned to the study sections and the number of meetings each SRA handled in FY 2000. The results indicated that too many of the study sections and SRAs are overloaded, with the study sections having to review more than 90 applications per round and many SRAs having to conduct three or four meetings per round. External working groups for several integrated review groups (IRGs) recently conducted site visits to assess the workload and operations of the IRGs' study sections. Dr. Ehrenfeld announced that feedback on workload issues would be presented later in the meeting.</w:t>
            </w:r>
          </w:p>
          <w:p>
            <w:pPr>
              <w:pStyle w:val="Normal"/>
              <w:spacing w:before="280" w:after="280"/>
              <w:rPr>
                <w:rFonts w:ascii="Arial" w:hAnsi="Arial" w:cs="Arial"/>
                <w:color w:val="003366"/>
                <w:sz w:val="20"/>
                <w:szCs w:val="20"/>
              </w:rPr>
            </w:pPr>
            <w:r>
              <w:rPr>
                <w:rFonts w:cs="Arial" w:ascii="Arial" w:hAnsi="Arial"/>
                <w:color w:val="003366"/>
                <w:sz w:val="20"/>
                <w:szCs w:val="20"/>
              </w:rPr>
              <w:t>Dr. Ehrenfeld provided an update on the second phase of the Panel on Scientific Boundaries for Review (PSBR) activities. A steering committee composed primarily of NIH Institute and Center (IC) program staff and CSR review staff for the Hematology IRG was in the process of obtaining nominations from professional societies and organizations for experts from the relevant research communities to serve on a Study Section Boundaries (SSB) Team. This SSB Team will analyze a set of application abstracts from a recent review round and begin designing the study sections within this new IRG. At least one member of PSBR will participate on each SSB Team. By spring 2001, three additional IRGs will begin similar activities. A tentative schedule for phase 2 efforts was provided to PSBR for their review and will be finalized and posted on the CSR homepage soon. CSR Advisory Committee (CSRAC) members endorsed CSR's progress in beginning the phase 2 activities.</w:t>
            </w:r>
          </w:p>
          <w:p>
            <w:pPr>
              <w:pStyle w:val="Normal"/>
              <w:spacing w:before="280" w:after="280"/>
              <w:rPr>
                <w:rFonts w:ascii="Arial" w:hAnsi="Arial" w:cs="Arial"/>
                <w:color w:val="003366"/>
                <w:sz w:val="20"/>
                <w:szCs w:val="20"/>
              </w:rPr>
            </w:pPr>
            <w:r>
              <w:rPr>
                <w:rFonts w:cs="Arial" w:ascii="Arial" w:hAnsi="Arial"/>
                <w:color w:val="003366"/>
                <w:sz w:val="20"/>
                <w:szCs w:val="20"/>
              </w:rPr>
              <w:t>Dr. Ehrenfeld noted that the agenda contains several recurring items that are coming to closure. She cited the periodic review of study sections. After CSRAC recommended plans and methods for these reviews, they are becoming a part of CSR's normal operations. She then mentioned how CSRAC's recommendations to change the review of fellowship applications are being implemented. Progress also has been made toward implementing the CSRAC recommendations on promoting best practices.</w:t>
            </w:r>
          </w:p>
          <w:p>
            <w:pPr>
              <w:pStyle w:val="Normal"/>
              <w:spacing w:before="280" w:after="280"/>
              <w:rPr>
                <w:rFonts w:ascii="Arial" w:hAnsi="Arial" w:cs="Arial"/>
                <w:color w:val="003366"/>
                <w:sz w:val="20"/>
                <w:szCs w:val="20"/>
              </w:rPr>
            </w:pPr>
            <w:r>
              <w:rPr>
                <w:rFonts w:cs="Arial" w:ascii="Arial" w:hAnsi="Arial"/>
                <w:color w:val="003366"/>
                <w:sz w:val="20"/>
                <w:szCs w:val="20"/>
              </w:rPr>
              <w:t>It was noted that this was the first CSRAC meeting to be chaired by Dr. Matthews. Dr. Ehrenfeld emphasized her support for the key priorities Dr. Matthews set for her tenure at the last CSRAC meeting: (1) monitoring the reorganization of the study sections and facilitating the mid-course corrections that may be needed in this process, and (2) enhancing the visibility of how CSR works by encouraging it to codify and promote its best practices and make them available to the research community. When meeting with members of the scientific community, Dr. Ehrenfeld has found that they continue to emphasize the importance of having the right scientists on study sections. She noted that aspects of this principal concern would be addressed in the presentations on reviewer workload and the recruitment of study section members. Dr. Ehrenfeld also mentioned that she has heard many concerns about streamlining and modular grants. Both of these topics are NIH-wide issues, but she noted that CSRAC members may want to consider these issues when discussing the types of data CSR should be collecting and analyzing in conjunction with the Office of Extramural Research.</w:t>
            </w:r>
          </w:p>
          <w:p>
            <w:pPr>
              <w:pStyle w:val="Normal"/>
              <w:spacing w:before="280" w:after="280"/>
              <w:rPr>
                <w:rFonts w:ascii="Arial" w:hAnsi="Arial" w:cs="Arial"/>
                <w:color w:val="003366"/>
                <w:sz w:val="20"/>
                <w:szCs w:val="20"/>
              </w:rPr>
            </w:pPr>
            <w:r>
              <w:rPr>
                <w:rFonts w:cs="Arial" w:ascii="Arial" w:hAnsi="Arial"/>
                <w:color w:val="003366"/>
                <w:sz w:val="20"/>
                <w:szCs w:val="20"/>
              </w:rPr>
              <w:t>Dr. Schachman mentioned that he had heard many complaints about streamlining and modular grants and suggested that the CSRAC might want to develop recommendations to address these trans-NIH concerns. Dr. Ehrenfeld thanked him for his comments and explained that Dr. Stanfield would provide some data relevant to these issues later in the meeting.</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Human Pluripotent Stem Cell Review</w:t>
            </w:r>
          </w:p>
          <w:p>
            <w:pPr>
              <w:pStyle w:val="Normal"/>
              <w:spacing w:before="280" w:after="280"/>
              <w:rPr>
                <w:rFonts w:ascii="Arial" w:hAnsi="Arial" w:cs="Arial"/>
                <w:color w:val="003366"/>
                <w:sz w:val="20"/>
                <w:szCs w:val="20"/>
              </w:rPr>
            </w:pPr>
            <w:r>
              <w:rPr>
                <w:rFonts w:cs="Arial" w:ascii="Arial" w:hAnsi="Arial"/>
                <w:color w:val="003366"/>
                <w:sz w:val="20"/>
                <w:szCs w:val="20"/>
              </w:rPr>
              <w:t>Dr. Ehrenfeld noted the recent formation of a CSRAC working group: the Human Pluripotent Stem Cell Review Group (HPSCRG). The Director of the NIH Office of Science Policy (OSP), Dr. Lana Skirball, and the HPSCRG Chair, Dr. James Kushner, discussed the responsibilities of this new group.</w:t>
            </w:r>
          </w:p>
          <w:p>
            <w:pPr>
              <w:pStyle w:val="Normal"/>
              <w:spacing w:before="280" w:after="280"/>
              <w:rPr>
                <w:rFonts w:ascii="Arial" w:hAnsi="Arial" w:cs="Arial"/>
                <w:color w:val="003366"/>
                <w:sz w:val="20"/>
                <w:szCs w:val="20"/>
              </w:rPr>
            </w:pPr>
            <w:r>
              <w:rPr>
                <w:rFonts w:cs="Arial" w:ascii="Arial" w:hAnsi="Arial"/>
                <w:color w:val="003366"/>
                <w:sz w:val="20"/>
                <w:szCs w:val="20"/>
              </w:rPr>
              <w:t>Dr. Skirball began with an overview of stem cell production and the Federal regulations prohibiting the use of NIH funds for human embryo research. She explained that this restriction does not prohibit funding research that uses human pluripotent stem cells since these cells are not embryos. Using advice from the scientific community, bioethicists, patients, patient advocates, lawyers, the National Bioethics Advisory Committee, and Congress, the NIH developed a series of guidelines to ensure that stem cell research is conducted in an ethical and legal manner. The draft guidelines were published for public comment and then finalized in the Federal Register on August 25, 2000.</w:t>
            </w:r>
          </w:p>
          <w:p>
            <w:pPr>
              <w:pStyle w:val="Normal"/>
              <w:spacing w:before="280" w:after="280"/>
              <w:rPr>
                <w:rFonts w:ascii="Arial" w:hAnsi="Arial" w:cs="Arial"/>
                <w:color w:val="003366"/>
                <w:sz w:val="20"/>
                <w:szCs w:val="20"/>
              </w:rPr>
            </w:pPr>
            <w:r>
              <w:rPr>
                <w:rFonts w:cs="Arial" w:ascii="Arial" w:hAnsi="Arial"/>
                <w:color w:val="003366"/>
                <w:sz w:val="20"/>
                <w:szCs w:val="20"/>
              </w:rPr>
              <w:t>NIH is now prepared to receive applications for the use of pluripotent stem cells. Institutions seeking NIH funds for this type of research must submit documented assurance that the stem cells to be used are derived in accordance with the guidelines. The documentation will then be reviewed by the HPSCRG in public meetings. Dr. Skirball noted that the review of this documentation would occur in parallel with study section review of the grant application so as not to delay potential funding of the application. She also emphasized that compliance with the guidelines would be a term and condition of any award to fund human pluripotent stem cell research. The NIH OSP is collaborating with CSR to develop a timetable for submitting documentation to HPSCRG that will complement existing application due dates.</w:t>
            </w:r>
          </w:p>
          <w:p>
            <w:pPr>
              <w:pStyle w:val="Normal"/>
              <w:spacing w:before="280" w:after="280"/>
              <w:rPr>
                <w:rFonts w:ascii="Arial" w:hAnsi="Arial" w:cs="Arial"/>
                <w:color w:val="003366"/>
                <w:sz w:val="20"/>
                <w:szCs w:val="20"/>
              </w:rPr>
            </w:pPr>
            <w:r>
              <w:rPr>
                <w:rFonts w:cs="Arial" w:ascii="Arial" w:hAnsi="Arial"/>
                <w:color w:val="003366"/>
                <w:sz w:val="20"/>
                <w:szCs w:val="20"/>
              </w:rPr>
              <w:t>Dr. Kushner outlined the procedures for submitting documentation to HPSCRG, which will forward the results of its reviews to CSRAC. He explained that the guidelines apply to both new R01s as well as to currently funded research and NIH intramural research that would use human stem cells.</w:t>
            </w:r>
          </w:p>
          <w:p>
            <w:pPr>
              <w:pStyle w:val="Normal"/>
              <w:spacing w:before="280" w:after="280"/>
              <w:rPr>
                <w:rFonts w:ascii="Arial" w:hAnsi="Arial" w:cs="Arial"/>
                <w:color w:val="003366"/>
                <w:sz w:val="20"/>
                <w:szCs w:val="20"/>
              </w:rPr>
            </w:pPr>
            <w:r>
              <w:rPr>
                <w:rFonts w:cs="Arial" w:ascii="Arial" w:hAnsi="Arial"/>
                <w:color w:val="003366"/>
                <w:sz w:val="20"/>
                <w:szCs w:val="20"/>
              </w:rPr>
              <w:t>Dr. Skirball explained that, once HPSCRG and CSRAC determine that a newly derived stem cell line complies with the guidelines, subsequent applications would not require a review in a public meeting. While there are only two stem cell lines that are currently being used (in research not funded by NIH), NIH is unclear how many applications will be submitted in the future. She added that there are a number of other scientific, ethical, and policy questions that will need to be considered by HPSCRG. NIH will prepare a yearly report on this area of research and may convene conferences to address key scientific topics.</w:t>
            </w:r>
          </w:p>
          <w:p>
            <w:pPr>
              <w:pStyle w:val="Normal"/>
              <w:spacing w:before="280" w:after="280"/>
              <w:rPr>
                <w:rFonts w:ascii="Arial" w:hAnsi="Arial" w:cs="Arial"/>
                <w:color w:val="003366"/>
                <w:sz w:val="20"/>
                <w:szCs w:val="20"/>
              </w:rPr>
            </w:pPr>
            <w:r>
              <w:rPr>
                <w:rFonts w:cs="Arial" w:ascii="Arial" w:hAnsi="Arial"/>
                <w:color w:val="003366"/>
                <w:sz w:val="20"/>
                <w:szCs w:val="20"/>
              </w:rPr>
              <w:t>Members subsequently discussed the role of the NIH Recombinant Advisory Committee (RAC) and how it differs from the HPSCRG. Dr. Skirball emphasized that the RAC is responsible for reviewing all publicly and privately funded clinical research proposals using gene therapy while HPSCRG is only responsible for reviewing NIH-funded projects for compliance with the stem cell guidelines. There are ongoing discussions between NIH and several foreign nations to look at international harmonization of guidelines in this area. OSP will continue to work closely with CSR to finalize the plans for convening and facilitating the HPSCRG.</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Proactive Planning of Database</w:t>
            </w:r>
          </w:p>
          <w:p>
            <w:pPr>
              <w:pStyle w:val="Normal"/>
              <w:spacing w:before="280" w:after="280"/>
              <w:rPr>
                <w:rFonts w:ascii="Arial" w:hAnsi="Arial" w:cs="Arial"/>
                <w:color w:val="003366"/>
                <w:sz w:val="20"/>
                <w:szCs w:val="20"/>
              </w:rPr>
            </w:pPr>
            <w:r>
              <w:rPr>
                <w:rFonts w:cs="Arial" w:ascii="Arial" w:hAnsi="Arial"/>
                <w:color w:val="003366"/>
                <w:sz w:val="20"/>
                <w:szCs w:val="20"/>
              </w:rPr>
              <w:t>Dr. Stanfield asked members to identify the types of data CSR should routinely collect and the analyses it should perform in order to keep both itself and the CSRAC better informed. He mentioned that Dr. Matthews recently reviewed discussions from the last CSRAC meeting and identified the types of data that members had indicated as being of potential interest. Dr. Stanfield explained that further input by CSRAC members would be exceedingly useful. He noted that CSR Division Directors routinely receive reports on the release of summary statements by each study section in order to assess how many are available 30 days prior to Institute council meetings. Other parameters could be assessed to better determine the efficiency of CSR's operations as well as provide useful information to applicants and the scientific community. He emphasized that data related to modular grants, streamlining, new investigator applications, and downward budget negotiations could be useful to both CSR and the NIH at large. CSR should, however, keep its prime focus on its particular data needs, since various NIH components collect data pertinent to their areas of interest.</w:t>
            </w:r>
          </w:p>
          <w:p>
            <w:pPr>
              <w:pStyle w:val="Normal"/>
              <w:spacing w:before="280" w:after="280"/>
              <w:rPr>
                <w:rFonts w:ascii="Arial" w:hAnsi="Arial" w:cs="Arial"/>
                <w:color w:val="003366"/>
                <w:sz w:val="20"/>
                <w:szCs w:val="20"/>
              </w:rPr>
            </w:pPr>
            <w:r>
              <w:rPr>
                <w:rFonts w:cs="Arial" w:ascii="Arial" w:hAnsi="Arial"/>
                <w:color w:val="003366"/>
                <w:sz w:val="20"/>
                <w:szCs w:val="20"/>
              </w:rPr>
              <w:t>He told members that the new CSR Office of Planning, Analysis, and Evaluation will target its data analyses efforts on assessing CSR efficiency, the timeliness of application referral to the IRGs and study sections, summary statement production, how the grant applications assigned to each IC fare, the number of study sections captive to one IC, and the numbers and characteristics of principal investigators who submit amended applications. CSR already has started collecting and analyzing data on summary statement production prior to IC council meetings.</w:t>
            </w:r>
          </w:p>
          <w:p>
            <w:pPr>
              <w:pStyle w:val="Normal"/>
              <w:spacing w:before="280" w:after="280"/>
              <w:rPr>
                <w:rFonts w:ascii="Arial" w:hAnsi="Arial" w:cs="Arial"/>
                <w:color w:val="003366"/>
                <w:sz w:val="20"/>
                <w:szCs w:val="20"/>
              </w:rPr>
            </w:pPr>
            <w:r>
              <w:rPr>
                <w:rFonts w:cs="Arial" w:ascii="Arial" w:hAnsi="Arial"/>
                <w:color w:val="003366"/>
                <w:sz w:val="20"/>
                <w:szCs w:val="20"/>
              </w:rPr>
              <w:t>Drs. Berget and Rothman-Denes led CSRAC discussion of this presentation that included a focus on the attributes and negative aspects of modular grant applications. While the intent of these applications was to permit reviewers to focus more on the science contained in applications than on their budget components, it was noted that there is now a sense that these applications do not provide the budget information that reviewers feel they need. As the discussion returned to CSR's data collection needs, Dr. Ehrenfeld emphasized her goal of making CSR operations more transparent to the scientific community as part of the process of increasing information dissemination. It was emphasized that the data CSR collects and the analysis it performs need to be made publicly available since applicants can find this information useful. In addition to disseminating the information through the Internet, CSR also could provide it directly to various scientific organizations and professional societies so that it could be included in their newsletters and other publications.</w:t>
            </w:r>
          </w:p>
          <w:p>
            <w:pPr>
              <w:pStyle w:val="Normal"/>
              <w:spacing w:before="280" w:after="280"/>
              <w:rPr>
                <w:rFonts w:ascii="Arial" w:hAnsi="Arial" w:cs="Arial"/>
                <w:color w:val="003366"/>
                <w:sz w:val="20"/>
                <w:szCs w:val="20"/>
              </w:rPr>
            </w:pPr>
            <w:r>
              <w:rPr>
                <w:rFonts w:cs="Arial" w:ascii="Arial" w:hAnsi="Arial"/>
                <w:color w:val="003366"/>
                <w:sz w:val="20"/>
                <w:szCs w:val="20"/>
              </w:rPr>
              <w:t>Dr. Matthews encouraged CSRAC members to submit potential topic areas for data collection and future analyses to Drs. Stanfield or Eisinger.</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Periodic Review of Study Sections</w:t>
            </w:r>
          </w:p>
          <w:p>
            <w:pPr>
              <w:pStyle w:val="Normal"/>
              <w:spacing w:before="280" w:after="280"/>
              <w:rPr>
                <w:rFonts w:ascii="Arial" w:hAnsi="Arial" w:cs="Arial"/>
                <w:color w:val="003366"/>
                <w:sz w:val="20"/>
                <w:szCs w:val="20"/>
              </w:rPr>
            </w:pPr>
            <w:r>
              <w:rPr>
                <w:rFonts w:cs="Arial" w:ascii="Arial" w:hAnsi="Arial"/>
                <w:color w:val="003366"/>
                <w:sz w:val="20"/>
                <w:szCs w:val="20"/>
              </w:rPr>
              <w:t>Dr. Arnold Revzin, SRA in the CSR Biophysical and Chemical Sciences IRG, outlined the three components of the periodic review of study sections. The first component is the Reviewer Satisfaction Survey, which was conducted at the chartered study sections during the June-July 2000 round. A preliminary analysis of the data was presented to the CSRAC the following day in the Reviewer Workload session. He explained that a final report will be presented at the January 2001 CSRAC meeting. The second component is the development and analysis of application topic lists by SRAs and their study section chairs. Assessments of the number of applications in specific areas of research reviewed during the past year are used in the annual process for nominating new study section members to ensure appropriate expertise is available to review applications as the research areas evolve. These assessments also will be relevant to ongoing and future PSBR efforts to reorganize the study sections within each IRG. The third aspect of the periodic review of study sections is the work of the IRG Working Groups, which are preparing reports on study sections and the assignment of applications. The Immunological Sciences report was included in the briefing book provided to CSRAC members. Similar reports currently are completed or in various stages of development for the following IRGs: (1) Biophysical and Chemical Sciences, (2) Oncological Sciences, (3) Cardiovascular Sciences, (4) Muscloskeletal and Dental Sciences, and (5) Molecular, Cellular, and Developmental Neuroscience.</w:t>
            </w:r>
          </w:p>
          <w:p>
            <w:pPr>
              <w:pStyle w:val="Normal"/>
              <w:spacing w:before="280" w:after="280"/>
              <w:rPr>
                <w:rFonts w:ascii="Arial" w:hAnsi="Arial" w:cs="Arial"/>
                <w:color w:val="003366"/>
                <w:sz w:val="20"/>
                <w:szCs w:val="20"/>
              </w:rPr>
            </w:pPr>
            <w:r>
              <w:rPr>
                <w:rFonts w:cs="Arial" w:ascii="Arial" w:hAnsi="Arial"/>
                <w:color w:val="003366"/>
                <w:sz w:val="20"/>
                <w:szCs w:val="20"/>
              </w:rPr>
              <w:t>Dr. Elliot Postow, Director of the CSR Division of Clinical and Population-Based Studies, summarized recent assessments made by the IRG Working Groups. Although each Working Group report is unique, certain recurring themes have arisen. In general, the Working Groups viewed reviewers as conscientious, competent, and professional. They thought improvements could be made in the orientation of study section members. Formal sessions could be used before the first meeting day to familiarize new and temporary study section members with the review process. This face-to-face approach was seen as being more useful than having CSR provide voluminous orientation material as it does now. The Working Groups also suggested that CSR recruit more senior scientists and researchers with broad expertise in their discipline to serve as reviewers. The difficulty of attracting senior scientists was recognized, but it was thought that CSR could offer reduced workloads and special arrangements for periodic participation to recruit these individuals. They also thought that the prestige of serving on a study section could be increased. In some study sections, the number of reviewers could be reduced, though the reviewers should be asked to stay for the entire meeting to increase continuity and consistency of the review process.</w:t>
            </w:r>
          </w:p>
          <w:p>
            <w:pPr>
              <w:pStyle w:val="Normal"/>
              <w:spacing w:before="280" w:after="280"/>
              <w:rPr>
                <w:rFonts w:ascii="Arial" w:hAnsi="Arial" w:cs="Arial"/>
                <w:color w:val="003366"/>
                <w:sz w:val="20"/>
                <w:szCs w:val="20"/>
              </w:rPr>
            </w:pPr>
            <w:r>
              <w:rPr>
                <w:rFonts w:cs="Arial" w:ascii="Arial" w:hAnsi="Arial"/>
                <w:color w:val="003366"/>
                <w:sz w:val="20"/>
                <w:szCs w:val="20"/>
              </w:rPr>
              <w:t>The Working Groups felt that there was some variability in leadership skills among the study section chairs. A lower workload could allow the chairs to be more conversant on all the proposals under consideration and thereby be better able to lead the review and discussion. Chairs also could benefit from more training, such as having new chairs serve as temporary chairs before their formal appointments. In addition, the chairs could gain a broader perspective on running study sections by participating in other study sections. One Working Group suggested that the term of the chair not be coincident with the terms of other members in order to minimize the difficulties in maintaining experience and continuity within a study section. Dr. Postow noted that this was an interesting proposal but that the logistical aspects would need to be further explored. The Working Groups also suggested that the chair selection process should include the SRA obtaining additional input from the study section members. Similarly, the chairs should be more involved in the selection of new members and the assignment of applications. An additional issue raised by one Working Group is the need to ensure that the chair knows the study section members in order to involve more members in the discussions. Dr. Postow explained that this innovative suggestion could be implemented by having the SRA provide the chair with biosketches of new permanent and temporary members.</w:t>
            </w:r>
          </w:p>
          <w:p>
            <w:pPr>
              <w:pStyle w:val="Normal"/>
              <w:spacing w:before="280" w:after="280"/>
              <w:rPr>
                <w:rFonts w:ascii="Arial" w:hAnsi="Arial" w:cs="Arial"/>
                <w:color w:val="003366"/>
                <w:sz w:val="20"/>
                <w:szCs w:val="20"/>
              </w:rPr>
            </w:pPr>
            <w:r>
              <w:rPr>
                <w:rFonts w:cs="Arial" w:ascii="Arial" w:hAnsi="Arial"/>
                <w:color w:val="003366"/>
                <w:sz w:val="20"/>
                <w:szCs w:val="20"/>
              </w:rPr>
              <w:t>Several Working Groups expressed concerns about the SRAs having secondary responsibilities for conducting Small Business Innovation Research (SBIR) or fellowship study sections. These additional responsibilities along with their primary study section responsibilities may prevent the SRAs from being fully successful. It was felt that this issue warrants additional study. The Working Groups emphasized that the SRAs need to know both the relevant science and the leading scientists in their research disciplines, and they need to interact more with the scientific community.</w:t>
            </w:r>
          </w:p>
          <w:p>
            <w:pPr>
              <w:pStyle w:val="Normal"/>
              <w:spacing w:before="280" w:after="280"/>
              <w:rPr>
                <w:rFonts w:ascii="Arial" w:hAnsi="Arial" w:cs="Arial"/>
                <w:color w:val="003366"/>
                <w:sz w:val="20"/>
                <w:szCs w:val="20"/>
              </w:rPr>
            </w:pPr>
            <w:r>
              <w:rPr>
                <w:rFonts w:cs="Arial" w:ascii="Arial" w:hAnsi="Arial"/>
                <w:color w:val="003366"/>
                <w:sz w:val="20"/>
                <w:szCs w:val="20"/>
              </w:rPr>
              <w:t>Application assignment was viewed by the Working Groups as occurring in a manner that permitted fair and informed reviews. The increased number of interdisciplinary research applications may require additional adjustments by some study sections.</w:t>
            </w:r>
          </w:p>
          <w:p>
            <w:pPr>
              <w:pStyle w:val="Normal"/>
              <w:spacing w:before="280" w:after="280"/>
              <w:rPr>
                <w:rFonts w:ascii="Arial" w:hAnsi="Arial" w:cs="Arial"/>
                <w:color w:val="003366"/>
                <w:sz w:val="20"/>
                <w:szCs w:val="20"/>
              </w:rPr>
            </w:pPr>
            <w:r>
              <w:rPr>
                <w:rFonts w:cs="Arial" w:ascii="Arial" w:hAnsi="Arial"/>
                <w:color w:val="003366"/>
                <w:sz w:val="20"/>
                <w:szCs w:val="20"/>
              </w:rPr>
              <w:t>Some Working Groups expressed concerns about several current aspects of the review process, including the excessive pairing of certain reviewers and the small number of clinicians serving as reviewers. They recommended mixing reviewers so that the same individuals are not always paired together for certain application topics. They acknowledged the quality of review provided by clinicians in the clinically focused Cardiovascular and Oncological study sections, but they identified a need for clinical expertise on non-clinical study sections as well.</w:t>
            </w:r>
          </w:p>
          <w:p>
            <w:pPr>
              <w:pStyle w:val="Normal"/>
              <w:spacing w:before="280" w:after="280"/>
              <w:rPr>
                <w:rFonts w:ascii="Arial" w:hAnsi="Arial" w:cs="Arial"/>
                <w:color w:val="003366"/>
                <w:sz w:val="20"/>
                <w:szCs w:val="20"/>
              </w:rPr>
            </w:pPr>
            <w:r>
              <w:rPr>
                <w:rFonts w:cs="Arial" w:ascii="Arial" w:hAnsi="Arial"/>
                <w:color w:val="003366"/>
                <w:sz w:val="20"/>
                <w:szCs w:val="20"/>
              </w:rPr>
              <w:t>Dr. Michael Martin, Director of the CSR Division of Physiological Systems, summarized the Working Groups' thoughts on efforts to improve the review of innovative research and clinical applications and to ensure fairness and consistency in the review of applications using different funding mechanisms. He explained that the NIH implemented the five review criteria several years ago in part to help ensure support of innovative research. The Working Groups noted that most study sections recognize innovative research. The main problem appears to be that only a limited number of truly innovative research applications are submitted. Nonetheless, reviewers often find it difficult to assess non-hypothesis-driven research applications and highly innovative research applications without requesting additional preliminary data. The Working Groups offered suggestions for enhancing the success of innovative research proposals: SRAs and study section chairs should provide reviewers with improved instructions for reviewing these applications and focus discussions on the innovative nature of the proposals. In addition, consideration should be given to weighing innovation separately from other review criteria and to using an accelerated review process for these applications.</w:t>
            </w:r>
          </w:p>
          <w:p>
            <w:pPr>
              <w:pStyle w:val="Normal"/>
              <w:spacing w:before="280" w:after="280"/>
              <w:rPr>
                <w:rFonts w:ascii="Arial" w:hAnsi="Arial" w:cs="Arial"/>
                <w:color w:val="003366"/>
                <w:sz w:val="20"/>
                <w:szCs w:val="20"/>
              </w:rPr>
            </w:pPr>
            <w:r>
              <w:rPr>
                <w:rFonts w:cs="Arial" w:ascii="Arial" w:hAnsi="Arial"/>
                <w:color w:val="003366"/>
                <w:sz w:val="20"/>
                <w:szCs w:val="20"/>
              </w:rPr>
              <w:t>Dr. Martin then addressed the topic of fairness in the review of applications using different grant mechanisms. Several Working Groups proposed that fellowship applications be reviewed in larger groups, since when study sections review only a few of these they tend to be handled differently by different study sections. The review of 40 or more fellowship applications at a time would seem to be appropriate, and more senior reviewers should be involved. This approach would allow reviewers to focus better on an application's training potential rather than the proposed experimental design. Members of the Working Groups also observed several SBIR and Small Business Technology Transfer Research (STTR) study sections. They were impressed by both the quality of the applications submitted as well as the quality of the reviewers and the manner in which the SRAs conducted these meetings. The members were concerned that existing approaches to conflict-of-interest issues do not reflect the current state of competitive interest and influence within the business community. They suggested that consideration be given to reassessing existing regulations in this area. Dr. Martin explained that these concerns have been shared with the NIH Office of Extramural Research. The Working Groups also focused on problems related to the "new investigator" category. Study sections often must review applications from individuals who are misclassified under this category. For example, senior researchers formerly with the NIH intramural program and experienced researchers from industry or overseas institutions who have never received NIH funds have all been classified as "new investigators." As a result, applications from these individuals do not fare well in review. The Working Groups proposed that applicant classification be based on the context of the individual's career stage. They also proposed that special consideration be given to applications from truly new investigators.</w:t>
            </w:r>
          </w:p>
          <w:p>
            <w:pPr>
              <w:pStyle w:val="Normal"/>
              <w:spacing w:before="280" w:after="280"/>
              <w:rPr>
                <w:rFonts w:ascii="Arial" w:hAnsi="Arial" w:cs="Arial"/>
                <w:color w:val="003366"/>
                <w:sz w:val="20"/>
                <w:szCs w:val="20"/>
              </w:rPr>
            </w:pPr>
            <w:r>
              <w:rPr>
                <w:rFonts w:cs="Arial" w:ascii="Arial" w:hAnsi="Arial"/>
                <w:color w:val="003366"/>
                <w:sz w:val="20"/>
                <w:szCs w:val="20"/>
              </w:rPr>
              <w:t>Dr. Martin then discussed the concerns the Working Groups had about the review of clinical applications. Several years ago, CSR established the Clinical Oncology Sciences and the Clinical Cardiovascular Sciences special emphasis panels (SEPs) to improve the review of applications in these areas. The Clinical Oncology SEP handles between 60-80 applications per round. The Clinical Cardiovascular SEP reviews 15 to 20 applications per round. The Working Groups conducted site visits to evaluate these SEPs. They found the reviewers, in general, to be highly competent, and they thought the SEPs were responsive to the concerns and issues of this scientific community and were evolving appropriately. They had concerns about the broad diversity of the scientific topics of the applications reviewed by the Clinical Cardiovascular Science SEP and the limited number of applications that have been submitted. CSR and the ICs were encouraged to improve their outreach efforts to increase the number of applications from this scientific constituency. There is a concern about establishing additional clinical science SEPs because of the limited number of applications submitted.</w:t>
            </w:r>
          </w:p>
          <w:p>
            <w:pPr>
              <w:pStyle w:val="Normal"/>
              <w:spacing w:before="280" w:after="280"/>
              <w:rPr>
                <w:rFonts w:ascii="Arial" w:hAnsi="Arial" w:cs="Arial"/>
                <w:color w:val="003366"/>
                <w:sz w:val="20"/>
                <w:szCs w:val="20"/>
              </w:rPr>
            </w:pPr>
            <w:r>
              <w:rPr>
                <w:rFonts w:cs="Arial" w:ascii="Arial" w:hAnsi="Arial"/>
                <w:color w:val="003366"/>
                <w:sz w:val="20"/>
                <w:szCs w:val="20"/>
              </w:rPr>
              <w:t>Dr. Martin continued with a discussion of the process and policy related to not scoring applications. Currently, reviewers identify applications they believe fall into the lower half and propose that they not be scored. Usually, the SRA compiles a list of these applications and supplies it to all study section members a few days before their meeting. This list is discussed at the beginning of the meeting. He noted that reviewers are uncomfortable with this process, since it does not involve active dialogue typical of usual reviews, and many reviewers do not look at these applications before making a decision on whether or not they should be scored. He noted that about 30 percent of the applications are usually unscored in this process. There is also some concern that non-scored applications can have significant effects on new investigators who could benefit from a review of their research proposals. The Working Groups recognized that NIH's efforts to permit electronic pre-review of applications will facilitate the collection and calibration of reviewer comments. They suggested that study section reviewers could be more comfortable with the non-scoring of applications if full discussions were held of applications from new investigators as well as R21 and R03 applications. Only a small minority of Working Group members proposed completely abandoning the practice of not scoring applications.</w:t>
            </w:r>
          </w:p>
          <w:p>
            <w:pPr>
              <w:pStyle w:val="Normal"/>
              <w:spacing w:before="280" w:after="280"/>
              <w:rPr>
                <w:rFonts w:ascii="Arial" w:hAnsi="Arial" w:cs="Arial"/>
                <w:color w:val="003366"/>
                <w:sz w:val="20"/>
                <w:szCs w:val="20"/>
              </w:rPr>
            </w:pPr>
            <w:r>
              <w:rPr>
                <w:rFonts w:cs="Arial" w:ascii="Arial" w:hAnsi="Arial"/>
                <w:color w:val="003366"/>
                <w:sz w:val="20"/>
                <w:szCs w:val="20"/>
              </w:rPr>
              <w:t>Dr. Donald Schneider, Director of the CSR Division of Molecular and Cellular Mechanisms, then led a discussion on the positions the Working Groups have taken on the IRGs proposed in the PSBR report. To date, Working Groups for the following IRGs have developed reports: (1) Molecular, Cellular and Developmental Neuroscience, (2) Immunological Sciences, (3) Biophysical and Chemical Sciences, (4) Oncological Sciences, (5) Cardiovascular Sciences, (6) Musculoskeletal and Dental Sciences. The proposed reorganization appears to be acceptable to the disease-specific IRG Working Groups, while the Biophysical and Chemical Sciences Working Group expressed concerns about that IRG losing applications in the reorganization. The other basic science Working Groups may have similar reservations, since they would likely lose applications as well. In the fall, the Working Groups for the three Neuroscience IRGs will complete assessments of these reorganized IRGs that were established in 1998. The Molecular, Cellular and Developmental Neuroscience Working Group suggests that 60-90 applications per round are the appropriate number that should be reviewed per study section. To ensure that an appropriate level of review and discussion occurs, the group thought it was essential to have an adequate number of reviewers on each study section. They also recommended allowing more time between the design and implementation of the study sections to allow for appropriate staffing. The other two Neuroscience Working Groups are finishing their reports and plan to make them available in January 2001. Dr. Stanfield expects to organize a trans-IRG meeting to include the three Neuroscience Working Group Chairs and the respective Division Directors to consider important trans-IRG issues, such as sharing of applications and providing assistance to maintain critical masses.</w:t>
            </w:r>
          </w:p>
          <w:p>
            <w:pPr>
              <w:pStyle w:val="Normal"/>
              <w:spacing w:before="280" w:after="280"/>
              <w:rPr>
                <w:rFonts w:ascii="Arial" w:hAnsi="Arial" w:cs="Arial"/>
                <w:color w:val="003366"/>
                <w:sz w:val="20"/>
                <w:szCs w:val="20"/>
              </w:rPr>
            </w:pPr>
            <w:r>
              <w:rPr>
                <w:rFonts w:cs="Arial" w:ascii="Arial" w:hAnsi="Arial"/>
                <w:color w:val="003366"/>
                <w:sz w:val="20"/>
                <w:szCs w:val="20"/>
              </w:rPr>
              <w:t>Dr. Leonard Epstein led the discussion on this topic. He emphasized the importance of ensuring that the individuals recruited to be study section chairs have the leadership skills necessary for these positions. Reviewer training is another key topic, and the Working Group members recognized that more needs to be done beyond providing instructions on how to review applications. He emphasized the need for SRAs to continue to participate in scientific conferences and meetings. He also noted the importance of providing both qualitative and quantitative information to IRG chiefs on how their study sections have been performing over the last several years. Dr. Berget expressed concerns about CSR's reviewer training approaches. She questioned the practicality of waiting until the night before study section meetings to provide new member orientation as proposed earlier in the day. She then suggested two alternative approaches: allowing new reviewers to listen to a review by teleconference prior to their own meeting, or providing them the names of individuals who were experienced CSR reviewers at their institutions who could share their knowledge and experiences with them. Further discussion followed on issues related to the selection of study section chairs and the training of reviewers.</w:t>
            </w:r>
          </w:p>
          <w:p>
            <w:pPr>
              <w:pStyle w:val="Normal"/>
              <w:spacing w:before="280" w:after="280"/>
              <w:rPr>
                <w:rFonts w:ascii="Arial" w:hAnsi="Arial" w:cs="Arial"/>
                <w:color w:val="003366"/>
                <w:sz w:val="20"/>
                <w:szCs w:val="20"/>
              </w:rPr>
            </w:pPr>
            <w:r>
              <w:rPr>
                <w:rFonts w:cs="Arial" w:ascii="Arial" w:hAnsi="Arial"/>
                <w:color w:val="003366"/>
                <w:sz w:val="20"/>
                <w:szCs w:val="20"/>
              </w:rPr>
              <w:t>Dr. Raphael Pollock commented on the classification of new investigators and proposed setting certain parameters to better capture investigators who are truly new. He also noted that the difficulty of recruiting more clinicians as reviewers is linked to the broader topic of the prestige associated with serving on study sections. On the topic of not scoring applications, he suggested that it might be better not to set a specific percentage for being non-scored, since study sections typically decide not to score about 30 percent of the applications they receive despite a policy of not scoring the lower 50 percent. To address the need to improve new reviewer training, he proposed that CSR consider convening large meetings at NIH solely for this purpose or developing training videos accessible through the CSR Internet site. Dr. Matthews emphasized the need for CSR to publicly disseminate information on its ongoing efforts to assess the performance of its study sections, to use premiere scientists to obtain outside advice, and to seek the input of applicants in assessing how well the peer review process is functioning. She specifically suggested that CSR publish a report on the various procedures used in this complex process. Dr. Ehrenfeld commented on the enthusiastic support CSRAC members expressed for the process of reviewing the IRGs and study sections. Dr. Yamada encouraged CSR to quantify the data it is collecting in order to assess the success of future changes. Dr. Ehrenfeld suggested that some of these data might be obtained from the Reviewer Satisfaction Survey. She noted that these data may also provide additional insight into issues associated with the selection of study section chairs and their involvement in the selection of study section members and the assignment of applications. Dr. Matthews endorsed the idea of incorporating some of these issues into the Reviewer Satisfaction Survey next year so that they can be better addressed.</w:t>
            </w:r>
          </w:p>
          <w:p>
            <w:pPr>
              <w:pStyle w:val="Normal"/>
              <w:spacing w:before="280" w:after="280"/>
              <w:rPr>
                <w:rFonts w:ascii="Arial" w:hAnsi="Arial" w:cs="Arial"/>
                <w:color w:val="003366"/>
                <w:sz w:val="20"/>
                <w:szCs w:val="20"/>
              </w:rPr>
            </w:pPr>
            <w:r>
              <w:rPr>
                <w:rFonts w:cs="Arial" w:ascii="Arial" w:hAnsi="Arial"/>
                <w:color w:val="003366"/>
                <w:sz w:val="20"/>
                <w:szCs w:val="20"/>
              </w:rPr>
              <w:t>Dr. Kushner raised the issue of modifying study section rosters so that mail-in reviewers are not listed at the end. He proposed that protecting reviewer anonymity would be better served if all of the mail-in reviewers were grouped and listed by IRG. He also questioned whether additional training of study section chairs would result in any additional benefits. He felt that the current method of identifying chairs after 2 years of service on a study section provides ample training and experience to fulfill the designated responsibilities of these positions. He suggested that the variability in performance observed between chairs is due more to human variabilities, and additional training cannot alter these differences. The question was raised whether chair selection may be more important than chair training. The Working Groups suggested that future chairs could benefit by serving on a temporary basis when their current chair is reclused from discussing an application due to a conflict of interest or when time is set aside for them to act as a temporary chair in their study section.</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Reviewer Workload</w:t>
            </w:r>
          </w:p>
          <w:p>
            <w:pPr>
              <w:pStyle w:val="Normal"/>
              <w:spacing w:before="280" w:after="280"/>
              <w:rPr>
                <w:rFonts w:ascii="Arial" w:hAnsi="Arial" w:cs="Arial"/>
                <w:color w:val="003366"/>
                <w:sz w:val="20"/>
                <w:szCs w:val="20"/>
              </w:rPr>
            </w:pPr>
            <w:r>
              <w:rPr>
                <w:rFonts w:cs="Arial" w:ascii="Arial" w:hAnsi="Arial"/>
                <w:color w:val="003366"/>
                <w:sz w:val="20"/>
                <w:szCs w:val="20"/>
              </w:rPr>
              <w:t>Dr. John Bishop, SRA in the CSR Integrative, Functional and Cognitive Neuroscience IRG, reported on the preliminary results of the Reviewer Satisfaction Survey that was conducted during the June/July 2000 study section meetings. This study had a response rate of approximately 87 percent. He explained that CSR's initial analysis focused on the responses to questions dealing with reviewer and reader workload. Eighty-two percent of the permanent and temporary reviewers reported being assigned 4 to 9 written reviews. The preliminary findings also show each reviewer spent a mean 37.7 hours and a median 30 hours preparing written reviews. The CSR contractor has determined that the median value is a better assessment of the time devoted to writing these reviews. This study also showed that 78 percent of the reviewers were assigned to read additional applications, with a median of 2 applications read in a median of 8 hours. Dr. Bishop summarized this analysis by stating that these reviewers devoted approximately 38 hours to preparing for study section meetings. CSRAC members questioned the wording of question 16 on the survey, which they thought might have led some respondents to incorrectly assess how long it took them to "read the assigned applications."</w:t>
            </w:r>
          </w:p>
          <w:p>
            <w:pPr>
              <w:pStyle w:val="Normal"/>
              <w:spacing w:before="280" w:after="280"/>
              <w:rPr>
                <w:rFonts w:ascii="Arial" w:hAnsi="Arial" w:cs="Arial"/>
                <w:color w:val="003366"/>
                <w:sz w:val="20"/>
                <w:szCs w:val="20"/>
              </w:rPr>
            </w:pPr>
            <w:r>
              <w:rPr>
                <w:rFonts w:cs="Arial" w:ascii="Arial" w:hAnsi="Arial"/>
                <w:color w:val="003366"/>
                <w:sz w:val="20"/>
                <w:szCs w:val="20"/>
              </w:rPr>
              <w:t>Dr. Bishop stated that the data suggests a slight downward trend in the amount of time spent per review as the number of applications assigned increases. In regards to reader assignments, the survey showed that the more applications an individual was assigned, the less time he or she devoted to each one. For instance, a reviewer assigned only one application spent a mean of 8 hours reading it. Dr. Bishop indicated that both time constraints and experience are important determinants of the amount of time reviewers devote to the process, with individual variability a key factor in determining reviewer workload. He noted that multidisciplinary applications require additional reviewers; however, large numbers of reviewers can also affect group dynamics.</w:t>
            </w:r>
          </w:p>
          <w:p>
            <w:pPr>
              <w:pStyle w:val="Normal"/>
              <w:spacing w:before="280" w:after="280"/>
              <w:rPr>
                <w:rFonts w:ascii="Arial" w:hAnsi="Arial" w:cs="Arial"/>
                <w:color w:val="003366"/>
                <w:sz w:val="20"/>
                <w:szCs w:val="20"/>
              </w:rPr>
            </w:pPr>
            <w:r>
              <w:rPr>
                <w:rFonts w:cs="Arial" w:ascii="Arial" w:hAnsi="Arial"/>
                <w:color w:val="003366"/>
                <w:sz w:val="20"/>
                <w:szCs w:val="20"/>
              </w:rPr>
              <w:t>Dr. Pollock led a discussion of this survey by noting that it may provide the hard data CSRAC is seeking to assess better the peer review process, particularly crucial data on reviewer perspectives. He acknowledged how exceedingly difficult it is to recruit new reviewers because of the time they must commit to the process. Dr. Pollock suggested that fulfilling one's responsibilities as a reviewer required 45 hours per round. He proposed that CSR could recruit more senior scientists if it afforded them more flexibility in regards to meeting attendance. Reviewers who have clinical responsibilities can find it especially difficult to find the time required to prepare for study section meetings. Dr. Kushner noted that all of these factors may result in the recruitment of younger reviewers who may be better able to devote the equivalent of 3 weekends per round to prepare for study section meetings.</w:t>
            </w:r>
          </w:p>
          <w:p>
            <w:pPr>
              <w:pStyle w:val="Normal"/>
              <w:spacing w:before="280" w:after="280"/>
              <w:rPr>
                <w:rFonts w:ascii="Arial" w:hAnsi="Arial" w:cs="Arial"/>
                <w:color w:val="003366"/>
                <w:sz w:val="20"/>
                <w:szCs w:val="20"/>
              </w:rPr>
            </w:pPr>
            <w:r>
              <w:rPr>
                <w:rFonts w:cs="Arial" w:ascii="Arial" w:hAnsi="Arial"/>
                <w:color w:val="003366"/>
                <w:sz w:val="20"/>
                <w:szCs w:val="20"/>
              </w:rPr>
              <w:t>Dr. Pollock observed that the benefits of serving as a reviewer are seen during the first year to year and a half of service, when an individual improves his or her ability to write grant applications and analyze proposals, and that the remaining years of service on the study section are "payback" for this experience. Dr. Matthews suggested that information from the Reviewer Satisfaction Survey could be used to determine the optimal workload for a reviewer so that the task is not too onerous and that reviews are fair and of high quality. Dr. Shu Chien noted that service on study section and advisory committees was appropriate payback to the system and the scientific community.</w:t>
            </w:r>
          </w:p>
          <w:p>
            <w:pPr>
              <w:pStyle w:val="Normal"/>
              <w:spacing w:before="280" w:after="280"/>
              <w:rPr>
                <w:rFonts w:ascii="Arial" w:hAnsi="Arial" w:cs="Arial"/>
                <w:color w:val="003366"/>
                <w:sz w:val="20"/>
                <w:szCs w:val="20"/>
              </w:rPr>
            </w:pPr>
            <w:r>
              <w:rPr>
                <w:rFonts w:cs="Arial" w:ascii="Arial" w:hAnsi="Arial"/>
                <w:color w:val="003366"/>
                <w:sz w:val="20"/>
                <w:szCs w:val="20"/>
              </w:rPr>
              <w:t>Dr. Kushner observed that it is difficult to determine what the optimal workload should be since it varies among individuals, with senior reviewers usually capable of handling more applications than junior reviewers. Dr. Yamada noted that senior scientists face many demands and that they are less able to devote the time necessary to review a significant number of applications in each round of a 4-year term.</w:t>
            </w:r>
          </w:p>
          <w:p>
            <w:pPr>
              <w:pStyle w:val="Normal"/>
              <w:spacing w:before="280" w:after="280"/>
              <w:rPr>
                <w:rFonts w:ascii="Arial" w:hAnsi="Arial" w:cs="Arial"/>
                <w:color w:val="003366"/>
                <w:sz w:val="20"/>
                <w:szCs w:val="20"/>
              </w:rPr>
            </w:pPr>
            <w:r>
              <w:rPr>
                <w:rFonts w:cs="Arial" w:ascii="Arial" w:hAnsi="Arial"/>
                <w:color w:val="003366"/>
                <w:sz w:val="20"/>
                <w:szCs w:val="20"/>
              </w:rPr>
              <w:t>Dr. Berget suggested that uniformity of subject matter and expertise within a study section permit the handling of a larger workload. Dr. Matthews emphasized that the real question is not what is the optimal workload but what is a reasonable workload for a reviewer. She proposed that more scientists may be willing to be reviewers if the workload or time requirements are reduced. Members agreed that, in order to recruit more senior reviewers, the CSR should consider offering flexible terms of service.</w:t>
            </w:r>
          </w:p>
          <w:p>
            <w:pPr>
              <w:pStyle w:val="Normal"/>
              <w:spacing w:before="280" w:after="280"/>
              <w:rPr>
                <w:rFonts w:ascii="Arial" w:hAnsi="Arial" w:cs="Arial"/>
                <w:color w:val="003366"/>
                <w:sz w:val="20"/>
                <w:szCs w:val="20"/>
              </w:rPr>
            </w:pPr>
            <w:r>
              <w:rPr>
                <w:rFonts w:cs="Arial" w:ascii="Arial" w:hAnsi="Arial"/>
                <w:color w:val="003366"/>
                <w:sz w:val="20"/>
                <w:szCs w:val="20"/>
              </w:rPr>
              <w:t>Dr. Ehrenfeld expressed concerns she has heard from the scientific community about the fairness and quality of peer review, the expertise of the reviewers, and the absence of senior reviewers from this process. Dr. Yamada suggested that the number of applications per reviewer was a better guide to judging reviewer workload than the average amount of time reviewers take in preparing for study section meetings. He proposed increasing the number of study sections as a way of accommodating the increasing number of applications. He also proposed changing the term-of-service to 1 year as a way to recruit more senior reviewers.</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Recruiting and Retaining Study Section Members</w:t>
            </w:r>
          </w:p>
          <w:p>
            <w:pPr>
              <w:pStyle w:val="Normal"/>
              <w:spacing w:before="280" w:after="280"/>
              <w:rPr>
                <w:rFonts w:ascii="Arial" w:hAnsi="Arial" w:cs="Arial"/>
                <w:color w:val="003366"/>
                <w:sz w:val="20"/>
                <w:szCs w:val="20"/>
              </w:rPr>
            </w:pPr>
            <w:r>
              <w:rPr>
                <w:rFonts w:cs="Arial" w:ascii="Arial" w:hAnsi="Arial"/>
                <w:color w:val="003366"/>
                <w:sz w:val="20"/>
                <w:szCs w:val="20"/>
              </w:rPr>
              <w:t>Dr. Joanne Fujii, SRA in the CSR Molecular, Cellular and Developmental Neuroscience IRG, discussed the activities of the subcommittee that was asked to consider the various practices to recruit and retain study section members and to determine which, if any, of these practices should become standard policy. The goals of this initiative were to (1) identify options for study section service and which of these could be used to convert temporary reviewers to permanent reviewers, (2) identify ways to emphasize positive aspects of study section service, (3) determine whether recruiting practices could be tailored to scientists with past study section experience and/or leaders in the field, and (4) develop best practices guidelines for recruitment and retention of reviewers for study section service.</w:t>
            </w:r>
          </w:p>
          <w:p>
            <w:pPr>
              <w:pStyle w:val="Normal"/>
              <w:spacing w:before="280" w:after="280"/>
              <w:rPr>
                <w:rFonts w:ascii="Arial" w:hAnsi="Arial" w:cs="Arial"/>
                <w:color w:val="003366"/>
                <w:sz w:val="20"/>
                <w:szCs w:val="20"/>
              </w:rPr>
            </w:pPr>
            <w:r>
              <w:rPr>
                <w:rFonts w:cs="Arial" w:ascii="Arial" w:hAnsi="Arial"/>
                <w:color w:val="003366"/>
                <w:sz w:val="20"/>
                <w:szCs w:val="20"/>
              </w:rPr>
              <w:t>Dr. Fujii provided an overview of the different mechanisms SRAs use to recruit and retain study section members, noting these mechanisms are usually tailored for individual reviewers. Some of the practices used include offering reduced years of service, allowing flexibility in attending study section meetings for one or more rounds on either a routine or periodic basis, offering senior reviewers the option of attending as temporary members once a year, and reducing the number of applications reviewed. She added that there is sometimes a sharing of temporary reviewers among study sections based on the individual's expertise.</w:t>
            </w:r>
          </w:p>
          <w:p>
            <w:pPr>
              <w:pStyle w:val="Normal"/>
              <w:spacing w:before="280" w:after="280"/>
              <w:rPr>
                <w:rFonts w:ascii="Arial" w:hAnsi="Arial" w:cs="Arial"/>
                <w:color w:val="003366"/>
                <w:sz w:val="20"/>
                <w:szCs w:val="20"/>
              </w:rPr>
            </w:pPr>
            <w:r>
              <w:rPr>
                <w:rFonts w:cs="Arial" w:ascii="Arial" w:hAnsi="Arial"/>
                <w:color w:val="003366"/>
                <w:sz w:val="20"/>
                <w:szCs w:val="20"/>
              </w:rPr>
              <w:t>Dr. Fujii emphasized that much of the information is anecdotal and that there is a need to systematically gather information on the various approaches and practices used by SRAs and to collect relevant input from reviewers. It was suggested that the sharing of this information among SRAs could be a valuable exercise that may enable CSR to be more effective and consistent in its efforts to recruit and retain reviewers. With regard to reviewer input, the annual Reviewer Satisfaction Survey could be used to directly gather information on these topics.</w:t>
            </w:r>
          </w:p>
          <w:p>
            <w:pPr>
              <w:pStyle w:val="Normal"/>
              <w:spacing w:before="280" w:after="280"/>
              <w:rPr>
                <w:rFonts w:ascii="Arial" w:hAnsi="Arial" w:cs="Arial"/>
                <w:color w:val="003366"/>
                <w:sz w:val="20"/>
                <w:szCs w:val="20"/>
              </w:rPr>
            </w:pPr>
            <w:r>
              <w:rPr>
                <w:rFonts w:cs="Arial" w:ascii="Arial" w:hAnsi="Arial"/>
                <w:color w:val="003366"/>
                <w:sz w:val="20"/>
                <w:szCs w:val="20"/>
              </w:rPr>
              <w:t>Dr. Fujii then presented ways to make study section service more appealing and prestigious. The subcommittee noted that review service is an opportunity to contribute to the field and the scientific community in general. For many reviewers, review service may afford a degree of professional recognition. Review service also provides exposure to current research trends, insight into the review process, information on how to write successful grant applications, creative stimulation for research activities, and the opportunity to network with others in the scientific field. The subcommittee emphasized the importance of disseminating information on the positive aspects of service and increasing the visibility of the review community to the scientific community. Word of mouth is probably the most effective means; however, CSR also might consider mounting a public relations campaign. Public relations professionals could be consulted regarding the best strategies for developing and distributing high quality outreach materials and approaching leaders in the scientific community. It also was suggested that CSR could take steps to enhance the meeting experience by improving the working environment at study section meetings and hosting events at professional meetings to increase the recognition of service within the scientific community.</w:t>
            </w:r>
          </w:p>
          <w:p>
            <w:pPr>
              <w:pStyle w:val="Normal"/>
              <w:spacing w:before="280" w:after="280"/>
              <w:rPr>
                <w:rFonts w:ascii="Arial" w:hAnsi="Arial" w:cs="Arial"/>
                <w:color w:val="003366"/>
                <w:sz w:val="20"/>
                <w:szCs w:val="20"/>
              </w:rPr>
            </w:pPr>
            <w:r>
              <w:rPr>
                <w:rFonts w:cs="Arial" w:ascii="Arial" w:hAnsi="Arial"/>
                <w:color w:val="003366"/>
                <w:sz w:val="20"/>
                <w:szCs w:val="20"/>
              </w:rPr>
              <w:t>Dr. Ehrenfeld endorsed the sharing of information between SRAs on the various approaches to recruiting and retaining reviewers. She also suggested that, out of fairness, reviewers should be informed of the various approaches SRAs may use. Dr. Matthews noted that the Reviewer Satisfaction Survey might provide information on reviewer workload and satisfaction that will be useful in improving the recruitment, training, and retention of study section reviewers. Dr. Epstein suggested CSR may find it helpful to identify the techniques that have not proved successful in recruiting and retaining reviewers. Dr. Chien added that it also was important to measure and determine the effectiveness of the various flexible arrangements that SRAs use to recruit and retain reviewers. Dr. Rothman-Denes suggested that study section chairs be assigned no more than three written critiques, since they must review all of the applications in each round to be able to lead the discussions.</w:t>
            </w:r>
          </w:p>
          <w:p>
            <w:pPr>
              <w:pStyle w:val="Normal"/>
              <w:spacing w:before="280" w:after="280"/>
              <w:rPr>
                <w:rFonts w:ascii="Arial" w:hAnsi="Arial" w:cs="Arial"/>
                <w:color w:val="003366"/>
                <w:sz w:val="20"/>
                <w:szCs w:val="20"/>
              </w:rPr>
            </w:pPr>
            <w:r>
              <w:rPr>
                <w:rFonts w:cs="Arial" w:ascii="Arial" w:hAnsi="Arial"/>
                <w:color w:val="003366"/>
                <w:sz w:val="20"/>
                <w:szCs w:val="20"/>
              </w:rPr>
              <w:t>Dr. Fujii proposed that CSR obtain information from the SRAs on their recruitment and retention practices before best practices guidelines for these practices are developed and provided to the scientific community.</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Fellowship Review</w:t>
            </w:r>
          </w:p>
          <w:p>
            <w:pPr>
              <w:pStyle w:val="Normal"/>
              <w:spacing w:before="280" w:after="280"/>
              <w:rPr>
                <w:rFonts w:ascii="Arial" w:hAnsi="Arial" w:cs="Arial"/>
                <w:color w:val="003366"/>
                <w:sz w:val="20"/>
                <w:szCs w:val="20"/>
              </w:rPr>
            </w:pPr>
            <w:r>
              <w:rPr>
                <w:rFonts w:cs="Arial" w:ascii="Arial" w:hAnsi="Arial"/>
                <w:color w:val="003366"/>
                <w:sz w:val="20"/>
                <w:szCs w:val="20"/>
              </w:rPr>
              <w:t>Dr. Nancy Pearson, Chief of the CSR Genetic Sciences IRG, reminded CSRAC members that she provided an extensive discussion on the review of fellowship applications at their last meeting. To move the current discussion forward, she briefly explained that, in 1994, the CSR moved the review of fellowship applications into study sections that reviewed R01 applications or into SEPs. An assessment of the review of fellowship applications in 1999 by an outside expert resulted in the recommendation that CSR should establish dedicated fellowship study sections to ensure a more consistent review of these applications that focuses on the appropriate review criterion. The CSR Fellowship Committee was subsequently established to assess all 682 predoctoral and postdoctoral fellowship applications submitted for the January 2000 council round. A mock sort was conducted, and CSR staff met with appropriate IC program staff to develop key words and descriptions for the nine fellowship committees that were developed. Another mock sort was performed with the 804 applications submitted for the October 2000 council round. These exercises proved largely successful, and the CSR Fellowship Committee now proposes the establishment of 12 fellowship SEPs. A pilot in June/July of 2001 is proposed for applications submitted for the October 2001 council round. An assessment mechanism would be developed to determine the effectiveness of this pilot. [Note: A decision was made in subsequent CSR planning sessions to delay this pilot until the October 2001 review meetings for the January 2001 council round.]</w:t>
            </w:r>
          </w:p>
          <w:p>
            <w:pPr>
              <w:pStyle w:val="Normal"/>
              <w:spacing w:before="280" w:after="280"/>
              <w:rPr>
                <w:rFonts w:ascii="Arial" w:hAnsi="Arial" w:cs="Arial"/>
                <w:color w:val="003366"/>
                <w:sz w:val="20"/>
                <w:szCs w:val="20"/>
              </w:rPr>
            </w:pPr>
            <w:r>
              <w:rPr>
                <w:rFonts w:cs="Arial" w:ascii="Arial" w:hAnsi="Arial"/>
                <w:color w:val="003366"/>
                <w:sz w:val="20"/>
                <w:szCs w:val="20"/>
              </w:rPr>
              <w:t>Dr. Epstein proposed that junior level reviewers be involved in this pilot since they more closely represent peers to the applicants. This training experience would allow CSR to determine if some of these reviewers could be invited to serve on other standing study sections. Other CSRAC members emphasized the importance of having more senior reviewers participate in the evaluation of these applications. CSRAC members subsequently agreed that these fellowship SEPs should not be used as training opportunities for developing permanent study section reviewers. Significant concern was raised about the proposal to have 5 of the 12 fellowship SEPs focused on neuroscience research. It was suggested that the SEPs be reconfigured by combining some of the Neuroscience SEPs and by dividing the proposed Basic and Clinical Aspects of Respiratory, Cardiovascular, and Renal Systems SEP. It was explained that these new fellowship SEPs would handle approximately 80-100 applications per round. Each of the SEPs would be distributed in the appropriate IRGs so that additional SEPs could be added if the number of fellowship applications exceeds the number that could be reasonably reviewed. Members discussed the possibility of having two or three rounds per year.</w:t>
            </w:r>
          </w:p>
          <w:p>
            <w:pPr>
              <w:pStyle w:val="Normal"/>
              <w:spacing w:before="280" w:after="280"/>
              <w:rPr>
                <w:rFonts w:ascii="Arial" w:hAnsi="Arial" w:cs="Arial"/>
                <w:color w:val="003366"/>
                <w:sz w:val="20"/>
                <w:szCs w:val="20"/>
              </w:rPr>
            </w:pPr>
            <w:r>
              <w:rPr>
                <w:rFonts w:cs="Arial" w:ascii="Arial" w:hAnsi="Arial"/>
                <w:color w:val="003366"/>
                <w:sz w:val="20"/>
                <w:szCs w:val="20"/>
              </w:rPr>
              <w:t>Dr. Matthews noted that the review of fellowship applications in separate SEPs was recommended by several of the Working Groups in their reports that were discussed earlier in the meeting.</w:t>
            </w:r>
          </w:p>
          <w:p>
            <w:pPr>
              <w:pStyle w:val="Normal"/>
              <w:spacing w:before="280" w:after="280"/>
              <w:rPr>
                <w:rFonts w:ascii="Arial" w:hAnsi="Arial" w:cs="Arial"/>
                <w:color w:val="003366"/>
                <w:sz w:val="20"/>
                <w:szCs w:val="20"/>
              </w:rPr>
            </w:pPr>
            <w:r>
              <w:rPr>
                <w:rFonts w:cs="Arial" w:ascii="Arial" w:hAnsi="Arial"/>
                <w:color w:val="003366"/>
                <w:sz w:val="20"/>
                <w:szCs w:val="20"/>
              </w:rPr>
              <w:t>At the close of the first day of the meeting, Dr. Matthews reminded CSRAC members to provide her with a list of the data parameters CSR could routinely collect and analyze as well as parameters that could be assessed through a secondary analysis of the data from the Reviewer Satisfaction Survey.</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Electronic Processing of Applications</w:t>
            </w:r>
          </w:p>
          <w:p>
            <w:pPr>
              <w:pStyle w:val="Normal"/>
              <w:spacing w:before="280" w:after="280"/>
              <w:rPr>
                <w:rFonts w:ascii="Arial" w:hAnsi="Arial" w:cs="Arial"/>
                <w:color w:val="003366"/>
                <w:sz w:val="20"/>
                <w:szCs w:val="20"/>
              </w:rPr>
            </w:pPr>
            <w:r>
              <w:rPr>
                <w:rFonts w:cs="Arial" w:ascii="Arial" w:hAnsi="Arial"/>
                <w:color w:val="003366"/>
                <w:sz w:val="20"/>
                <w:szCs w:val="20"/>
              </w:rPr>
              <w:t>Dr. John McGowan, National Institute of Allergy and Infectious Diseases (NIAID), provided overviews of NIH initiatives for the electronic processing of grant applications, electronic research administration (eRA), and a new management structure for NIH-wide information technology (IT) systems. He began by stating that the NIH has the stewardship responsibilities for over $13 billion of taxpayer moneys. It receives, copies, ships, and stores over 164 million pages of paper each year associated with competing and non-competing grants through CSR and the ICs. The handling of such a volume of paper represents a significant challenge to NIH administrators, program directors, and review staff. Moving to electronic processing could significantly improve resource allocation, work efficiencies, data quality, and response time. Dr. McGowan cited NIAID's efforts in this area. In 1994, NIAID initiated electronic council review, which allowed the Institute to award grants 3 months earlier than usual by allowing council to discuss the applications on a secured Internet site as soon as the priority scores were received. He noted that NIH subsequently established an electronic council book and allowed expedited council reviews.</w:t>
            </w:r>
          </w:p>
          <w:p>
            <w:pPr>
              <w:pStyle w:val="Normal"/>
              <w:spacing w:before="280" w:after="280"/>
              <w:rPr>
                <w:rFonts w:ascii="Arial" w:hAnsi="Arial" w:cs="Arial"/>
                <w:color w:val="003366"/>
                <w:sz w:val="20"/>
                <w:szCs w:val="20"/>
              </w:rPr>
            </w:pPr>
            <w:r>
              <w:rPr>
                <w:rFonts w:cs="Arial" w:ascii="Arial" w:hAnsi="Arial"/>
                <w:color w:val="003366"/>
                <w:sz w:val="20"/>
                <w:szCs w:val="20"/>
              </w:rPr>
              <w:t>NIAID also has implemented Internet-assisted peer review that allows reviewers to post their comments on secured Web sites prior to study section meetings and thereby gives more flexibility to the review process. NIAID now provides this capability as a service to 10 NIH Institutes, over 75 CSR study sections, the National Science Foundation, and the Food and Drug Administration.</w:t>
            </w:r>
          </w:p>
          <w:p>
            <w:pPr>
              <w:pStyle w:val="Normal"/>
              <w:spacing w:before="280" w:after="280"/>
              <w:rPr>
                <w:rFonts w:ascii="Arial" w:hAnsi="Arial" w:cs="Arial"/>
                <w:color w:val="003366"/>
                <w:sz w:val="20"/>
                <w:szCs w:val="20"/>
              </w:rPr>
            </w:pPr>
            <w:r>
              <w:rPr>
                <w:rFonts w:cs="Arial" w:ascii="Arial" w:hAnsi="Arial"/>
                <w:color w:val="003366"/>
                <w:sz w:val="20"/>
                <w:szCs w:val="20"/>
              </w:rPr>
              <w:t>Dr. McGowan then discussed the four basic systems currently used at NIH: IMPAC I, IMPAC II, Commons, and Federal Commons. IMPAC I was initiated in 1964 to generate reports. This system has been modified with additional extension systems over the past 25 years. IMPAC II is a transactional database that was initiated in 1996. Complete transition from IMPAC I to this highly powerful system has still not taken place, although most of the modules have been deployed. The Commons system was implemented in 1996 as a Web interface that would allow grantees to electronically submit their grant applications and assess their scores and summary statements. While two modules are currently usable including CRISP, most of the systems that have been designed are not yet developed, and none of the systems are integrated into IMPAC II. The Federal Commons is intended to be the one contact point for all applicants seeking Federal funds.</w:t>
            </w:r>
          </w:p>
          <w:p>
            <w:pPr>
              <w:pStyle w:val="Normal"/>
              <w:spacing w:before="280" w:after="280"/>
              <w:rPr>
                <w:rFonts w:ascii="Arial" w:hAnsi="Arial" w:cs="Arial"/>
                <w:color w:val="003366"/>
                <w:sz w:val="20"/>
                <w:szCs w:val="20"/>
              </w:rPr>
            </w:pPr>
            <w:r>
              <w:rPr>
                <w:rFonts w:cs="Arial" w:ascii="Arial" w:hAnsi="Arial"/>
                <w:color w:val="003366"/>
                <w:sz w:val="20"/>
                <w:szCs w:val="20"/>
              </w:rPr>
              <w:t>Dr. McGowan noted the complexity of using so many different systems and explained that over 28 off-the-shelf software products were used last year to handle over 46,000 competing grant applications, support 3,166 peer review meetings, make travel arrangements for 128 advisory council meetings, and award over 60,000 competing and non-competing grants, as well as maintain the historical records from 1976.</w:t>
            </w:r>
          </w:p>
          <w:p>
            <w:pPr>
              <w:pStyle w:val="Normal"/>
              <w:spacing w:before="280" w:after="280"/>
              <w:rPr>
                <w:rFonts w:ascii="Arial" w:hAnsi="Arial" w:cs="Arial"/>
                <w:color w:val="003366"/>
                <w:sz w:val="20"/>
                <w:szCs w:val="20"/>
              </w:rPr>
            </w:pPr>
            <w:r>
              <w:rPr>
                <w:rFonts w:cs="Arial" w:ascii="Arial" w:hAnsi="Arial"/>
                <w:color w:val="003366"/>
                <w:sz w:val="20"/>
                <w:szCs w:val="20"/>
              </w:rPr>
              <w:t>The task of handling the data elements for every grant application from receipt, referral, review, and award is very large. Approximately 150 million data elements were processed during FY 2000, and IMPAC II handled 416 million transactions. Dr. McGowan also noted that the CRISP database handles approximately 1.8 million inquiries per year. These figures underscore the tremendous challenge NIH faces in addressing these IT needs and the importance of designing comparable data systems that can meet and exceed these IT needs. To manage this complex effort better, NIH has established a project management structure that includes a Chief Information Officer who reports to the NIH Director, an IT Board of Governors, an eRA Steering Committee, a Project Manager, a Daily Operational Manager, functional groups, and other support components. There are 53 NIH FTEs available for maintaining eRA at NIH and approximately $6.7 million in contract support. Dr. McGowan emphasized that these funds maintain the ongoing systems while only $700,000 is available for application development activities. He noted that it is imperative to plan for future NIH needs and advances in IT systems and that such forward planning requires additional funds to accommodate the further development of these highly sophisticated and interactive technology systems.</w:t>
            </w:r>
          </w:p>
          <w:p>
            <w:pPr>
              <w:pStyle w:val="Normal"/>
              <w:spacing w:before="280" w:after="280"/>
              <w:rPr>
                <w:rFonts w:ascii="Arial" w:hAnsi="Arial" w:cs="Arial"/>
                <w:color w:val="003366"/>
                <w:sz w:val="20"/>
                <w:szCs w:val="20"/>
              </w:rPr>
            </w:pPr>
            <w:r>
              <w:rPr>
                <w:rFonts w:cs="Arial" w:ascii="Arial" w:hAnsi="Arial"/>
                <w:color w:val="003366"/>
                <w:sz w:val="20"/>
                <w:szCs w:val="20"/>
              </w:rPr>
              <w:t>NIH recently convened an outside panel of IT experts and representatives from academia to obtain their advice on the integration of the Commons and other systems into IMPAC II to meet NIH's needs and make these systems compatible with those developed by some academic institutions for submitting electronic grant applications and progress reports. As a result of this panel's recommendations, all development work was stopped as of March 1, and all resources have been shifted to operations and maintenance of Federal Commons, CRISP on the Web, and Interagency-Edison. Functional and User Groups have been set up to ensure that the IMPAC II modules are designed and developed to meet the various needs and requirements of NIH review staff, program directors, and grant management personnel. Input from non-NIH communities also was obtained in this process to ensure compatibility with their goals and needs when interfacing with NIH. Dr. McGowan announced that a Commons Working Group, including the latter constituency, will be established next month. The goal of this process is to ensure communication between the various groups as NIH continues its efforts to plan, prioritize, design, develop, and implement enhancements to these IT systems so that NIH can meet a congressional mandate to implement electronic administration for all grants by October 2003. In addition, Congress also has mandated that there be a single point for entering all Federal grant applications in the Federal Commons by May 2001. There is serious concern that NIH will not be able to successfully meet these deadlines.</w:t>
            </w:r>
          </w:p>
          <w:p>
            <w:pPr>
              <w:pStyle w:val="Normal"/>
              <w:spacing w:before="280" w:after="280"/>
              <w:rPr>
                <w:rFonts w:ascii="Arial" w:hAnsi="Arial" w:cs="Arial"/>
                <w:color w:val="003366"/>
                <w:sz w:val="20"/>
                <w:szCs w:val="20"/>
              </w:rPr>
            </w:pPr>
            <w:r>
              <w:rPr>
                <w:rFonts w:cs="Arial" w:ascii="Arial" w:hAnsi="Arial"/>
                <w:color w:val="003366"/>
                <w:sz w:val="20"/>
                <w:szCs w:val="20"/>
              </w:rPr>
              <w:t>In an effort to disseminate information on NIH's ongoing and planned IT activities, Dr. McGowan noted that information will be made available shortly on the Web as well as through newsletters to the grantee and NIH communities.</w:t>
            </w:r>
          </w:p>
          <w:p>
            <w:pPr>
              <w:pStyle w:val="Normal"/>
              <w:spacing w:before="280" w:after="280"/>
              <w:rPr>
                <w:rFonts w:ascii="Arial" w:hAnsi="Arial" w:cs="Arial"/>
                <w:color w:val="003366"/>
                <w:sz w:val="20"/>
                <w:szCs w:val="20"/>
              </w:rPr>
            </w:pPr>
            <w:r>
              <w:rPr>
                <w:rFonts w:cs="Arial" w:ascii="Arial" w:hAnsi="Arial"/>
                <w:color w:val="003366"/>
                <w:sz w:val="20"/>
                <w:szCs w:val="20"/>
              </w:rPr>
              <w:t>Dr. McGowan estimates that approximately $34 million is needed to meet all the current requirements for these systems. This includes $27 million for eRA and $6.2 million for completing the Commons. He mentioned that significant increases in the total NIH budget over the past few years have not included increases in the research management services (RMS) budget, which supports these IT activities. In fact, the RMS budget has declined over the last 6 to 8 years, and competing priorities for other components of the NIH budget have prevented the identification of additional funds for IT efforts.</w:t>
            </w:r>
          </w:p>
          <w:p>
            <w:pPr>
              <w:pStyle w:val="Normal"/>
              <w:spacing w:before="280" w:after="280"/>
              <w:rPr>
                <w:rFonts w:ascii="Arial" w:hAnsi="Arial" w:cs="Arial"/>
                <w:color w:val="003366"/>
                <w:sz w:val="20"/>
                <w:szCs w:val="20"/>
              </w:rPr>
            </w:pPr>
            <w:r>
              <w:rPr>
                <w:rFonts w:cs="Arial" w:ascii="Arial" w:hAnsi="Arial"/>
                <w:color w:val="003366"/>
                <w:sz w:val="20"/>
                <w:szCs w:val="20"/>
              </w:rPr>
              <w:t>Drs. Yamada and Chien led a discussion of this presentation by emphasizing the critical need for NIH to provide sufficient support to accommodate IT changes as well as fulfill its other important responsibilities of supporting biomedical research. They felt it was essential for NIH to move forward in this electronic age and that sufficient support must be made available to develop new approaches to meet its IT needs. Dr. Chien noted that NIH should place a priority on funding such efforts since Congress does not routinely become involved with such individual items. He called for an increase in the budget for RMS that included an increase in the level of support for the review process. Dr. Chien proposed a change in the budget allocation process within the NIH to ensure adequate funding for these efforts.</w:t>
            </w:r>
          </w:p>
          <w:p>
            <w:pPr>
              <w:pStyle w:val="Normal"/>
              <w:spacing w:before="280" w:after="280"/>
              <w:rPr>
                <w:rFonts w:ascii="Arial" w:hAnsi="Arial" w:cs="Arial"/>
                <w:color w:val="003366"/>
                <w:sz w:val="20"/>
                <w:szCs w:val="20"/>
              </w:rPr>
            </w:pPr>
            <w:r>
              <w:rPr>
                <w:rFonts w:cs="Arial" w:ascii="Arial" w:hAnsi="Arial"/>
                <w:color w:val="003366"/>
                <w:sz w:val="20"/>
                <w:szCs w:val="20"/>
              </w:rPr>
              <w:t>Drs. Ehrenfeld and Matthews noted that CSR's budget directly competes for NIH RMS funds with the budgets for eRA and other IT projects, and additional funds will be needed to make other recommended improvements to the CSR peer review process. According to Dr. McGowan, NIH is attempting to identify other sources besides the RMS budget for funding IT activities. Dr. Matthews noted that SRAs use IMPAC I and IMPAC II. Drs. Schachman and Chien proposed lobbying Congress to increase the RMS budget in support of CSR and IT activities. Dr. Ehrenfeld explained that, since Congress has significantly increased NIH's total budget in recent years and a major increase is proposed for FY 2001, NIH has been reluctant to ask for additional increases in the RMS budget.</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Promoting Best Practices</w:t>
            </w:r>
          </w:p>
          <w:p>
            <w:pPr>
              <w:pStyle w:val="Normal"/>
              <w:spacing w:before="280" w:after="280"/>
              <w:rPr>
                <w:rFonts w:ascii="Arial" w:hAnsi="Arial" w:cs="Arial"/>
                <w:color w:val="003366"/>
                <w:sz w:val="20"/>
                <w:szCs w:val="20"/>
              </w:rPr>
            </w:pPr>
            <w:r>
              <w:rPr>
                <w:rFonts w:cs="Arial" w:ascii="Arial" w:hAnsi="Arial"/>
                <w:color w:val="003366"/>
                <w:sz w:val="20"/>
                <w:szCs w:val="20"/>
              </w:rPr>
              <w:t>Dr. Alexander Politis, SRA in the CSR Immunological Sciences IRG, presented the second draft of a document entitled "Reviewer Guidelines" that describes the study section duties, processes, and approaches for reviewers. This document, which was developed in collaboration with Drs. Yamada and Berns, is intended to provide essential information to orient new reviewers and answer frequently asked questions about the peer review process. Upon approval, the "Reviewer Guidelines" could be placed on the CSR Web site. Dr. Politis also presented the first draft of "Frequently Asked Questions" for new reviewers. This document also could be placed on the CSR Web site, although additional efforts will be required to organize and construct its questions and answers. CSR staff also is considering the development of a list of resources that could be placed on the Web for reviewers to use as instructional tools. These different resources could be assembled into a package for instructing reviewers about the review process and specific grant mechanisms.</w:t>
            </w:r>
          </w:p>
          <w:p>
            <w:pPr>
              <w:pStyle w:val="Normal"/>
              <w:spacing w:before="280" w:after="280"/>
              <w:rPr>
                <w:rFonts w:ascii="Arial" w:hAnsi="Arial" w:cs="Arial"/>
                <w:color w:val="003366"/>
                <w:sz w:val="20"/>
                <w:szCs w:val="20"/>
              </w:rPr>
            </w:pPr>
            <w:r>
              <w:rPr>
                <w:rFonts w:cs="Arial" w:ascii="Arial" w:hAnsi="Arial"/>
                <w:color w:val="003366"/>
                <w:sz w:val="20"/>
                <w:szCs w:val="20"/>
              </w:rPr>
              <w:t>CSRAC members discussed the current document and agreed that it would be exceedingly useful to new reviewers. They also noted the importance of maintaining an internal consistency among the best practices guidelines that are developed as well as maintaining consistency with their implementation in the study sections. Dr. Ehrenfeld observed that, while these guidelines are for reviewers, the applicants will be most interested in them and stand to benefit from greater insight into the peer review process. She also suggested that the revised PHS 398 instructions contain information on the CSR and Office of Extramural Research Web sites so that applicants can access these guidelines and obtain additional information from NIH on the type of application mechanism available. CSRAC members endorsed the draft guidelines with the understanding that the sentence advising reviewers not to read their written critique during the study section meeting would be revised so that it encouraged reviewers to clearly summarize their review. Dr. Politis also was asked to revise the Questions and Answers document and categorize the questions.</w:t>
            </w:r>
          </w:p>
          <w:p>
            <w:pPr>
              <w:pStyle w:val="Normal"/>
              <w:spacing w:before="280" w:after="280"/>
              <w:rPr>
                <w:rFonts w:ascii="Arial" w:hAnsi="Arial" w:cs="Arial"/>
                <w:color w:val="003366"/>
                <w:sz w:val="20"/>
                <w:szCs w:val="20"/>
              </w:rPr>
            </w:pPr>
            <w:r>
              <w:rPr>
                <w:rFonts w:cs="Arial" w:ascii="Arial" w:hAnsi="Arial"/>
                <w:color w:val="003366"/>
                <w:sz w:val="20"/>
                <w:szCs w:val="20"/>
              </w:rPr>
              <w:t>The CSRAC then discussed the development of a video of a study section meeting that could be used as a training tool for new reviewers and applicants. Dr. Ehrenfeld acknowledged that funds had been set aside for this tool, but noted that there are concerns about its priority in comparison with other CSR orientation initiatives. In discussing this project, members emphasized the importance of producing a professional product so as to maximize its usefulness.</w:t>
            </w:r>
          </w:p>
          <w:p>
            <w:pPr>
              <w:pStyle w:val="Normal"/>
              <w:spacing w:before="280" w:after="280"/>
              <w:rPr>
                <w:rFonts w:ascii="Arial" w:hAnsi="Arial" w:cs="Arial"/>
                <w:color w:val="003366"/>
                <w:sz w:val="20"/>
                <w:szCs w:val="20"/>
              </w:rPr>
            </w:pPr>
            <w:r>
              <w:rPr>
                <w:rFonts w:cs="Arial" w:ascii="Arial" w:hAnsi="Arial"/>
                <w:color w:val="003366"/>
                <w:sz w:val="20"/>
                <w:szCs w:val="20"/>
              </w:rPr>
              <w:t>Dr. Ehrenfeld suggested that the next best practices document should focus on how the composition of study sections is determined, the reviewers are selected, and the study section meetings are convened. This document would respond to questions that are often posed to her by new investigators. A second suggestion was that it would be useful to have another best practices guideline which addresses how applications are assigned to specific study sections. This document would permit CSR to address the topic of self-referral.</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Expanding the Scope of Review Topics and Approaches</w:t>
            </w:r>
          </w:p>
          <w:p>
            <w:pPr>
              <w:pStyle w:val="Normal"/>
              <w:spacing w:before="280" w:after="280"/>
              <w:rPr>
                <w:rFonts w:ascii="Arial" w:hAnsi="Arial" w:cs="Arial"/>
                <w:color w:val="003366"/>
                <w:sz w:val="20"/>
                <w:szCs w:val="20"/>
              </w:rPr>
            </w:pPr>
            <w:r>
              <w:rPr>
                <w:rFonts w:cs="Arial" w:ascii="Arial" w:hAnsi="Arial"/>
                <w:color w:val="003366"/>
                <w:sz w:val="20"/>
                <w:szCs w:val="20"/>
              </w:rPr>
              <w:t>Dr. Chien began the session by noting the increasing number of complex applications and multidisciplinary grant applications that are being submitted for peer review. These applications contain increasing collaborative and broad-range proposals, so the task is to identify how these applications can best be reviewed. A complex application was described as requiring more than two reviewers in a single study section to evaluate. The ultimate goal is to establish a flexible structure that can provide a fair and scientifically sound review of all applications regardless of their degree of complexity. Dr. Kushner then elaborated on the use of consultants in the review process. He proposed that complex applications may require expanded use of temporary reviewers, mail-in reviews, and consultants for the primary reviewers. In addition, multiple study sections could be convened simultaneously to allow reviewers to cross over study sections to review different applications. Dr. Kushner suggested that there are advantages and disadvantages to each of these approaches. In regards to the use of consultants by the primary or secondary reviewer, he explained that current review guidelines would have to be changed to allow consultants to give advice prior to study section meetings. Such an approach would require the development of a consultant pool, and it would be necessary for the consultant's opinion to be incorporated into the discussion provided by the primary reviewer.</w:t>
            </w:r>
          </w:p>
          <w:p>
            <w:pPr>
              <w:pStyle w:val="Normal"/>
              <w:spacing w:before="280" w:after="280"/>
              <w:rPr>
                <w:rFonts w:ascii="Arial" w:hAnsi="Arial" w:cs="Arial"/>
                <w:color w:val="003366"/>
                <w:sz w:val="20"/>
                <w:szCs w:val="20"/>
              </w:rPr>
            </w:pPr>
            <w:r>
              <w:rPr>
                <w:rFonts w:cs="Arial" w:ascii="Arial" w:hAnsi="Arial"/>
                <w:color w:val="003366"/>
                <w:sz w:val="20"/>
                <w:szCs w:val="20"/>
              </w:rPr>
              <w:t>Dr. Gillian Einstein, SRA in the CSR Molecular, Cellular, and Developmental Neuroscience IRG, discussed complex applications and their impact on changes in referral and review, as well as the importance of ensuring fair reviews. She proposed that these applications are complex because they depend on multiple disciplines for the success of the project and that no one person, therefore, could represent all the expertise needed. In addition, since these applications incorporate multiple disciplines and/or approaches, they naturally cross IRG boundaries. She suggested that CSR will be well positioned for reviewing multidisciplinary applications as a result of implementing PSBR recommendations. She proposed that multidisciplinary applications that cross IRGs could be identified at the time of referral and that they should have more than two reviewers. She also suggested that training materials are needed for both reviewers and applicants of multidisciplinary applications.</w:t>
            </w:r>
          </w:p>
          <w:p>
            <w:pPr>
              <w:pStyle w:val="Normal"/>
              <w:spacing w:before="280" w:after="280"/>
              <w:rPr>
                <w:rFonts w:ascii="Arial" w:hAnsi="Arial" w:cs="Arial"/>
                <w:color w:val="003366"/>
                <w:sz w:val="20"/>
                <w:szCs w:val="20"/>
              </w:rPr>
            </w:pPr>
            <w:r>
              <w:rPr>
                <w:rFonts w:cs="Arial" w:ascii="Arial" w:hAnsi="Arial"/>
                <w:color w:val="003366"/>
                <w:sz w:val="20"/>
                <w:szCs w:val="20"/>
              </w:rPr>
              <w:t>Dr. Jean Sipe, SRA in the CSR Musculoskeletal and Dental Sciences IRG, addressed conflict-of- interest considerations in regards to multidisciplinary applications for pre-meeting reviewer/ consultant discussions as well as multi-institutional consortia issues. Recent revisions in conflict-of-interest guidelines have made it easier to accommodate the review of complex, interdisciplinary, or multidisciplinary applications.</w:t>
            </w:r>
          </w:p>
          <w:p>
            <w:pPr>
              <w:pStyle w:val="Normal"/>
              <w:spacing w:before="280" w:after="280"/>
              <w:rPr>
                <w:rFonts w:ascii="Arial" w:hAnsi="Arial" w:cs="Arial"/>
                <w:color w:val="003366"/>
                <w:sz w:val="20"/>
                <w:szCs w:val="20"/>
              </w:rPr>
            </w:pPr>
            <w:r>
              <w:rPr>
                <w:rFonts w:cs="Arial" w:ascii="Arial" w:hAnsi="Arial"/>
                <w:color w:val="003366"/>
                <w:sz w:val="20"/>
                <w:szCs w:val="20"/>
              </w:rPr>
              <w:t>Drs. Yamada and Matthews led a discussion on these presentations by emphasizing the importance of having a flexible structure to provide a fair and equitable review of multidisciplinary applications. They noted that these applications require SRAs and IRGs to work closely together to ensure the review of all components of these complex applications. Dr. Matthews stressed the need for discussing this topic further and proposed that it be raised again at the next CSRAC meeting.</w:t>
            </w:r>
          </w:p>
          <w:p>
            <w:pPr>
              <w:pStyle w:val="Normal"/>
              <w:numPr>
                <w:ilvl w:val="0"/>
                <w:numId w:val="0"/>
              </w:numPr>
              <w:spacing w:before="280" w:after="280"/>
              <w:outlineLvl w:val="4"/>
              <w:rPr>
                <w:rFonts w:ascii="Arial" w:hAnsi="Arial" w:cs="Arial"/>
                <w:b/>
                <w:b/>
                <w:bCs/>
                <w:color w:val="4682B4"/>
                <w:sz w:val="20"/>
                <w:szCs w:val="20"/>
              </w:rPr>
            </w:pPr>
            <w:r>
              <w:rPr>
                <w:rFonts w:cs="Arial" w:ascii="Arial" w:hAnsi="Arial"/>
                <w:b/>
                <w:bCs/>
                <w:color w:val="4682B4"/>
                <w:sz w:val="20"/>
                <w:szCs w:val="20"/>
              </w:rPr>
              <w:t>Plans for the January Meeting</w:t>
            </w:r>
          </w:p>
          <w:p>
            <w:pPr>
              <w:pStyle w:val="Normal"/>
              <w:spacing w:before="280" w:after="280"/>
              <w:rPr>
                <w:rFonts w:ascii="Arial" w:hAnsi="Arial" w:cs="Arial"/>
                <w:color w:val="003366"/>
                <w:sz w:val="20"/>
                <w:szCs w:val="20"/>
              </w:rPr>
            </w:pPr>
            <w:r>
              <w:rPr>
                <w:rFonts w:cs="Arial" w:ascii="Arial" w:hAnsi="Arial"/>
                <w:color w:val="003366"/>
                <w:sz w:val="20"/>
                <w:szCs w:val="20"/>
              </w:rPr>
              <w:t>Dr. Matthews asked CSRAC members to suggest potential topics for discussion at the January 2001 meeting. A number of topics were raised for consideration: (1) the process of streamlining, (2) the definition of new investigator, (3) the length of project proposals, (4) the review of application budget components, (5) human subjects issues, (6) conflict of interest, (7) the optimum training for new members, (8) the approaches to recruiting new reviewers and the effectiveness of these approaches, (9) information dissemination to applicants and professional societies, (10) SRA workloads, (11) best practices guidelines on reviewer selection, and (12) the possibility of CSRAC developing a recommendation to the NIH Peer Review Oversight Group on budget allocation within the NIH.</w:t>
            </w:r>
          </w:p>
          <w:p>
            <w:pPr>
              <w:pStyle w:val="Normal"/>
              <w:spacing w:before="280" w:after="280"/>
              <w:rPr>
                <w:rFonts w:ascii="Arial" w:hAnsi="Arial" w:cs="Arial"/>
                <w:color w:val="003366"/>
                <w:sz w:val="20"/>
                <w:szCs w:val="20"/>
              </w:rPr>
            </w:pPr>
            <w:r>
              <w:rPr>
                <w:rFonts w:cs="Arial" w:ascii="Arial" w:hAnsi="Arial"/>
                <w:color w:val="003366"/>
                <w:sz w:val="20"/>
                <w:szCs w:val="20"/>
              </w:rPr>
              <w:t>Dr. Matthews concluded the meeting by thanking Dr. Sam Joseloff for his years of devoted service as the CSRAC Executive Secretary. She adjourned the meeting at 11:50 am.</w:t>
            </w:r>
          </w:p>
          <w:p>
            <w:pPr>
              <w:pStyle w:val="Normal"/>
              <w:spacing w:before="280" w:after="280"/>
              <w:rPr>
                <w:rFonts w:ascii="Arial" w:hAnsi="Arial" w:cs="Arial"/>
                <w:color w:val="003366"/>
                <w:sz w:val="20"/>
                <w:szCs w:val="20"/>
              </w:rPr>
            </w:pPr>
            <w:r>
              <w:rPr>
                <w:rFonts w:cs="Arial" w:ascii="Arial" w:hAnsi="Arial"/>
                <w:color w:val="003366"/>
                <w:sz w:val="20"/>
                <w:szCs w:val="20"/>
              </w:rPr>
              <w:t>We do hereby certify that, to the best of our knowledge, the foregoing minutes are accurate and complete. The minutes will be considered at the 26th meeting of the Advisory Committee, and any corrections or comments will be made at that meeting.</w:t>
            </w:r>
          </w:p>
          <w:tbl>
            <w:tblPr>
              <w:tblW w:w="3250" w:type="pct"/>
              <w:jc w:val="center"/>
              <w:tblInd w:w="0" w:type="dxa"/>
              <w:tblLayout w:type="fixed"/>
              <w:tblCellMar>
                <w:top w:w="0" w:type="dxa"/>
                <w:left w:w="0" w:type="dxa"/>
                <w:bottom w:w="0" w:type="dxa"/>
                <w:right w:w="0" w:type="dxa"/>
              </w:tblCellMar>
            </w:tblPr>
            <w:tblGrid>
              <w:gridCol w:w="4492"/>
            </w:tblGrid>
            <w:tr>
              <w:trPr/>
              <w:tc>
                <w:tcPr>
                  <w:tcW w:w="4492" w:type="dxa"/>
                  <w:tcBorders/>
                  <w:vAlign w:val="center"/>
                </w:tcPr>
                <w:p>
                  <w:pPr>
                    <w:pStyle w:val="Normal"/>
                    <w:spacing w:before="0" w:after="0"/>
                    <w:rPr>
                      <w:rFonts w:ascii="Arial" w:hAnsi="Arial" w:cs="Arial"/>
                      <w:color w:val="003366"/>
                      <w:sz w:val="20"/>
                      <w:szCs w:val="20"/>
                    </w:rPr>
                  </w:pPr>
                  <w:r>
                    <w:rPr>
                      <w:rFonts w:cs="Arial" w:ascii="Arial" w:hAnsi="Arial"/>
                      <w:color w:val="003366"/>
                      <w:sz w:val="20"/>
                      <w:szCs w:val="20"/>
                    </w:rPr>
                    <w:t>____________________________</w:t>
                    <w:br/>
                    <w:t>Robert W. Eisinger, Ph.D.</w:t>
                    <w:br/>
                    <w:t>Executive Secretary</w:t>
                    <w:br/>
                    <w:t>Center for Scientific Review Advisory Committee</w:t>
                  </w:r>
                </w:p>
                <w:p>
                  <w:pPr>
                    <w:pStyle w:val="Normal"/>
                    <w:spacing w:before="280" w:after="280"/>
                    <w:rPr>
                      <w:rFonts w:ascii="Arial" w:hAnsi="Arial" w:cs="Arial"/>
                      <w:color w:val="003366"/>
                      <w:sz w:val="20"/>
                      <w:szCs w:val="20"/>
                    </w:rPr>
                  </w:pPr>
                  <w:r>
                    <w:rPr>
                      <w:rFonts w:cs="Arial" w:ascii="Arial" w:hAnsi="Arial"/>
                      <w:color w:val="003366"/>
                      <w:sz w:val="20"/>
                      <w:szCs w:val="20"/>
                    </w:rPr>
                    <w:t>_____________________________</w:t>
                    <w:br/>
                    <w:t>Ellie Ehrenfeld, Ph.D.</w:t>
                    <w:br/>
                    <w:t>Director</w:t>
                    <w:br/>
                    <w:t>Center for Scientific Review</w:t>
                  </w:r>
                </w:p>
                <w:p>
                  <w:pPr>
                    <w:pStyle w:val="Normal"/>
                    <w:spacing w:before="280" w:after="280"/>
                    <w:rPr>
                      <w:rFonts w:ascii="Arial" w:hAnsi="Arial" w:cs="Arial"/>
                      <w:color w:val="003366"/>
                      <w:sz w:val="20"/>
                      <w:szCs w:val="20"/>
                    </w:rPr>
                  </w:pPr>
                  <w:r>
                    <w:rPr>
                      <w:rFonts w:cs="Arial" w:ascii="Arial" w:hAnsi="Arial"/>
                      <w:color w:val="003366"/>
                      <w:sz w:val="20"/>
                      <w:szCs w:val="20"/>
                    </w:rPr>
                    <w:t>_____________________________</w:t>
                    <w:br/>
                    <w:t>Karen Matthews, Ph.D.</w:t>
                    <w:br/>
                    <w:t>Chair Center for Scientific Review Advisory Committee</w:t>
                  </w:r>
                </w:p>
                <w:p>
                  <w:pPr>
                    <w:pStyle w:val="Normal"/>
                    <w:spacing w:before="0" w:after="0"/>
                    <w:rPr>
                      <w:rFonts w:ascii="Arial" w:hAnsi="Arial" w:cs="Arial"/>
                      <w:color w:val="003366"/>
                      <w:sz w:val="20"/>
                      <w:szCs w:val="20"/>
                    </w:rPr>
                  </w:pPr>
                  <w:r>
                    <w:rPr>
                      <w:rFonts w:cs="Arial" w:ascii="Arial" w:hAnsi="Arial"/>
                      <w:color w:val="003366"/>
                      <w:sz w:val="20"/>
                      <w:szCs w:val="20"/>
                    </w:rPr>
                    <w:t> </w:t>
                  </w:r>
                </w:p>
              </w:tc>
            </w:tr>
          </w:tbl>
          <w:p>
            <w:pPr>
              <w:pStyle w:val="Normal"/>
              <w:jc w:val="center"/>
              <w:rPr>
                <w:rFonts w:ascii="Arial" w:hAnsi="Arial" w:cs="Arial"/>
                <w:color w:val="003366"/>
                <w:sz w:val="20"/>
                <w:szCs w:val="20"/>
              </w:rPr>
            </w:pPr>
            <w:r>
              <w:rPr>
                <w:rFonts w:cs="Arial" w:ascii="Arial" w:hAnsi="Arial"/>
                <w:color w:val="003366"/>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808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4682B4"/>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8:00Z</dcterms:created>
  <dc:creator>shifrino</dc:creator>
  <dc:description/>
  <dc:language>en-US</dc:language>
  <cp:lastModifiedBy>shifrino</cp:lastModifiedBy>
  <dcterms:modified xsi:type="dcterms:W3CDTF">2005-06-15T17:38:00Z</dcterms:modified>
  <cp:revision>2</cp:revision>
  <dc:subject/>
  <dc:title>ROSTER</dc:title>
</cp:coreProperties>
</file>