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TOP"/>
      <w:bookmarkEnd w:id="0"/>
      <w:r>
        <w:rPr/>
        <w:t>DIVISION OF RESEARCH GRANTS ADVISORY COMMITTEE</w:t>
        <w:br/>
        <w:t>November 1995</w:t>
        <w:br/>
        <w:t>ROSTER</w:t>
      </w:r>
    </w:p>
    <w:p>
      <w:pPr>
        <w:pStyle w:val="NormalWeb"/>
        <w:rPr/>
      </w:pPr>
      <w:r>
        <w:rPr/>
        <w:t>CHAIRPERSON</w:t>
        <w:br/>
        <w:t>BRACIALE, Thomas, M.D., Ph.D.</w:t>
        <w:br/>
        <w:t>Professor and Director</w:t>
        <w:br/>
        <w:t>Beirne Carter Center for</w:t>
        <w:br/>
        <w:t>Immunology Research</w:t>
        <w:br/>
        <w:t>University of Virginia</w:t>
        <w:br/>
        <w:t>Charlottesville, Virginia 22908</w:t>
        <w:br/>
        <w:t>Term: 7/1/91 to 6/30/96</w:t>
      </w:r>
    </w:p>
    <w:p>
      <w:pPr>
        <w:pStyle w:val="NormalWeb"/>
        <w:rPr/>
      </w:pPr>
      <w:r>
        <w:rPr/>
        <w:t>BAKEMAN, Roger, Ph.D.</w:t>
        <w:br/>
        <w:t>Professor</w:t>
        <w:br/>
        <w:t>Department of Psychology</w:t>
        <w:br/>
        <w:t>Georgia State University</w:t>
        <w:br/>
        <w:t>Atlanta, Georgia 30303</w:t>
        <w:br/>
        <w:t>Term: 7/1/92 to 6/30/96</w:t>
      </w:r>
    </w:p>
    <w:p>
      <w:pPr>
        <w:pStyle w:val="NormalWeb"/>
        <w:rPr/>
      </w:pPr>
      <w:r>
        <w:rPr/>
        <w:t>*BRASITUS, Thomas A., M.D.</w:t>
        <w:br/>
        <w:t>Professor of Medicine and Chief</w:t>
        <w:br/>
        <w:t>Division of Gastroenterology</w:t>
        <w:br/>
        <w:t>University of Chicago</w:t>
        <w:br/>
        <w:t>Chicago, Illinois 60637</w:t>
        <w:br/>
        <w:t xml:space="preserve">(Currently the Chairperson of the General </w:t>
        <w:br/>
        <w:t>Medicine A-2 Study Section)</w:t>
      </w:r>
    </w:p>
    <w:p>
      <w:pPr>
        <w:pStyle w:val="NormalWeb"/>
        <w:rPr/>
      </w:pPr>
      <w:r>
        <w:rPr/>
        <w:t>*CENTER, David M., M.D.</w:t>
        <w:br/>
        <w:t>Professor and Chief</w:t>
        <w:br/>
        <w:t>Pulmonary and Critical Care Medicine</w:t>
        <w:br/>
        <w:t>Boston University School of Medicine</w:t>
        <w:br/>
        <w:t>Boston, Massachusetts 02215</w:t>
      </w:r>
    </w:p>
    <w:p>
      <w:pPr>
        <w:pStyle w:val="NormalWeb"/>
        <w:rPr/>
      </w:pPr>
      <w:r>
        <w:rPr/>
        <w:t>*CLARKE, Steven D., Ph.D.</w:t>
        <w:br/>
        <w:t>Chair and Professor</w:t>
        <w:br/>
        <w:t>Department of Human Ecology/ Cellular and Molecular Sciences University of Texas</w:t>
        <w:br/>
        <w:t>Austin, Texas 78712-1097</w:t>
        <w:br/>
        <w:t>(Currently a member of the Nutrition Study Section)</w:t>
      </w:r>
    </w:p>
    <w:p>
      <w:pPr>
        <w:pStyle w:val="NormalWeb"/>
        <w:rPr/>
      </w:pPr>
      <w:r>
        <w:rPr/>
        <w:t>DAVIS, Leodis, Ph.D.</w:t>
        <w:br/>
        <w:t xml:space="preserve">Professor </w:t>
        <w:br/>
        <w:t>Department of Chemistry</w:t>
        <w:br/>
        <w:t>University of Iowa</w:t>
        <w:br/>
        <w:t>Iowa City, Iowa 52242</w:t>
        <w:br/>
        <w:t>Term: 7/1/93 to 6/30/97</w:t>
      </w:r>
    </w:p>
    <w:p>
      <w:pPr>
        <w:pStyle w:val="NormalWeb"/>
        <w:rPr/>
      </w:pPr>
      <w:r>
        <w:rPr/>
        <w:t>*FOLKMAN, M. Judah, M.D.</w:t>
        <w:br/>
        <w:t>Director</w:t>
        <w:br/>
        <w:t>Surgical Research Laboratory</w:t>
        <w:br/>
        <w:t>Children's Hospital</w:t>
        <w:br/>
        <w:t>Boston, Massachusetts 02115</w:t>
        <w:br/>
        <w:t>(Currently a member of the General Clinical Research Centers Committee)</w:t>
      </w:r>
    </w:p>
    <w:p>
      <w:pPr>
        <w:pStyle w:val="NormalWeb"/>
        <w:rPr/>
      </w:pPr>
      <w:r>
        <w:rPr/>
        <w:t>*GHISHAN, Fayez K., M.D.</w:t>
        <w:br/>
        <w:t>Professor and Chairman</w:t>
        <w:br/>
        <w:t>Department of Pediatrics</w:t>
        <w:br/>
        <w:t>University of Arizona Medical Center</w:t>
        <w:br/>
        <w:t>Tucson, Arizona 85724-0001</w:t>
      </w:r>
    </w:p>
    <w:p>
      <w:pPr>
        <w:pStyle w:val="NormalWeb"/>
        <w:rPr/>
      </w:pPr>
      <w:r>
        <w:rPr/>
        <w:t>*HYNES, Richard O., Ph.D.</w:t>
        <w:br/>
        <w:t xml:space="preserve">Professor of Biology and Director </w:t>
        <w:br/>
        <w:t xml:space="preserve">Center for Cancer Research </w:t>
        <w:br/>
        <w:t xml:space="preserve">Massachusetts Institute of Technology </w:t>
        <w:br/>
        <w:t>Cambridge, Massachusetts 02139</w:t>
      </w:r>
    </w:p>
    <w:p>
      <w:pPr>
        <w:pStyle w:val="NormalWeb"/>
        <w:rPr/>
      </w:pPr>
      <w:r>
        <w:rPr/>
        <w:t>JONASSON, Olga, M.D.</w:t>
        <w:br/>
        <w:t>Director, Education and Surgical Services</w:t>
        <w:br/>
        <w:t>American College of Surgery</w:t>
        <w:br/>
        <w:t>Chicago, Illinois 60611</w:t>
        <w:br/>
        <w:t xml:space="preserve">Term: 7/1/94 to 6/30/98 </w:t>
      </w:r>
    </w:p>
    <w:p>
      <w:pPr>
        <w:pStyle w:val="NormalWeb"/>
        <w:rPr/>
      </w:pPr>
      <w:r>
        <w:rPr/>
        <w:t>*NESSELROADE, John R., Ph.D.</w:t>
        <w:br/>
        <w:t>Acting Chair</w:t>
        <w:br/>
        <w:t>Department of Psychology</w:t>
        <w:br/>
        <w:t>University of Virginia</w:t>
        <w:br/>
        <w:t>Charlottesville, Virginia 22908</w:t>
        <w:br/>
        <w:t>(Currently a member of the Neuroscience, Behavior, and Sociology of Aging Review Committee)</w:t>
      </w:r>
    </w:p>
    <w:p>
      <w:pPr>
        <w:pStyle w:val="NormalWeb"/>
        <w:rPr/>
      </w:pPr>
      <w:r>
        <w:rPr/>
        <w:t>*SCHACHMAN, Howard, K., Ph.D.</w:t>
        <w:br/>
        <w:t>Ombudsman</w:t>
        <w:br/>
        <w:t>Office of the Director</w:t>
        <w:br/>
        <w:t>National Institutes of Health</w:t>
        <w:br/>
        <w:t>Bethesda, Maryland 20892</w:t>
      </w:r>
    </w:p>
    <w:p>
      <w:pPr>
        <w:pStyle w:val="NormalWeb"/>
        <w:rPr/>
      </w:pPr>
      <w:r>
        <w:rPr/>
        <w:t>*SCHNEEBERGER, Eveline E., M.D.</w:t>
        <w:br/>
        <w:t>Professor</w:t>
        <w:br/>
        <w:t>Department of Pathology</w:t>
        <w:br/>
        <w:t>Massachusetts General Hospital</w:t>
        <w:br/>
        <w:t>Boston, Massachusetts 02114</w:t>
        <w:br/>
        <w:t xml:space="preserve">(Currently a member of the Environmental </w:t>
        <w:br/>
        <w:t xml:space="preserve">Health Sciences Review Committee) </w:t>
      </w:r>
    </w:p>
    <w:p>
      <w:pPr>
        <w:pStyle w:val="NormalWeb"/>
        <w:rPr/>
      </w:pPr>
      <w:r>
        <w:rPr/>
        <w:t>STARKWEATHER, John A., Ph.D.</w:t>
        <w:br/>
        <w:t>Professor Emeritus</w:t>
        <w:br/>
        <w:t>University of California</w:t>
        <w:br/>
        <w:t>San Francisco, California 94143</w:t>
        <w:br/>
        <w:t>Term: 7/1/93 to 6/30/96</w:t>
      </w:r>
    </w:p>
    <w:p>
      <w:pPr>
        <w:pStyle w:val="NormalWeb"/>
        <w:rPr/>
      </w:pPr>
      <w:r>
        <w:rPr/>
        <w:t>*STILLMAN, Bruce W., Ph.D.</w:t>
        <w:br/>
        <w:t>Assistant Director</w:t>
        <w:br/>
        <w:t>Cold Spring Harbor Laboratory</w:t>
        <w:br/>
        <w:t>Cold Spring Harbor, New York 11724</w:t>
      </w:r>
    </w:p>
    <w:p>
      <w:pPr>
        <w:pStyle w:val="NormalWeb"/>
        <w:rPr/>
      </w:pPr>
      <w:r>
        <w:rPr/>
        <w:t>THEIL, Elizabeth, Ph.D.</w:t>
        <w:br/>
        <w:t>Professor of Biochemistry and Physics</w:t>
        <w:br/>
        <w:t>Department of Biochemistry</w:t>
        <w:br/>
        <w:t>North Carolina State University</w:t>
        <w:br/>
        <w:t>Raleigh, North Carolina 27695</w:t>
        <w:br/>
        <w:t>Term: 7/1/93 to 6/30/97</w:t>
      </w:r>
    </w:p>
    <w:p>
      <w:pPr>
        <w:pStyle w:val="NormalWeb"/>
        <w:rPr/>
      </w:pPr>
      <w:r>
        <w:rPr/>
        <w:t>*YAMAMOTO, Keith R., Ph.D.</w:t>
        <w:br/>
        <w:t>Chairperson</w:t>
        <w:br/>
        <w:t>Department of Pharmacology</w:t>
        <w:br/>
        <w:t>University of California School of Medicine</w:t>
        <w:br/>
        <w:t>San Francisco, California 94143</w:t>
      </w:r>
    </w:p>
    <w:p>
      <w:pPr>
        <w:pStyle w:val="NormalWeb"/>
        <w:rPr/>
      </w:pPr>
      <w:r>
        <w:rPr/>
        <w:t>EXECUTIVE SECRETARY</w:t>
        <w:br/>
        <w:t xml:space="preserve">JOSELOFF, Samuel H., Ph.D. </w:t>
        <w:br/>
        <w:t>Chief, Grants Information Office</w:t>
        <w:br/>
        <w:t>Division of Research Grants</w:t>
        <w:br/>
        <w:t>National Institutes of Health</w:t>
        <w:br/>
        <w:t>Bethesda, Maryland 20892</w:t>
      </w:r>
    </w:p>
    <w:p>
      <w:pPr>
        <w:pStyle w:val="NormalWeb"/>
        <w:rPr/>
      </w:pPr>
      <w:r>
        <w:rPr/>
        <w:t xml:space="preserve">*Ad Hoc Advisor 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40:00Z</dcterms:created>
  <dc:creator>shifrino</dc:creator>
  <dc:description/>
  <dc:language>en-US</dc:language>
  <cp:lastModifiedBy>shifrino</cp:lastModifiedBy>
  <dcterms:modified xsi:type="dcterms:W3CDTF">2005-06-15T15:40:00Z</dcterms:modified>
  <cp:revision>1</cp:revision>
  <dc:subject/>
  <dc:title>DIVISION OF RESEARCH GRANTS ADVISORY COMMITTEE</dc:title>
</cp:coreProperties>
</file>