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3780"/>
        <w:gridCol w:w="1260"/>
        <w:gridCol w:w="342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pPr>
            <w:r>
              <w:rPr/>
              <w:t xml:space="preserve">OCC </w:t>
            </w:r>
            <w:r>
              <w:rPr/>
              <w:fldChar w:fldCharType="begin"/>
            </w:r>
            <w:r>
              <w:rPr/>
              <w:instrText xml:space="preserve"> CREATEDATE \@"yy" </w:instrText>
            </w:r>
            <w:r>
              <w:rPr/>
              <w:fldChar w:fldCharType="separate"/>
            </w:r>
            <w:r>
              <w:rPr/>
              <w:t>99</w:t>
            </w:r>
            <w:r>
              <w:rPr/>
              <w:fldChar w:fldCharType="end"/>
            </w:r>
            <w:r>
              <w:rPr/>
              <w:t xml:space="preserve"> - 29</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32"/>
              </w:rPr>
            </w:pPr>
            <w:r>
              <w:rPr>
                <w:rFonts w:cs="Univers" w:ascii="Univers" w:hAnsi="Univers"/>
                <w:b/>
                <w:sz w:val="32"/>
              </w:rPr>
              <w:t>OCC BULLETIN</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Year 2000</w:t>
            </w:r>
          </w:p>
          <w:p>
            <w:pPr>
              <w:pStyle w:val="Normal"/>
              <w:rPr/>
            </w:pPr>
            <w:r>
              <w:rPr/>
              <w:t>FDIC Asset Liability Backup</w:t>
            </w:r>
          </w:p>
          <w:p>
            <w:pPr>
              <w:pStyle w:val="Normal"/>
              <w:rPr/>
            </w:pPr>
            <w:r>
              <w:rPr/>
              <w:t>Program</w:t>
            </w:r>
          </w:p>
        </w:tc>
        <w:tc>
          <w:tcPr>
            <w:tcW w:w="126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 xml:space="preserve">Description: </w:t>
            </w:r>
          </w:p>
        </w:tc>
        <w:tc>
          <w:tcPr>
            <w:tcW w:w="414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Interim Final Rule</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ind w:left="1005" w:hanging="1005"/>
        <w:rPr/>
      </w:pPr>
      <w:r>
        <w:rPr>
          <w:b/>
        </w:rPr>
        <w:t>TO:</w:t>
      </w:r>
      <w:r>
        <w:rPr/>
        <w:tab/>
        <w:t>Chief Executive Officers and Chief Information Officers of All National Banks, General Managers of Federal Branches and Agencies, Department and Division Heads, and All Examining Personnel</w:t>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The Federal Deposit Insurance Corporation (FDIC) recently published the attached interim final rule dealing with the backup of limited deposit and loan account information.  The rule only applies to insured depository institutions with “needs improvement” and “unsatisfactory” Year 2000 ratings on or after July 31, 1999.  The FDIC will exempt affected institutions from the requirements of the rule upon determination by the primary federal regulator (OCC) that the backup program is not needed for that institution. </w:t>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The FDIC plans to notify institutions in early August 1999 that are subject to the FDIC Asset Liability Backup Program rule.  Accordingly, the OCC will indicate to the FDIC which OCC-supervised institutions are exempt from the rule. The OCC anticipates that relatively few OCC-supervised institutions will be required to complete programming and testing as specified by the rule.  For those OCC-supervised institutions that are subject to the rule, they will be required to complete programming and testing of the required backup program by September 30, 1999, and to deliver a sample output file to the FDIC no later than October 31, 1999.  The backup files must be produced as part of the institution’s normal nightly processing or from routine nightly backup programs and are required beginning on December 24, 1999, until as late as June 30, 2000.  </w:t>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Questions concerning the rule may be directed to Year 2000 Bank Supervision Policy at (202) 874-2340. </w:t>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t>____________________________________</w:t>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t>Emory W. Rushton</w:t>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t>Senior Deputy Comptroller</w:t>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tab/>
        <w:t>for Bank Supervision Policy</w:t>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t>Attachment -- 64 FR 30869</w:t>
      </w:r>
    </w:p>
    <w:p>
      <w:pPr>
        <w:pStyle w:val="Normal"/>
        <w:rPr>
          <w:rFonts w:ascii="Verdana" w:hAnsi="Verdana" w:cs="Verdana"/>
          <w:sz w:val="20"/>
        </w:rPr>
      </w:pPr>
      <w:r>
        <w:rPr>
          <w:rFonts w:cs="Verdana" w:ascii="Verdana" w:hAnsi="Verdana"/>
          <w:sz w:val="20"/>
        </w:rPr>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July 12, 1999</w:t>
    </w:r>
    <w:r>
      <w:rPr>
        <w:rFonts w:cs="Univers" w:ascii="Univers" w:hAnsi="Univers"/>
        <w:sz w:val="20"/>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99-29.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9:00:00Z</dcterms:created>
  <dc:creator>Carolyn Amundson</dc:creator>
  <dc:description/>
  <dc:language>en-US</dc:language>
  <cp:lastModifiedBy>Gail Hogan</cp:lastModifiedBy>
  <cp:lastPrinted>1999-07-13T16:30:00Z</cp:lastPrinted>
  <dcterms:modified xsi:type="dcterms:W3CDTF">1999-07-14T19:09:00Z</dcterms:modified>
  <cp:revision>3</cp:revision>
  <dc:subject/>
  <dc:title>O</dc:title>
</cp:coreProperties>
</file>