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2340"/>
        <w:gridCol w:w="1350"/>
        <w:gridCol w:w="468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30</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3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er Ethic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6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osed Rule – One-Year Post-Employment Restrictions for Senior Examiner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rFonts w:cs="Times New Roman TUR" w:ascii="Times New Roman TUR" w:hAnsi="Times New Roman TUR"/>
          <w:b/>
          <w:bCs/>
        </w:rPr>
        <w:t xml:space="preserve">TO: </w:t>
        <w:tab/>
      </w:r>
      <w:r>
        <w:rPr/>
        <w:t>Chief Executive Officers of All National Banks, Federal Branches and Agencies, 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r>
    </w:p>
    <w:p>
      <w:pPr>
        <w:pStyle w:val="TextBodyIndent"/>
        <w:ind w:hanging="0"/>
        <w:rPr/>
      </w:pPr>
      <w:r>
        <w:rPr/>
        <w:t xml:space="preserve">The attached proposed rule, issued jointly with the other federal banking agencies, concerns new post-employment restrictions for senior examiners of national banks.  The proposal was published in the </w:t>
      </w:r>
      <w:r>
        <w:rPr>
          <w:i/>
          <w:iCs/>
        </w:rPr>
        <w:t>Federal Register</w:t>
      </w:r>
      <w:r>
        <w:rPr/>
        <w:t xml:space="preserve"> on August 5, 2005.  Comments on the proposed rule are due by October 4.</w:t>
      </w:r>
    </w:p>
    <w:p>
      <w:pPr>
        <w:pStyle w:val="TextBodyIndent"/>
        <w:ind w:hanging="0"/>
        <w:rPr/>
      </w:pPr>
      <w:r>
        <w:rPr/>
      </w:r>
    </w:p>
    <w:p>
      <w:pPr>
        <w:pStyle w:val="ArticleLevel1"/>
        <w:rPr/>
      </w:pPr>
      <w:bookmarkStart w:id="0" w:name="OLE_LINK1"/>
      <w:r>
        <w:rPr/>
        <w:t xml:space="preserve">Section 6303(b) of the Intelligence Reform and Terrorism Prevention Act of 2004 </w:t>
      </w:r>
      <w:bookmarkEnd w:id="0"/>
      <w:r>
        <w:rPr/>
        <w:t xml:space="preserve">(act) imposes a one-year post-employment restriction on senior examiners of national banks.  Under the proposal, an OCC employee who serves as the senior examiner of a national bank for two or more months during the last 12 months of the person’s employment with the OCC may not, within one year after leaving the OCC, knowingly accept compensation as an employee, officer, director, or consultant from the national bank or any company (including a bank holding company) that controls the bank.  This one-year provision would apply to any senior examiner who leaves the OCC after December 17, 2005.  If a senior examiner violates the post-employment restrictions, the act requires the OCC to seek against the examiner a removal or prohibition order for up to five years, a civil money penalty of up to $250,000, or both.  </w:t>
      </w:r>
    </w:p>
    <w:p>
      <w:pPr>
        <w:pStyle w:val="ArticleLevel1"/>
        <w:rPr/>
      </w:pPr>
      <w:r>
        <w:rPr/>
      </w:r>
    </w:p>
    <w:p>
      <w:pPr>
        <w:pStyle w:val="TextBodyIndent"/>
        <w:ind w:hanging="0"/>
        <w:rPr/>
      </w:pPr>
      <w:r>
        <w:rPr/>
        <w:t>The attached proposed rule would amend 12 CFR 4 to implement the post-employment restrictions.  The proposal would also make conforming changes to 12 CFR 19 to clarify those procedures that apply to actions against senior examiners who violate the restrictions.  The OCC’s proposed rule is substantively similar to those proposed by the other federal banking agencies.  As noted in the preamble to the proposed rule, the OCC will develop policies and procedures to identify and notify those examiners who will be subject to the post-employment restrictions.  The OCC anticipates that the restrictions would apply to examiners-in-charge of banks in the OCC’s Large Bank or Mid-Size Bank programs.</w:t>
      </w:r>
    </w:p>
    <w:p>
      <w:pPr>
        <w:pStyle w:val="TextBodyIndent"/>
        <w:ind w:hanging="0"/>
        <w:rPr/>
      </w:pPr>
      <w:r>
        <w:rPr/>
      </w:r>
    </w:p>
    <w:p>
      <w:pPr>
        <w:pStyle w:val="TextBodyIndent"/>
        <w:ind w:hanging="0"/>
        <w:rPr/>
      </w:pPr>
      <w:r>
        <w:rPr/>
        <w:t xml:space="preserve">For further information, contact Mitchell Plave, counsel, Legislative and Regulatory Activities Division at (202) 874-5090, or Barrett Aldemeyer, senior counsel, Administrative and Internal Law Division at (202) 874-4460. </w:t>
      </w:r>
    </w:p>
    <w:p>
      <w:pPr>
        <w:pStyle w:val="Foot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99910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9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236.1pt,-0.7pt" stroked="t" o:allowincell="f" style="position:absolute">
                <v:stroke color="black" weight="9360" joinstyle="miter" endcap="flat"/>
                <v:fill o:detectmouseclick="t" on="false"/>
                <w10:wrap type="square"/>
              </v:line>
            </w:pict>
          </mc:Fallback>
        </mc:AlternateContent>
      </w:r>
      <w:r>
        <w:rPr/>
        <w:t>Julie L. William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irst Senior Deputy Comptroller and Chief Counsel</w:t>
      </w:r>
    </w:p>
    <w:p>
      <w:pPr>
        <w:pStyle w:val="Normal"/>
        <w:rPr/>
      </w:pPr>
      <w:r>
        <w:rPr/>
      </w:r>
    </w:p>
    <w:p>
      <w:pPr>
        <w:pStyle w:val="Normal"/>
        <w:rPr/>
      </w:pPr>
      <w:r>
        <w:rPr/>
        <w:t xml:space="preserve">Attachment: </w:t>
      </w:r>
      <w:hyperlink r:id="rId3">
        <w:r>
          <w:rPr>
            <w:rStyle w:val="InternetLink"/>
          </w:rPr>
          <w:t>70 FR 45323</w:t>
        </w:r>
      </w:hyperlink>
    </w:p>
    <w:p>
      <w:pPr>
        <w:pStyle w:val="Normal"/>
        <w:rPr/>
      </w:pPr>
      <w:r>
        <w:rPr/>
        <w:t xml:space="preserve">                    </w:t>
      </w:r>
      <w:r>
        <w:rPr/>
        <w:t>[http://www.occ.treas.gov/fr/fedregister/70fr45323.pdf]</w:t>
      </w:r>
    </w:p>
    <w:sectPr>
      <w:type w:val="continuous"/>
      <w:pgSz w:w="12240" w:h="15840"/>
      <w:pgMar w:left="1440" w:right="1440" w:gutter="0" w:header="0" w:top="36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ugust 30,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ArticleLevel1">
    <w:name w:val="Article Level (1)"/>
    <w:qFormat/>
    <w:pPr>
      <w:widowControl/>
      <w:tabs>
        <w:tab w:val="left" w:pos="0" w:leader="none"/>
        <w:tab w:val="left" w:pos="720" w:leader="none"/>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4532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5:00Z</dcterms:created>
  <dc:creator>Administrator</dc:creator>
  <dc:description/>
  <cp:keywords>ethic one-year post-employment senior examiner restriction bank compensation employee director officer penalty holding company agency equivalent relationship examining</cp:keywords>
  <dc:language>en-US</dc:language>
  <cp:lastModifiedBy>Administrator</cp:lastModifiedBy>
  <cp:lastPrinted>2005-08-29T10:43:00Z</cp:lastPrinted>
  <dcterms:modified xsi:type="dcterms:W3CDTF">2005-08-30T14:35:00Z</dcterms:modified>
  <cp:revision>2</cp:revision>
  <dc:subject>Examiner Ethics: Proposed Rule-One-Year Post-Employment Restrictions for Senior Examiners</dc:subject>
  <dc:title>OCC 2005-30</dc:title>
</cp:coreProperties>
</file>