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3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duciary Activities of National Bank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TextBodyIndent"/>
        <w:rPr/>
      </w:pPr>
      <w:r>
        <w:rPr/>
        <w:t>TO:</w:t>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Office of the Comptroller of the Currency (OCC) published the attached final rule in the </w:t>
      </w:r>
      <w:r>
        <w:rPr>
          <w:i/>
        </w:rPr>
        <w:t>Federal Register</w:t>
      </w:r>
      <w:r>
        <w:rPr/>
        <w:t xml:space="preserve"> on July 2, 2001, amending parts 5 and 9 of its regulations regarding the authority and standards for national banks to conduct multi-state trust operations.  The final rule will become effective on August 1, 2001.</w:t>
      </w:r>
    </w:p>
    <w:p>
      <w:pPr>
        <w:pStyle w:val="Normal"/>
        <w:rPr/>
      </w:pPr>
      <w:r>
        <w:rPr/>
      </w:r>
    </w:p>
    <w:p>
      <w:pPr>
        <w:pStyle w:val="Normal"/>
        <w:rPr/>
      </w:pPr>
      <w:r>
        <w:rPr/>
        <w:t>The purpose of the rulemaking is to provide clarity and certainty for national banks’ multi-state fiduciary activities.  As provided for in the final rule, a national bank authorized to engage in fiduciary activities may act in a fiduciary capacity in any state that permits its own in-state fiduciaries to act in that capacity, including at trust offices.  In addition, a national bank that acts in a fiduciary capacity in one state may market its fiduciary services to, solicit business from, and act as fiduciary for customers located in other states.  This rulemaking codifies conclusions reached by the OCC in three previously issued Interpretive Letters.</w:t>
      </w:r>
    </w:p>
    <w:p>
      <w:pPr>
        <w:pStyle w:val="Normal"/>
        <w:rPr/>
      </w:pPr>
      <w:r>
        <w:rPr/>
      </w:r>
    </w:p>
    <w:p>
      <w:pPr>
        <w:pStyle w:val="Normal"/>
        <w:rPr/>
      </w:pPr>
      <w:r>
        <w:rPr/>
        <w:t>For further information, contact Lisa Lintecum, director, or Joel Miller, senior advisor, Asset Management, (202) 874-4447; Richard Cleva, senior counsel, Bank Activities and Structure, (202) 874-5300; Andra Shuster, counsel, Legislative and Regulatory Activities Division, (202) 874-5090; or William Dehnke, assistant director, Securities and Corporate Practices Division, (202) 874-5210.</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r>
    </w:p>
    <w:p>
      <w:pPr>
        <w:pStyle w:val="Normal"/>
        <w:rPr/>
      </w:pPr>
      <w:r>
        <w:rPr/>
        <w:t>Attachment -- 66 FR 34792</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ly 6, 2001</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54:00Z</dcterms:created>
  <dc:creator>OCC</dc:creator>
  <dc:description/>
  <dc:language>en-US</dc:language>
  <cp:lastModifiedBy>Eric Fowler</cp:lastModifiedBy>
  <cp:lastPrinted>2001-07-09T14:21:00Z</cp:lastPrinted>
  <dcterms:modified xsi:type="dcterms:W3CDTF">2001-07-10T18:43:00Z</dcterms:modified>
  <cp:revision>3</cp:revision>
  <dc:subject/>
  <dc:title>O</dc:title>
</cp:coreProperties>
</file>