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er for Scientific Review Advisory Committee Meeting</w:t>
      </w:r>
    </w:p>
    <w:p>
      <w:pPr>
        <w:pStyle w:val="Heading"/>
        <w:rPr/>
      </w:pPr>
      <w:r>
        <w:rPr/>
        <w:t>National Institutes of Health</w:t>
      </w:r>
    </w:p>
    <w:p>
      <w:pPr>
        <w:pStyle w:val="Heading"/>
        <w:rPr/>
      </w:pPr>
      <w:r>
        <w:rPr/>
      </w:r>
    </w:p>
    <w:p>
      <w:pPr>
        <w:pStyle w:val="Heading"/>
        <w:rPr/>
      </w:pPr>
      <w:r>
        <w:rPr/>
        <w:t xml:space="preserve">May 14-15, 2001 </w:t>
      </w:r>
    </w:p>
    <w:p>
      <w:pPr>
        <w:pStyle w:val="Normal"/>
        <w:rPr/>
      </w:pPr>
      <w:r>
        <w:rPr/>
      </w:r>
    </w:p>
    <w:p>
      <w:pPr>
        <w:pStyle w:val="Normal"/>
        <w:rPr/>
      </w:pPr>
      <w:r>
        <w:rPr/>
      </w:r>
    </w:p>
    <w:p>
      <w:pPr>
        <w:pStyle w:val="Normal"/>
        <w:rPr/>
      </w:pPr>
      <w:r>
        <w:rPr/>
        <w:t>The Center for Scientific Review (CSR) convened the 27th meeting of its Advisory Committee at 8:30 a.m. on Monday, May 14, 2001, in Conference Room 9100, Rockledge II Building.  The entire meeting was convened in open session.  Dr. Karen Matthews presided as Chair.</w:t>
      </w:r>
    </w:p>
    <w:p>
      <w:pPr>
        <w:pStyle w:val="Normal"/>
        <w:rPr/>
      </w:pPr>
      <w:r>
        <w:rPr/>
      </w:r>
    </w:p>
    <w:p>
      <w:pPr>
        <w:pStyle w:val="Heading2"/>
        <w:rPr/>
      </w:pPr>
      <w:r>
        <w:rPr/>
        <w:t>Members</w:t>
      </w:r>
    </w:p>
    <w:p>
      <w:pPr>
        <w:pStyle w:val="Normal"/>
        <w:rPr/>
      </w:pPr>
      <w:r>
        <w:rPr/>
      </w:r>
    </w:p>
    <w:p>
      <w:pPr>
        <w:pStyle w:val="Normal"/>
        <w:rPr/>
      </w:pPr>
      <w:r>
        <w:rPr/>
        <w:t>Karen Matthews, Ph.D., Chair</w:t>
        <w:tab/>
        <w:tab/>
        <w:tab/>
        <w:t>Susan Berget, Ph.D.</w:t>
      </w:r>
    </w:p>
    <w:p>
      <w:pPr>
        <w:pStyle w:val="Normal"/>
        <w:rPr/>
      </w:pPr>
      <w:r>
        <w:rPr/>
        <w:t xml:space="preserve">Shu Chien, M.D., Ph.D. </w:t>
        <w:tab/>
        <w:tab/>
        <w:tab/>
        <w:tab/>
        <w:t>Michael Colvin, M.D.</w:t>
        <w:tab/>
      </w:r>
    </w:p>
    <w:p>
      <w:pPr>
        <w:pStyle w:val="Normal"/>
        <w:rPr/>
      </w:pPr>
      <w:r>
        <w:rPr/>
        <w:t>James Kushner, M.D.</w:t>
        <w:tab/>
        <w:tab/>
        <w:tab/>
        <w:tab/>
        <w:tab/>
        <w:t>Raphael Pollock, M.D., Ph.D.</w:t>
      </w:r>
    </w:p>
    <w:p>
      <w:pPr>
        <w:pStyle w:val="Normal"/>
        <w:rPr/>
      </w:pPr>
      <w:r>
        <w:rPr/>
        <w:t xml:space="preserve">Lucia Rothman-Denes, Ph.D. </w:t>
        <w:tab/>
        <w:tab/>
        <w:tab/>
        <w:t>Tadataka Yamada, M.D.</w:t>
      </w:r>
    </w:p>
    <w:p>
      <w:pPr>
        <w:pStyle w:val="Normal"/>
        <w:rPr/>
      </w:pPr>
      <w:r>
        <w:rPr/>
        <w:tab/>
        <w:t xml:space="preserve"> </w:t>
      </w:r>
    </w:p>
    <w:p>
      <w:pPr>
        <w:pStyle w:val="Heading2"/>
        <w:rPr/>
      </w:pPr>
      <w:r>
        <w:rPr/>
        <w:t>Ad Hoc Advisors</w:t>
      </w:r>
    </w:p>
    <w:p>
      <w:pPr>
        <w:pStyle w:val="Normal"/>
        <w:rPr/>
      </w:pPr>
      <w:r>
        <w:rPr/>
      </w:r>
    </w:p>
    <w:p>
      <w:pPr>
        <w:pStyle w:val="Normal"/>
        <w:rPr/>
      </w:pPr>
      <w:r>
        <w:rPr/>
        <w:t>Leonard Epstein, Ph.D.</w:t>
        <w:tab/>
        <w:tab/>
        <w:tab/>
        <w:tab/>
        <w:t>Michael Leon, Ph.D.</w:t>
        <w:tab/>
      </w:r>
    </w:p>
    <w:p>
      <w:pPr>
        <w:pStyle w:val="Normal"/>
        <w:rPr/>
      </w:pPr>
      <w:r>
        <w:rPr/>
        <w:t>Edward Pugh, Jr., Ph.D.</w:t>
        <w:tab/>
        <w:tab/>
        <w:tab/>
        <w:tab/>
        <w:t>Marvin Wickens, Ph.D.</w:t>
        <w:tab/>
      </w:r>
    </w:p>
    <w:p>
      <w:pPr>
        <w:pStyle w:val="Normal"/>
        <w:rPr/>
      </w:pPr>
      <w:r>
        <w:rPr/>
      </w:r>
    </w:p>
    <w:p>
      <w:pPr>
        <w:pStyle w:val="Normal"/>
        <w:rPr/>
      </w:pPr>
      <w:r>
        <w:rPr/>
        <w:t>Dr. Howard Schachman was the official observer, and Dr. Robert Eisinger was the Executive Secretary for the meeting.</w:t>
      </w:r>
    </w:p>
    <w:p>
      <w:pPr>
        <w:pStyle w:val="Style13"/>
        <w:widowControl/>
        <w:tabs>
          <w:tab w:val="clear" w:pos="0"/>
          <w:tab w:val="clear" w:pos="4320"/>
          <w:tab w:val="clear" w:pos="8636"/>
        </w:tabs>
        <w:autoSpaceDE w:val="true"/>
        <w:rPr>
          <w:lang w:val="en-US"/>
        </w:rPr>
      </w:pPr>
      <w:r>
        <w:rPr>
          <w:lang w:val="en-US"/>
        </w:rPr>
      </w:r>
    </w:p>
    <w:p>
      <w:pPr>
        <w:pStyle w:val="Heading2"/>
        <w:rPr/>
      </w:pPr>
      <w:r>
        <w:rPr/>
        <w:t xml:space="preserve">Welcome and Opening Remarks </w:t>
      </w:r>
    </w:p>
    <w:p>
      <w:pPr>
        <w:pStyle w:val="Normal"/>
        <w:rPr/>
      </w:pPr>
      <w:r>
        <w:rPr/>
      </w:r>
    </w:p>
    <w:p>
      <w:pPr>
        <w:pStyle w:val="Normal"/>
        <w:rPr/>
      </w:pPr>
      <w:r>
        <w:rPr/>
        <w:t xml:space="preserve">Dr. Matthews welcomed members and asked everyone at the table to introduce themselves for the benefit of new members.  She then asked Dr. Ellie Ehrenfeld, Director, CSR, to provide her update.  </w:t>
      </w:r>
    </w:p>
    <w:p>
      <w:pPr>
        <w:pStyle w:val="Normal"/>
        <w:rPr/>
      </w:pPr>
      <w:r>
        <w:rPr/>
      </w:r>
    </w:p>
    <w:p>
      <w:pPr>
        <w:pStyle w:val="Normal"/>
        <w:rPr>
          <w:b/>
          <w:b/>
        </w:rPr>
      </w:pPr>
      <w:r>
        <w:rPr>
          <w:b/>
        </w:rPr>
        <w:t>CSR Update</w:t>
      </w:r>
    </w:p>
    <w:p>
      <w:pPr>
        <w:pStyle w:val="Normal"/>
        <w:rPr/>
      </w:pPr>
      <w:r>
        <w:rPr/>
      </w:r>
    </w:p>
    <w:p>
      <w:pPr>
        <w:pStyle w:val="Normal"/>
        <w:rPr/>
      </w:pPr>
      <w:r>
        <w:rPr/>
        <w:t xml:space="preserve">Dr. Ehrenfeld noted that the new Secretary of the Department of Health and Human Services (DHHS), the new chairman of the House appropriations committee, and new members of Congress recently visited the National Institutes of Health (NIH).  She then discussed how the new administration has questioned the funding of human stem cell research.  DHHS instructed CSR to postpone the April 25 meeting of the Pluripotent Stem Cell Review Group, which was established under the CSR Advisory Committee (CSRAC) to ensure that any Government-supported study that would use these cells complies with Federal guidelines.  Dr. Brent Stanfield, CSR Deputy Director, explained that DHHS is conducting an internal review of the legal opinion that previously permitted funding of human stem cell research.  The Department also has asked the NIH Office of Science Policy to submit a report on the potential uses of these cells.  DHHS hopes to make a decision in June 2001.  Dr. Ehrenfeld said that she would advise members of future developments in this area.  </w:t>
      </w:r>
    </w:p>
    <w:p>
      <w:pPr>
        <w:pStyle w:val="Normal"/>
        <w:rPr/>
      </w:pPr>
      <w:r>
        <w:rPr/>
      </w:r>
    </w:p>
    <w:p>
      <w:pPr>
        <w:pStyle w:val="Normal"/>
        <w:rPr/>
      </w:pPr>
      <w:r>
        <w:rPr/>
        <w:t xml:space="preserve">She then focused on the new National Institute of Biomedical Imaging and Bioengineering (NIBIB).  The Head of CSR's Receipt and Referral Office, Dr. Suzanne Fisher, has met with </w:t>
      </w:r>
    </w:p>
    <w:p>
      <w:pPr>
        <w:pStyle w:val="Normal"/>
        <w:rPr/>
      </w:pPr>
      <w:r>
        <w:rPr/>
        <w:t xml:space="preserve">Dr. Donna Dean, Acting NIBIB Director, to begin addressing grant referral issues.  </w:t>
      </w:r>
    </w:p>
    <w:p>
      <w:pPr>
        <w:pStyle w:val="Normal"/>
        <w:rPr/>
      </w:pPr>
      <w:r>
        <w:rPr/>
        <w:t xml:space="preserve">Dr. Ehrenfeld proposed inviting Dr. Dean to a future CSRAC meeting when she is more able to discuss NIBIB's impact on CSR review activities.  </w:t>
      </w:r>
    </w:p>
    <w:p>
      <w:pPr>
        <w:pStyle w:val="Normal"/>
        <w:rPr/>
      </w:pPr>
      <w:r>
        <w:rPr/>
      </w:r>
    </w:p>
    <w:p>
      <w:pPr>
        <w:pStyle w:val="Normal"/>
        <w:rPr/>
      </w:pPr>
      <w:r>
        <w:rPr/>
        <w:t xml:space="preserve">Dr. Ehrenfeld continued by explaining that CSR has requested a 13.5 percent increase in its fiscal year (FY) 2002 budget to address its increased workloads due to growing NIH budgets, new Institute initiatives, and the increasing complexity of the scientific areas it services.  Additional resources are also needed to implement and evaluate CSR's ongoing reorganization of its study sections and to develop new business practices for the electronic receipt and administration of grant applications.  She noted that the NIH Electronic Research Administration Committee received an extra $30 million last year, and its FY 2002 budget request seeks a substantial investment above its FY 2001 budget.  </w:t>
      </w:r>
    </w:p>
    <w:p>
      <w:pPr>
        <w:pStyle w:val="Normal"/>
        <w:rPr/>
      </w:pPr>
      <w:r>
        <w:rPr/>
      </w:r>
    </w:p>
    <w:p>
      <w:pPr>
        <w:pStyle w:val="Normal"/>
        <w:rPr/>
      </w:pPr>
      <w:r>
        <w:rPr/>
        <w:t xml:space="preserve">Dr. Ehrenfeld reported on CSR's efforts to recruit new Scientific Review Administrators (SRAs) to handle its expanding workload and address the usual staff turnover.  Approximately a dozen new and highly qualified SRAs have been hired since the beginning of the year.  She then provided an update on the new 2-year internship program for training individuals interested in research administration.  These trainees will offer CSR flexible workload assistance and serve as a potential source of trained applicants for future SRA positions.  A pilot program has been initiated within the NIH intramural community.  CSR received applications from 29 highly qualified applicants and is interviewing 10 of them with the intention of hiring 6 trainees.  The program will begin on August 1.  If it is successful, CSR will hire an additional 6 trainees next year and work to open the program to scientists from the extramural community.  </w:t>
      </w:r>
    </w:p>
    <w:p>
      <w:pPr>
        <w:pStyle w:val="Normal"/>
        <w:rPr/>
      </w:pPr>
      <w:r>
        <w:rPr/>
      </w:r>
    </w:p>
    <w:p>
      <w:pPr>
        <w:pStyle w:val="Normal"/>
        <w:rPr/>
      </w:pPr>
      <w:r>
        <w:rPr/>
        <w:t xml:space="preserve">An update was also provided on CSR's efforts to enforce format requirements for grant applications.  Dr. Ehrenfeld noted that CSRAC members earlier approved a plan developed in concert with NIH Institutes and Centers (ICs) to address increasing reviewer complaints about applications that use inappropriately small font sizes and crowded spacing.  She also noted that format compliance is critical to advancing efforts for scanning and processing applications electronically.  Before the last review round, CSR informed applicants via an </w:t>
      </w:r>
      <w:r>
        <w:rPr>
          <w:i/>
        </w:rPr>
        <w:t>NIH Guide</w:t>
      </w:r>
      <w:r>
        <w:rPr/>
        <w:t xml:space="preserve"> notice that it would return incompliant applications and defer them to the next round.  Of the total 14,000 applications received in this round, 220 were returned for format problems. Dr. Ehrenfeld explained that complaints from affected applicants and congressional staffers led CSR to modify its enforcement policy.  When noncompliant applications are received, investigators will be informed and given 4 business days to resubmit reformatted applications or they will be deferred.  If reviewers or CSR staff later identify noncompliant applications, they may still be returned or deferred.  Drs. Tadataka Yamada and Shu Chien emphasized the value of having a consistent and fair policy and expressed concern about the message CSR is providing applicants by changing this policy.  Dr. Ehrenfeld cited the hardships that resulted from deferring applications and explained that CSR was trying to send the message that it is responsive and accommodating.  Drs. Lucia Rothman-Denes and Matthews joined the other CSRAC members in supporting the original policy.  Dr. Ehrenfeld acknowledged their sentiments before discussing efforts to revise the instructions for the Public Health Service (PHS) 398 form.</w:t>
      </w:r>
    </w:p>
    <w:p>
      <w:pPr>
        <w:pStyle w:val="Normal"/>
        <w:rPr/>
      </w:pPr>
      <w:r>
        <w:rPr/>
      </w:r>
    </w:p>
    <w:p>
      <w:pPr>
        <w:pStyle w:val="Normal"/>
        <w:rPr/>
      </w:pPr>
      <w:r>
        <w:rPr/>
        <w:t xml:space="preserve">The Office of Management and Budget recently approved revised instructions that NIH developed for the PHS 398 form.  Dr. Ehrenfeld had hoped that the revisions could have been reviewed more thoroughly by the outside community.  She was, however, able to have a copy sent to Dr. Matthews a few days before the document was completed.  Dr. Matthews explained that she found the document to be very thorough and that she was only given the opportunity to identify a few minor changes.   </w:t>
      </w:r>
    </w:p>
    <w:p>
      <w:pPr>
        <w:pStyle w:val="Normal"/>
        <w:rPr/>
      </w:pPr>
      <w:r>
        <w:rPr/>
      </w:r>
    </w:p>
    <w:p>
      <w:pPr>
        <w:pStyle w:val="Normal"/>
        <w:rPr/>
      </w:pPr>
      <w:r>
        <w:rPr/>
        <w:t xml:space="preserve">Dr. Ehrenfeld then focused on CSR's ongoing external reviews of all its study sections.  Experts are being used to evaluate the study sections within each integrated review group (IRG).  These working groups are assessing how well emerging fields of research are handled and how well the study sections are functioning.  She explained that evaluations have been completed for 14 of the 20 existing IRGs, and CSRAC will receive reports from a couple of working groups at its next meeting.  To date, these evaluations have been very useful for adjusting the boundaries of the study sections and improving the review process in general.  </w:t>
      </w:r>
    </w:p>
    <w:p>
      <w:pPr>
        <w:pStyle w:val="Normal"/>
        <w:rPr/>
      </w:pPr>
      <w:r>
        <w:rPr/>
      </w:r>
    </w:p>
    <w:p>
      <w:pPr>
        <w:pStyle w:val="Normal"/>
        <w:rPr/>
      </w:pPr>
      <w:r>
        <w:rPr/>
        <w:t>In concluding her update, Dr. Ehrenfeld discussed efforts to improve the review of fellowship applications.  She reminded members they had previously endorsed a plan to reestablish separate fellowship study sections for reviewing these applications.  After meeting with representatives from the Institutes and others, CSR is working to establish</w:t>
      </w:r>
      <w:r>
        <w:rPr>
          <w:b/>
        </w:rPr>
        <w:t xml:space="preserve"> </w:t>
      </w:r>
      <w:r>
        <w:rPr/>
        <w:t>approximately 10 scientifically dedicated fellowship study sections, which will be piloted in October 2001.</w:t>
      </w:r>
    </w:p>
    <w:p>
      <w:pPr>
        <w:pStyle w:val="Normal"/>
        <w:rPr/>
      </w:pPr>
      <w:r>
        <w:rPr/>
      </w:r>
    </w:p>
    <w:p>
      <w:pPr>
        <w:pStyle w:val="Normal"/>
        <w:rPr>
          <w:b/>
          <w:b/>
        </w:rPr>
      </w:pPr>
      <w:r>
        <w:rPr>
          <w:b/>
        </w:rPr>
        <w:t>Comments of the Chair</w:t>
      </w:r>
    </w:p>
    <w:p>
      <w:pPr>
        <w:pStyle w:val="Normal"/>
        <w:rPr>
          <w:b/>
          <w:b/>
        </w:rPr>
      </w:pPr>
      <w:r>
        <w:rPr>
          <w:b/>
        </w:rPr>
      </w:r>
    </w:p>
    <w:p>
      <w:pPr>
        <w:pStyle w:val="Normal"/>
        <w:rPr/>
      </w:pPr>
      <w:r>
        <w:rPr/>
        <w:t xml:space="preserve">Dr. Matthews said she was pleased to see progress on some of the issues CSRAC members have addressed previously.  She then called for the approval of the minutes from the January 22-23, 2001, CSRAC meeting.  Dr. Chien seconded the motion, and the minutes were approved.  </w:t>
      </w:r>
    </w:p>
    <w:p>
      <w:pPr>
        <w:pStyle w:val="Normal"/>
        <w:rPr/>
      </w:pPr>
      <w:r>
        <w:rPr/>
      </w:r>
    </w:p>
    <w:p>
      <w:pPr>
        <w:pStyle w:val="Normal"/>
        <w:rPr>
          <w:b/>
          <w:b/>
        </w:rPr>
      </w:pPr>
      <w:r>
        <w:rPr>
          <w:b/>
        </w:rPr>
        <w:t>Panel on Scientific Boundaries for Review (PSBR) Activities and Implementation Issues</w:t>
      </w:r>
    </w:p>
    <w:p>
      <w:pPr>
        <w:pStyle w:val="Normal"/>
        <w:rPr>
          <w:b/>
          <w:b/>
        </w:rPr>
      </w:pPr>
      <w:r>
        <w:rPr>
          <w:b/>
        </w:rPr>
      </w:r>
    </w:p>
    <w:p>
      <w:pPr>
        <w:pStyle w:val="Normal"/>
        <w:rPr/>
      </w:pPr>
      <w:r>
        <w:rPr/>
        <w:t>Dr. Michael Martin, Director, CSR Division of Physiological Systems, summarized efforts to develop the new Hematology IRG.  A steering committee of NIH staff was convened last July to identify this IRG's scientific areas and nominees in these areas who could serve on the Hematology Study Section Boundary (SSB) Team.  A number of different societies proved helpful in identifying nominees.  SSB team members were successfully recruited and given (1) a set of application abstracts CSR referral staff sorted out of the May 2000 council round, according to PSBR guidelines, for hematology sciences, (2) other abstracts the IRG Chiefs thought should be considered from a review of the abstracts in their areas, (3) comments the IRG Chiefs had on relevant abstracts, and (4) the PSBR report.  The SSB team met in February 2001.  After a broad discussion of the IRG's possible subject areas, the team wrote an overview statement of what the new IRG would review, specific referral guidelines for each of the proposed study sections, and shared interest statements.  Copies of these documents were provided to CSRAC members.  These documents and other information on this effort were posted for a 12-week period on the CSR Web site for public comment.</w:t>
      </w:r>
    </w:p>
    <w:p>
      <w:pPr>
        <w:pStyle w:val="Normal"/>
        <w:rPr/>
      </w:pPr>
      <w:r>
        <w:rPr/>
      </w:r>
    </w:p>
    <w:p>
      <w:pPr>
        <w:pStyle w:val="Normal"/>
        <w:rPr/>
      </w:pPr>
      <w:r>
        <w:rPr/>
        <w:t xml:space="preserve">Dr. Martin explained that SSB teams would soon meet to develop three more of the proposed IRGs:  Muscle, Bone, Connective Tissue and Skin; Oncological Sciences; and Biology of Development and Aging.  Meanwhile, steering committees are being established to begin work on three additional IRGs:  Cardiovascular Sciences; Surgery, Applied Imaging and Applied Bioengineering; and Fundamental Bioengineering and Technology Development.  </w:t>
      </w:r>
    </w:p>
    <w:p>
      <w:pPr>
        <w:pStyle w:val="Normal"/>
        <w:rPr/>
      </w:pPr>
      <w:r>
        <w:rPr/>
      </w:r>
    </w:p>
    <w:p>
      <w:pPr>
        <w:pStyle w:val="Normal"/>
        <w:rPr/>
      </w:pPr>
      <w:r>
        <w:rPr/>
        <w:t xml:space="preserve">Dr. Howard Schachman emphasized the importance of involving professional societies in these activities.  He has met researchers at various professional meetings who are apprehensive about the proposed changes and concerned that they have not been given opportunities to participate.  </w:t>
      </w:r>
    </w:p>
    <w:p>
      <w:pPr>
        <w:pStyle w:val="Normal"/>
        <w:rPr/>
      </w:pPr>
      <w:r>
        <w:rPr/>
        <w:t xml:space="preserve">Dr. Martin noted that IC program staff who work with the research communities have helped CSR inform and involve appropriate societies in these efforts.  Dr. Ehrenfeld described how CSR is using its database of 120 professional societies to send periodic PSBR updates to them.  </w:t>
      </w:r>
    </w:p>
    <w:p>
      <w:pPr>
        <w:pStyle w:val="Normal"/>
        <w:rPr/>
      </w:pPr>
      <w:r>
        <w:rPr/>
      </w:r>
    </w:p>
    <w:p>
      <w:pPr>
        <w:pStyle w:val="Normal"/>
        <w:rPr/>
      </w:pPr>
      <w:r>
        <w:rPr/>
        <w:t xml:space="preserve">Dr. Martin continued his presentation by focusing on efforts to identify and address overlapping areas that arise in reorganizing the IRGs.  He listed the individuals who will play vital roles in identifying overlaps:  (1) CSR referral staff, (2) IRG Chiefs, (3) steering committee members from the Institutes, and (4) the research community, which can submit comments when proposed IRG guidelines are posted on the CSR Web site.  The steering committees and Division Directors collect all comments and determine if it is necessary to reconvene the SSB team or a subgroup to clarify overlapping areas.  He explained that the resulting IRG proposals would be presented to CSRAC members for final discussions and recommendations.  </w:t>
      </w:r>
    </w:p>
    <w:p>
      <w:pPr>
        <w:pStyle w:val="Normal"/>
        <w:rPr/>
      </w:pPr>
      <w:r>
        <w:rPr/>
      </w:r>
    </w:p>
    <w:p>
      <w:pPr>
        <w:pStyle w:val="Normal"/>
        <w:rPr/>
      </w:pPr>
      <w:r>
        <w:rPr/>
        <w:t xml:space="preserve">The presence of significant overlap may make it difficult to maintain a 2-year schedule for implementing some of the IRGs.  Dr. Martin discussed several options for dealing with cases where IRGs have significant areas of shared interest.  When SSB teams with overlapping areas have disparate start dates, CSR could delay implementation until all relevant SSB teams can meet.  Another option would be to encourage steering committee members and CSR staff to address problems of overlap and propose a resolution for the SSB team and CSRAC to review.  Dr. Martin emphasized that CSR would take a case-by-case approach to addressing such problems.  He explained that ongoing work on the Oncological Sciences IRG involves efforts to deal with overlapping areas, and the recently defined Hematology IRG has three areas that overlap those of other proposed IRGs.  CSR will need to be persistent in fostering communications with the societies and study section members to resolve these issues successfully.    </w:t>
      </w:r>
    </w:p>
    <w:p>
      <w:pPr>
        <w:pStyle w:val="Normal"/>
        <w:rPr/>
      </w:pPr>
      <w:r>
        <w:rPr/>
      </w:r>
    </w:p>
    <w:p>
      <w:pPr>
        <w:pStyle w:val="Normal"/>
        <w:rPr/>
      </w:pPr>
      <w:r>
        <w:rPr/>
        <w:t xml:space="preserve">Dr. Martin then focused on the proposed practice of clustering crosscutting areas of science in individual study sections.  The PSBR report recommended that crosscutting areas of science should represent 30 percent of the applications in a given study section.  A number of groups have asked CSR to clarify this recommendation.  Dr. Ehrenfeld explained that PSBR suggested dividing the IRGs according to an organ system or disease model with appropriate IRGs covering fundamental sciences.  Clustering crosscutting applications was seen as a way to prevent them from being scattered among the study sections.  She emphasized the value of remaining flexible in clustering and made an example out of aging, a significant research area that crosscuts many organ- and disease-specific areas.  Instead of scattering or dividing aging applications among different study sections in 30 percent portions, it would be more appropriate to cluster related aging applications in one place.  Dr. Ehrenfeld continued by discussing the importance of clustering broad general areas of research instead of creating clusters of small and specific research areas.      </w:t>
      </w:r>
    </w:p>
    <w:p>
      <w:pPr>
        <w:pStyle w:val="Normal"/>
        <w:rPr/>
      </w:pPr>
      <w:r>
        <w:rPr/>
      </w:r>
    </w:p>
    <w:p>
      <w:pPr>
        <w:pStyle w:val="Normal"/>
        <w:rPr>
          <w:b/>
          <w:b/>
        </w:rPr>
      </w:pPr>
      <w:r>
        <w:rPr/>
        <w:t>Dr. Rothman-Denes initiated discussion by questioning how the implementation would be timed.  She stated that it was very important to figure out the most appropriate time to initiate a new IRG.  Dr. Martin focused on the new Hematology IRG and explained that CSR would need advice on how to deal with areas that overlap between this IRG and Cardiovascular Sciences and the Oncological Sciences IRGs.  He again acknowledged the difficulty of implementing IRGs with overlapping research areas and emphasized the importance of proceeding in a step-wise manner.  If necessary, however, implementation in these cases could be delayed until all the relevant groups meet and resolve their differences.  Dr. Yamada explained how cardiovascular scientists could become concerned by the way hematologists incorporate vascular biology in the proposed Hematology IRG.  Communication between the different communities will be very important, and he emphasized the value of involving all stakeholders in the process.  He suggested that stakeholders should be on the SSB teams or be invited to a separate meeting to discuss the new IRGs.  Dr. Martin responded by explaining how CSR was reaching out to the different societies and recruiting representatives to provide input.  Dr. Matthews concluded the session by noting that CSRAC would discuss ways to enlist the aid of professional societies later in the meeting.</w:t>
      </w:r>
    </w:p>
    <w:p>
      <w:pPr>
        <w:pStyle w:val="Normal"/>
        <w:rPr/>
      </w:pPr>
      <w:r>
        <w:rPr/>
        <w:t xml:space="preserve"> </w:t>
      </w:r>
    </w:p>
    <w:p>
      <w:pPr>
        <w:pStyle w:val="Normal"/>
        <w:rPr>
          <w:b/>
          <w:b/>
        </w:rPr>
      </w:pPr>
      <w:r>
        <w:rPr>
          <w:b/>
        </w:rPr>
        <w:t>Muscle Biology Review Group</w:t>
      </w:r>
    </w:p>
    <w:p>
      <w:pPr>
        <w:pStyle w:val="Normal"/>
        <w:rPr>
          <w:b/>
          <w:b/>
        </w:rPr>
      </w:pPr>
      <w:r>
        <w:rPr>
          <w:b/>
        </w:rPr>
      </w:r>
    </w:p>
    <w:p>
      <w:pPr>
        <w:pStyle w:val="Normal"/>
        <w:rPr/>
      </w:pPr>
      <w:r>
        <w:rPr/>
        <w:t>Dr. Martin discussed how there has been growing community interest in having CSR consolidate the review of skeletal muscle biology applications into one study section.  Over the past summer, members of Congress urged CSR to consider establishing a muscle biology study section.  Congressional staff were advised that the ongoing reorganization called for a new IRG on bone, muscle, connective tissue and skin.  CSR, however, was encouraged to take an interim step and establish a muscle biology study section.  CSR worked with NIH staff to develop a CSRAC Working Group of outside experts from the relevant research communities, i.e., the geriatrics, rehabilitation, exercise, muscle metabolism, and diabetes communities.  Approximately 24 members were recruited, including a chair, Dr. Leslie Leinwand, from the University of Colorado at Boulder.  This Working Group attempted to define the boundaries for the new Skeletal Muscle Biology Special Emphasis Panel (SEP) by examining approximately 75 application abstracts from those used and tracked in the reorganization process.  Dr. Martin discussed how he and the Working Group dealt with certain abstracts from the Respiratory and Applied Physiology Study Section as boundaries for this SEP were defined.  He noted how these problems were resolved through discussions with representatives of the relevant communities.</w:t>
      </w:r>
      <w:r>
        <w:rPr>
          <w:b/>
        </w:rPr>
        <w:t xml:space="preserve">  </w:t>
      </w:r>
      <w:r>
        <w:rPr/>
        <w:t>These discussions led Dr. Martin to believe that the proposed review group will have community support.  He explained that, if CSRAC accepts the Working Group's report, it will be posted on CSR's Web site and the appropriate societies and reviewers will be notified.  He added that he would attend all the affected study sections this summer and discuss the changes with them.  The reviewers, however, already know that eight of them will be moved from their existing study sections into the new one.  In the meantime, the SRA for this new SEP, Dr. Paul Wagner, is recruiting additional members to prepare for the June 1, 2001, receipt date for applications.</w:t>
      </w:r>
    </w:p>
    <w:p>
      <w:pPr>
        <w:pStyle w:val="Normal"/>
        <w:rPr/>
      </w:pPr>
      <w:r>
        <w:rPr/>
      </w:r>
    </w:p>
    <w:p>
      <w:pPr>
        <w:pStyle w:val="Normal"/>
        <w:rPr/>
      </w:pPr>
      <w:r>
        <w:rPr/>
        <w:t xml:space="preserve">Dr. Susan Berget expressed concern about using applications from just one round to design the new review group.  Dr. Martin noted that the same practice was being used in the reorganization process.  He explained that there would be a core of reviewers with broad expertise to review a large portion of the applications referred to the SEP.  He acknowledged the difficulty of predicting the number of applications in some areas; however, all study sections face this problem and fill emerging needs with temporary reviewers.  Dr. Berget asked if CSR would be tracking how the new SEP will affect the other study sections and their workload.  Dr. Martin explained that the Respiratory and Applied Physiology (RAP) and Lung Biology and Pathology Study Sections would be followed closely.  He noted that the number of applications referred to the RAP study section is expected to decrease significantly.  The skeletal muscle blood flow applications will remain in the RAP Study Section, and he noted concerns about how well they would fit there.  Dr. Martin explained that these study sections would be reviewed by a working group this summer.  Any imbalances will be addressed via discussions with reviewers, applicants, and community representatives.  He emphasized that this group was a SEP and that it would be terminated when this area is addressed by the ongoing reorganization process.   </w:t>
      </w:r>
    </w:p>
    <w:p>
      <w:pPr>
        <w:pStyle w:val="Normal"/>
        <w:rPr/>
      </w:pPr>
      <w:r>
        <w:rPr/>
      </w:r>
    </w:p>
    <w:p>
      <w:pPr>
        <w:pStyle w:val="Normal"/>
        <w:rPr/>
      </w:pPr>
      <w:r>
        <w:rPr/>
        <w:t>Dr. James Kushner asked which segments of the community felt it necessary to create this new review group.  Dr. Martin noted the interest of patient-orientated groups as well as the interest of some of the field's cellular and molecular biologists, specifically those studying skeletal muscle pathology.  He acknowledged that the field was large and that applications dealing with muscle components generically could be better reviewed in other molecular study sections.  Dr. Kushner questioned how well disease-specific applications would fare since the SEP would require many reviewers whose primary expertise is in molecular mechanisms.  After acknowledging this concern, Dr. Martin explained that approximately two thirds of the applications that fell in this SEP were classified as cellular and molecular, while the remaining third was classified as integrated physiology, which involved whole-animal or clinical research.  He explained that most of the clinical research in this area is supported through program project applications, which are reviewed by the NIH Institutes themselves.  Dr. Ehrenfeld noted that Dr. Martin has examined the success rate of muscle applications that were reviewed by many different study sections.  He found that these applications fared better than average in whatever study section they were in.  For this reason, CSR had planned to wait for this field to be addressed by the ongoing reorganization process.  Nevertheless, Dr. Ehrenfeld acknowledged how this process could be aided by insights gained through implementing the proposed SEP.</w:t>
        <w:br/>
      </w:r>
    </w:p>
    <w:p>
      <w:pPr>
        <w:pStyle w:val="Normal"/>
        <w:rPr/>
      </w:pPr>
      <w:r>
        <w:rPr/>
        <w:t xml:space="preserve">Dr. Matthews asked CSRAC members if they approved the interim plan for creating the Skeletal Muscle Biology SEP.  Dr. Michael Colvin moved that the committee accept the plan, and his motion was approved.  </w:t>
      </w:r>
    </w:p>
    <w:p>
      <w:pPr>
        <w:pStyle w:val="Normal"/>
        <w:rPr/>
      </w:pPr>
      <w:r>
        <w:rPr/>
      </w:r>
    </w:p>
    <w:p>
      <w:pPr>
        <w:pStyle w:val="Normal"/>
        <w:rPr>
          <w:b/>
          <w:b/>
        </w:rPr>
      </w:pPr>
      <w:r>
        <w:rPr>
          <w:b/>
        </w:rPr>
        <w:t>Best Practices for Recruitment and Retention of Study Section Members</w:t>
      </w:r>
    </w:p>
    <w:p>
      <w:pPr>
        <w:pStyle w:val="Normal"/>
        <w:rPr>
          <w:b/>
          <w:b/>
        </w:rPr>
      </w:pPr>
      <w:r>
        <w:rPr>
          <w:b/>
        </w:rPr>
      </w:r>
    </w:p>
    <w:p>
      <w:pPr>
        <w:pStyle w:val="Normal"/>
        <w:rPr/>
      </w:pPr>
      <w:r>
        <w:rPr/>
        <w:t xml:space="preserve">Dr. Arnold Revzin, SRA, CSR Biophysical Chemistry Study Section, initiated a discussion of the best practices for recruiting and retaining study section members.  He spoke on behalf of CSR staff who have headed efforts in this area.  Dr. Revzin focused on three key issues.  First, he briefly discussed the degree to which CSR should publicize the flexible service options it may offer reviewers in order to recruit and retain them.  A transparent process was seen as desirable, but there was concern that advertising all the potential options could prove disruptive.  There thus was a consensus that CSR should continue its current practice.  It should seek a 4-year commitment to attend 12 meetings but tell potential reviewers that they could miss a meeting if they needed to do so.  Dr. Revzin then discussed the idea of having floating reviewers in an IRG who would move from study section to study section as needed.  He noted that a pilot of this practice would be conducted by Dr. Carole Jelesma, Chief, CSR Molecular, Cellular and Developmental Neuroscience IRG.  Finally, he explained that CSR is proposing to develop a group of distinguished senior reviewers who have already completed a term of service to NIH review and who would commit to serve as reviewers for at least one meeting per year for an extended period of time.  It is hoped that membership would carry prestige in the community and thereby allow CSR to recruit more senior reviewers.  </w:t>
      </w:r>
    </w:p>
    <w:p>
      <w:pPr>
        <w:pStyle w:val="Normal"/>
        <w:rPr/>
      </w:pPr>
      <w:r>
        <w:rPr/>
      </w:r>
    </w:p>
    <w:p>
      <w:pPr>
        <w:pStyle w:val="Normal"/>
        <w:rPr/>
      </w:pPr>
      <w:r>
        <w:rPr/>
        <w:t>Dr. Raphael Pollock noted legal constraints to extending the study section term to 12 meetings in 5 years and to dropping a meeting.  He agreed that there were disadvantages to advertising options for study section service.  He, however, emphasized the importance of informing the SRAs of all the options they could have in recruiting and retaining reviewers.  Dr. Pollock also endorsed the concept of establishing a distinguished reviewer group.  If such a program were to be initiated or tested, it should not require senior reviewers to make a long-term commitment.  He suggested that their terms be limited to 2-3 years.  Potential reviewers might otherwise perceive service more as a burden than an opportunity.</w:t>
      </w:r>
    </w:p>
    <w:p>
      <w:pPr>
        <w:pStyle w:val="Normal"/>
        <w:rPr/>
      </w:pPr>
      <w:r>
        <w:rPr/>
      </w:r>
    </w:p>
    <w:p>
      <w:pPr>
        <w:pStyle w:val="Normal"/>
        <w:rPr/>
      </w:pPr>
      <w:r>
        <w:rPr/>
        <w:t xml:space="preserve">Dr. Berget expressed support for flexible service terms, noting that qualified professors at many institutions have teaching commitments which cannot be changed easily.  In addition, she endorsed the idea of developing a cadre of senior reviewers and listing their names publicly.  </w:t>
      </w:r>
    </w:p>
    <w:p>
      <w:pPr>
        <w:pStyle w:val="Normal"/>
        <w:rPr/>
      </w:pPr>
      <w:r>
        <w:rPr/>
        <w:t>Dr. Marvin Wickens also endorsed the ideas presented.  He cited previous discussions on recruiting a cadre of experienced reviewers and suggested that there were reservations about calling members of such a cadre "distinguished" or "senior" reviewers.  Dr. Wickens suggested calling them "principal" reviewers.  In addition, he endorsed the concept of having floating reviewers.</w:t>
      </w:r>
    </w:p>
    <w:p>
      <w:pPr>
        <w:pStyle w:val="Normal"/>
        <w:rPr/>
      </w:pPr>
      <w:r>
        <w:rPr/>
      </w:r>
    </w:p>
    <w:p>
      <w:pPr>
        <w:pStyle w:val="Normal"/>
        <w:rPr/>
      </w:pPr>
      <w:r>
        <w:rPr/>
        <w:t xml:space="preserve">Dr. Michael Leon suggested that CSR could meet its need for reviewers by requiring grantees to serve on study sections.  Dr. Matthews noted that such a requirement would be illegal.  </w:t>
      </w:r>
    </w:p>
    <w:p>
      <w:pPr>
        <w:pStyle w:val="Normal"/>
        <w:rPr/>
      </w:pPr>
      <w:r>
        <w:rPr/>
        <w:t xml:space="preserve">Dr. Ehrenfeld explained that this idea has been discussed many times, but it has never been advanced successfully.  She suggested that the concept could be inherently flawed because subjecting applicants to this requirement would mean judging their applications by criteria that has nothing to do with scientific merit.  Requiring study section service could, therefore, diminish the regard given to the peer review process.  Dr. Leon then suggested that reviewers could be rewarded with extra funding for their service.  Dr. Ehrenfeld admitted that providing such an incentive would make CSR's job easier, but it would be expensive and involve the commitment of funds without peer review.  Dr. Edward Pugh noted how reviewers may be the best recruiters since they report remarkable satisfaction with their service.  He suggested that CSR develop a mechanism for communicating the excitement and enjoyment reviewers experience to potential reviewers.  Dr. Pugh contended that a "biology of altruism" exists within scientific communities.  He also suggested that CSR might recruit more senior reviewers if it asked scientists to nominate respected colleagues to be distinguished reviewers.  </w:t>
      </w:r>
    </w:p>
    <w:p>
      <w:pPr>
        <w:pStyle w:val="Normal"/>
        <w:rPr/>
      </w:pPr>
      <w:r>
        <w:rPr/>
        <w:t xml:space="preserve">   </w:t>
      </w:r>
    </w:p>
    <w:p>
      <w:pPr>
        <w:pStyle w:val="Normal"/>
        <w:rPr/>
      </w:pPr>
      <w:r>
        <w:rPr/>
        <w:t xml:space="preserve">Dr. Schachman endorsed the three proposals presented by Dr. Revzin.  He focused primarily on the proposal to develop a cadre of experienced reviewers.  He also suggested that these individuals not be called "senior" or "distinguished" reviewers.  He then recommended that CSR recruit enough of these individuals so that one could attend each study section meeting.  </w:t>
      </w:r>
    </w:p>
    <w:p>
      <w:pPr>
        <w:pStyle w:val="Normal"/>
        <w:rPr/>
      </w:pPr>
      <w:r>
        <w:rPr/>
        <w:t xml:space="preserve">Dr. Leonard Epstein addressed the broad issue of recruitment by suggesting that the SRAs use "peer pressure" by enlisting their study section chairs to initiate contact with prospective recruits.  Dr. Leon added that program staff in the Institutes could also be effective recruiters. </w:t>
      </w:r>
    </w:p>
    <w:p>
      <w:pPr>
        <w:pStyle w:val="Normal"/>
        <w:rPr/>
      </w:pPr>
      <w:r>
        <w:rPr/>
      </w:r>
    </w:p>
    <w:p>
      <w:pPr>
        <w:pStyle w:val="Normal"/>
        <w:rPr/>
      </w:pPr>
      <w:r>
        <w:rPr/>
        <w:t xml:space="preserve">After Dr. Yamada endorsed the three proposals, Dr. Matthews summarized the consensus that had formed:  (1) prospective reviewers should be informed that there was some flexibility in their terms of service if special circumstances arose, and all SRAs should know the many options available; (2) CSR should continue efforts to assess floating study section reviewers; and </w:t>
      </w:r>
    </w:p>
    <w:p>
      <w:pPr>
        <w:pStyle w:val="Normal"/>
        <w:rPr/>
      </w:pPr>
      <w:r>
        <w:rPr/>
        <w:t xml:space="preserve">(3) efforts to recruit a cadre of senior reviewers should advance, although CSR should assess the appropriate number of years for service.     </w:t>
      </w:r>
    </w:p>
    <w:p>
      <w:pPr>
        <w:pStyle w:val="Normal"/>
        <w:rPr/>
      </w:pPr>
      <w:r>
        <w:rPr/>
      </w:r>
    </w:p>
    <w:p>
      <w:pPr>
        <w:pStyle w:val="Normal"/>
        <w:rPr>
          <w:b/>
          <w:b/>
        </w:rPr>
      </w:pPr>
      <w:r>
        <w:rPr>
          <w:b/>
        </w:rPr>
        <w:t>CSR Responses to Study Section Member Satisfaction Survey</w:t>
      </w:r>
    </w:p>
    <w:p>
      <w:pPr>
        <w:pStyle w:val="Normal"/>
        <w:rPr>
          <w:b/>
          <w:b/>
        </w:rPr>
      </w:pPr>
      <w:r>
        <w:rPr>
          <w:b/>
        </w:rPr>
      </w:r>
    </w:p>
    <w:p>
      <w:pPr>
        <w:pStyle w:val="Normal"/>
        <w:rPr/>
      </w:pPr>
      <w:r>
        <w:rPr/>
        <w:t xml:space="preserve">Dr. Anita Miller Sostek, Chief, CSR Behavioral and Biobehavioral IRG, provided an overview of the comments she received on the Study Section Member Satisfaction Survey from the IRG Chiefs and additional CSR staff.  She explained that these comments focused on both the merits of conducting a reviewer satisfaction survey and the merits of the one that was conducted.  Overall, there was variation in the perceived goals of the survey.  Dr. Sostek briefly discussed these goals:  to help reviewers feel involved, to get multiple perspectives on procedures and performance, and to evaluate CSR practices.  Having better-defined goals would be helpful in deciding if another reviewer satisfaction survey should be conducted.      </w:t>
      </w:r>
    </w:p>
    <w:p>
      <w:pPr>
        <w:pStyle w:val="Normal"/>
        <w:rPr/>
      </w:pPr>
      <w:r>
        <w:rPr/>
      </w:r>
    </w:p>
    <w:p>
      <w:pPr>
        <w:pStyle w:val="Normal"/>
        <w:rPr/>
      </w:pPr>
      <w:r>
        <w:rPr/>
        <w:t xml:space="preserve">Dr. Sostek then focused on problems with the recently completed survey that should be addressed if future surveys are planned.  (1) It took almost a year to get the results from this survey.  Reviewer and staff turnover that occurred in this period made the results less valuable.  (2) A number of key terms used in the survey lacked clear definitions, e.g., "objectivity," "collaborative interaction," and "knowledgeable."  (3) The rating scale lacked useful anchors.  A majority of the scores were in the "satisfactory" and "very satisfactory" range.  A wider spread in the ratings would have been more useful.  (4) The survey did not address nonapplicable responses.  Reviewers who did not use mail-in reviews or review applications involving human subjects often responded to questions involving these issues.  (5) The survey did not differentiate the data collected from regular and temporary reviewers.  The differences between these groups could have confounded the results.  Dr. Sostek noted also that different review groups sometimes rated the usefulness of initial materials differently even though they received the identical materials.  She suggested that these differences might be explained by the fact that some review groups were new.  All of the IRG Chiefs interviewed agreed that any future survey should be well designed, employ good survey techniques, have psychometric validity and reliability, and be thoroughly piloted and evaluated.   </w:t>
      </w:r>
    </w:p>
    <w:p>
      <w:pPr>
        <w:pStyle w:val="Normal"/>
        <w:rPr/>
      </w:pPr>
      <w:r>
        <w:rPr/>
      </w:r>
    </w:p>
    <w:p>
      <w:pPr>
        <w:pStyle w:val="Normal"/>
        <w:rPr/>
      </w:pPr>
      <w:r>
        <w:rPr/>
        <w:t>Some of the IRG Chiefs, however, questioned the value of conducting future reviewer satisfaction surveys.  Those who had experience with the working groups seemed to believe that they were a far more valuable way of evaluating their study sections and staff.  Dr. Sostek noted also that some IRG Chiefs thought the survey mainly corroborated what they had already observed.  She suggested that future surveys should focus on information that can only be collected from reviewers themselves:  (1) the amount of time they devote to reviews and how it correlates with the amount of time they expected to expend, (2) the adequacy of their assignments, (3) the influence of review presentations on their decisions, (4) the adequacy of their review group's composition, and (5) the degree to which they feel their service affects the review of their own grant applications.  Future surveys should also take into account the length of time a study section has been in existence and the experience of the SRA.  In addition, administering surveys in February could ensure that at least some reviewers would have attended two meetings and most of the respondents would receive the results while they are still reviewers.  Dr. Sostek emphasized the importance of determining whether a future survey would provide enough valuable information to justify the financial cost as well as staff and member time and effort.  One of the suggestions she received was to administer surveys a year before IRG working group members meet so that they could use the survey results in their evaluations.  Another of the IRG Chiefs she interviewed recommended that future surveys ask reviewers what could be done to recruit them again and to recruit underrepresented individuals.</w:t>
      </w:r>
    </w:p>
    <w:p>
      <w:pPr>
        <w:pStyle w:val="Normal"/>
        <w:rPr/>
      </w:pPr>
      <w:r>
        <w:rPr/>
      </w:r>
    </w:p>
    <w:p>
      <w:pPr>
        <w:pStyle w:val="Normal"/>
        <w:rPr/>
      </w:pPr>
      <w:r>
        <w:rPr/>
        <w:t xml:space="preserve">Dr. Yamada emphasized the importance of determining the parameters for deciding if and when additional reviewer satisfaction surveys should be conducted.  For example, he asked if these surveys should be conducted every 3 years as a matter of practice or if they should only be conducted if CSR noticed significant changes in reviewer recruitment rates.  </w:t>
      </w:r>
    </w:p>
    <w:p>
      <w:pPr>
        <w:pStyle w:val="Normal"/>
        <w:rPr/>
      </w:pPr>
      <w:r>
        <w:rPr/>
      </w:r>
    </w:p>
    <w:p>
      <w:pPr>
        <w:pStyle w:val="Normal"/>
        <w:rPr/>
      </w:pPr>
      <w:r>
        <w:rPr/>
        <w:t>Dr. Pugh said he was struck by the degree of satisfaction reviewers reported, and he suggested that CSR capitalize on this finding in recruiting new reviewers.  He then emphasized the importance of assessing the substantive dimensions of reviewer satisfaction.  For example, reviewers could be asked if they had a much better picture of their field since joining their review group.  Dr. Pugh also suggested asking reviewers for their thoughts on resources that could help them do their jobs better.  He urged CSR to conduct regular surveys that could better identify what could be done to improve their performance and their ability to do their jobs.</w:t>
      </w:r>
    </w:p>
    <w:p>
      <w:pPr>
        <w:pStyle w:val="Normal"/>
        <w:rPr/>
      </w:pPr>
      <w:r>
        <w:rPr/>
      </w:r>
    </w:p>
    <w:p>
      <w:pPr>
        <w:pStyle w:val="Normal"/>
        <w:rPr/>
      </w:pPr>
      <w:r>
        <w:rPr/>
        <w:t>Dr. Ehrenfeld emphasized the experimental nature of the reviewer satisfaction survey.  It was the first broad survey of all CSR reviewers.  She agreed that it was not an ideal survey and acknowledged the value of reassessing the purpose and value of future surveys.  Dr. Sostek explained that CSRAC would discuss next steps later in their meeting.  Dr. Matthews concluded the discussion by expressing interest in the proposal to collect satisfaction data a year before conducting working group evaluations.</w:t>
      </w:r>
    </w:p>
    <w:p>
      <w:pPr>
        <w:pStyle w:val="Normal"/>
        <w:rPr/>
      </w:pPr>
      <w:r>
        <w:rPr/>
      </w:r>
    </w:p>
    <w:p>
      <w:pPr>
        <w:pStyle w:val="Normal"/>
        <w:rPr>
          <w:b/>
          <w:b/>
        </w:rPr>
      </w:pPr>
      <w:r>
        <w:rPr>
          <w:b/>
        </w:rPr>
        <w:t>Evaluation of Innovative Ideas</w:t>
      </w:r>
    </w:p>
    <w:p>
      <w:pPr>
        <w:pStyle w:val="Normal"/>
        <w:rPr>
          <w:b/>
          <w:b/>
        </w:rPr>
      </w:pPr>
      <w:r>
        <w:rPr>
          <w:b/>
        </w:rPr>
      </w:r>
    </w:p>
    <w:p>
      <w:pPr>
        <w:pStyle w:val="Normal"/>
        <w:rPr/>
      </w:pPr>
      <w:r>
        <w:rPr/>
        <w:t xml:space="preserve">Dr. Matthews noted that study sections are supposed to assess innovation in the applications they review, but reviewers tend to get entrenched in certain kinds of ideas and sometimes appear to have difficulty identifying innovative applications.  She explained that several CSRAC members have repeatedly expressed an interest in inviting an innovation expert to help the committee address the challenges to identifying innovative grant applications.  CSR responded by inviting such an expert:  Dr. Robert Sternberg of the Yale Center for Psychology of Abilities, Competencies, and Expertise.  He has been highly honored for his work in the psychology of creativity and related areas since he earned his Ph.D. in psychology from Stanford University in 1975.  </w:t>
      </w:r>
    </w:p>
    <w:p>
      <w:pPr>
        <w:pStyle w:val="Normal"/>
        <w:rPr/>
      </w:pPr>
      <w:r>
        <w:rPr/>
      </w:r>
    </w:p>
    <w:p>
      <w:pPr>
        <w:pStyle w:val="Normal"/>
        <w:rPr/>
      </w:pPr>
      <w:r>
        <w:rPr/>
        <w:t xml:space="preserve">Dr. Sternberg explained that researchers need creative skills to generate new ideas, analytic skills to test them, and practical skills to design the needed studies and to disseminate the ideas effectively.  He suggested that current evaluation mechanisms tend to emphasize the analytic component while the creative component is by far the least emphasized.  Dr. Sternberg proposed a "triarchic model" for evaluating grant proposals in these three areas.  Focusing on the creative component, he listed eight types of creativity that could be assessed.  The first four types of creativity accept the existing paradigm:  (1) conceptual replication, (2) redefinition for interpreting data by using existing paradigms, (3) forward incrementation for advancing a field of research to the next logical step, and (4) advance forward incrementation for rapidly advancing a field of research many steps forward.  The next three types of creativity reject the existing paradigm:  (1) redirection to a different paradigm, (2) regression and redirection to a paradigm previously proposed, and (3) reinitiation, where the starting point of a previous paradigm is viewed as wrong.  The final type of creativity synthesizes different paradigms.  </w:t>
      </w:r>
    </w:p>
    <w:p>
      <w:pPr>
        <w:pStyle w:val="Normal"/>
        <w:rPr/>
      </w:pPr>
      <w:r>
        <w:rPr/>
        <w:t xml:space="preserve">Dr. Sternberg proposed a mechanism for assessing the type of creative movement expected from applications being reviewed and assessing the novelty and quality of their ideas with a seven-point scale, which would increase discrimination and variance, reduce ceiling effects, and lessen the likelihood of "blackballing."  He emphasized also the importance of assessing the scientific importance of the research problem and its solution.  Dr. Sternberg then briefly discussed proposed criteria for assessing grant applications for their analytical and practical qualities.  He concluded by explaining that a triarchic evaluation mechanism could permit reviewers to better assess the overall quality and potential of proposed research and that such a mechanism could be implemented relatively quickly. </w:t>
      </w:r>
    </w:p>
    <w:p>
      <w:pPr>
        <w:pStyle w:val="Normal"/>
        <w:rPr/>
      </w:pPr>
      <w:r>
        <w:rPr/>
      </w:r>
    </w:p>
    <w:p>
      <w:pPr>
        <w:pStyle w:val="Normal"/>
        <w:rPr/>
      </w:pPr>
      <w:r>
        <w:rPr/>
        <w:t xml:space="preserve">Dr. Matthews acknowledged the importance of having a balanced research portfolio and asked Dr. Sternberg how CSR could improve how its review groups assess novelty.  He said it would be important to inform applicants that NIH wanted to receive creative applications and that it had a framework for reviewing them.  In addition, NIH should work to reorient its reviewers through training sessions or an Internet-based self-study program.  Dr. Ehrenfeld noted that CSR is concerned about how to review multidisciplinary applications appropriately.  Dr. Sternberg suggested creating one or more "wild card" groups of generalists to review such applications.  Dr. Ehrenfeld said that most applications sent to NIH are paradigm accepting and are not necessarily considered creative.  She continued by explaining that reviewers now are required to assess applications for innovation, which is defined in terms of changing paradigms, either rejecting or integrating paradigms.  Focusing on the first four types of creativity, therefore, would not be as valuable as focusing on the other types.  Dr. Sternberg suggested that NIH could best decide how much it needs to do in these areas.  He added that it is important for both the reviewers and applicants to understand what NIH wants in terms of innovative applications.  Applicants may find it difficult to believe that NIH is truly open to innovative ideas, and review groups can be hindered in identifying creative ideas because of an ingrained tendency to seek consensus.  He emphasized the importance of attacking the problem systemically, with training, an assessment mechanism, and public relations.  Dr. Leon said that it is often difficult for reviewers to discuss innovation, and he explained that the assessment mechanism proposed by Dr. Sternberg could help reviewers think about innovation in an organized way.  Dr. Leon later focused on the fears that prevent applicants from submitting innovative applications.  Many fear submitting an application that would fail and count against them and others fear that good ideas in a "half-baked" application could be stolen.  He proposed allowing applicants two extra pages in their applications that could be used to request a small amount of extra risk capital to pursue more risky research.  Dr. Matthews returned to Dr. Sternberg's suggestion of creating "wild-card" review groups and suggested that a pilot could be conducted with a subset of neuroscience applications.  Dr. Sternberg agreed that this could be done, but he emphasized the importance of making a sustained commitment.  Dr. Matthews then focused on streamlining the review of grant applications and asked if this practice could be improved using a seven-point rating scale.  </w:t>
      </w:r>
    </w:p>
    <w:p>
      <w:pPr>
        <w:pStyle w:val="Normal"/>
        <w:rPr/>
      </w:pPr>
      <w:r>
        <w:rPr/>
        <w:t xml:space="preserve">Dr. Sternberg explained that expanding the rating scale could permit more variance that could spark useful review group discussions.  </w:t>
      </w:r>
    </w:p>
    <w:p>
      <w:pPr>
        <w:pStyle w:val="Normal"/>
        <w:rPr/>
      </w:pPr>
      <w:r>
        <w:rPr/>
      </w:r>
    </w:p>
    <w:p>
      <w:pPr>
        <w:pStyle w:val="Normal"/>
        <w:rPr/>
      </w:pPr>
      <w:r>
        <w:rPr/>
        <w:t xml:space="preserve">After thanking Dr. Sternberg for his input, Dr. Matthews noted that Dr. Pollock had completed his CSRAC term.  She and Dr. Ehrenfeld thanked him for the many valuable insights and contributions he has provided over the years.  </w:t>
      </w:r>
    </w:p>
    <w:p>
      <w:pPr>
        <w:pStyle w:val="Normal"/>
        <w:rPr/>
      </w:pPr>
      <w:r>
        <w:rPr/>
      </w:r>
    </w:p>
    <w:p>
      <w:pPr>
        <w:pStyle w:val="Normal"/>
        <w:rPr>
          <w:b/>
          <w:b/>
        </w:rPr>
      </w:pPr>
      <w:r>
        <w:rPr>
          <w:b/>
        </w:rPr>
        <w:t>Follow-up Survey Activities</w:t>
      </w:r>
    </w:p>
    <w:p>
      <w:pPr>
        <w:pStyle w:val="Normal"/>
        <w:rPr>
          <w:b/>
          <w:b/>
        </w:rPr>
      </w:pPr>
      <w:r>
        <w:rPr>
          <w:b/>
        </w:rPr>
      </w:r>
    </w:p>
    <w:p>
      <w:pPr>
        <w:pStyle w:val="Normal"/>
        <w:rPr/>
      </w:pPr>
      <w:r>
        <w:rPr/>
        <w:t xml:space="preserve">Dr. Michael Micklin, Chief, CSR </w:t>
      </w:r>
      <w:r>
        <w:rPr>
          <w:rStyle w:val="Emphasis"/>
          <w:i w:val="false"/>
          <w:color w:val="000000"/>
        </w:rPr>
        <w:t xml:space="preserve">Risk, Prevention and Health Behavior IRG, discussed efforts of the subcommittee addressing some issues stemming from the </w:t>
      </w:r>
      <w:r>
        <w:rPr/>
        <w:t xml:space="preserve">Study Section Member Satisfaction Survey.  The committee included Drs. Matthews and Epstein as well as Dr. Micklin and Dr. Yvette Davis, SRA, CSR Social Sciences, Nursing, Epidemiology and Methods 2 Study Section.  This subcommittee has considered ways to better assess the time reviewers spend preparing for their meetings and to identify the incentives and disincentives for study section service.  Dr. Micklin noted that sociological research conducted by Dr. John Robinson shows that individuals asked to estimate retrospectively the time they spent on a task often grossly over-estimate it.  To get more accurate estimates, the subcommittee developed a time-log survey for collecting real-time data.  Reviewers would be asked to log the time they spent (1) reviewing an application to determine if they have a conflict or the appropriate expertise, (2) reading and taking notes on an application, and (3) writing, editing, reviewing, and submitting their reviews.  </w:t>
      </w:r>
    </w:p>
    <w:p>
      <w:pPr>
        <w:pStyle w:val="Normal"/>
        <w:rPr/>
      </w:pPr>
      <w:r>
        <w:rPr/>
      </w:r>
    </w:p>
    <w:p>
      <w:pPr>
        <w:pStyle w:val="Normal"/>
        <w:rPr/>
      </w:pPr>
      <w:r>
        <w:rPr/>
        <w:t>Dr. Micklin then discussed the survey the subcommittee has drafted to identify incentives and disincentives for study section service.  He explained that the survey will examine various types of individuals who may be asked to serve:  those asked for the first time to serve as an temporary member of a review group, those first asked to serve as a regular member of a study section, and those with recent service who are asked to serve again.</w:t>
      </w:r>
    </w:p>
    <w:p>
      <w:pPr>
        <w:pStyle w:val="Normal"/>
        <w:rPr/>
      </w:pPr>
      <w:r>
        <w:rPr/>
      </w:r>
    </w:p>
    <w:p>
      <w:pPr>
        <w:pStyle w:val="Normal"/>
        <w:rPr/>
      </w:pPr>
      <w:r>
        <w:rPr/>
        <w:t xml:space="preserve">Dr. Matthews emphasized that these were draft surveys and then asked CSRAC members for their input.  Dr. Rothman-Denes suggested that the latter survey could be very useful since it would include the views of individuals who had not served on study sections.  She then stressed the importance of surveying a balanced group of individuals with different academic positions, including senior researchers who have or have not served on study sections and junior researchers.  Dr. Micklin explained that this survey would only be given to researchers who have had R01 support within the last 3 years or so.  </w:t>
      </w:r>
    </w:p>
    <w:p>
      <w:pPr>
        <w:pStyle w:val="Normal"/>
        <w:rPr/>
      </w:pPr>
      <w:r>
        <w:rPr/>
      </w:r>
    </w:p>
    <w:p>
      <w:pPr>
        <w:pStyle w:val="Normal"/>
        <w:rPr/>
      </w:pPr>
      <w:r>
        <w:rPr/>
        <w:t xml:space="preserve">Dr. Wickens asked for more information on the purpose of the reviewer time log.  Dr. Micklin explained that a more accurate estimate of the time reviewers spend preparing for study section meetings could improve the guidance given to potential reviewers.  Dr. Ehrenfeld acknowledged the importance of this discussion and added that the time-log survey may help NIH better determine a reasonable workload for reviewers.  Drs. Rothman-Denes and Leon, however, suggested that reviewer perception of their service may be a more critical factor than the absolute number of hours served.  Dr. Matthews returned to Dr. Micklin's point by explaining that potential reviewers may give study section service greater consideration if this new survey showed that service hours have been overestimated.  It was noted that reviewer recruitment is likely to be more influenced by personality variables than an estimate of service hours.  </w:t>
      </w:r>
    </w:p>
    <w:p>
      <w:pPr>
        <w:pStyle w:val="Normal"/>
        <w:rPr/>
      </w:pPr>
      <w:r>
        <w:rPr/>
        <w:t xml:space="preserve">Dr. Matthews explained that the second survey would help assess the reasons why researchers would be more or less interested in becoming reviewers.  Later in the meeting, Dr. Yamada suggested that a more accurate measure of reviewer effort could be helpful to CSR management in balancing reviewer workload and effort.  It was noted that periodic assessments could be useful in managing future changes in the grants NIH receives or in the way they are reviewed.  </w:t>
      </w:r>
    </w:p>
    <w:p>
      <w:pPr>
        <w:pStyle w:val="Normal"/>
        <w:rPr/>
      </w:pPr>
      <w:r>
        <w:rPr/>
        <w:t>Dr. Ehrenfeld explained that this is the main reason why she would want this kind of data.</w:t>
      </w:r>
    </w:p>
    <w:p>
      <w:pPr>
        <w:pStyle w:val="Normal"/>
        <w:rPr/>
      </w:pPr>
      <w:r>
        <w:rPr/>
      </w:r>
    </w:p>
    <w:p>
      <w:pPr>
        <w:pStyle w:val="Normal"/>
        <w:rPr/>
      </w:pPr>
      <w:r>
        <w:rPr/>
        <w:t xml:space="preserve">Dr. Pollock focused the discussion on the proposed survey of reviewer incentives/disincentives by emphasizing the value of surveying those who have served as reviewers before and who might be asked to serve again.  In addition, he suggested examining clinical responsibilities as a limiting factor for study section service.  Dr. Ehrenfeld asked how CSR should identify and survey individuals who have consistently declined to serve on study sections.  Dr. Matthews explained that her subcommittee hopes that these individuals could be identified through a sampling of the researchers who have received NIH grants in the last 3-5 years but who have not served on study sections.  Dr. Berget questioned whether this method would work.  Dr. Yamada suggested surveying individuals who refuse an invitation to serve on a study section.  He also noted that the survey does not include "total commitment of time required" as a reason for not serving.  The value of collecting data on this factor, however, was questioned, because there would likely be deeper reasons why someone would cite it as a reason for not serving.  </w:t>
      </w:r>
    </w:p>
    <w:p>
      <w:pPr>
        <w:pStyle w:val="Normal"/>
        <w:rPr/>
      </w:pPr>
      <w:r>
        <w:rPr/>
        <w:t xml:space="preserve">Dr. Matthews explained that these issues could be worked out, and she asked members if they thought this survey could be useful in identifying the common reasons researchers have for serving or not serving on study sections and if the resulting data would be useful to recruiting and retaining reviewers.  Drs. Wickens and Schachman thought it was confusing to mix reasons for and against becoming a reviewer in the third section of the survey.  Dr. Micklin explained that the reasons were mixed to prevent respondents from falling into positive or negative tracks in rating these reasons.   Dr. Schachman noted that he has counseled many young scientists, and those interested in serving want to learn more about grantsmanship, contribute to the community, be exposed to cutting edge science and methods, and work with wonderful people.  In addition, Dr. Schachman expressed concern about selecting survey participants and reviewers based on whether they had R01 grant support.  He noted that 40 percent of those who receive an R01 grant never receive a second one, and these individuals would be the wrong ones to survey or enlist as reviewers.  </w:t>
      </w:r>
    </w:p>
    <w:p>
      <w:pPr>
        <w:pStyle w:val="Normal"/>
        <w:rPr/>
      </w:pPr>
      <w:r>
        <w:rPr/>
      </w:r>
    </w:p>
    <w:p>
      <w:pPr>
        <w:pStyle w:val="Normal"/>
        <w:rPr/>
      </w:pPr>
      <w:r>
        <w:rPr/>
        <w:t>Dr. Ehrenfeld asked members to consider whether they thought the survey could yield data that would help CSR recruit reviewers.  Dr. Pollock suggested that CSR may be able to do something if it learned that a majority of those who refused to serve did so because of clinical or teaching responsibilities.  He added that data on how successful reviewers are in getting their own research funded could be useful to recruitment if serving on study sections increased their chances of being funded.  Dr. Matthews suggested that work continue on the two surveys with a little more focus on their goals.</w:t>
      </w:r>
    </w:p>
    <w:p>
      <w:pPr>
        <w:pStyle w:val="Normal"/>
        <w:rPr/>
      </w:pPr>
      <w:r>
        <w:rPr/>
      </w:r>
    </w:p>
    <w:p>
      <w:pPr>
        <w:pStyle w:val="Normal"/>
        <w:rPr>
          <w:i/>
          <w:i/>
        </w:rPr>
      </w:pPr>
      <w:r>
        <w:rPr>
          <w:i/>
        </w:rPr>
        <w:t>Tuesday, May 15</w:t>
      </w:r>
    </w:p>
    <w:p>
      <w:pPr>
        <w:pStyle w:val="Normal"/>
        <w:rPr>
          <w:i/>
          <w:i/>
        </w:rPr>
      </w:pPr>
      <w:r>
        <w:rPr>
          <w:i/>
        </w:rPr>
      </w:r>
    </w:p>
    <w:p>
      <w:pPr>
        <w:pStyle w:val="Normal"/>
        <w:rPr>
          <w:b/>
          <w:b/>
        </w:rPr>
      </w:pPr>
      <w:r>
        <w:rPr>
          <w:b/>
        </w:rPr>
        <w:t xml:space="preserve">Transparency of the Review Process    </w:t>
      </w:r>
    </w:p>
    <w:p>
      <w:pPr>
        <w:pStyle w:val="Normal"/>
        <w:rPr>
          <w:b/>
          <w:b/>
        </w:rPr>
      </w:pPr>
      <w:r>
        <w:rPr>
          <w:b/>
        </w:rPr>
      </w:r>
    </w:p>
    <w:p>
      <w:pPr>
        <w:pStyle w:val="Normal"/>
        <w:rPr/>
      </w:pPr>
      <w:r>
        <w:rPr/>
        <w:t xml:space="preserve">Dr. Jelsema discussed a proposed Web page to explain how scientists are selected for study section service.  A draft of this document was developed by a subcommittee and distributed to CSRAC.  Members of this subcommittee include Drs. Berget and Leon and three CSR staff members in addition to Dr. Jelsema:  Dr. Jeanne Ketley, Chief, CSR Cardiovascular Sciences IRG; Dr. Christine Melchior, Chief, CSR </w:t>
      </w:r>
      <w:r>
        <w:rPr>
          <w:rStyle w:val="Emphasis"/>
          <w:i w:val="false"/>
          <w:color w:val="000000"/>
        </w:rPr>
        <w:t xml:space="preserve">Integrative, Functional and Cognitive Neuroscience IRG; and </w:t>
      </w:r>
      <w:r>
        <w:rPr/>
        <w:t xml:space="preserve">Dr. Gordon Johnson, SRA, CSR Cardiovascular Study Section.  Dr. Jelsema summarized the NIH requirements for study section members.  They must be highly qualified scientists at the professor or associate professor level and have current NIH grant support or demonstrate other evidence of having stature in their field.  In addition, attempts are made to ensure that review groups are balanced in terms of geographic, racial, and ethnic diversity.  </w:t>
      </w:r>
    </w:p>
    <w:p>
      <w:pPr>
        <w:pStyle w:val="Normal"/>
        <w:rPr/>
      </w:pPr>
      <w:r>
        <w:rPr/>
      </w:r>
    </w:p>
    <w:p>
      <w:pPr>
        <w:pStyle w:val="Normal"/>
        <w:rPr/>
      </w:pPr>
      <w:r>
        <w:rPr/>
        <w:t xml:space="preserve">Dr. Jelsema then discussed selection criteria used at the study section level.  She noted the importance of recruiting individuals who have the appropriate breadth or depth of experience to fill current and expected needs.  She continued by emphasizing the importance of recruiting individuals who have excellent communication and interpersonal skills as well as the abilities to be fair, objective, and respectful of other reviewers and the applicants.  In addition, recruits should be able to defend their positions but compromise when necessary.  They should also be accepted leaders who can facilitate, focus, or finalize discussions, and who will ensure that scoring is fair and consistent.  Temporary reviewers often provide needed expertise as well as fresh perspectives to the review groups.  </w:t>
      </w:r>
    </w:p>
    <w:p>
      <w:pPr>
        <w:pStyle w:val="Normal"/>
        <w:rPr/>
      </w:pPr>
      <w:r>
        <w:rPr/>
      </w:r>
    </w:p>
    <w:p>
      <w:pPr>
        <w:pStyle w:val="Normal"/>
        <w:rPr/>
      </w:pPr>
      <w:r>
        <w:rPr/>
        <w:t xml:space="preserve">The names of potential study section members come from a number of sources:  (1) the Computer Retrieval of Information on Scientific Projects (CRISP) database, which lists grantees and their areas of expertise, (2) current or former study section members and chairs, (3) NIH program staff, (4) NIH advisory councils, (5) department chairs and established scientists at different academic institutions, (6) SRAs through their knowledge of researchers in their scientific communities, and (7) individuals who nominate themselves.  Dr. Jelsema described a second level of analysis the SRAs perform in evaluating potential reviewers.  Potential study section members are checked for previous committee service.  Their grant and publication histories and status within the university are also checked.  If they meet all criteria, they will be invited to serve as an temporary reviewer and then further assessed for permanent service.   </w:t>
      </w:r>
    </w:p>
    <w:p>
      <w:pPr>
        <w:pStyle w:val="Normal"/>
        <w:rPr/>
      </w:pPr>
      <w:r>
        <w:rPr/>
      </w:r>
    </w:p>
    <w:p>
      <w:pPr>
        <w:pStyle w:val="Normal"/>
        <w:rPr/>
      </w:pPr>
      <w:r>
        <w:rPr/>
        <w:t xml:space="preserve">Dr. Jelsema then described how the SRAs put together nomination packages and how they are cleared through the relevant IRG Chief and Division Director, and the CSR committee management office.  Once approved by the CSR Director, the packages are submitted to the central NIH committee management office before being sent to the NIH Director.  If a problem arises at any of these review levels, the package is returned to the SRA for revision.  </w:t>
      </w:r>
    </w:p>
    <w:p>
      <w:pPr>
        <w:pStyle w:val="Normal"/>
        <w:rPr/>
      </w:pPr>
      <w:r>
        <w:rPr/>
        <w:t xml:space="preserve">Dr. Donald Schneider, Director, CSR Division of Molecular and Cellular Mechanisms, noted that, in recent months, one in three nomination slates has been returned by the NIH Director's office for revision.  Dr. Ehrenfeld explained that diversity concerns are the primary reasons for these returns.  A broad range of diversity issues can be involved, e.g., racial, ethnic, gender, geographic, and institutional diversity.  She encourages CSR staff to seek, analyze, and improve diversity representation on its review groups.  She noted, however, that there were no numerical quotas, since it is understood that the different scientific fields have different levels of diversity.  </w:t>
      </w:r>
    </w:p>
    <w:p>
      <w:pPr>
        <w:pStyle w:val="Normal"/>
        <w:rPr/>
      </w:pPr>
      <w:r>
        <w:rPr/>
        <w:t xml:space="preserve">Dr. Pollock commended the Government for doing as much as it has in fostering diversity.  </w:t>
      </w:r>
    </w:p>
    <w:p>
      <w:pPr>
        <w:pStyle w:val="Normal"/>
        <w:rPr/>
      </w:pPr>
      <w:r>
        <w:rPr/>
      </w:r>
    </w:p>
    <w:p>
      <w:pPr>
        <w:pStyle w:val="Normal"/>
        <w:rPr/>
      </w:pPr>
      <w:r>
        <w:rPr/>
        <w:t xml:space="preserve">Dr. Matthews asked if the intended readers would benefit from all the detailed information in the document.  Dr. Chien suggested developing a shortened version with links to additional information.  Dr. Ehrenfeld explained that applicants seeking to assess their reviews and researchers interested in becoming reviewers often ask CSR staff how study section members are selected.  The proposed document would be used to address these questions as well as make the process more transparent to all interested parties.  Drs. Colvin and Berget endorsed the idea of creating a shortened document with links to more detailed information for principal investigators.  </w:t>
      </w:r>
    </w:p>
    <w:p>
      <w:pPr>
        <w:pStyle w:val="Normal"/>
        <w:rPr/>
      </w:pPr>
      <w:r>
        <w:rPr/>
      </w:r>
    </w:p>
    <w:p>
      <w:pPr>
        <w:pStyle w:val="Normal"/>
        <w:rPr/>
      </w:pPr>
      <w:r>
        <w:rPr/>
        <w:t>Responding to questions about temporary members, Dr. Jelsema explained that these individuals must meet similar requirements, though the same documentation and nomination process is not used.  Temporary members are recruited to meet specific needs in a particular round by the SRAs, who typically only have 3 weeks to fill these slots.  About a third of each study section's members are temporary.  Dr. Jelsema emphasized that the feedback the SRAs get from their chairs and other members also helps them assess whether these individuals would be suitable as permanent members of their study sections.</w:t>
      </w:r>
    </w:p>
    <w:p>
      <w:pPr>
        <w:pStyle w:val="Normal"/>
        <w:rPr/>
      </w:pPr>
      <w:r>
        <w:rPr/>
      </w:r>
    </w:p>
    <w:p>
      <w:pPr>
        <w:pStyle w:val="Normal"/>
        <w:rPr/>
      </w:pPr>
      <w:r>
        <w:rPr/>
        <w:t>Dr. Matthews recapped the discussion by stating that the committee likes the document, and it would like to see something done to reduce the detail on the nomination process when the document is posted on the Web.</w:t>
      </w:r>
    </w:p>
    <w:p>
      <w:pPr>
        <w:pStyle w:val="Normal"/>
        <w:rPr>
          <w:i/>
          <w:i/>
        </w:rPr>
      </w:pPr>
      <w:r>
        <w:rPr>
          <w:i/>
        </w:rPr>
      </w:r>
    </w:p>
    <w:p>
      <w:pPr>
        <w:pStyle w:val="Normal"/>
        <w:rPr>
          <w:i/>
          <w:i/>
        </w:rPr>
      </w:pPr>
      <w:r>
        <w:rPr>
          <w:i/>
        </w:rPr>
        <w:t>Reference Book for Reviewers</w:t>
      </w:r>
    </w:p>
    <w:p>
      <w:pPr>
        <w:pStyle w:val="Normal"/>
        <w:rPr>
          <w:i/>
          <w:i/>
        </w:rPr>
      </w:pPr>
      <w:r>
        <w:rPr>
          <w:i/>
        </w:rPr>
      </w:r>
    </w:p>
    <w:p>
      <w:pPr>
        <w:pStyle w:val="Normal"/>
        <w:rPr/>
      </w:pPr>
      <w:r>
        <w:rPr/>
        <w:t xml:space="preserve">Dr. Johnson summarized the development of a reference book for reviewers, which was discussed at the last CSRAC meeting.  He noted that the committee previously recommended that (1) this book should be sent to reviewers with a personalized cover letter directing them to the most relevant sections, (2) CD and Web versions could be useful, but hard copies should be provided for the most frequently used documents, and (3) an index, quick guide, or executive summary should be provided to make the book easier to use.  CSRAC members were sent an </w:t>
      </w:r>
    </w:p>
    <w:p>
      <w:pPr>
        <w:pStyle w:val="Normal"/>
        <w:rPr/>
      </w:pPr>
      <w:r>
        <w:rPr/>
        <w:t xml:space="preserve">e-mail seeking additional feedback.  Dr. Leon subsequently recommended that the book be refocused to help reviewers better perform fair and competent reviews.  He specifically suggested that a revised book should discuss how reviewers can comply with the rules to ensure that reviews are fair, and he also proposed that the book have a section that included sample summary statements.    </w:t>
      </w:r>
    </w:p>
    <w:p>
      <w:pPr>
        <w:pStyle w:val="Normal"/>
        <w:rPr/>
      </w:pPr>
      <w:r>
        <w:rPr/>
      </w:r>
    </w:p>
    <w:p>
      <w:pPr>
        <w:pStyle w:val="Normal"/>
        <w:rPr/>
      </w:pPr>
      <w:r>
        <w:rPr/>
        <w:t xml:space="preserve">Dr. Johnson discussed how the draft reference book has been reorganized.  He provided members with a proposed table of contents and explained that the first part of the book would contain material that reviewers would need for each meeting while the second part would contain information that could be useful but might not be necessary.  In addition, he provided members with a proposed preface that could be included to guide reviewers to the information they may need in the book.  </w:t>
      </w:r>
    </w:p>
    <w:p>
      <w:pPr>
        <w:pStyle w:val="Normal"/>
        <w:rPr/>
      </w:pPr>
      <w:r>
        <w:rPr/>
      </w:r>
    </w:p>
    <w:p>
      <w:pPr>
        <w:pStyle w:val="Normal"/>
        <w:rPr/>
      </w:pPr>
      <w:r>
        <w:rPr/>
        <w:t>In responding to Dr. Leon's suggestions, Dr. Melchior explained that providing reviewers an example of a critique would be worthwhile, and she noted that the SRAs frequently provide examples of an R01 critique.  She added that producing sample critiques for every grant mechanism, however, would take considerable time and effort.  A committee member noted that the reference book now appeared to have three different objectives.  Originally, it was conceived as a ready reference for regular study section members.  It now was also being considered as a training tool for new reviewers, and it could also be used for making the review process more transparent to the public.  Dr. Matthews explained that the latter objective was considered less important when the committee originally discussed the reference book, and she suggested that the committee examine orientation materials for new study section members at a future meeting.</w:t>
      </w:r>
    </w:p>
    <w:p>
      <w:pPr>
        <w:pStyle w:val="Normal"/>
        <w:rPr/>
      </w:pPr>
      <w:r>
        <w:rPr/>
        <w:t xml:space="preserve"> </w:t>
      </w:r>
    </w:p>
    <w:p>
      <w:pPr>
        <w:pStyle w:val="Normal"/>
        <w:rPr>
          <w:b/>
          <w:b/>
        </w:rPr>
      </w:pPr>
      <w:r>
        <w:rPr>
          <w:b/>
        </w:rPr>
        <w:t>Update on Conflict-of-Interest Rules and Implementation Issues</w:t>
      </w:r>
    </w:p>
    <w:p>
      <w:pPr>
        <w:pStyle w:val="Normal"/>
        <w:rPr>
          <w:b/>
          <w:b/>
        </w:rPr>
      </w:pPr>
      <w:r>
        <w:rPr>
          <w:b/>
        </w:rPr>
      </w:r>
    </w:p>
    <w:p>
      <w:pPr>
        <w:pStyle w:val="Normal"/>
        <w:rPr/>
      </w:pPr>
      <w:r>
        <w:rPr/>
        <w:t>Dr. Lawrence Yager, SRA, CSR Bacteriology and Mycology 2 Study Section, acknowledged the members of the CSR working group addressing conflict-of-interest issues:  Dr. Jean Paddock, CSR Associate Director for Program Coordination; Dr. Russell Dowell, SRA, CSR Cardiovascular and Renal Study Section; Dr. Lee Mann, SRA, CSR Risk, Prevention and Health Behavior 3 Study Section; Dr. Angela Ng, SRA, CSR Metabolic Pathology Study Section;</w:t>
      </w:r>
      <w:r>
        <w:rPr>
          <w:i/>
        </w:rPr>
        <w:t xml:space="preserve"> </w:t>
      </w:r>
    </w:p>
    <w:p>
      <w:pPr>
        <w:pStyle w:val="Normal"/>
        <w:rPr/>
      </w:pPr>
      <w:r>
        <w:rPr>
          <w:rStyle w:val="Emphasis"/>
          <w:i w:val="false"/>
          <w:color w:val="000000"/>
        </w:rPr>
        <w:t>Dr. Nancy Shinowara, SRA,</w:t>
      </w:r>
      <w:r>
        <w:rPr>
          <w:i/>
        </w:rPr>
        <w:t xml:space="preserve"> </w:t>
      </w:r>
      <w:r>
        <w:rPr/>
        <w:t>CSR Special Reviews 5 Study</w:t>
      </w:r>
      <w:r>
        <w:rPr>
          <w:sz w:val="20"/>
        </w:rPr>
        <w:t xml:space="preserve"> </w:t>
      </w:r>
      <w:r>
        <w:rPr/>
        <w:t xml:space="preserve">Section; and Dr. Cheryl Corsaro, SRA, CSR Genome Study Section.  CSRAC was provided a draft document prepared by this working group:  "Guidelines for Determining Whether a Conflict of Interest Exists for Reviewers Who Are Not Federal Employees."  </w:t>
      </w:r>
    </w:p>
    <w:p>
      <w:pPr>
        <w:pStyle w:val="Normal"/>
        <w:rPr/>
      </w:pPr>
      <w:r>
        <w:rPr/>
      </w:r>
    </w:p>
    <w:p>
      <w:pPr>
        <w:pStyle w:val="Normal"/>
        <w:rPr/>
      </w:pPr>
      <w:r>
        <w:rPr/>
        <w:t xml:space="preserve">Dr. Yager explained that he and Dr. Corsaro would discuss broad conflict-of-interest problems that hinder reviewer recruitment.  He began by focusing on collaborations.  More and more researchers have conflict-of-interest issues because the number, size, and complexity of collaborations have increased, particularly with increases in multidisciplinary and interdisciplinary research.  There also has been an increase in ties between academia and industry.  Problems can be acute when trying to recruit reviewers in a unique or new field, where there is a scarcity of expertise and there are close ties between the few experts that exist.  </w:t>
      </w:r>
    </w:p>
    <w:p>
      <w:pPr>
        <w:pStyle w:val="Normal"/>
        <w:rPr/>
      </w:pPr>
      <w:r>
        <w:rPr/>
        <w:t xml:space="preserve">Dr. Yager explained that current conflict-of-interest policies need to be modified to accommodate different levels of collaboration and competition.  He pointed to the clustering of large groups of researchers within the same university departments.  Many of the researchers within these large departments do not collaborate with each other, but current rules do not allow members from the same academic department to concurrently serve on the same study section. However, a comparable group of researchers subdivided into smaller departments at another university would be eligible for service on the same study section.  Dr. Yager asked if policies should be changed to deal with large departments and with different levels of collaboration.        </w:t>
      </w:r>
    </w:p>
    <w:p>
      <w:pPr>
        <w:pStyle w:val="Normal"/>
        <w:rPr/>
      </w:pPr>
      <w:r>
        <w:rPr/>
      </w:r>
    </w:p>
    <w:p>
      <w:pPr>
        <w:pStyle w:val="Normal"/>
        <w:rPr/>
      </w:pPr>
      <w:r>
        <w:rPr/>
        <w:t xml:space="preserve">Another conflict-of-interest concern relates to competition and the possibility that a reviewer would reap a gain or loss from the outcome of a specific review.  Dr. Yager explained that competition issues are particularly difficult when dealing with Small Business Innovation Research (SBIR) or other business-related applications.  He noted that researchers from companies who have SBIR applications before a SEP cannot serve on it, while researchers from universities that have applications before a study section may serve on it, though they must be out of the room when their university's application is reviewed.  Dr. Yager asked if this policy should be changed.  He then noted that researchers who serve on company advisory boards and set broad scientific goals and policies cannot serve on SEPs that consider applications from their companies.  He asked if such individuals could be unbiased in reviewing applications from other companies and suggested that efforts should be made to better define the kinds of indirect involvement that may or may not truly represent conflicts of interest.  </w:t>
      </w:r>
    </w:p>
    <w:p>
      <w:pPr>
        <w:pStyle w:val="Normal"/>
        <w:rPr/>
      </w:pPr>
      <w:r>
        <w:rPr/>
      </w:r>
    </w:p>
    <w:p>
      <w:pPr>
        <w:pStyle w:val="Normal"/>
        <w:rPr/>
      </w:pPr>
      <w:r>
        <w:rPr/>
        <w:t xml:space="preserve">Dr. Corsaro summarized efforts to follow-up discussions at the last CSRAC meeting on the need to discourage applicants from submitting letters of support from other researchers that disqualify these individuals from being reviewers.  She explained that CSR is looking into developing a notice that will be posted on its Web site.  Program staff in the ICs are being encouraged to include a similar notice in their program announcements and requests for applications.   </w:t>
      </w:r>
    </w:p>
    <w:p>
      <w:pPr>
        <w:pStyle w:val="Normal"/>
        <w:rPr/>
      </w:pPr>
      <w:r>
        <w:rPr/>
      </w:r>
    </w:p>
    <w:p>
      <w:pPr>
        <w:pStyle w:val="Normal"/>
        <w:rPr/>
      </w:pPr>
      <w:r>
        <w:rPr/>
        <w:t xml:space="preserve">Dr. Corsaro then discussed how multidisciplinary and collaborative research has increased the number of conflicts for potential reviewers.  She noted how some ICs encourage investigators from many sites to pool their resources or data.  In one instance, a genetic analysis application named 20 collaborating institutions.  She noted also how some publications can list 20-100 authors.  Advances in telecommunications may only increase the number of collaborations and conflicts.  Dr. Corsaro asked CSRAC members for recommendations, since SRAs need more flexibility in defining direct and indirect collaborations and determining whether real conflicts of interest exist.  She added that increased ties between academic researchers and industry has raised the number of reviewers with possible financial conflicts, and she asked if CSR should be more stringent with respect to these kinds of conflicts. </w:t>
      </w:r>
    </w:p>
    <w:p>
      <w:pPr>
        <w:pStyle w:val="Normal"/>
        <w:rPr/>
      </w:pPr>
      <w:r>
        <w:rPr/>
      </w:r>
    </w:p>
    <w:p>
      <w:pPr>
        <w:pStyle w:val="Normal"/>
        <w:rPr/>
      </w:pPr>
      <w:r>
        <w:rPr/>
        <w:t>Dr. Colvin suggested that loosening some of the conflict-of-interest restrictions could be helpful.  Dr. Matthews stated that the proposed document provides a good overview of the current issues and policies.  She then asked Dr. Corsaro to amplify her request for assistance in making the guidelines more flexible.  Dr. Corsaro explained that SRAs need more flexibility in interpreting conflict-of-interest policies and making gray-area judgments.  Suggestions from CSRAC on how this could be done appropriately would be helpful.  Drs. Chien and Yamada proposed making financial disclosure more robust and using this information to assess conflict-of-interest issues better.  It was noted that reviewers are considered consultants instead of temporary employees, and NIH cannot ask consultants to make detailed financial disclosures.</w:t>
      </w:r>
    </w:p>
    <w:p>
      <w:pPr>
        <w:pStyle w:val="Normal"/>
        <w:rPr/>
      </w:pPr>
      <w:r>
        <w:rPr/>
      </w:r>
    </w:p>
    <w:p>
      <w:pPr>
        <w:pStyle w:val="Normal"/>
        <w:rPr/>
      </w:pPr>
      <w:r>
        <w:rPr/>
        <w:t xml:space="preserve">Dr. Berget emphasized the importance of public confidence in the review process and questioned the wisdom of relaxing conflict-of-interest rules or even appearing to relax them.  She suggested seeking ways to work around the problems.  Dr. Pugh added that perceived conflicts of interest can undermine credibility, and he emphasized the importance of preventing a group of scientists from having undue influence.  He then suggested that a standing committee be formed to provide the advice and guidance the SRAs need in addressing conflict-of-interest problems.  This committee could collect and analyze case histories that could be useful in addressing future conflict-of-interest problems.  Dr. Ehrenfeld noted that the difficulties SRAs face are significant, and they cannot do their jobs by simply taking a conservative stance towards conflict-of-interest problems.  She explained that Dr. Pugh's suggestion of forming a committee to address these problems was a good one, and she noted CSRAC's preference for moving forward in a conservative fashion.  Dr. Matthews suggested forming a follow-up study group to examine these issues further.  She expressed interest in exploring whether or not potential reviewers could be asked to make more robust disclosures and looking at the existing rules and policies that define conflicts of interest.   </w:t>
      </w:r>
    </w:p>
    <w:p>
      <w:pPr>
        <w:pStyle w:val="Normal"/>
        <w:rPr/>
      </w:pPr>
      <w:r>
        <w:rPr/>
      </w:r>
    </w:p>
    <w:p>
      <w:pPr>
        <w:pStyle w:val="Normal"/>
        <w:rPr>
          <w:b/>
          <w:b/>
        </w:rPr>
      </w:pPr>
      <w:r>
        <w:rPr>
          <w:b/>
        </w:rPr>
        <w:t>Other Best Practices Issues Relevant to Multidisciplinary Applications</w:t>
      </w:r>
    </w:p>
    <w:p>
      <w:pPr>
        <w:pStyle w:val="Normal"/>
        <w:rPr>
          <w:b/>
          <w:b/>
        </w:rPr>
      </w:pPr>
      <w:r>
        <w:rPr>
          <w:b/>
        </w:rPr>
      </w:r>
    </w:p>
    <w:p>
      <w:pPr>
        <w:pStyle w:val="Normal"/>
        <w:rPr/>
      </w:pPr>
      <w:r>
        <w:rPr/>
        <w:t xml:space="preserve">Dr. Gillian Einstein, SRA, CSR Molecular, Cellular and Developmental Neuroscience 2 Study Section, summarized efforts to implement CSRAC recommendations to promote best practices for reviewing multidisciplinary applications.  CSR has revised its Web site  </w:t>
      </w:r>
      <w:r>
        <w:rPr>
          <w:color w:val="000000"/>
        </w:rPr>
        <w:t>(http://www.csr.nih.gov/EVENTS/AssignmentProcess.htm)</w:t>
      </w:r>
      <w:r>
        <w:rPr/>
        <w:t xml:space="preserve"> to instruct applicants who propose multidisciplinary research to identify the main disciplinary or methodological thrust of their applications.  An internal CSR committee was established to consider the other recommendations CSRAC made at its last meeting.  She added that CSR is setting up an NIH-wide reading group on multidisciplinary applications, and efforts are underway to invite a speaker to provide a formal presentation to CSR staff on multidisciplinary research and the review process.</w:t>
      </w:r>
    </w:p>
    <w:p>
      <w:pPr>
        <w:pStyle w:val="Normal"/>
        <w:rPr/>
      </w:pPr>
      <w:r>
        <w:rPr/>
      </w:r>
    </w:p>
    <w:p>
      <w:pPr>
        <w:pStyle w:val="Normal"/>
        <w:rPr/>
      </w:pPr>
      <w:r>
        <w:rPr/>
        <w:t xml:space="preserve">Dr. Jean Sipe, SRA, CSR Bioengineering Research Partnerships and Grants SEP, described two SRA training sessions on reviewing multidisciplinary applications.  The first session was on the review of bioengineering research partnerships, which combine engineering and quantitative expertise with clinical and biological expertise to study clinical or biomedical problems.  Case studies were used, with an emphasis on identifying the main thrust of an application and the expertise needed.  The second session considered the broad range of multidisciplinary applications.  SRAs selected a case study from a group of applications from each of CSR's divisions, analyzed it in a breakout group, and then reported back to the main group.  The SRAs discussed the main thrusts of their applications, the key areas of science involved, and the expertise needed to review them.  The SRAs also discussed whether their applications could be reviewed in standing study sections and if additional expertise would be needed.  </w:t>
      </w:r>
    </w:p>
    <w:p>
      <w:pPr>
        <w:pStyle w:val="Normal"/>
        <w:rPr/>
      </w:pPr>
      <w:r>
        <w:rPr/>
      </w:r>
    </w:p>
    <w:p>
      <w:pPr>
        <w:pStyle w:val="Normal"/>
        <w:rPr/>
      </w:pPr>
      <w:r>
        <w:rPr/>
        <w:t xml:space="preserve">Drs. Chien and Wickens complemented Drs. Einstein and Sipe and their colleagues for the way they are implementing many of CSRAC's recommendations.   Dr. Sipe was asked if the internal CSR committee on multidisciplinary reviews would develop instructions for reviewers.  There was a concern that an individual reviewer may be unable to cover all of the issues that need to be addressed in the review of a multidisciplinary application.  Dr. Sipe explained that reviewers are urged to evaluate the overall application from the point of view of their expertise and identify key questions.  CSR, however, will consider developing additional instructions.  </w:t>
      </w:r>
    </w:p>
    <w:p>
      <w:pPr>
        <w:pStyle w:val="Normal"/>
        <w:rPr/>
      </w:pPr>
      <w:r>
        <w:rPr/>
      </w:r>
    </w:p>
    <w:p>
      <w:pPr>
        <w:pStyle w:val="Normal"/>
        <w:rPr>
          <w:b/>
          <w:b/>
        </w:rPr>
      </w:pPr>
      <w:r>
        <w:rPr>
          <w:b/>
        </w:rPr>
        <w:t>Interaction of CSR with Professional Societies</w:t>
      </w:r>
    </w:p>
    <w:p>
      <w:pPr>
        <w:pStyle w:val="Normal"/>
        <w:rPr>
          <w:b/>
          <w:b/>
        </w:rPr>
      </w:pPr>
      <w:r>
        <w:rPr>
          <w:b/>
        </w:rPr>
      </w:r>
    </w:p>
    <w:p>
      <w:pPr>
        <w:pStyle w:val="Normal"/>
        <w:rPr/>
      </w:pPr>
      <w:r>
        <w:rPr/>
        <w:t xml:space="preserve">Dr. Marcia Steinberg, Chief, CSR Cell Development and Function IRG, noted that interactions between CSR and the professional societies have increased significantly with the ongoing reorganization activities.  CSR has developed a database of 200 societies, which receive periodic updates.  She added that societies frequently contact Dr. Ehrenfeld with their concerns.  To better assess current interactions, the IRG Chiefs were asked if they contact societies for input in selecting reviewers.  Nine of the thirteen IRG Chiefs who responded said yes and two explained that they planned to seek such guidance in the future.  SRAs were also asked how many mock study sections and grant workshops they held in the last year.  A third of the SRAs responded:  14 held mock study sections and 46 made presentations on NIH and the grant review process at national meetings.   It was noted that the Endocrinology Society recognizes its members who serve on study sections at its annual meeting.  Dr. Steinberg emphasized the value of these interactions, which serve to educate applicants and to help CSR recruit highly qualified reviewers.  She noted, however, that formal requests to society officials are rarely as productive as personal interactions in identifying the best reviewers.  As for future activities, Dr. Steinberg discussed the possibility of holding a reception at a national meeting to honor individuals who have served on study sections.  She also raised the possibilities of (1) submitting articles for society newsletters that would encourage members to consider study section service, (2) meeting with society officers to build more productive relationships, and (3) contacting editorial boards.  </w:t>
      </w:r>
    </w:p>
    <w:p>
      <w:pPr>
        <w:pStyle w:val="Normal"/>
        <w:rPr/>
      </w:pPr>
      <w:r>
        <w:rPr/>
      </w:r>
    </w:p>
    <w:p>
      <w:pPr>
        <w:pStyle w:val="Normal"/>
        <w:rPr/>
      </w:pPr>
      <w:r>
        <w:rPr/>
        <w:t>Dr. Rothman-Denes said she has spoken with individuals associated with the American Society for Biology and the American Association for Microbiology and has learned that the agendas for their national meetings are usually packed.  It would be difficult to add additional activities as proposed.  She emphasized the value of using newsletter articles to encourage study section service and of contacting editorial boards, which often are familiar with the good reviewers in their fields.</w:t>
      </w:r>
    </w:p>
    <w:p>
      <w:pPr>
        <w:pStyle w:val="Normal"/>
        <w:rPr/>
      </w:pPr>
      <w:r>
        <w:rPr/>
      </w:r>
    </w:p>
    <w:p>
      <w:pPr>
        <w:pStyle w:val="Normal"/>
        <w:rPr/>
      </w:pPr>
      <w:r>
        <w:rPr/>
        <w:t xml:space="preserve">Dr. Chien expressed approval of ongoing interactions.  He acknowledged the value of reviewer recognition programs, such as the one used by the Endocrinology Society.  After noting the difficulties of scheduling receptions, he recommended using breakfasts at society meetings to recognize past and current reviewers and to identify and recruit future reviewers.  He also endorsed the idea of using articles in society newsletters to inform members about general NIH/CSR news, reviewer recruitment, and other issues.  Dr. Kushner suggested that CSR work with the NIH Institutes in making joint presentations at national meetings.  Dr. Matthews noted that much could be done at minimal expense since many societies are located in or near Washington, D.C., and they often convene their meetings nearby.  Dr. Ehrenfeld explained that recognition efforts could be useful and inexpensive.  She explained how presentations were valuable in educating young or new investigators about grants and the review process.  She did not, however, believe that such presentations would significantly improve reviewer recruitment.  Having SRAs attend society meetings is in itself a valuable means of identifying and recruiting good reviewers.  Dr. Schachman commended CSR for its efforts to communicate and work with scientific communities, and he emphasized the value of future efforts, particularly in regards to the ongoing reorganization of the study sections.  Dr. Ehrenfeld acknowledged that there were many good reasons to increase interactions with the scientific communities beyond improving reviewer recruitment.  Dr. Matthews then summarized these discussions:  While there are a number of options for formally seeking assistance from the societies in recruiting reviewers, they may not be particularly productive ones.  Interactions with societies are nonetheless important for many reasons.  </w:t>
      </w:r>
    </w:p>
    <w:p>
      <w:pPr>
        <w:pStyle w:val="Normal"/>
        <w:rPr/>
      </w:pPr>
      <w:r>
        <w:rPr/>
      </w:r>
    </w:p>
    <w:p>
      <w:pPr>
        <w:pStyle w:val="Normal"/>
        <w:rPr>
          <w:b/>
          <w:b/>
        </w:rPr>
      </w:pPr>
      <w:r>
        <w:rPr>
          <w:b/>
        </w:rPr>
        <w:t>Further Considerations</w:t>
      </w:r>
    </w:p>
    <w:p>
      <w:pPr>
        <w:pStyle w:val="Normal"/>
        <w:rPr>
          <w:b/>
          <w:b/>
        </w:rPr>
      </w:pPr>
      <w:r>
        <w:rPr>
          <w:b/>
        </w:rPr>
      </w:r>
    </w:p>
    <w:p>
      <w:pPr>
        <w:pStyle w:val="Normal"/>
        <w:rPr/>
      </w:pPr>
      <w:r>
        <w:rPr/>
        <w:t xml:space="preserve">Dr. Matthews returned to the issue of innovation by recalling some ideas that rose from the committee's discussions:  (1) providing reviewers additional guidance for identifying what is and is not innovative, (2) including a provision for risk capital in grants to advance innovative research, (3) training SRAs and review group chairs to recognize innovation, and (4) examining R03 and R21 mechanisms for fostering innovative research.  Dr. Epstein noted that members have often talked about modifying the Public Health Service 398 grant application form.  </w:t>
      </w:r>
    </w:p>
    <w:p>
      <w:pPr>
        <w:pStyle w:val="Normal"/>
        <w:rPr/>
      </w:pPr>
      <w:r>
        <w:rPr/>
        <w:t>Dr. Matthews explained that changes to this form were recently approved and the process is quite lengthy.  Dr. Anthony Demsey, Senior Advisor for Policy,</w:t>
      </w:r>
      <w:r>
        <w:rPr>
          <w:sz w:val="20"/>
        </w:rPr>
        <w:t xml:space="preserve"> </w:t>
      </w:r>
      <w:r>
        <w:rPr/>
        <w:t>NIH Office of Extramural Research,</w:t>
      </w:r>
      <w:r>
        <w:rPr>
          <w:b/>
          <w:sz w:val="20"/>
        </w:rPr>
        <w:t xml:space="preserve"> </w:t>
      </w:r>
    </w:p>
    <w:p>
      <w:pPr>
        <w:pStyle w:val="Normal"/>
        <w:rPr/>
      </w:pPr>
      <w:r>
        <w:rPr/>
        <w:t>added that instructions to the form could be more readily changed.  Dr. Yamada noted that there were two issues to be considered:  how reviewers can become more accepting of innovation and how applicants can be encouraged to submit more innovative applications.  He emphasized the importance of proceeding cautiously.  Dr. Ehrenfeld explained that many NIH Institutes have set aside funds for high-risk, high-impact research, but they have not received the applications.  She stated that CSR could work with some of the NIH Institutes to set up a special study section for innovative research.  Dr. Yamada explained that he has reviewed innovative grants for a Rockefeller Foundation program, which limits applications to two pages, reviews submissions quarterly, and has no requirements for prior experience or knowledge.  He suggested that NIH could gain from the experience of this program, but he again emphasized the importance of proceeding carefully.</w:t>
      </w:r>
    </w:p>
    <w:p>
      <w:pPr>
        <w:pStyle w:val="Normal"/>
        <w:rPr/>
      </w:pPr>
      <w:r>
        <w:rPr/>
      </w:r>
    </w:p>
    <w:p>
      <w:pPr>
        <w:pStyle w:val="Normal"/>
        <w:rPr/>
      </w:pPr>
      <w:r>
        <w:rPr/>
        <w:t xml:space="preserve">Dr. Matthews then asked members if they liked the idea of having outside speakers come to their meetings.  A number of members and CSR staff expressed their approval.  Dr. Ehrenfeld noted that the CSR multidisciplinary committee wanted to invite a speaker in its area, and if CSRAC members had an interest, this speaker could be invited to address them and CSR staff.  </w:t>
      </w:r>
    </w:p>
    <w:p>
      <w:pPr>
        <w:pStyle w:val="Normal"/>
        <w:rPr/>
      </w:pPr>
      <w:r>
        <w:rPr/>
        <w:t xml:space="preserve">Dr. Yamada expressed interest in hearing a presentation on conflicts of interest.  Drs. Matthews and Leon agreed that CSRAC and the SRAs might benefit from a presentation on multidisciplinary research.  </w:t>
      </w:r>
    </w:p>
    <w:p>
      <w:pPr>
        <w:pStyle w:val="Normal"/>
        <w:rPr/>
      </w:pPr>
      <w:r>
        <w:rPr/>
      </w:r>
    </w:p>
    <w:p>
      <w:pPr>
        <w:pStyle w:val="Normal"/>
        <w:rPr>
          <w:b/>
          <w:b/>
        </w:rPr>
      </w:pPr>
      <w:r>
        <w:rPr>
          <w:b/>
        </w:rPr>
        <w:t>Summary of Major Agenda Items for the Next Meeting</w:t>
      </w:r>
    </w:p>
    <w:p>
      <w:pPr>
        <w:pStyle w:val="Normal"/>
        <w:rPr>
          <w:b/>
          <w:b/>
        </w:rPr>
      </w:pPr>
      <w:r>
        <w:rPr>
          <w:b/>
        </w:rPr>
      </w:r>
    </w:p>
    <w:p>
      <w:pPr>
        <w:pStyle w:val="Normal"/>
        <w:rPr/>
      </w:pPr>
      <w:r>
        <w:rPr/>
        <w:t>Dr. Matthews noted changes in CSRAC's responsibilities and asked if it should meet two or three times a year.  To frame discussions, she reviewed possible agenda items for the next meeting:  (1) PSBR activities, reports, and concerns, such as how to identify hot areas for the Study Section Boundaries Teams ahead of time and how to avoid problems that could arise from the long-term nature of the reorganization; (2) efforts to foster the submission and review of innovative applications; (3) orientation materials for new reviewers; (4) conflict-of-interest rules; (5) the review of complex and multidisciplinary applications; (6) the pilot using floating reviewers at the IRG level; and (7) the streamlining experiment.</w:t>
      </w:r>
    </w:p>
    <w:p>
      <w:pPr>
        <w:pStyle w:val="Normal"/>
        <w:rPr/>
      </w:pPr>
      <w:r>
        <w:rPr/>
      </w:r>
    </w:p>
    <w:p>
      <w:pPr>
        <w:pStyle w:val="Normal"/>
        <w:rPr/>
      </w:pPr>
      <w:r>
        <w:rPr/>
        <w:t xml:space="preserve">After noting that efforts in a number of these areas will not be ready for discussion in September and other efforts will not require extensive discussion, CSRAC members decided to forgo their September 2001 meeting and reconvene in January 2002.  Dr. Matthews then thanked </w:t>
      </w:r>
    </w:p>
    <w:p>
      <w:pPr>
        <w:pStyle w:val="Normal"/>
        <w:rPr/>
      </w:pPr>
      <w:r>
        <w:rPr/>
        <w:t xml:space="preserve">Dr. Marjam Behar, SRA of the SSS-6 study section in CSR's Biophysical and Chemical Sciences IRG, for her dedication to CSR.  She is retiring after 21 years of service.  </w:t>
      </w:r>
    </w:p>
    <w:p>
      <w:pPr>
        <w:pStyle w:val="Normal"/>
        <w:rPr/>
      </w:pPr>
      <w:r>
        <w:rPr/>
      </w:r>
    </w:p>
    <w:p>
      <w:pPr>
        <w:pStyle w:val="Normal"/>
        <w:rPr/>
      </w:pPr>
      <w:r>
        <w:rPr/>
        <w:t>With no other business to address, Dr. Matthews thanked everyone for their efforts and adjourned the meeting at 11:35 am.</w:t>
      </w:r>
    </w:p>
    <w:p>
      <w:pPr>
        <w:pStyle w:val="Normal"/>
        <w:rPr/>
      </w:pPr>
      <w:r>
        <w:rPr/>
      </w:r>
    </w:p>
    <w:p>
      <w:pPr>
        <w:pStyle w:val="Normal"/>
        <w:rPr/>
      </w:pPr>
      <w:r>
        <w:rPr/>
        <w:t>We do hereby certify that, to the best of our knowledge, the foregoing minutes are accurate and complete.  The minutes will be considered at the 28th meeting of the Advisory Committee, and any corrections or comments will be made at that meeting.</w:t>
      </w:r>
    </w:p>
    <w:p>
      <w:pPr>
        <w:pStyle w:val="Normal"/>
        <w:rPr/>
      </w:pPr>
      <w:r>
        <w:rPr/>
      </w:r>
    </w:p>
    <w:p>
      <w:pPr>
        <w:pStyle w:val="Normal"/>
        <w:tabs>
          <w:tab w:val="clear" w:pos="720"/>
          <w:tab w:val="left" w:pos="864" w:leader="none"/>
          <w:tab w:val="right" w:pos="7488" w:leader="dot"/>
        </w:tabs>
        <w:suppressAutoHyphens w:val="true"/>
        <w:spacing w:lineRule="exact" w:line="273"/>
        <w:jc w:val="both"/>
        <w:rPr/>
      </w:pPr>
      <w:r>
        <w:rPr/>
        <w:t xml:space="preserve"> </w:t>
      </w:r>
    </w:p>
    <w:p>
      <w:pPr>
        <w:pStyle w:val="Normal"/>
        <w:rPr/>
      </w:pPr>
      <w:r>
        <w:rPr/>
      </w:r>
    </w:p>
    <w:p>
      <w:pPr>
        <w:pStyle w:val="Normal"/>
        <w:ind w:left="1800" w:firstLine="720"/>
        <w:rPr/>
      </w:pPr>
      <w:r>
        <w:rPr/>
        <w:t>_____________________________</w:t>
      </w:r>
    </w:p>
    <w:p>
      <w:pPr>
        <w:pStyle w:val="Normal"/>
        <w:ind w:left="1800" w:firstLine="720"/>
        <w:rPr/>
      </w:pPr>
      <w:r>
        <w:rPr/>
        <w:t>Robert W. Eisinger, Ph.D.</w:t>
      </w:r>
    </w:p>
    <w:p>
      <w:pPr>
        <w:pStyle w:val="Normal"/>
        <w:ind w:left="1800" w:firstLine="720"/>
        <w:rPr/>
      </w:pPr>
      <w:r>
        <w:rPr/>
        <w:t>Executive Secretary</w:t>
      </w:r>
    </w:p>
    <w:p>
      <w:pPr>
        <w:pStyle w:val="Normal"/>
        <w:ind w:left="2160" w:firstLine="360"/>
        <w:rPr/>
      </w:pPr>
      <w:r>
        <w:rPr/>
        <w:t>Center for Scientific Review Advisory Committee</w:t>
      </w:r>
    </w:p>
    <w:p>
      <w:pPr>
        <w:pStyle w:val="Normal"/>
        <w:rPr/>
      </w:pPr>
      <w:r>
        <w:rPr/>
      </w:r>
    </w:p>
    <w:p>
      <w:pPr>
        <w:pStyle w:val="Normal"/>
        <w:rPr/>
      </w:pPr>
      <w:r>
        <w:rPr/>
      </w:r>
    </w:p>
    <w:p>
      <w:pPr>
        <w:pStyle w:val="Normal"/>
        <w:rPr/>
      </w:pPr>
      <w:r>
        <w:rPr/>
      </w:r>
    </w:p>
    <w:p>
      <w:pPr>
        <w:pStyle w:val="Normal"/>
        <w:ind w:left="2160" w:firstLine="360"/>
        <w:rPr/>
      </w:pPr>
      <w:r>
        <w:rPr/>
        <w:t>_____________________________</w:t>
      </w:r>
    </w:p>
    <w:p>
      <w:pPr>
        <w:pStyle w:val="Normal"/>
        <w:ind w:left="2160" w:firstLine="360"/>
        <w:rPr/>
      </w:pPr>
      <w:r>
        <w:rPr/>
        <w:t>Ellie Ehrenfeld, Ph.D.</w:t>
      </w:r>
    </w:p>
    <w:p>
      <w:pPr>
        <w:pStyle w:val="Normal"/>
        <w:ind w:left="2160" w:firstLine="360"/>
        <w:rPr/>
      </w:pPr>
      <w:r>
        <w:rPr/>
        <w:t>Director</w:t>
      </w:r>
    </w:p>
    <w:p>
      <w:pPr>
        <w:pStyle w:val="Normal"/>
        <w:ind w:left="2160" w:firstLine="360"/>
        <w:rPr/>
      </w:pPr>
      <w:r>
        <w:rPr/>
        <w:t>Center for Scientific Review</w:t>
      </w:r>
    </w:p>
    <w:p>
      <w:pPr>
        <w:pStyle w:val="Normal"/>
        <w:rPr/>
      </w:pPr>
      <w:r>
        <w:rPr/>
      </w:r>
    </w:p>
    <w:p>
      <w:pPr>
        <w:pStyle w:val="Normal"/>
        <w:rPr/>
      </w:pPr>
      <w:r>
        <w:rPr/>
      </w:r>
    </w:p>
    <w:p>
      <w:pPr>
        <w:pStyle w:val="Normal"/>
        <w:rPr/>
      </w:pPr>
      <w:r>
        <w:rPr/>
      </w:r>
    </w:p>
    <w:p>
      <w:pPr>
        <w:pStyle w:val="Normal"/>
        <w:ind w:left="2333" w:firstLine="187"/>
        <w:rPr/>
      </w:pPr>
      <w:r>
        <w:rPr/>
        <w:t>_____________________________</w:t>
      </w:r>
    </w:p>
    <w:p>
      <w:pPr>
        <w:pStyle w:val="Normal"/>
        <w:ind w:left="2160" w:firstLine="360"/>
        <w:rPr/>
      </w:pPr>
      <w:r>
        <w:rPr/>
        <w:t>Karen Matthews, Ph.D.</w:t>
      </w:r>
    </w:p>
    <w:p>
      <w:pPr>
        <w:pStyle w:val="Normal"/>
        <w:ind w:left="2160" w:firstLine="360"/>
        <w:rPr/>
      </w:pPr>
      <w:r>
        <w:rPr/>
        <w:t>Chair</w:t>
      </w:r>
    </w:p>
    <w:p>
      <w:pPr>
        <w:pStyle w:val="Normal"/>
        <w:ind w:left="2160" w:firstLine="360"/>
        <w:rPr/>
      </w:pPr>
      <w:r>
        <w:rPr/>
        <w:t>Center for Scientific Review Advisory Committee</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left="21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Header"/>
    <w:qFormat/>
    <w:pPr>
      <w:widowControl w:val="false"/>
      <w:tabs>
        <w:tab w:val="clear" w:pos="8640"/>
        <w:tab w:val="left" w:pos="0" w:leader="none"/>
        <w:tab w:val="center" w:pos="4320" w:leader="none"/>
        <w:tab w:val="right" w:pos="8636" w:leader="none"/>
      </w:tabs>
      <w:autoSpaceDE w:val="false"/>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7:22:00Z</dcterms:created>
  <dc:creator>CSR</dc:creator>
  <dc:description/>
  <dc:language>en-US</dc:language>
  <cp:lastModifiedBy>malikk</cp:lastModifiedBy>
  <cp:lastPrinted>2001-11-28T14:43:00Z</cp:lastPrinted>
  <dcterms:modified xsi:type="dcterms:W3CDTF">2002-05-24T17:22:00Z</dcterms:modified>
  <cp:revision>2</cp:revision>
  <dc:subject/>
  <dc:title>Center for Scientific Review Advisory Committee Meeting</dc:title>
</cp:coreProperties>
</file>