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0" w:type="dxa"/>
          <w:left w:w="0" w:type="dxa"/>
          <w:bottom w:w="0" w:type="dxa"/>
          <w:right w:w="0" w:type="dxa"/>
        </w:tblCellMar>
      </w:tblPr>
      <w:tblGrid>
        <w:gridCol w:w="7689"/>
      </w:tblGrid>
      <w:tr>
        <w:trPr/>
        <w:tc>
          <w:tcPr>
            <w:tcW w:w="7689" w:type="dxa"/>
            <w:tcBorders/>
            <w:vAlign w:val="center"/>
          </w:tcPr>
          <w:p>
            <w:pPr>
              <w:pStyle w:val="C2"/>
              <w:tabs>
                <w:tab w:val="clear" w:pos="720"/>
                <w:tab w:val="left" w:pos="260" w:leader="none"/>
              </w:tabs>
              <w:spacing w:before="0" w:after="280"/>
              <w:jc w:val="center"/>
              <w:rPr>
                <w:b/>
                <w:b/>
                <w:bCs/>
              </w:rPr>
            </w:pPr>
            <w:r>
              <w:rPr>
                <w:b/>
                <w:bCs/>
              </w:rPr>
              <w:t>Minutes of the Center for Scientific Review</w:t>
              <w:br/>
              <w:t>Advisory Committee Minutes</w:t>
              <w:br/>
              <w:t xml:space="preserve">May 8 and 9, 2000  </w:t>
            </w:r>
          </w:p>
          <w:p>
            <w:pPr>
              <w:pStyle w:val="P3"/>
              <w:spacing w:lineRule="exact" w:line="280"/>
              <w:rPr/>
            </w:pPr>
            <w:r>
              <w:rPr/>
              <w:t>The Center</w:t>
            </w:r>
            <w:r>
              <w:rPr>
                <w:b/>
                <w:bCs/>
              </w:rPr>
              <w:t xml:space="preserve"> </w:t>
            </w:r>
            <w:r>
              <w:rPr/>
              <w:t>for Scientific Review (CSR) convened the 24</w:t>
            </w:r>
            <w:r>
              <w:rPr>
                <w:vertAlign w:val="superscript"/>
              </w:rPr>
              <w:t>th</w:t>
            </w:r>
            <w:r>
              <w:rPr/>
              <w:t xml:space="preserve"> meeting of its Advisory Committee at 8:30 a.m., on Monday, May 8, 2000, in Conference Room 9100, Rockledge II Building. The entire meeting was in open session. Dr. Keith Yamamoto presided as Chairperson.  </w:t>
            </w:r>
          </w:p>
          <w:p>
            <w:pPr>
              <w:pStyle w:val="P4"/>
              <w:rPr/>
            </w:pPr>
            <w:r>
              <w:rPr>
                <w:b/>
                <w:bCs/>
              </w:rPr>
              <w:t>Members:</w:t>
            </w:r>
            <w:r>
              <w:rPr>
                <w:rFonts w:cs="Symbol" w:ascii="Symbol" w:hAnsi="Symbol"/>
              </w:rPr>
              <w:br/>
              <w:t></w:t>
            </w:r>
            <w:r>
              <w:rPr>
                <w:sz w:val="14"/>
                <w:szCs w:val="14"/>
              </w:rPr>
              <w:t xml:space="preserve">        </w:t>
            </w:r>
            <w:r>
              <w:rPr/>
              <w:t>Keith Yamamoto, Ph.D. Chairperson</w:t>
            </w:r>
            <w:r>
              <w:rPr>
                <w:rFonts w:cs="Symbol" w:ascii="Symbol" w:hAnsi="Symbol"/>
              </w:rPr>
              <w:br/>
              <w:t></w:t>
            </w:r>
            <w:r>
              <w:rPr>
                <w:sz w:val="14"/>
                <w:szCs w:val="14"/>
              </w:rPr>
              <w:t xml:space="preserve">        </w:t>
            </w:r>
            <w:r>
              <w:rPr/>
              <w:t>Michael Berns, Ph.D. *</w:t>
            </w:r>
            <w:r>
              <w:rPr>
                <w:rFonts w:cs="Symbol" w:ascii="Symbol" w:hAnsi="Symbol"/>
              </w:rPr>
              <w:br/>
              <w:t></w:t>
            </w:r>
            <w:r>
              <w:rPr>
                <w:sz w:val="14"/>
                <w:szCs w:val="14"/>
              </w:rPr>
              <w:t xml:space="preserve">        </w:t>
            </w:r>
            <w:r>
              <w:rPr/>
              <w:t>Shu Chien, M.D., Ph.D.</w:t>
            </w:r>
            <w:r>
              <w:rPr>
                <w:rFonts w:cs="Symbol" w:ascii="Symbol" w:hAnsi="Symbol"/>
              </w:rPr>
              <w:br/>
              <w:t></w:t>
            </w:r>
            <w:r>
              <w:rPr>
                <w:sz w:val="14"/>
                <w:szCs w:val="14"/>
              </w:rPr>
              <w:t xml:space="preserve">        </w:t>
            </w:r>
            <w:r>
              <w:rPr/>
              <w:t>Michael Colvin, M.D.</w:t>
            </w:r>
            <w:r>
              <w:rPr>
                <w:rFonts w:cs="Symbol" w:ascii="Symbol" w:hAnsi="Symbol"/>
              </w:rPr>
              <w:br/>
              <w:t></w:t>
            </w:r>
            <w:r>
              <w:rPr>
                <w:sz w:val="14"/>
                <w:szCs w:val="14"/>
              </w:rPr>
              <w:t xml:space="preserve">        </w:t>
            </w:r>
            <w:r>
              <w:rPr/>
              <w:t>Karen Matthews, Ph.D.</w:t>
            </w:r>
            <w:r>
              <w:rPr>
                <w:rFonts w:cs="Symbol" w:ascii="Symbol" w:hAnsi="Symbol"/>
              </w:rPr>
              <w:br/>
              <w:t></w:t>
            </w:r>
            <w:r>
              <w:rPr>
                <w:sz w:val="14"/>
                <w:szCs w:val="14"/>
              </w:rPr>
              <w:t xml:space="preserve">        </w:t>
            </w:r>
            <w:r>
              <w:rPr/>
              <w:t>Raphael Pollock, M.D., Ph.D.</w:t>
            </w:r>
            <w:r>
              <w:rPr>
                <w:rFonts w:cs="Symbol" w:ascii="Symbol" w:hAnsi="Symbol"/>
              </w:rPr>
              <w:br/>
              <w:t></w:t>
            </w:r>
            <w:r>
              <w:rPr>
                <w:sz w:val="14"/>
                <w:szCs w:val="14"/>
              </w:rPr>
              <w:t xml:space="preserve">        </w:t>
            </w:r>
            <w:r>
              <w:rPr/>
              <w:t>Marvin Wickens, Ph.D.*</w:t>
            </w:r>
            <w:r>
              <w:rPr>
                <w:rFonts w:cs="Symbol" w:ascii="Symbol" w:hAnsi="Symbol"/>
              </w:rPr>
              <w:br/>
              <w:t></w:t>
            </w:r>
            <w:r>
              <w:rPr>
                <w:sz w:val="14"/>
                <w:szCs w:val="14"/>
              </w:rPr>
              <w:t xml:space="preserve">        </w:t>
            </w:r>
            <w:r>
              <w:rPr/>
              <w:t>Tadataka Yamada, M.D.</w:t>
              <w:br/>
              <w:br/>
              <w:t>*</w:t>
              <w:tab/>
              <w:t xml:space="preserve">Was not present at the meeting </w:t>
            </w:r>
          </w:p>
          <w:p>
            <w:pPr>
              <w:pStyle w:val="P4"/>
              <w:rPr/>
            </w:pPr>
            <w:r>
              <w:rPr>
                <w:b/>
                <w:bCs/>
              </w:rPr>
              <w:t>Ad Hoc Advisors:</w:t>
            </w:r>
            <w:r>
              <w:rPr/>
              <w:br/>
            </w:r>
            <w:r>
              <w:rPr>
                <w:rFonts w:eastAsia="Symbol" w:cs="Symbol" w:ascii="Symbol" w:hAnsi="Symbol"/>
              </w:rPr>
              <w:t>·</w:t>
            </w:r>
            <w:r>
              <w:rPr/>
              <w:tab/>
              <w:t>Susan Berget, Ph.D.</w:t>
              <w:br/>
            </w:r>
            <w:r>
              <w:rPr>
                <w:rFonts w:eastAsia="Symbol" w:cs="Symbol" w:ascii="Symbol" w:hAnsi="Symbol"/>
              </w:rPr>
              <w:t>·</w:t>
            </w:r>
            <w:r>
              <w:rPr/>
              <w:tab/>
              <w:t>Leonard Epstein, Ph.D.</w:t>
              <w:br/>
            </w:r>
            <w:r>
              <w:rPr>
                <w:rFonts w:eastAsia="Symbol" w:cs="Symbol" w:ascii="Symbol" w:hAnsi="Symbol"/>
              </w:rPr>
              <w:t>·</w:t>
            </w:r>
            <w:r>
              <w:rPr/>
              <w:tab/>
              <w:t>James Kushner, M.D.</w:t>
              <w:br/>
            </w:r>
            <w:r>
              <w:rPr>
                <w:rFonts w:eastAsia="Symbol" w:cs="Symbol" w:ascii="Symbol" w:hAnsi="Symbol"/>
              </w:rPr>
              <w:t>·</w:t>
            </w:r>
            <w:r>
              <w:rPr/>
              <w:tab/>
              <w:t>Gabriel Navar, Ph.D.</w:t>
              <w:br/>
            </w:r>
            <w:r>
              <w:rPr>
                <w:rFonts w:eastAsia="Symbol" w:cs="Symbol" w:ascii="Symbol" w:hAnsi="Symbol"/>
              </w:rPr>
              <w:t>·</w:t>
            </w:r>
            <w:r>
              <w:rPr/>
              <w:tab/>
              <w:t>Lucia Rothman-Denes, Ph.D.</w:t>
            </w:r>
            <w:r>
              <w:rPr>
                <w:b/>
                <w:bCs/>
              </w:rPr>
              <w:t xml:space="preserve">  </w:t>
            </w:r>
          </w:p>
          <w:p>
            <w:pPr>
              <w:pStyle w:val="T1"/>
              <w:tabs>
                <w:tab w:val="clear" w:pos="720"/>
                <w:tab w:val="left" w:pos="6600" w:leader="none"/>
              </w:tabs>
              <w:rPr/>
            </w:pPr>
            <w:r>
              <w:rPr>
                <w:b/>
                <w:bCs/>
              </w:rPr>
              <w:t>I.  Welcome and Opening Comments……………………Dr. Keith Yamamoto</w:t>
              <w:br/>
              <w:t>          Approval of Minutes</w:t>
            </w:r>
            <w:r>
              <w:rPr/>
              <w:t xml:space="preserve"> </w:t>
            </w:r>
          </w:p>
          <w:p>
            <w:pPr>
              <w:pStyle w:val="P3"/>
              <w:spacing w:lineRule="exact" w:line="280"/>
              <w:rPr/>
            </w:pPr>
            <w:r>
              <w:rPr/>
              <w:t>Dr. Yamamoto called the meeting to order and welcomed all participants.  He reminded the Advisory Committee members that their responsibility was to advise the Director of the Center for Scientific Review (CSR) on all matters concerning peer review within CSR. This includes how review is organized, the mechanics used in recruiting members, policies affecting how reviews are carried out, and the culture of review, e.g., establishing best practices.  Dr. Yamamoto also reminded the Committee that their role is to make recommendations, not policy.</w:t>
            </w:r>
          </w:p>
          <w:p>
            <w:pPr>
              <w:pStyle w:val="P3"/>
              <w:spacing w:lineRule="exact" w:line="280"/>
              <w:rPr/>
            </w:pPr>
            <w:r>
              <w:rPr/>
              <w:t>Approximately 75 percent of all review at the National Institutes of Health (NIH) is carried out in CSR, and the rest is conducted within the Institutes. However, over the years, the CSR Advisory Committee has interpreted its charge broadly, and has also made recommendations to the Peer Review Oversight Group (PROG).  PROG is chaired by the Deputy Director for Extramural Research and has oversight function for all peer review at NIH.</w:t>
            </w:r>
          </w:p>
          <w:p>
            <w:pPr>
              <w:pStyle w:val="P3"/>
              <w:spacing w:lineRule="exact" w:line="280"/>
              <w:rPr/>
            </w:pPr>
            <w:r>
              <w:rPr/>
              <w:t>This is a critical time for the NIH. Dr. Varmus has moved on and this is an election year when many changes will occur that will affect NIH.  Changes are also occurring within CSR.  Under Dr. Ehrenfeld's leadership, CSR has become an activist organization, and the applicant community looks to CSR because of the great impact on their own work. In fact, CSR is the main point of contact for most investigators in the extramural community.</w:t>
            </w:r>
          </w:p>
          <w:p>
            <w:pPr>
              <w:pStyle w:val="P3"/>
              <w:spacing w:lineRule="exact" w:line="280"/>
              <w:rPr/>
            </w:pPr>
            <w:r>
              <w:rPr/>
              <w:t>The way the CSR Advisory Committee has operated is to work on action items generated from each meeting's discussions. Committee members, together with Scientific Review Administrators (SRAs) or other CSR staff, work on these tasks between meetings, and the results of these efforts are presented at the next meeting. This collaboration has worked well in allowing the Advisory Committee to move forward. Participation at the meeting by those in attendance has also helped to make the Advisory Committee meetings successful; open, broad-ranging discussion is critical for developing useful proposals and, eventually, recommendations.</w:t>
            </w:r>
          </w:p>
          <w:p>
            <w:pPr>
              <w:pStyle w:val="P3"/>
              <w:spacing w:lineRule="exact" w:line="280"/>
              <w:rPr/>
            </w:pPr>
            <w:r>
              <w:rPr/>
              <w:t>There have been three alterations in the way the Committee operates that have fostered better feedback and interaction. The first alteration was moving the meetings to the Rockledge II Building where the CSR staff is located. More CSR staff members are now able to attend and participate in the meetings. This has had a tremendous positive impact, and Dr. Yamamoto encouraged CSR staff to continue to participate in the deliberations. Secondly, at the last Advisory Committee meeting, the committee members had an informal dinner with the IRG chiefs, which was useful in terms of getting to know each other better. And, third, since the last meeting, Dr. Yamamoto has started having informal discussions with Dr. Jelsema, a representative of the IRG chiefs. That interaction has been useful for receiving feedback from the last meeting, and recommendations for important issues that can be brought up at the next meeting.</w:t>
            </w:r>
          </w:p>
          <w:p>
            <w:pPr>
              <w:pStyle w:val="P3"/>
              <w:spacing w:lineRule="exact" w:line="280"/>
              <w:rPr/>
            </w:pPr>
            <w:r>
              <w:rPr/>
              <w:t>Dr. Yamamoto asked for comments or corrections to the minutes from the January 2000 meeting. Dr. Matthews asked for clarification of a sentence that read ". . . About a third of the SRAs report that members miss at least one meeting during the four-year term." After some discussion, it was agreed to clarify the exact meaning of the sentence and change the minutes accordingly. The minutes were then unanimously approved as written.</w:t>
            </w:r>
          </w:p>
          <w:p>
            <w:pPr>
              <w:pStyle w:val="T8"/>
              <w:tabs>
                <w:tab w:val="clear" w:pos="720"/>
                <w:tab w:val="left" w:pos="7400" w:leader="none"/>
              </w:tabs>
              <w:rPr>
                <w:b/>
                <w:b/>
                <w:bCs/>
              </w:rPr>
            </w:pPr>
            <w:r>
              <w:rPr>
                <w:b/>
                <w:bCs/>
              </w:rPr>
              <w:t xml:space="preserve">II.  CSR Update……………………………….Dr. Ellie Ehrenfeld </w:t>
            </w:r>
          </w:p>
          <w:p>
            <w:pPr>
              <w:pStyle w:val="P3"/>
              <w:spacing w:lineRule="exact" w:line="280"/>
              <w:rPr/>
            </w:pPr>
            <w:r>
              <w:rPr/>
              <w:t>Dr. Ehrenfeld added her welcoming remarks to the group. With respect to a new NIH Director, the nomination will be withheld until after the inauguration of a new U.S. President in 2001. In the interim, Dr. Ruth Kirschstein will remain at the helm, probably for a couple of years. Dr. Kirschstein has been highly supportive of CSR, and is appreciative of the importance of peer review to the overall functioning of NIH. Dr. Ehrenfeld commented that we can feel confident of her continued support during the next few years.</w:t>
            </w:r>
          </w:p>
          <w:p>
            <w:pPr>
              <w:pStyle w:val="P3"/>
              <w:spacing w:lineRule="exact" w:line="280"/>
              <w:rPr/>
            </w:pPr>
            <w:r>
              <w:rPr/>
              <w:t>At the meeting last January, the Advisory Committee reviewed and accepted the final Phase I report of the Panel on Scientific Boundaries for Review. That report recommended a broad reorganization of the structure of CSR's review committees, and defined principles for both the reorganization and the operation of CSR study sections. The Panel recommended that Integrated Review Groups (IRGs) be based on broad approaches to biological problems associated with a given system or with a given disease. This organization acknowledges the increased application of molecular, cellular, and genetic techniques and approaches to many areas of medicine and human health. It also attempts to accommodate the increasing numbers of applications with collaborative approaches to common biological problems, with inter-disciplinary and multi-disciplinary research programs.  CSR needs to create a system that can better accommodate the increasing number of inter-disciplinary research programs, and that can encourage fair review of all kinds of research in the context of the biological problem with which it is associated, bringing together fundamental research, translational research, and clinical research, as science is doing.</w:t>
            </w:r>
          </w:p>
          <w:p>
            <w:pPr>
              <w:pStyle w:val="P3"/>
              <w:spacing w:lineRule="exact" w:line="280"/>
              <w:rPr/>
            </w:pPr>
            <w:r>
              <w:rPr/>
              <w:t>The Report recognized the need to retain clusters of study sections for basic fundamental scientific discoveries and methods development, and to create a venue for reviews of both design-driven and hypothesis-driven research.  The challenge of accommodating cross-cutting fields and achieving appropriate clusters of applications was also recognized</w:t>
            </w:r>
          </w:p>
          <w:p>
            <w:pPr>
              <w:pStyle w:val="P3"/>
              <w:spacing w:lineRule="exact" w:line="280"/>
              <w:rPr/>
            </w:pPr>
            <w:r>
              <w:rPr/>
              <w:t>There has been considerable discussion since the January meeting about how to implement Phase 2 of the Panel's activities, which is the design of specific study sections within each of the proposed IRGs. An implementation plan has been presented to the Panel on Scientific Boundaries for Review. In general, the process involves the participation of outside research communities, of CSR and NIH Institute staff; and members of the parent Panel.</w:t>
            </w:r>
          </w:p>
          <w:p>
            <w:pPr>
              <w:pStyle w:val="P3"/>
              <w:spacing w:lineRule="exact" w:line="280"/>
              <w:rPr/>
            </w:pPr>
            <w:r>
              <w:rPr/>
              <w:t>At the same time that CSR is planning for this reorganization, CSR is also proceeding with Working Group evaluations of the existing IRGs and their component study sections. The reports and input from these Working Groups, which consist of outside reviewers as subcommittees of the Advisory Committee, will be useful to the designers of new study sections. The reports will also provide feedback to CSR on how the review processes and the committees are working, which is an activity independent of the ongoing study section design.</w:t>
            </w:r>
          </w:p>
          <w:p>
            <w:pPr>
              <w:pStyle w:val="P3"/>
              <w:spacing w:lineRule="exact" w:line="280"/>
              <w:rPr/>
            </w:pPr>
            <w:r>
              <w:rPr/>
              <w:t>Several Working Group evaluations are in various stages of completion. At the last meeting of this Advisory Committee, Don Schneider of CSR presented the report from the Working Group for the Biophysics and Chemical Sciences IRG. The Working Group for the Oncological Sciences IRG has since completed its review, and the Cardiovascular Sciences Working Group has met but not yet submitted its report. During June and July, Working Groups will meet for four more IRGs, namely, the Musculoskeletal and Dental Sciences IRG, Molecular, Cellular and Developmental Neurosciences IRG, Integrative, Functional and Cognitive Neuroscience IRG, and Brain Disorders and Clinical Neuroscience IRG. The plan is to complete all external reviews of the current IRGs by fall of 200l.</w:t>
            </w:r>
          </w:p>
          <w:p>
            <w:pPr>
              <w:pStyle w:val="P3"/>
              <w:spacing w:lineRule="exact" w:line="280"/>
              <w:rPr/>
            </w:pPr>
            <w:r>
              <w:rPr/>
              <w:t>Dr. Ehrenfeld then briefly discussed the report of the Working Group for the Oncological Sciences IRG, which seems to be functioning well despite extremely heavy workloads. Recommendations of the working group included the addition of at least one more study section, recruitment of additional staff; mechanisms to increase interactions among the study sections within the IRG, and recommendations about adjusting the scope and boundaries of some of the study sections.</w:t>
            </w:r>
          </w:p>
          <w:p>
            <w:pPr>
              <w:pStyle w:val="P3"/>
              <w:spacing w:lineRule="exact" w:line="280"/>
              <w:rPr/>
            </w:pPr>
            <w:r>
              <w:rPr/>
              <w:t>There has been some contusion in the community between these IRG Working Groups and the external groups formed to design and reorganize study sections for Phase 2 of the Scientific Boundaries Panel.  The IRG Working Groups will be formed periodically approximately every five years to observe and advise on the functioning of our study sections. The external teams that will design and reorganize the study sections are not ongoing, and their work will be complete once the new set of study sections has been proposed.</w:t>
            </w:r>
          </w:p>
          <w:p>
            <w:pPr>
              <w:pStyle w:val="P3"/>
              <w:spacing w:lineRule="exact" w:line="280"/>
              <w:rPr/>
            </w:pPr>
            <w:r>
              <w:rPr/>
              <w:t>As requested by the Advisory Committee, Dr. Ehrenfeld next spoke about the CSR budget. The NIH recognizes that CSR is trying to accomplish many new activities in the areas of assessment, evaluation, and reorganization of study sections, as well to meet the needs of a changing scientific landscape. All these activities require coordination, management, analysis, training, and staff time. At the same time, CSR is trying to respond to a significant increase in workload and to the increasing complexity of science in the applications reviewed. As research programs become more inter-disciplinary and multi-disciplinary, CSR is receiving more applications that do not fit into the existing infrastructure and that require special attention. These applications are extremely labor intensive.</w:t>
            </w:r>
          </w:p>
          <w:p>
            <w:pPr>
              <w:pStyle w:val="P3"/>
              <w:spacing w:lineRule="exact" w:line="280"/>
              <w:rPr/>
            </w:pPr>
            <w:r>
              <w:rPr/>
              <w:t>For example, former NIH Director Harold Varmus convened a committee in 1998 on biomedical computing, referred to as the Bottstein-Smarr Committee. This group proposed that NIH develop the Biomedical Informatics and Science Technology Initiative (BISTI) that includes several new types of programs in informatics, in imaging, and in modeling of systems. Since that proposal, Institute staff have been developing plans for a large trans-NIH activity to implement some of these recommendations.   At the present time, CSR does not currently have study sections designed specifically for these kinds of activities. Managing these applications will require additional staffing and additional planning. In terms of the budget, CSR is working to develop mechanisms to respond to these new activities as they occur. When the extramural budget increases and more money is available to fund research, more money must also be factored into the review of those applications. The budget issue is complex, since the funding of review and the funding of initiatives come from different pots of money. However, in the next budget cycle, CSR will explore ways to link the two activities. In the meantime, CSR has been actively recruiting new staff.  In Calendar Year 1999, 23 new SRAs were hired, and another 10 have already been hired in Calendar Year 2000.</w:t>
            </w:r>
          </w:p>
          <w:p>
            <w:pPr>
              <w:pStyle w:val="P3"/>
              <w:spacing w:lineRule="exact" w:line="280"/>
              <w:rPr/>
            </w:pPr>
            <w:r>
              <w:rPr/>
              <w:t>Dr. Ehrenfeld next noted that this is Dr. Yamamoto's last meeting as Chairman of the Committee, and that he had served CSR with enormous dedication, thoughtfulness and distinction. Although he is stepping down as Chairman, Dr Ehrenfeld felt sure that CSR would find ways to use his contributions in the future. Dr. Ehrenfeld then announced that Dr. Matthews had agreed to serve as Chairperson of the Advisory Committee for the next two years. She will work with Dr. Matthews to develop strategies for effective two-way communications. They may also consider whether to have only two Advisory Committee meetings per year, which would leave members more time in between meetings to work on issues.</w:t>
            </w:r>
          </w:p>
          <w:p>
            <w:pPr>
              <w:pStyle w:val="P4"/>
              <w:rPr>
                <w:b/>
                <w:b/>
                <w:bCs/>
              </w:rPr>
            </w:pPr>
            <w:r>
              <w:rPr>
                <w:b/>
                <w:bCs/>
              </w:rPr>
              <w:t xml:space="preserve">Discussion </w:t>
            </w:r>
          </w:p>
          <w:p>
            <w:pPr>
              <w:pStyle w:val="P3"/>
              <w:spacing w:lineRule="exact" w:line="280"/>
              <w:rPr/>
            </w:pPr>
            <w:r>
              <w:rPr/>
              <w:t>Dr. Yamada was concerned with the dichotomy between the NIH Institutes, which set their own priorities, and the CSR, which does the review. Since the system uses percentiles to determine funding, if a study section reviews certain kinds of applications, then a certain percentage of those will be funded, regardless of NIH priorities. He felt that it was important to link study section composition with the priorities NIH sets, and asked what mechanism or plans were in place to accomplish this.</w:t>
            </w:r>
          </w:p>
          <w:p>
            <w:pPr>
              <w:pStyle w:val="P3"/>
              <w:spacing w:lineRule="exact" w:line="280"/>
              <w:rPr/>
            </w:pPr>
            <w:r>
              <w:rPr/>
              <w:t>Dr. Ehrenfeld agreed that there should be a better linkage and better interaction between review and the Institutes and Centers, and CSR has begun to build it. For example, there will be Institute representation on the groups that are designing study sections. Program staff already attend study section meetings and know what's happening to the applications assigned to their Institute, but perhaps the system has not been sufficiently structured to allow their input to be incorporated into our adjustments.</w:t>
            </w:r>
          </w:p>
          <w:p>
            <w:pPr>
              <w:pStyle w:val="P3"/>
              <w:spacing w:lineRule="exact" w:line="280"/>
              <w:rPr/>
            </w:pPr>
            <w:r>
              <w:rPr/>
              <w:t>Dr. Ehrenfeld then mentioned that a primary incentive for reorganization was awareness that the existing study sections no longer always reflect the new science. No one before has systematically looked at whether CSR has the right study sections for today's science. In redesigning our study sections, it is important to build in a flexibility that will allow us to continuously respond to emerging fields and new directions, and to adjust study section boundaries according to changes in science.</w:t>
            </w:r>
          </w:p>
          <w:p>
            <w:pPr>
              <w:pStyle w:val="P3"/>
              <w:spacing w:lineRule="exact" w:line="280"/>
              <w:rPr/>
            </w:pPr>
            <w:r>
              <w:rPr/>
              <w:t>Dr. Navar noted that, at the recent Experimental Biology meeting, the perception was that in spite of the substantial increase in funding for NIH, this increase has not been felt to any significant extent at the level of the investigators. Investigators do not see marked increases in pay lines or success rates. The statistics seem to indicate changes, but the perceptions of the people in the field are that the changes are minimal relative to the increases in funding. Much of the blame is put on the increase in the average budgets of grants, which is blamed on the inability or unwillingness of CSR study sections to closely examine cost benefit and value factors, which in turn is linked to modular grants.</w:t>
            </w:r>
          </w:p>
          <w:p>
            <w:pPr>
              <w:pStyle w:val="P3"/>
              <w:spacing w:lineRule="exact" w:line="280"/>
              <w:rPr/>
            </w:pPr>
            <w:r>
              <w:rPr/>
              <w:t>Dr. Chien asked when the cultural changes recommended by this Advisory Committee and the Boundary Panel would be implemented in the study sections (e.g., accommodating exploratory research and methods development as well as hypothesis-driven research; requiring less preliminary data). Dr. Ehrenfeld responded that these types of cultural changes require changes in human behavior, and there is no magic bullet to change how reviewers behave. What is needed is many small changes to shift the balance of the system. CSR is already seeing changes because study section membership turns over, and new members are using the new review criteria that address the issue of innovation. There has already been a detectable and significant shift in the study section culture, and in the process of the design of these new study sections, there will be another major change. The changes will not happen overnight, but the direction is certainly there.</w:t>
            </w:r>
          </w:p>
          <w:p>
            <w:pPr>
              <w:pStyle w:val="P3"/>
              <w:spacing w:lineRule="exact" w:line="280"/>
              <w:rPr/>
            </w:pPr>
            <w:r>
              <w:rPr/>
              <w:t>Dr. Eileen Bradley, Chief of the Surgery, Radiology and Bioengineering IRG, remarked that this change is already in place with the Bio-engineering Partnerships. The relevant SRAs have been made very much aware of the review guidelines for this special initiative. Senior NIH staff members, including Dr. Wendy Baldwin, NIH Deputy Director for Extramural Research, have attended study section meetings to ensure that these new guidelines are in place. In addition, when bioengineering RO1 applications are reviewed, the SRA discusses the criteria for review of non-hypothesis driven research with members at the study section meeting.</w:t>
            </w:r>
          </w:p>
          <w:p>
            <w:pPr>
              <w:pStyle w:val="P3"/>
              <w:spacing w:lineRule="exact" w:line="280"/>
              <w:rPr/>
            </w:pPr>
            <w:r>
              <w:rPr/>
              <w:t>Dr. Chien stated that the problem was not necessarily with bioengineering applications, but with high-risk research in general. Recently, for example, a junior faculty member in his institution was given a poor score because the research proposed was high-risk research.</w:t>
            </w:r>
          </w:p>
          <w:p>
            <w:pPr>
              <w:pStyle w:val="P3"/>
              <w:spacing w:lineRule="exact" w:line="280"/>
              <w:rPr/>
            </w:pPr>
            <w:r>
              <w:rPr/>
              <w:t>Dr. Yamamoto then asked whether the FTE situation had eased so that CSR could hire more staff to ease the workload. Dr. Ehrenfeld responded that, for the first time, CSR will have reached its FTE ceiling by this summer. For the next budget request, CSR is trying to develop a means to link new initiatives with the cost of review, including resources, FTEs, and the budget to pay salaries.</w:t>
            </w:r>
          </w:p>
          <w:p>
            <w:pPr>
              <w:pStyle w:val="P3"/>
              <w:spacing w:lineRule="exact" w:line="280"/>
              <w:rPr/>
            </w:pPr>
            <w:r>
              <w:rPr/>
              <w:t>Dr. Yamamoto next raised the issue that the report of the Working Group for the Oncological Sciences IRG called for outcomes research. He felt that it should be the Working Group that should assess whether the resident study sections within an IRG are capturing emerging fields effectively. Dr. Ehrenfeld responded that the Working Group was asking for data in order to perform that function. CSR needs to perform pro-active collection and analysis of many kinds of data, which would be relevant to all IRGs, not just Oncological Sciences. CSR is currently recruiting for a Chief of an Office of Planning, Analysis, and Evaluation, at least part of the function of that office will be to monitor such issues in a pro-active way.</w:t>
            </w:r>
          </w:p>
          <w:p>
            <w:pPr>
              <w:pStyle w:val="P3"/>
              <w:spacing w:lineRule="exact" w:line="280"/>
              <w:rPr/>
            </w:pPr>
            <w:r>
              <w:rPr/>
              <w:t>Dr. Yamamoto's second question about the Oncological Sciences report related to the difficulties in recruiting additional SRAs because of low morale and the excessive workload. The report stated that "Every possible effort should be made to make the position of SRA an attractive career that will attract the very best people." When asked how this can best be accomplished, Dr. Ehrenfeld responded that this particular IRG had been in a very difficult position, which was one reason CSR scheduled their review early; there had been an extreme shortage of staff, and recruitment efforts in that IRG were less successful than in many other IRGs. Dr. Elliot Postow, Director of the Division of Molecular and Cellular Mechanisms, added that the Working Group was probably so driven by the workload problem that they were not looking at broader, more philosophical issues.</w:t>
            </w:r>
          </w:p>
          <w:p>
            <w:pPr>
              <w:pStyle w:val="P3"/>
              <w:spacing w:lineRule="exact" w:line="280"/>
              <w:rPr/>
            </w:pPr>
            <w:r>
              <w:rPr/>
              <w:t>Dr. Ehrenfeld noted that CSR is extremely pleased with the outreach and assistance provided in terms of recruitment. The individuals who were hired last year have been outstanding. Nonetheless, CSR has trouble recruiting in some areas, and would appreciate any comments or suggestions from the Advisory Committee. With respect to Oncological Sciences, Dr. Pollock stated that, in the population at large, cancer will replace cardiovascular disease as the #1 killer of Americans by 2005. In attempts to increase the SRA pool, Dr. Pollock suggested direct liaisons with the 27 major comprehensive cancer centers.</w:t>
            </w:r>
          </w:p>
          <w:p>
            <w:pPr>
              <w:pStyle w:val="P3"/>
              <w:spacing w:lineRule="exact" w:line="280"/>
              <w:rPr/>
            </w:pPr>
            <w:r>
              <w:rPr/>
              <w:t>Dr. Matthews praised the report from the Oncological Sciences Working Group, and noted that the report is quite different from that of the Working Group for the Biophysics and Chemical Sciences IRG, emphasizing the usefulness of this activity.  On the other hand, some of the issues and recommendations, such as for managing the workload, are probably applicable to all IRGs. The report for the Biophysics and Chemical Sciences IRG discussed whether the workload issue was a deterrent to recruiting reviewers, but the Oncological Sciences report indicates that this may also be an issue for recruiting good SRAs.</w:t>
            </w:r>
          </w:p>
          <w:p>
            <w:pPr>
              <w:pStyle w:val="T11"/>
              <w:tabs>
                <w:tab w:val="clear" w:pos="720"/>
                <w:tab w:val="left" w:pos="7400" w:leader="none"/>
              </w:tabs>
              <w:spacing w:lineRule="exact" w:line="280"/>
              <w:rPr>
                <w:b/>
                <w:b/>
                <w:bCs/>
              </w:rPr>
            </w:pPr>
            <w:r>
              <w:rPr>
                <w:b/>
                <w:bCs/>
              </w:rPr>
              <w:t xml:space="preserve">III.  Panel on Scientific Boundaries for Review............Dr. Shu Chien </w:t>
              <w:br/>
              <w:t xml:space="preserve">                                                                                                  Dr. Michael Martin </w:t>
            </w:r>
          </w:p>
          <w:p>
            <w:pPr>
              <w:pStyle w:val="P3"/>
              <w:spacing w:lineRule="exact" w:line="280"/>
              <w:rPr/>
            </w:pPr>
            <w:r>
              <w:rPr/>
              <w:t>Dr. Michael Martin, Director of the Division of Physiological Systems, presented plans for implementing Phase II of the report from the Panel on Scientific Boundaries for Review.  He emphasized that the process will be gradual and that there will be representation from the scientific community, from NIH program staff and CSR staff; and from members of the Panel. The first step was to perform a mock referral of applications, based on the abstracts of applications received for the May 2000 council round. The sort was based strictly on the guidance given in the Boundary Panel's report for 24 proposed IRGs. The definitions were much broader than normal, and so there was considerable ambiguity in some cases whether an application should go to one or another IRG.</w:t>
            </w:r>
          </w:p>
          <w:p>
            <w:pPr>
              <w:pStyle w:val="P3"/>
              <w:spacing w:lineRule="exact" w:line="280"/>
              <w:rPr/>
            </w:pPr>
            <w:r>
              <w:rPr/>
              <w:t>The next step was for the various IRG chiefs and "point persons" to examine the applications in each pile, consider whether the applications were properly assigned, and to further clarify the guidelines developed by the Boundaries Panel. Dr. Martin then showed a list of the 24 IRGs recommended by the Boundaries Panel, along with the approximate number of applications that would be reviewed by each IRG.</w:t>
            </w:r>
          </w:p>
          <w:p>
            <w:pPr>
              <w:pStyle w:val="P3"/>
              <w:spacing w:lineRule="exact" w:line="280"/>
              <w:rPr/>
            </w:pPr>
            <w:r>
              <w:rPr/>
              <w:t>The next step will be to set up Steering Committees to evaluate the abstracts of applications and any other materials sorted into the various boxes, as well as the redefined IRG referral guidelines. The Steering Committees will then create Study Section Boundaries Teams (SSB Teams) for each IRG Outreach will be to professional societies, scientific leaders, and to regular and ad hoc members of the Advisory Committee. Comments and input will also be sought from CSR staff and from staff of the various NIH Institutes.</w:t>
            </w:r>
          </w:p>
          <w:p>
            <w:pPr>
              <w:pStyle w:val="P3"/>
              <w:spacing w:lineRule="exact" w:line="280"/>
              <w:rPr/>
            </w:pPr>
            <w:r>
              <w:rPr/>
              <w:t>The six- to eight-member Steering Committees will consist of NIH staff, both CSR staff and senior staff from Institutes whose application would be assigned to the particular IRG. They will sort through all of the nominations to the SSB Teams to ensure the right breadth of science, focus, and level of emphasis, and then constitute the teams. A majority of the individuals on the SSB Teams will be representatives of the research community. There will also be representation from NIH and CSR staff; although the individuals on the teams will be different from the individuals on the Steering Committees. The Study Section Boundaries Team will sort the applications into study sections and write proposed referral guideline descriptions of those study sections and of the particular IRG. Considerable movement of applications back and forth is expected. The written documents will be posted on the Web for comment. There may be instances when one Steering Committee will constitute several SSB Teams, but individual SSB Teams will exist for each of the IRGs.</w:t>
            </w:r>
          </w:p>
          <w:p>
            <w:pPr>
              <w:pStyle w:val="P3"/>
              <w:spacing w:lineRule="exact" w:line="280"/>
              <w:rPr/>
            </w:pPr>
            <w:r>
              <w:rPr/>
              <w:t>After all the solicited comments from the public are received, the Steering Committees and the SSB Teams will work together to revise the recommendations until consensus is achieved. At that point, their recommendations will be sent to the Panel on Scientific Boundaries for Review, which will report back to the CSR Advisory Committee with their recommendations.</w:t>
            </w:r>
          </w:p>
          <w:p>
            <w:pPr>
              <w:pStyle w:val="P3"/>
              <w:spacing w:lineRule="exact" w:line="280"/>
              <w:rPr/>
            </w:pPr>
            <w:r>
              <w:rPr/>
              <w:t>It was noted that the seven recently organized IRGs (neurosciences, behavioral sciences, AIDS) are not to be included in this reorganization. Considering how best to proceed with the remaining 17 IRGs, it was decided to cluster them so the clusters could meet in the same hotel at the same time and share applications back and forth to get greater clarity of the appropriateness of the science across these IRGs.</w:t>
            </w:r>
          </w:p>
          <w:p>
            <w:pPr>
              <w:pStyle w:val="P3"/>
              <w:spacing w:lineRule="exact" w:line="280"/>
              <w:rPr/>
            </w:pPr>
            <w:r>
              <w:rPr/>
              <w:t>As for the timetable, it is hoped to complete the entire effort in approximately three years. The first step will be with the hematology group, and other IRGs will follow shortly thereafter. In the next week, invitations will be sent out to the Institute Directors asking for nominations to the steering committees.</w:t>
            </w:r>
          </w:p>
          <w:p>
            <w:pPr>
              <w:pStyle w:val="P3"/>
              <w:spacing w:lineRule="exact" w:line="280"/>
              <w:rPr/>
            </w:pPr>
            <w:r>
              <w:rPr/>
              <w:t>Dr. Chien, the second speaker, complimented Dr. Martin on his clear and comprehensive presentation. Dr. Chien noted the tremendous discrepancy in number of grant applications to be reviewed in each of these proposed IRGs, ranging from 100 to 700. At least four IRGs are above 500 applications, which is probably beyond what a current IRG can handle.</w:t>
            </w:r>
          </w:p>
          <w:p>
            <w:pPr>
              <w:pStyle w:val="P3"/>
              <w:spacing w:lineRule="exact" w:line="280"/>
              <w:rPr/>
            </w:pPr>
            <w:r>
              <w:rPr/>
              <w:t>Dr. Chien also emphasized the importance of a gradual approach. The review process is currently working well, and although it can be improved, CSR should not change everything at the same time. The suggested method of clustering seems reasonable, but further discussion might prove useful. Dr. Chien's final recommendation was to maintain ongoing interaction between the Advisory Committee and the process proposed here.</w:t>
            </w:r>
          </w:p>
          <w:p>
            <w:pPr>
              <w:pStyle w:val="P4"/>
              <w:rPr>
                <w:b/>
                <w:b/>
                <w:bCs/>
              </w:rPr>
            </w:pPr>
            <w:r>
              <w:rPr>
                <w:b/>
                <w:bCs/>
              </w:rPr>
              <w:t xml:space="preserve">Discussion </w:t>
            </w:r>
          </w:p>
          <w:p>
            <w:pPr>
              <w:pStyle w:val="P3"/>
              <w:spacing w:lineRule="exact" w:line="280"/>
              <w:rPr/>
            </w:pPr>
            <w:r>
              <w:rPr/>
              <w:t>Dr. Pollock expressed concern with the huge number of people involved and recommended stepping back and looking at the implications. For example, there will be 6 to 10 people per IRG steering committee and 24 IRGs. There will also be 20 individuals per SSB Team. That's a lot of outside people, which will be a tremendous expense, and will entail logistical problems and possibly an entire new bureaucracy. Another issue is the workload of the Steering Committees. When the Oncological Sciences IRG has 700 applications and the Biology of Aging IRG has 100 applications, are the applications in the right designations? Should some of these applications be split or further fused before the process moves forward?</w:t>
            </w:r>
          </w:p>
          <w:p>
            <w:pPr>
              <w:pStyle w:val="P3"/>
              <w:spacing w:lineRule="exact" w:line="280"/>
              <w:rPr/>
            </w:pPr>
            <w:r>
              <w:rPr/>
              <w:t>Dr. Pollock also had concerns that posting final reports on the Web for only two months might not be adequate for generating extramural understanding and support of the process. Not everyone reads the Web, and the adequacy of the publicity for the effort will be important m terms of how much acceptance the extramural community will afford this process. Dr. Chien suggested that it would be helpful to use newsletters of professional societies to get the word out.</w:t>
            </w:r>
          </w:p>
          <w:p>
            <w:pPr>
              <w:pStyle w:val="P3"/>
              <w:spacing w:lineRule="exact" w:line="280"/>
              <w:rPr/>
            </w:pPr>
            <w:r>
              <w:rPr/>
              <w:t>Finally, Dr. Pollock asked whether individual investigators will still be able to self-refer their applications, and how an assignment would be appealed under these new constraints. Dr. Martin responded that CSR is operating under the existing IRG referral guidelines, and applicants can still self-refer their applications. Appeal of an assignment is currently through the Division of Receipt and Referral, and no change in that process is visualized. Applicants will still be able to include a cover letter with their applications regarding where they think their applications should be assigned. Dr. Martin also commented that the entire process is similar to what was involved in the neuroscience and behavioral science reorganizations, although it is more extended in time, particularly from when the IRGs are created to when they will be populated.</w:t>
            </w:r>
          </w:p>
          <w:p>
            <w:pPr>
              <w:pStyle w:val="P3"/>
              <w:spacing w:lineRule="exact" w:line="280"/>
              <w:rPr/>
            </w:pPr>
            <w:r>
              <w:rPr/>
              <w:t>Dr. Yamamoto felt that the application numbers in the mock referral should not be taken very seriously. It will be a while before CSR will be able to make real assessments. Dr. Mathews added that this was just a first iteration, to give a global sense of the sort. Dr. Ehrenfeld agreed that the numbers were preliminary, and stressed that there would still likely be significant discrepancies. Large IRGs may need to be divided, and small IRGs combined or administered as units.</w:t>
            </w:r>
          </w:p>
          <w:p>
            <w:pPr>
              <w:pStyle w:val="P3"/>
              <w:spacing w:lineRule="exact" w:line="280"/>
              <w:rPr/>
            </w:pPr>
            <w:r>
              <w:rPr/>
              <w:t>Dr. Yamada felt that the issue is not so much size, although there may be a minimum size, but rather whether the subject matter is aggregated in a rational way. He would oppose breaking something up if it was aggregated correctly. A large number of applications can be reviewed within separate study sections in the IRG, and the IRG can have as many study sections as necessary.</w:t>
            </w:r>
          </w:p>
          <w:p>
            <w:pPr>
              <w:pStyle w:val="P3"/>
              <w:spacing w:lineRule="exact" w:line="280"/>
              <w:rPr/>
            </w:pPr>
            <w:r>
              <w:rPr/>
              <w:t>Dr. Martin explained that with small IRGs, there may not be sufficient intellectual cross-fertilization and sharing of expertise. Also, when the IRG is too small, there may be a lack of flexibility with reviewers and SRA workloads. On the other hand, within large IRGs, "camps" may form within and the administrative workload may be excessive for the IRG Chief. CSR should let the science drive the process, but there are other underlying principles that affect the process.</w:t>
            </w:r>
          </w:p>
          <w:p>
            <w:pPr>
              <w:pStyle w:val="P3"/>
              <w:spacing w:lineRule="exact" w:line="280"/>
              <w:rPr/>
            </w:pPr>
            <w:r>
              <w:rPr/>
              <w:t>Dr. Matthews favored a more hierarchal structure with relatively few Steering Committees supervising the work of the SSB Teams where the real work will be done. In addition, from her own experience, the smaller the committee, the more work gets done.</w:t>
            </w:r>
          </w:p>
          <w:p>
            <w:pPr>
              <w:pStyle w:val="P3"/>
              <w:spacing w:lineRule="exact" w:line="280"/>
              <w:rPr/>
            </w:pPr>
            <w:r>
              <w:rPr/>
              <w:t>Dr. Martin was concerned that the Steering Committees have adequate representation and scientific breadth. Members are needed who have knowledge of the community at large and who can identify appropriate individuals for the SSB Teams.</w:t>
            </w:r>
          </w:p>
          <w:p>
            <w:pPr>
              <w:pStyle w:val="T12"/>
              <w:tabs>
                <w:tab w:val="clear" w:pos="720"/>
                <w:tab w:val="left" w:pos="7900" w:leader="none"/>
              </w:tabs>
              <w:spacing w:lineRule="exact" w:line="280"/>
              <w:rPr>
                <w:b/>
                <w:b/>
                <w:bCs/>
              </w:rPr>
            </w:pPr>
            <w:r>
              <w:rPr>
                <w:b/>
                <w:bCs/>
              </w:rPr>
              <w:t>IV.  Expanding the Scope of Review</w:t>
              <w:tab/>
              <w:t xml:space="preserve">......................Dr. Jean Sipe </w:t>
              <w:br/>
              <w:t xml:space="preserve">           Topics And Approaches                                 Dr. Shu Chien    </w:t>
            </w:r>
          </w:p>
          <w:p>
            <w:pPr>
              <w:pStyle w:val="P3"/>
              <w:spacing w:lineRule="exact" w:line="280"/>
              <w:rPr/>
            </w:pPr>
            <w:r>
              <w:rPr/>
              <w:t xml:space="preserve">Dr. Jean Sipe, SRA of the Special Reviews Study Section (SSS M) in the Musculoskeletal and Dental Sciences IRG, explained the background, goals, and performance of the Work Group, chaired by Dr. Shu Chien, for expanding the scope of review topics and approaches to complex applications. She listed the Advisory Committee members and CSR staff on the Work Group as well as the Institute program staff consulted. </w:t>
            </w:r>
          </w:p>
          <w:p>
            <w:pPr>
              <w:pStyle w:val="P3"/>
              <w:spacing w:lineRule="exact" w:line="280"/>
              <w:rPr/>
            </w:pPr>
            <w:r>
              <w:rPr/>
              <w:t>The background that led to consideration of this issue is that the number of investigator-initiated RO1 applications is increasingly expanding in terms of the scope of approaches, the number of approaches, and the complexity of approaches contained within a given application. In addition, the applications increasingly involve consortia of multiple disciplines and institutions, and it may not be possible to identify pairs of reviewers with sufficient breadth and expertise to review such complex applications. A systematic team review involving three or more reviewers may be required.</w:t>
            </w:r>
          </w:p>
          <w:p>
            <w:pPr>
              <w:pStyle w:val="P3"/>
              <w:spacing w:lineRule="exact" w:line="280"/>
              <w:rPr/>
            </w:pPr>
            <w:r>
              <w:rPr/>
              <w:t>The Work Group came up with a functional definition of a complex application, namely, one for which substantial fractions of the application could best be reviewed by two or more IRGs. Of course, some applications have a substantial fraction of science in areas that are in different study sections within an IRG, but the general consensus of the Work Group was that these are adequately covered now by CSR.</w:t>
            </w:r>
          </w:p>
          <w:p>
            <w:pPr>
              <w:pStyle w:val="P3"/>
              <w:spacing w:lineRule="exact" w:line="280"/>
              <w:rPr/>
            </w:pPr>
            <w:r>
              <w:rPr/>
              <w:t>The goals of the Work Group were to define issues and processes that specifically affect CSR review of multi-investigator, multi-discipline institution applications and to examine the number of complex or multi-disciplinary applications reviewed by CSR.  Additional goals were to consider different approaches for increasing breadth of topics reviewed in an investigator-initiated RO1 application and in the IRG as a whole, and to consider the number of reviewers per application, the use of IRG-wide and inter-IRG expertise, and the use of outside expertise.</w:t>
            </w:r>
          </w:p>
          <w:p>
            <w:pPr>
              <w:pStyle w:val="P3"/>
              <w:spacing w:lineRule="exact" w:line="280"/>
              <w:rPr/>
            </w:pPr>
            <w:r>
              <w:rPr/>
              <w:t>The group started by gathering information on the current status of reviewing applications that could be designated as complex. The primary consideration that arises in the review of multi-investigator or multi-institution applications is conflict of interest that reduces the pool of available reviewer expertise. CSR is currently using international reviewers to avoid this problem in the review of the bio</w:t>
              <w:softHyphen/>
              <w:t>engineering consortium sponsored applications. Some industrial expertise is also used to alleviate this problem.</w:t>
            </w:r>
          </w:p>
          <w:p>
            <w:pPr>
              <w:pStyle w:val="P3"/>
              <w:spacing w:lineRule="exact" w:line="280"/>
              <w:rPr/>
            </w:pPr>
            <w:r>
              <w:rPr/>
              <w:t>The group conducted a limited survey of randomly picked ROl applications reviewed in four IRGs for the May 2000 council cycle. The conclusions from this limited survey with a small sample size are that a significant part of the applications, approximately half, are complex. In terms of scoring, the complex ones seem to do at least as well as the others. The group also tried to assess the range of complexity because several examples were known of applications that spanned more than two IRGs.</w:t>
            </w:r>
          </w:p>
          <w:p>
            <w:pPr>
              <w:pStyle w:val="P3"/>
              <w:spacing w:lineRule="exact" w:line="280"/>
              <w:rPr/>
            </w:pPr>
            <w:r>
              <w:rPr/>
              <w:t>The current review procedure is that the Division of Receipt and Referral identifies the most appropriate IRG, the IRG Chiefs informally decide in which IRG the major thrust falls, and that IRG assumes responsibility for the review. Once assigned to a study section, the SRA will recruit additional ad hoc or telephone reviewer expertise as appropriate. Often such an application is indicative of an emerging area of science, and this expertise will be added to the study section by the SRA after a few rounds.</w:t>
            </w:r>
          </w:p>
          <w:p>
            <w:pPr>
              <w:pStyle w:val="P3"/>
              <w:spacing w:lineRule="exact" w:line="280"/>
              <w:rPr/>
            </w:pPr>
            <w:r>
              <w:rPr/>
              <w:t>Dr. Shu Chien, the second presenter, spoke about how complex applications should be reviewed in the future. There are two types of complex applications, one that is complex for program staff, and one that is complex for review staff.  Under the program staff category are the interactive research program grant applications (IRPGs) which are groups of related RO is that may be difficult to review in one study section. Then there are the new complex applications that are difficult for review staff, such as the BECON partnerships. These may need to be reviewed by Special Emphasis Panels (SEPs) initially, but with time, as the culture develops, the SEPs may evolve into study sections.</w:t>
            </w:r>
          </w:p>
          <w:p>
            <w:pPr>
              <w:pStyle w:val="P3"/>
              <w:spacing w:lineRule="exact" w:line="280"/>
              <w:rPr/>
            </w:pPr>
            <w:r>
              <w:rPr/>
              <w:t>Complex investigator-initiated ROl applications may need more than two written critiques. For example, the BECON Partnership applications may require four, five or even more written critiques. Complex applications also require appreciation of the significance of the project under investigation, and this should be the determining factor in deciding whether to review by Special Emphasis Panel or by a regular study section.</w:t>
            </w:r>
          </w:p>
          <w:p>
            <w:pPr>
              <w:pStyle w:val="P3"/>
              <w:spacing w:lineRule="exact" w:line="280"/>
              <w:rPr/>
            </w:pPr>
            <w:r>
              <w:rPr/>
              <w:t>Within CSR, early identification and subsequent tracking of complex applications, including interactions with the program staff; are crucial. The identification process starts with an initial break-out of applications, and then follows through with the IRG Chiefs and SRAs. Complex applications are then assigned by mutual agreement among the appropriate IRG Chiefs. If there are a number of complex, related applications, they would receive review by a SEP, with reviewers recruited from two or more IRGs. If there is only a single complex application, it should be assigned to a regular study section and supplemented with outside expertise. Sometimes a telephone conference review may work, although a face-to-face meeting is always preferable.</w:t>
            </w:r>
          </w:p>
          <w:p>
            <w:pPr>
              <w:pStyle w:val="P3"/>
              <w:spacing w:lineRule="exact" w:line="280"/>
              <w:rPr/>
            </w:pPr>
            <w:r>
              <w:rPr/>
              <w:t>Self-identification of the most appropriate IRG by the applicant could prove useful for CSR staff Applicants could go to the CSR Website, and also be advised by program staff, to learn which IRG would be most appropriate for their application. If more than one IRG is selected, that would indicate a complex application.</w:t>
            </w:r>
          </w:p>
          <w:p>
            <w:pPr>
              <w:pStyle w:val="P3"/>
              <w:spacing w:lineRule="exact" w:line="280"/>
              <w:rPr/>
            </w:pPr>
            <w:r>
              <w:rPr/>
              <w:t>Reviewer expertise may need to be expanded. Ideally, the reviewers have the breadth of expertise to cover the review of most areas in the application. In the future, however, it may be necessary to recruit reviewers with special areas of expertise addressing different aspects of the applications. For these inter-disciplinary, multi-disciplinary applications to get a fair review by all reviewers, it may be advisable to have reviewers with different expertise communicate with each other prior to the study section meeting. Perhaps electronic reviews would enable critiques to be exchanged among the reviewers before the meeting. This could promote interactions prior to the meeting, and some questions may be raised and even partially addressed before the study section meeting.</w:t>
            </w:r>
          </w:p>
          <w:p>
            <w:pPr>
              <w:pStyle w:val="P3"/>
              <w:spacing w:lineRule="exact" w:line="280"/>
              <w:rPr/>
            </w:pPr>
            <w:r>
              <w:rPr/>
              <w:t>Dr. Chien was also concerned that SEPs may not be warranted in the case of complex applications. The CSR workload is extremely high, and to conduct SEPs for every complex application imposes more work on the staff.</w:t>
            </w:r>
          </w:p>
          <w:p>
            <w:pPr>
              <w:pStyle w:val="P4"/>
              <w:rPr>
                <w:b/>
                <w:b/>
                <w:bCs/>
              </w:rPr>
            </w:pPr>
            <w:r>
              <w:rPr>
                <w:b/>
                <w:bCs/>
              </w:rPr>
              <w:t xml:space="preserve">Discussion </w:t>
            </w:r>
          </w:p>
          <w:p>
            <w:pPr>
              <w:pStyle w:val="P3"/>
              <w:spacing w:lineRule="exact" w:line="280"/>
              <w:rPr/>
            </w:pPr>
            <w:r>
              <w:rPr/>
              <w:t>Dr. Yamada, one of the assigned discussants, reworded the definition of a complex application to one that "should" by reviewed by one or more IRGs, because almost every application "could" be reviewed by one or more IRGs. He also felt it was impractical and ultimately unfair to dissect applications into components with an expert for each component. The reviewers must not forget the main aim of an application, and what the proposed research is really trying to accomplish. The main reviewer should be expert in the thrust of the application, with a series of consultants providing expertise on elements of the complexity that the main reviewer may not be entirely familiar with.</w:t>
            </w:r>
          </w:p>
          <w:p>
            <w:pPr>
              <w:pStyle w:val="P3"/>
              <w:spacing w:lineRule="exact" w:line="280"/>
              <w:rPr/>
            </w:pPr>
            <w:r>
              <w:rPr/>
              <w:t>Dr. Navar, the other assigned discussant, felt that complex grants should be defined directly based on multiple approaches to diverse technologies rather than indirectly based on assignment to multiple IRGs. He agreed with Dr. Yamada that multiple reviewers increase the application's vulnerability to criticism and the likelihood of finding minute flaws. He preferred two primary reviewers for complex applications, with consultants providing focus reviews on specific aspects.</w:t>
            </w:r>
          </w:p>
          <w:p>
            <w:pPr>
              <w:pStyle w:val="P3"/>
              <w:spacing w:lineRule="exact" w:line="280"/>
              <w:rPr/>
            </w:pPr>
            <w:r>
              <w:rPr/>
              <w:t>Dr. Chien noted that many applications under the working definition were complex, and the dividing line between complex and noncomplex applications is hard to determine. Therefore instead of flagging complex applications, everything should be in gradations of complexity. The reviews can be tailored to meet the multi-discipline nature of the applications.</w:t>
            </w:r>
          </w:p>
          <w:p>
            <w:pPr>
              <w:pStyle w:val="P3"/>
              <w:spacing w:lineRule="exact" w:line="280"/>
              <w:rPr/>
            </w:pPr>
            <w:r>
              <w:rPr/>
              <w:t>Dr. Colvin remarked that some of these applications seem to approach the complexity of Program Project Grants, with which he is familiar. In Program Projects, it is incumbent on the applicant to describe the contributions of each component and to describe how they make a critical mass. Also, it is necessary to have experts m each component judge that component and make some contribution to the overall evaluation.</w:t>
            </w:r>
          </w:p>
          <w:p>
            <w:pPr>
              <w:pStyle w:val="P3"/>
              <w:spacing w:lineRule="exact" w:line="280"/>
              <w:rPr/>
            </w:pPr>
            <w:r>
              <w:rPr/>
              <w:t>Dr. Sipe noted that the bioengineering partnership grants are loosely constructed and range from being almost an ROl to being nearly program projects. The main differences are that individual components of partnerships are not stand-alone applications, tend to be design-driven, and have a single unifying hypothesis. But the guidelines suggest that the applicant explain how each component fits in.</w:t>
            </w:r>
          </w:p>
          <w:p>
            <w:pPr>
              <w:pStyle w:val="P3"/>
              <w:spacing w:lineRule="exact" w:line="280"/>
              <w:rPr/>
            </w:pPr>
            <w:r>
              <w:rPr/>
              <w:t>Dr. Marjam Behar, SRA of a Special Study Section (SSS 6) in the Biophysical and Chemical Sciences IRG, explained that because of the variety of applications she reviews, she uses outside expertise. Normally, she has a group of six to eight ROl applications that do not fit in the chartered study sections. If she needs additional outside experts, they usually accept willingly; if they cannot come, she obtains an outside opinion. How much attention is given to an outside opinion depends on who is providing the outside opinion.</w:t>
            </w:r>
          </w:p>
          <w:p>
            <w:pPr>
              <w:pStyle w:val="P3"/>
              <w:spacing w:lineRule="exact" w:line="280"/>
              <w:rPr/>
            </w:pPr>
            <w:r>
              <w:rPr/>
              <w:t>Dr. Matthews was especially interested in the fact that so many current applications can be reviewed in two IRGs. It appears that these applications are not doing poorly, so the mechanisms already in place must be working. However, Dr. Matthews can foresee a time where the system might start to break down, and recommended that the Steering Committees, in conjunction with the scientific boundary working group, be asked to watch for potential problems and suggest potential fixes. There are some imaginative ways to handle such problems and to ensure that the focus is on the central question of the application.</w:t>
            </w:r>
          </w:p>
          <w:p>
            <w:pPr>
              <w:pStyle w:val="P3"/>
              <w:spacing w:lineRule="exact" w:line="280"/>
              <w:rPr/>
            </w:pPr>
            <w:r>
              <w:rPr/>
              <w:t>Dr. Yamamoto noted that applications have become more complex and he anticipates that applications will soon become more multi-investigator without a single focus. Future applications may include elements of infomatics, engineering and human disease, molecular genetics, experimental organisms and behavioral science. Without a single focus, a real challenge lies ahead. Applications will be submitted that span a huge range of disciplines, and CSR will have to accommodate this in a systematic way.</w:t>
            </w:r>
          </w:p>
          <w:p>
            <w:pPr>
              <w:pStyle w:val="P3"/>
              <w:spacing w:lineRule="exact" w:line="280"/>
              <w:rPr/>
            </w:pPr>
            <w:r>
              <w:rPr/>
              <w:t>Dr. Ehrenfeld offered to have CSR staff collect data on this issue. The increasing breadth and increasing complexity of applications has been going on for some time, and we have been conducting an increasing number of Special Emphasis Panels. However, some of those SEPs are for purposes other than not fitting anywhere. Perhaps CSR should collect data as to what the increase is. If these applications are impacting on our workload, then figuring out a systematic approach to handling these applications would be called for; if not, then perhaps it should be put off.</w:t>
            </w:r>
          </w:p>
          <w:p>
            <w:pPr>
              <w:pStyle w:val="P3"/>
              <w:spacing w:lineRule="exact" w:line="280"/>
              <w:rPr/>
            </w:pPr>
            <w:r>
              <w:rPr/>
              <w:t>Dr. Ehrenfeld then remarked that applications are complex because the science that researchers work on is more complex now. The kind of science is increasingly collaborative and multi-disciplinary. Researchers must use, not just different methodologies, but different scientific approaches to move a question forward. Dr. Ehrenfeld commented that she did not have a good estimate for the actual numbers because different people seem to have different definitions in mind. Based on the numbers in CSR and on conversations at professional meeting and elsewhere, she has an anecdotal feeling that the numbers and complexity are increasing. But more information is needed about exactly what is meant by complexity.</w:t>
            </w:r>
          </w:p>
          <w:p>
            <w:pPr>
              <w:pStyle w:val="P3"/>
              <w:spacing w:lineRule="exact" w:line="280"/>
              <w:rPr/>
            </w:pPr>
            <w:r>
              <w:rPr/>
              <w:t>Dr. Yamamoto felt that while gathering data is useful, they also need to be prospective. There is no doubt that science is more integrative, but finding ways for review to remain relevant to those changes is the real challenge.</w:t>
            </w:r>
          </w:p>
          <w:p>
            <w:pPr>
              <w:pStyle w:val="P3"/>
              <w:spacing w:lineRule="exact" w:line="280"/>
              <w:rPr/>
            </w:pPr>
            <w:r>
              <w:rPr/>
              <w:t>Dr. Kushner made the point that if science is becoming more complex, scientists, especially successful scientists, are becoming more conversant with many more issues than previously. Therefore, we must be careful not to under-sell the capabilities of reviewers on study sections. The multi-disciplinary approach to science is creating scientists who are multi-disciplinary.</w:t>
            </w:r>
          </w:p>
          <w:p>
            <w:pPr>
              <w:pStyle w:val="T13"/>
              <w:tabs>
                <w:tab w:val="left" w:pos="720" w:leader="none"/>
                <w:tab w:val="left" w:pos="7060" w:leader="none"/>
              </w:tabs>
              <w:spacing w:lineRule="exact" w:line="280"/>
              <w:rPr/>
            </w:pPr>
            <w:r>
              <w:rPr>
                <w:b/>
                <w:bCs/>
              </w:rPr>
              <w:t xml:space="preserve">V.  Periodic Review of Study Sections..................Dr. Leonard Epstein </w:t>
              <w:br/>
              <w:t xml:space="preserve">                                                                 </w:t>
              <w:tab/>
              <w:t>Dr. Keith Yamamoto</w:t>
              <w:br/>
              <w:t xml:space="preserve">                                                                 </w:t>
              <w:tab/>
              <w:t>Dr. Arnold Revzin</w:t>
              <w:br/>
              <w:t xml:space="preserve">                                                                 </w:t>
              <w:tab/>
              <w:t>Dr. Rona Hirschberg  </w:t>
              <w:br/>
              <w:br/>
            </w:r>
            <w:r>
              <w:rPr/>
              <w:t xml:space="preserve">Dr. Yamamoto first provided background on this ongoing initiative. The goals are to annually collect information on study section performance, some of which would be collected through surveys. In addition, the IRG Working Groups will carry out detailed assessments of each study section at five-year intervals. These would include the appropriateness of research topics, the scope of applications reviewed, the evolution of topics, and the scope of the research. Newly added is an assessment of the later impact of research evaluated in that study section. The capture of newly emerging research areas during the review period and the performance of the SRAs, the Chairs, and the Panel Members are goals of the survey instruments.  </w:t>
            </w:r>
          </w:p>
          <w:p>
            <w:pPr>
              <w:pStyle w:val="P3"/>
              <w:spacing w:lineRule="exact" w:line="280"/>
              <w:rPr/>
            </w:pPr>
            <w:r>
              <w:rPr/>
              <w:t xml:space="preserve">To accomplish this, the SRA and chairperson would collaborate annually to make a list of 10 to 20 topics that are covered by the applications reviewed. The list will allow assessment of the kinds of work that are covered by that study section, and whether that study section is essentially frozen in topics it reviews or whether new topics are emerging with time. The topic list information will be useful in assessing the scope of referral, the dynamics of topics, and the capture of newly emerging fields. For dynamics, for example, evaluators could examine the total number of applications for a given topic and determine whether that area is growing or shrinking. Another measure of dynamics is whether new investigators are entering a given area. For the lifetime of awards, are most grantees in their 2Oth or 25th year or are there a significant number of new applicants and grantees? These useful data elements help capture study section dynamics.  </w:t>
            </w:r>
          </w:p>
          <w:p>
            <w:pPr>
              <w:pStyle w:val="P3"/>
              <w:spacing w:lineRule="exact" w:line="280"/>
              <w:rPr/>
            </w:pPr>
            <w:r>
              <w:rPr/>
              <w:t xml:space="preserve">As for the surveys and assessment instruments, the IRG chiefs will receive annual incoming results from the survey instruments. The Working Groups will integrate this annual information into the five-year evaluations of the study section performance. And, finally, the CSR Advisory Committee and the CSR Director will receive these five-year assessments as a way to monitor what is happening within study sections. Survey instruments have already been developed over the last time period.  </w:t>
            </w:r>
          </w:p>
          <w:p>
            <w:pPr>
              <w:pStyle w:val="P3"/>
              <w:spacing w:lineRule="exact" w:line="280"/>
              <w:rPr/>
            </w:pPr>
            <w:r>
              <w:rPr/>
              <w:t xml:space="preserve">Following Dr. Yamamoto's introduction, Dr. Rona Hirschberg, Chief of the Infectious Diseases and Microbiology IRG, reported progress on the three major aspects of this project. The overall goal is to obtain data from a variety of sources that will allow CSR to obtain an overall sense of how study sections are performing. Their approach is at three levels: (1) the study section member survey that should provide study section member perceptions of the functioning and overall dynamics of study section meetings; (2) the applicant survey, which is a type of customer survey; and (3) an analysis of scientific topic coverage for each study section, and integration of that information into the overall picture of study section performance.  </w:t>
            </w:r>
          </w:p>
          <w:p>
            <w:pPr>
              <w:pStyle w:val="P3"/>
              <w:spacing w:lineRule="exact" w:line="280"/>
              <w:rPr/>
            </w:pPr>
            <w:r>
              <w:rPr/>
              <w:t xml:space="preserve">Dr. Hirschberg reported that, working with Ms. Gail Herzenberg, they have obtained the necessary clearance for these surveys. The study section member survey was pilot tested in four study sections at the February meetings. Because the pilot was conducted at the study section meeting, virtually all reviewers filled out the survey, and the results indicated that it is an effective  </w:t>
            </w:r>
          </w:p>
          <w:p>
            <w:pPr>
              <w:pStyle w:val="P3"/>
              <w:spacing w:lineRule="exact" w:line="280"/>
              <w:rPr/>
            </w:pPr>
            <w:r>
              <w:rPr/>
              <w:t xml:space="preserve">The plan now is to implement the member survey in June for all CSR study sections. The results will be confidential and will be compiled by Gail Herzenberg. The aggregate data, but not individual responses, will be shared with the SRA, with the IRG chiefs, and with the CSR Cabinet, so everyone will know how things are going. This part of the project is well under control and almost complete from the standpoint of planning. With full implementation, this survey will be administered annually.  </w:t>
            </w:r>
          </w:p>
          <w:p>
            <w:pPr>
              <w:pStyle w:val="P3"/>
              <w:spacing w:lineRule="exact" w:line="280"/>
              <w:rPr/>
            </w:pPr>
            <w:r>
              <w:rPr/>
              <w:t xml:space="preserve">The second phase, the applicant survey, is a much more complicated issue, in part because thousands of applicants are involved. Also, in contrast to reviewers, applicants are spread out and cannot be captured at a meeting. This survey will be a major undertaking and will require considerable resources. It is critical to design an applicant survey that will elicit useful information about study section performance independent of whether an applicant obtained funding.  </w:t>
            </w:r>
          </w:p>
          <w:p>
            <w:pPr>
              <w:pStyle w:val="P3"/>
              <w:spacing w:lineRule="exact" w:line="280"/>
              <w:rPr/>
            </w:pPr>
            <w:r>
              <w:rPr/>
              <w:t xml:space="preserve">The applicant survey has been designed and was recently tested on a small sampling of 100 applicants, offering them the option of responding either by mail or by e-mail. Approximately 40 percent of those surveyed responded, and the responses received led to modifications of some survey instructions and a redesign of some questions. Distribution of this survey to all the 9,000 to 10,000 applicants in a given round would require extensive resources, so various parameters for use of this instrument are yet to be determined.  </w:t>
            </w:r>
          </w:p>
          <w:p>
            <w:pPr>
              <w:pStyle w:val="P3"/>
              <w:spacing w:lineRule="exact" w:line="280"/>
              <w:rPr/>
            </w:pPr>
            <w:r>
              <w:rPr/>
              <w:t xml:space="preserve">For the third phase, Dr. Arnold Revzin, SRA of the Biophysical Chemistry Study Section, and Dr. Hirschberg have developed a plan to analyze study section scientific topic coverage. This is a relatively simple aspect of the overall project because most SRAs are already tracking topics. The problem will be to get all SRAs to track topics in a systematic, coordinated way, and in a format such that data from one study section will be comparable to data from another study section.  </w:t>
            </w:r>
          </w:p>
          <w:p>
            <w:pPr>
              <w:pStyle w:val="P3"/>
              <w:spacing w:lineRule="exact" w:line="280"/>
              <w:rPr/>
            </w:pPr>
            <w:r>
              <w:rPr/>
              <w:t xml:space="preserve">These data will probably first be compiled by the IRG Chiefs and then by the Division Directors. The data will be useful for selecting new study section members as SRAs prepare nomination slates, as well as for selecting ad hoc reviewers. The data would also be useful for IRG Chiefs and Division Directors in overseeing review at the larger group levels within CSR The responsibility for ensuring that this process happens and for devising a report format would fall to the IRG Chiefs and Division Directors. The compiled data would be shared with the IRG Working Groups as one more type of information useful for five-year assessments of study section performance. Observed trends would eventually lead to alterations in study section membership as well as changes in the referral guidelines for assigning applications to study sections.  </w:t>
            </w:r>
          </w:p>
          <w:p>
            <w:pPr>
              <w:pStyle w:val="P4"/>
              <w:rPr>
                <w:b/>
                <w:b/>
                <w:bCs/>
              </w:rPr>
            </w:pPr>
            <w:r>
              <w:rPr>
                <w:b/>
                <w:bCs/>
              </w:rPr>
              <w:t xml:space="preserve">Discussion   </w:t>
            </w:r>
          </w:p>
          <w:p>
            <w:pPr>
              <w:pStyle w:val="P3"/>
              <w:spacing w:lineRule="exact" w:line="280"/>
              <w:rPr/>
            </w:pPr>
            <w:r>
              <w:rPr/>
              <w:t xml:space="preserve">Dr. Epstein pointed out that the applicant survey is complicated and has potential for bias. The applicant survey was tested on 100 people with only 40 percent responding. Assuming that 30 percent would be funded and 70 percent were not funded, there is potential for sample bias, and some question as to whether useful data will be obtained. Ms. Gail Herzenberg, consultant for this project, noted that for the next test, 900 surveys will be sent to funded applicants and 2,400 to unfunded applicants. Assuming the same 40 percent return rate, data will be at the 95 percent confidence interval, which is statistically acceptable.  </w:t>
            </w:r>
          </w:p>
          <w:p>
            <w:pPr>
              <w:pStyle w:val="P3"/>
              <w:spacing w:lineRule="exact" w:line="280"/>
              <w:rPr/>
            </w:pPr>
            <w:r>
              <w:rPr/>
              <w:t xml:space="preserve">Dr. Yamada felt that the bias issue needed to be further addressed. Are the unfunded applicants uniform across the whole spectrum of scores?  Gail Herzenberg responded that she could not answer this question, but the rewritten survey questions should provide answers in the future.  </w:t>
            </w:r>
          </w:p>
          <w:p>
            <w:pPr>
              <w:pStyle w:val="P3"/>
              <w:spacing w:lineRule="exact" w:line="280"/>
              <w:rPr/>
            </w:pPr>
            <w:r>
              <w:rPr/>
              <w:t xml:space="preserve">Dr. Kushner, an assigned discussant, noted that the most important issue is to ensure that reviewer expertise matches the scientific areas submitted.  He felt that perhaps the previous set of rules and regulations for study sections had fallen behind where science was moving. With this as the most important issue, Dr. Kushner was in favor of listing the topics reviewed by study sections, and then ensuring that the expertise of the study section matches these topics. Dr. Kushner's second issue was to ensure that written critiques accurately reflect study section discussions in order to facilitate resubmissions. This issue has been discussed here considerably, and the survey questionnaires will address the point both for members and for applicants. Finally, Dr. Kushner felt that the questionnaires were addressing whether the mechanics of the review process were working properly.  </w:t>
            </w:r>
          </w:p>
          <w:p>
            <w:pPr>
              <w:pStyle w:val="P3"/>
              <w:spacing w:lineRule="exact" w:line="280"/>
              <w:rPr/>
            </w:pPr>
            <w:r>
              <w:rPr/>
              <w:t xml:space="preserve">Dr. Lucia Rothman-Denes, the next assigned discussant, found the questionnaires to be comprehensive. In response to her suggestion that the surveys be conducted electronically, Gail Herzenberg noted that only 4 of 40 people responding used the Web.  </w:t>
            </w:r>
          </w:p>
          <w:p>
            <w:pPr>
              <w:pStyle w:val="P3"/>
              <w:spacing w:lineRule="exact" w:line="280"/>
              <w:rPr/>
            </w:pPr>
            <w:r>
              <w:rPr/>
              <w:t xml:space="preserve">Dr. Yamamoto described last minute changes suggested by Dr. Arnold Revzin to the periodic review document. One change is that the IRG Working Groups, in performing their assessments in five-year intervals, would examine the impact of the research reviewed by the study section.  Another clarification concerns the "level of resolution" of the topic areas. It will be important to establish an appropriate "grain size" of topic areas to demonstrate that a study section is dynamic and that new topics are emerging. Dr. Yamamoto felt that the process of listing topics will establish a historical perspective as well as provide useful information.  </w:t>
            </w:r>
          </w:p>
          <w:p>
            <w:pPr>
              <w:pStyle w:val="P3"/>
              <w:spacing w:lineRule="exact" w:line="280"/>
              <w:rPr/>
            </w:pPr>
            <w:r>
              <w:rPr/>
              <w:t xml:space="preserve">The discussion was continued on the second day. Dr. Yamamoto distributed a revised document that is a hybrid between the two documents presented the previous day. He then summarized the changes made to the document. This new document identifies the Working Group as the group that conducts the periodic five-year reviews of study sections. Also added is that, in addition to information collected by the survey instruments, outside opinions will be sought from Institute program staff and from senior ad hoc reviewers. The new document is also more explicit about identifying topic areas within a study section, and changes in topic areas over time. The Advisory Committee approved the revised document as its recommendation to Dr. Ehrenfeld.  </w:t>
            </w:r>
          </w:p>
          <w:p>
            <w:pPr>
              <w:pStyle w:val="P3"/>
              <w:spacing w:lineRule="exact" w:line="280"/>
              <w:rPr/>
            </w:pPr>
            <w:r>
              <w:rPr/>
              <w:t xml:space="preserve">Dr. Ehrenfeld indicated that she was less enthusiastic than some about the applicant survey and what CSR would likely learn from it. It is a huge, expensive, resource-heavy survey, and there is probably no way it can be done annually. Even the reviewer survey may only be conducted every other year or so.  </w:t>
            </w:r>
          </w:p>
          <w:p>
            <w:pPr>
              <w:pStyle w:val="P3"/>
              <w:spacing w:lineRule="exact" w:line="280"/>
              <w:rPr/>
            </w:pPr>
            <w:r>
              <w:rPr/>
              <w:t>Dr. Brent Stanfield, from the National Institute of Mental Health (NIMH), was concerned that topic information may be of interest to advocacy groups and releasable under the Freedom of Information Act. He recommended formalizing the coding of applications so that it was consistent across study sections. Dr. Kushner pointed out that the purpose of listing the topic areas was to ensure that the expertise of the study section met the topics submitted for review. Dr. Stanfield's concern is that the data may be used for a different purpose.</w:t>
            </w:r>
          </w:p>
          <w:p>
            <w:pPr>
              <w:pStyle w:val="P3"/>
              <w:spacing w:lineRule="exact" w:line="280"/>
              <w:rPr/>
            </w:pPr>
            <w:r>
              <w:rPr/>
              <w:t xml:space="preserve">  </w:t>
            </w:r>
          </w:p>
          <w:p>
            <w:pPr>
              <w:pStyle w:val="T14"/>
              <w:tabs>
                <w:tab w:val="clear" w:pos="720"/>
                <w:tab w:val="left" w:pos="7340" w:leader="none"/>
              </w:tabs>
              <w:spacing w:lineRule="exact" w:line="280"/>
              <w:rPr>
                <w:b/>
                <w:b/>
                <w:bCs/>
              </w:rPr>
            </w:pPr>
            <w:r>
              <w:rPr>
                <w:b/>
                <w:bCs/>
              </w:rPr>
              <w:t xml:space="preserve">VI.  Fellowship Review........................................Dr. Nancy Pearson </w:t>
              <w:br/>
              <w:t xml:space="preserve">                                                                                   Dr. Gabriel Navar   </w:t>
            </w:r>
          </w:p>
          <w:p>
            <w:pPr>
              <w:pStyle w:val="P3"/>
              <w:spacing w:lineRule="exact" w:line="280"/>
              <w:rPr/>
            </w:pPr>
            <w:r>
              <w:rPr/>
              <w:t xml:space="preserve">Dr. Pearson gave a brief history of the review of National Research Service Award postdoctoral fellowships (F32s). Prior to 1994, most F32 fellowship applications were reviewed in dedicated fellowship study sections.  Then, for various reasons, primarily Government downsizing, these fellowship study sections were disbanded over a period of about one year, and the F32s distributed to regular study sections to be reviewed alongside regular research grant applications (RO1s). Since then, a number of venues of review have evolved in different IRGs, such as creating Special Emphasis Panels (SEPs) to review only fellowships. While fellowship applications generally receive high quality reviews in these different review formats, concerns about lack of consistency have been expressed by CSR staff; by some Institute program administrators, and by this Advisory Committee.  </w:t>
            </w:r>
          </w:p>
          <w:p>
            <w:pPr>
              <w:pStyle w:val="P3"/>
              <w:spacing w:lineRule="exact" w:line="280"/>
              <w:rPr/>
            </w:pPr>
            <w:r>
              <w:rPr/>
              <w:t xml:space="preserve">Last year, Dr. Ehrenfeld invited a scientific researcher from the Fred Hutchinson Cancer Center, Dr. Maxine Lineal, who had served on fellowship study sections in the past, to take a brief sabbatical in CSR and analyze the way we review fellowships. Dr. Lineal attended many study sections and SEPs that reviewed fellowships. She talked to SRAs and program officials, and produced considerable data documenting the lack of scoring consistency for F32s in the present system. In presenting these data to the Advisory Committee last year, her overall conclusion was that fellowships would receive a better review if they were reviewed in dedicated fellowship study sections. At the last Advisory Committee meeting, Dr. Ehrenfeld supported this recommendation.  This recommendation is also part of the Phase I report and the executive summary of the Panel on Scientific Boundaries for Review. Therefore, CSR is working out a pilot strategy to move fellowships into dedicated fellowship study sections.  </w:t>
            </w:r>
          </w:p>
          <w:p>
            <w:pPr>
              <w:pStyle w:val="P3"/>
              <w:spacing w:lineRule="exact" w:line="280"/>
              <w:rPr/>
            </w:pPr>
            <w:r>
              <w:rPr/>
              <w:t xml:space="preserve">For each of three rounds per year, CSR reviews between 500 and 1000 fellowship applications. This includes F32s, F31s (pre-doctoral fellowships), and some minor categories of senior fellowships. There seems to be a downward trend in numbers since FY 1996. There is also an oscillation, with the lowest numbers received in the January council round and the highest numbers in the May council round.  </w:t>
            </w:r>
          </w:p>
          <w:p>
            <w:pPr>
              <w:pStyle w:val="P3"/>
              <w:spacing w:lineRule="exact" w:line="280"/>
              <w:rPr/>
            </w:pPr>
            <w:r>
              <w:rPr/>
              <w:t xml:space="preserve">Fellowship applications are widely distributed for review. For example, for the January 2000 council round, 682 fellowship applications, including F32s, senior fellowships, and pre-doctoral fellowships (F3ls) were distributed into 80 SEPs and ROl study sections with anywhere from 1 - 20 applications per study section. Dr. Pearson noted that fellowship review is neither triaged and nor percentiled.  </w:t>
            </w:r>
          </w:p>
          <w:p>
            <w:pPr>
              <w:pStyle w:val="P3"/>
              <w:spacing w:lineRule="exact" w:line="280"/>
              <w:rPr/>
            </w:pPr>
            <w:r>
              <w:rPr/>
              <w:t xml:space="preserve">Dr. Lineal's data showed large variability in median scores from different study sections. For the January 1999 council round, for study sections and SEPs that reviewed at least 9 fellowships, the median ranged from 157 to 282; data are similar for other rounds. When these applications go to the different Institutes, it becomes extremely difficult to interpret the meaning of the priority score.  </w:t>
            </w:r>
          </w:p>
          <w:p>
            <w:pPr>
              <w:pStyle w:val="P3"/>
              <w:spacing w:lineRule="exact" w:line="280"/>
              <w:rPr/>
            </w:pPr>
            <w:r>
              <w:rPr/>
              <w:t>The new pilot program seeks to define a limited number of SEPs dedicated to the review of individual fellowships. For the January 2000 council round, there were 682 fellowship applications. Of the 682, 532</w:t>
            </w:r>
            <w:r>
              <w:rPr>
                <w:i/>
                <w:iCs/>
              </w:rPr>
              <w:t xml:space="preserve"> </w:t>
            </w:r>
            <w:r>
              <w:rPr/>
              <w:t>were postdoctoral (F32) fellowships, and approximately 150 were pre-doctoral (F31) fellowships. A committee of eight, including SRAS, Referral Officers, and Computer Specialists examined the distribution charts for the fellowship applications, and tried to combine small groups into larger groups based on similar broad areas of science. Titles, abstracts, and specific aims of actual applications from the January 2000 round were checked to verify that each group defined a broad, cohesive area of science. Key words were then assigned to each group. They also tried to define outliers and discussed where the outliers might be placed. Currently, all but 60 applications have been assigned. Preliminary results have been presented to the CSR Cabinet, to the Advisory Committee, and to the IRG Chiefs. A meeting is planned for later this month with program administrators from various Institutes. Based on comments and suggestions received, the groupings will be defined.</w:t>
            </w:r>
          </w:p>
          <w:p>
            <w:pPr>
              <w:pStyle w:val="Normal"/>
              <w:tabs>
                <w:tab w:val="left" w:pos="720" w:leader="none"/>
              </w:tabs>
              <w:spacing w:lineRule="exact" w:line="280" w:before="280" w:after="280"/>
              <w:jc w:val="both"/>
              <w:rPr/>
            </w:pPr>
            <w:r>
              <w:rPr/>
              <w:t xml:space="preserve">  </w:t>
            </w:r>
          </w:p>
          <w:p>
            <w:pPr>
              <w:pStyle w:val="P3"/>
              <w:spacing w:lineRule="exact" w:line="280"/>
              <w:rPr/>
            </w:pPr>
            <w:r>
              <w:rPr/>
              <w:t xml:space="preserve">The next phase will be another mock referral for those applications submitted for the April receipt date (October 2000 council). This will be to test whether the key words are sufficient to place all applications into the nine proposed fellowship SEPs, namely:  </w:t>
            </w:r>
          </w:p>
          <w:p>
            <w:pPr>
              <w:pStyle w:val="P15"/>
              <w:ind w:left="1152" w:hanging="0"/>
              <w:rPr/>
            </w:pPr>
            <w:r>
              <w:rPr/>
              <w:t>o</w:t>
              <w:tab/>
              <w:t>Neurosciences Group 1</w:t>
              <w:br/>
              <w:t>o</w:t>
              <w:tab/>
              <w:t>Neurosciences Group 2</w:t>
              <w:br/>
              <w:t>o</w:t>
              <w:tab/>
              <w:t>Biochemistry, Biophysics, and Chemistry</w:t>
              <w:br/>
              <w:t>o</w:t>
              <w:tab/>
              <w:t>Cell Biology</w:t>
              <w:br/>
              <w:t>o</w:t>
              <w:tab/>
              <w:t>Prokaryoic and Eukaryoric Molecular Genetics</w:t>
              <w:br/>
              <w:t>o</w:t>
              <w:tab/>
              <w:t>Immunology</w:t>
              <w:br/>
              <w:t>o</w:t>
              <w:tab/>
              <w:t>Oncological Sciences</w:t>
              <w:br/>
              <w:t>o</w:t>
              <w:tab/>
              <w:t>Endocrinology, Mammalian Embryology, and Reproductive Sciences</w:t>
              <w:br/>
              <w:t>o</w:t>
              <w:tab/>
              <w:t xml:space="preserve">Basic and Clinical Aspects of Respiratory, Cardiovascular, and Renal Systems  </w:t>
            </w:r>
          </w:p>
          <w:p>
            <w:pPr>
              <w:pStyle w:val="P3"/>
              <w:spacing w:lineRule="exact" w:line="280"/>
              <w:rPr/>
            </w:pPr>
            <w:r>
              <w:rPr/>
              <w:t>Dr. Pearson also pointed out that 56</w:t>
            </w:r>
            <w:r>
              <w:rPr>
                <w:i/>
                <w:iCs/>
              </w:rPr>
              <w:t xml:space="preserve"> </w:t>
            </w:r>
            <w:r>
              <w:rPr/>
              <w:t xml:space="preserve">applications were identified for a behavioral sciences SEP. Those applications are currently reviewed in 16 different ROl study sections. Since the science of these applications is extremely diverse, and given the views of the behavioral scientists, they will continue to be reviewed in regular study sections for the time.  </w:t>
            </w:r>
          </w:p>
          <w:p>
            <w:pPr>
              <w:pStyle w:val="P3"/>
              <w:spacing w:lineRule="exact" w:line="280"/>
              <w:rPr/>
            </w:pPr>
            <w:r>
              <w:rPr/>
              <w:t xml:space="preserve">The final phase will be to implement a trial run when sufficient staff is available. Dr. Pearson pointed out that the advantages of moving to this new fellowship review system far outnumber the disadvantages. Advantages are that there will be more consistency in utilizing fellowship review criteria, and it will be less likely that fellowships will be reviewed as ROls. It will also be easier to maintain more consistent scoring because of the small number of review groups, namely, nine. And nine is a small enough number that the SRAs can get together frequently to compare scoring patterns and make sure they are consistent. The pilot will also move fellowship applications to separate groups where they will be isolated from the larger changes that will be implemented in accordance with the recommendations of the Panel on Scientific Boundaries for Review.  </w:t>
            </w:r>
          </w:p>
          <w:p>
            <w:pPr>
              <w:pStyle w:val="P3"/>
              <w:spacing w:lineRule="exact" w:line="280"/>
              <w:rPr/>
            </w:pPr>
            <w:r>
              <w:rPr/>
              <w:t xml:space="preserve">There are potential disadvantages, although there are ways around these disadvantages.  One disadvantage is that these fellowship committees will compete with ROl committees for reviewers. Another is that the committees may become too broad, and there will not be a sufficient number of reviewers on the committee to evaluate good training in a specific field. Further, in some IRGs, removing the fellowship applications from an ROl committee may leave some ROl committees with only a low number of applications to review.  </w:t>
            </w:r>
          </w:p>
          <w:p>
            <w:pPr>
              <w:pStyle w:val="P3"/>
              <w:spacing w:lineRule="exact" w:line="280"/>
              <w:rPr/>
            </w:pPr>
            <w:r>
              <w:rPr/>
              <w:t xml:space="preserve">Dr. Pearson suggested that Dr. Lineal's data could be re-examined for score consistency and score distribution which would provide a baseline for comparison when the proposed fellowship study sections are implemented. Another suggestion is to compare random samples of fellowship summary statements before and after implementation to determine whether review criteria are followed better after implementation. A questionnaire could also be developed for SRAs, program administrators and/or reviewers to compare the before and after review systems.  </w:t>
            </w:r>
          </w:p>
          <w:p>
            <w:pPr>
              <w:pStyle w:val="P3"/>
              <w:spacing w:lineRule="exact" w:line="280"/>
              <w:rPr/>
            </w:pPr>
            <w:r>
              <w:rPr/>
              <w:t xml:space="preserve">Dr. Navar, the second presenter, felt it was important to recognize that study section members must make a mindset change when they review fellowship applications, or they will use the same overall review criteria that they use for ROl grant applications. Dr. Navar was also concerned that, since fellowships are not percentiled, there needs to be solid calibration, so that the individual who received a given score from one panel would be ranked scientifically at about the same level in a different review panel. If there are too many panels, that may not work well. He felt that nine or perhaps ten panels is a good compromise, and agreed with Dr. Pearson that the advantages outweigh the disadvantages.  </w:t>
            </w:r>
          </w:p>
          <w:p>
            <w:pPr>
              <w:pStyle w:val="P4"/>
              <w:rPr>
                <w:b/>
                <w:b/>
                <w:bCs/>
              </w:rPr>
            </w:pPr>
            <w:r>
              <w:rPr>
                <w:b/>
                <w:bCs/>
              </w:rPr>
              <w:t xml:space="preserve">Discussion   </w:t>
            </w:r>
          </w:p>
          <w:p>
            <w:pPr>
              <w:pStyle w:val="P3"/>
              <w:spacing w:lineRule="exact" w:line="280"/>
              <w:rPr/>
            </w:pPr>
            <w:r>
              <w:rPr/>
              <w:t xml:space="preserve">Dr. Matthews, the first discussant, commented on the decision to keep the behavioral sciences out of this experiment based on their small numbers and different methodologies. Although the numbers are small now, Dr. Matthews suspects that this will change. The behavioral sciences are becoming a larger part of the NIH portfolio of research support, and the field is becoming more complex and requiring more training. Many more people are now seeking postdoctoral training than in past years. In the meantime, her chief concern is that study section members not view fellowships as mini ROls, but as career grants.  </w:t>
            </w:r>
          </w:p>
          <w:p>
            <w:pPr>
              <w:pStyle w:val="P18"/>
              <w:tabs>
                <w:tab w:val="left" w:pos="720" w:leader="none"/>
              </w:tabs>
              <w:spacing w:lineRule="exact" w:line="280"/>
              <w:rPr/>
            </w:pPr>
            <w:r>
              <w:rPr/>
              <w:t xml:space="preserve">In response to a question from Dr. Navar about whether a behavioral fellowship SEP would be too broad and too diverse, Dr. Matthews noted that the National Heart, Lung, and Blood Institute has such broad committees that successfully review their Institutional Training Grant applications (T32s).  </w:t>
            </w:r>
          </w:p>
          <w:p>
            <w:pPr>
              <w:pStyle w:val="P18"/>
              <w:tabs>
                <w:tab w:val="left" w:pos="720" w:leader="none"/>
              </w:tabs>
              <w:spacing w:lineRule="exact" w:line="280"/>
              <w:rPr/>
            </w:pPr>
            <w:r>
              <w:rPr/>
              <w:t xml:space="preserve">Noting the seasonal variation in number of fellowships reviewed, Dr. Berget questioned whether CSR could move to two review cycles for fellowships instead of three. That might make it easier to constitute fellowship SEPs with decent numbers of applications. Dr. Ehrenfeld indicated that it was possible, but the Institutes would have to be included in such a decision.  </w:t>
            </w:r>
          </w:p>
          <w:p>
            <w:pPr>
              <w:pStyle w:val="P18"/>
              <w:tabs>
                <w:tab w:val="left" w:pos="720" w:leader="none"/>
              </w:tabs>
              <w:spacing w:lineRule="exact" w:line="280"/>
              <w:rPr/>
            </w:pPr>
            <w:r>
              <w:rPr/>
              <w:t xml:space="preserve">Dr. Kushner asked about the history of CSR reviewing F32 fellowships for the Institutes when the Institutes review their own T32 applications and career (K) applications. Perhaps if Institutes with small numbers of F32 fellowships reviewed their own F32s, that would alleviate the problem of diluting availability of RO1 reviewers. Dr. Suzanne Fisher, Director of the Receipt and Referral Division, commented that the National Institute of Dental Research, the National Institute for Nursing Research, and the National Institute on Drug Abuse already review their own fellowship applications. Most K awards are reviewed in the Institutes, except for some from the National Institute for Mental Health (NIMH). The National Eye Institute (NEI) at one time reviewed their own fellowships, but NEI transferred this function to CSR about 10 years ago. For most mechanisms, it is an Institute-by-Institute agreement. Dr. Pearson added that all but 50 of the 582 fellowship applications in the round were reviewed by CSR.  </w:t>
            </w:r>
          </w:p>
          <w:p>
            <w:pPr>
              <w:pStyle w:val="P18"/>
              <w:tabs>
                <w:tab w:val="left" w:pos="720" w:leader="none"/>
              </w:tabs>
              <w:spacing w:lineRule="exact" w:line="280"/>
              <w:rPr/>
            </w:pPr>
            <w:r>
              <w:rPr/>
              <w:t xml:space="preserve">Dr. Brent Stanfield, Director of the Office of Science Policy and Program Planning, NIMH, mentioned that, except for the National Institute of General Medical Sciences, NIMH supports more training and career mechanisms than any other Institute. Two years ago, none of the applications assigned to NIMH were reviewed at CSR; now, for every round, about 800 to 900 ROls plus many other mechanisms are reviewed by CSR. NIMH has the same concerns about the K mechanisms that CSR has with the F mechanisms, namely, that many KS end up as the only K in a study section. Dr. Olivia Preble, who is Chief of the Grants Review Branch, National Cancer Institute, explained that their two Institute committees review training and up to eight different kinds of career (K) awards. This is a problem because reviewers must be reminded of the differences from one type of K to the next.  </w:t>
            </w:r>
          </w:p>
          <w:p>
            <w:pPr>
              <w:pStyle w:val="P18"/>
              <w:tabs>
                <w:tab w:val="left" w:pos="720" w:leader="none"/>
              </w:tabs>
              <w:spacing w:lineRule="exact" w:line="280"/>
              <w:rPr/>
            </w:pPr>
            <w:r>
              <w:rPr/>
              <w:t xml:space="preserve">Dr. Schachman wanted to see more detailed information on possible groupings. For example, he would like to know the estimated number of fellowship applications for Biochemistry, Biophysics and Chemistry. He could easily envision a consolidation of that grouping with cell biology and prokaryotic and eukariotic molecular genetics which would reduce the proposed number of panels.  </w:t>
            </w:r>
          </w:p>
          <w:p>
            <w:pPr>
              <w:pStyle w:val="P18"/>
              <w:tabs>
                <w:tab w:val="left" w:pos="720" w:leader="none"/>
              </w:tabs>
              <w:spacing w:lineRule="exact" w:line="280"/>
              <w:rPr/>
            </w:pPr>
            <w:r>
              <w:rPr/>
              <w:t xml:space="preserve">Dr. Navar felt that if CSR had six to seven fellowship review panels, this would give about 100 applications per panel. The problem is that the distribution is most likely not even, so it may be necessary to have eight to nine or maybe even ten panels. Reviewing 100 applications in two days would be fine for fellowships. </w:t>
            </w:r>
          </w:p>
          <w:p>
            <w:pPr>
              <w:pStyle w:val="P18"/>
              <w:tabs>
                <w:tab w:val="left" w:pos="720" w:leader="none"/>
              </w:tabs>
              <w:spacing w:lineRule="exact" w:line="280"/>
              <w:rPr/>
            </w:pPr>
            <w:r>
              <w:rPr/>
              <w:t xml:space="preserve">Dr. Yamamoto asked if any consideration had been given to streamlining fellowship review.  Dr. Pearson responded that this was not totally a CSR decision. Also some Institutes pay over the </w:t>
            </w:r>
            <w:r>
              <w:rPr>
                <w:i/>
                <w:iCs/>
              </w:rPr>
              <w:t xml:space="preserve">50th </w:t>
            </w:r>
            <w:r>
              <w:rPr/>
              <w:t xml:space="preserve">percentile for fellowships, and triaging would cause problems for these Institutes. Further, since a fellowship is often an investigator's first application to the NIH, it may be valuable to provide the applicant with the full discussion.  </w:t>
            </w:r>
          </w:p>
          <w:p>
            <w:pPr>
              <w:pStyle w:val="T14"/>
              <w:tabs>
                <w:tab w:val="clear" w:pos="720"/>
                <w:tab w:val="left" w:pos="7340" w:leader="none"/>
              </w:tabs>
              <w:spacing w:lineRule="exact" w:line="280"/>
              <w:rPr>
                <w:b/>
                <w:b/>
                <w:bCs/>
              </w:rPr>
            </w:pPr>
            <w:r>
              <w:rPr>
                <w:b/>
                <w:bCs/>
              </w:rPr>
              <w:t>VII.  Reviewer Workload.............................................Dr. Sherry Dupere</w:t>
              <w:br/>
              <w:t xml:space="preserve">                                                                                          Dr. Raphael Pollock  </w:t>
            </w:r>
          </w:p>
          <w:p>
            <w:pPr>
              <w:pStyle w:val="P18"/>
              <w:tabs>
                <w:tab w:val="left" w:pos="720" w:leader="none"/>
              </w:tabs>
              <w:spacing w:lineRule="exact" w:line="280"/>
              <w:rPr/>
            </w:pPr>
            <w:r>
              <w:rPr/>
              <w:t xml:space="preserve">Dr. Sherry Dupere, SRA of Study Section 5 in the Cell Development and Function IRG, addressed the issue of defining an optimal reviewer workload. She began by presenting background information on CSR workloads. For FY 1999, there were 31,647 competing applications received by CSR, of which 68 percent, or 21,656 applications, were ROls. These ROls, which are the most prominent of our grant mechanisms, were widely distributed across the study sections.  </w:t>
            </w:r>
          </w:p>
          <w:p>
            <w:pPr>
              <w:pStyle w:val="P18"/>
              <w:tabs>
                <w:tab w:val="left" w:pos="720" w:leader="none"/>
              </w:tabs>
              <w:spacing w:lineRule="exact" w:line="280"/>
              <w:rPr/>
            </w:pPr>
            <w:r>
              <w:rPr/>
              <w:t xml:space="preserve">Dr. Dupere explained that she took a strategic approach to determining the optimal reviewer workload. Assigning reviewer workloads is a process handled by SRAs that extends from the SRA office to the study section meeting. Dr. Dupere identified three operations in that process, which she called CTQ, or "critical to quality", operations. The first operation is assigning applications to a study section office. The second is assigning applications to a reviewer, and the third operation is evaluating applications by the reviewers. This strategy is called Total Quality Management; a recent twist on it has been called Six Sigma. Dr. Dupere's approach is somewhere between Total Quality Management and Six Sigma, and establishes operations in a process where some measure of quality control can be maintained. The essence of the process is to have quantifiable measurements of quality control.  </w:t>
            </w:r>
          </w:p>
          <w:p>
            <w:pPr>
              <w:pStyle w:val="P18"/>
              <w:tabs>
                <w:tab w:val="left" w:pos="720" w:leader="none"/>
              </w:tabs>
              <w:spacing w:lineRule="exact" w:line="280"/>
              <w:rPr/>
            </w:pPr>
            <w:r>
              <w:rPr/>
              <w:t xml:space="preserve">Dr. Dupere used a process called benchmarking to determine quantifiable measures. She first showed a diagram, originally designed by Dr. Ishikawa of the University of Tokyo, called a fishbone (in reference to its shape). Through this diagram, the critical factors of a problem or approach can be identified without prioritizing those factors. Items most within control are placed at the head of the fish. Items furthest away from control, such as policy statements issued from the Office of Extramural Programs, are placed at the tail.  </w:t>
            </w:r>
          </w:p>
          <w:p>
            <w:pPr>
              <w:pStyle w:val="P18"/>
              <w:tabs>
                <w:tab w:val="left" w:pos="720" w:leader="none"/>
              </w:tabs>
              <w:spacing w:lineRule="exact" w:line="280"/>
              <w:rPr/>
            </w:pPr>
            <w:r>
              <w:rPr/>
              <w:t xml:space="preserve">For the first CTQ step, the total number of applications assigned to the study section has an obvious effect on workload. The number assigned is determined by how the applications conform to the study section scientific guidelines. This, in turn, determines the kind and number of reviewers to recruit.  </w:t>
            </w:r>
          </w:p>
          <w:p>
            <w:pPr>
              <w:pStyle w:val="P18"/>
              <w:tabs>
                <w:tab w:val="left" w:pos="720" w:leader="none"/>
              </w:tabs>
              <w:spacing w:lineRule="exact" w:line="280"/>
              <w:rPr/>
            </w:pPr>
            <w:r>
              <w:rPr/>
              <w:t xml:space="preserve">Dr. Dupere showed data collected from 51 SRAs via questionnaire for the February/March review round. Two types of data were collected. Hard data (numbers), or quantifiable measurements, give a handle on quality control of the operations in this process. Soft data (opinions or comments) were also collected and can also be meaningful in some cases. Most SRAs responding to the survey ran study sections that conducted mainly ROl reviews. On average, 91 percent of the applications were ROls, with the other 9 percent consisting mainly of F32s, R21s and R15s. The workloads averaged 74 applications per study section, with a range of 31 to 120. On average, 67 of the applications were ROls, and 7 were miscellaneous non-ROl mechanisms. In addition to conducting the regular study section meeting, most SRAs also conduct an average of 1.7 SEPs per round, accounting for 13 percent of the review workload.  </w:t>
            </w:r>
          </w:p>
          <w:p>
            <w:pPr>
              <w:pStyle w:val="P18"/>
              <w:tabs>
                <w:tab w:val="left" w:pos="720" w:leader="none"/>
              </w:tabs>
              <w:spacing w:lineRule="exact" w:line="280"/>
              <w:rPr/>
            </w:pPr>
            <w:r>
              <w:rPr/>
              <w:t xml:space="preserve">The second CTQ is the assignment of applications to study section members. Factors involved here are the number of regular members, ad hoc members, telephone reviewers and outside opinions. The average study section had 30 members, with a range of 10 to 41. Of these, 16 were regular members, with a range of 0 to 28, and 14 were temporary members with a range of 3 to 41. On average, 3 outside opinions were obtained for every study section. Out of the total membership, then, 9 percent of the reviews were from outside opinions, 49 percent were from regular members, and 42 percent were from temporary members. The average study section did not use reviewers from other study sections.  </w:t>
            </w:r>
          </w:p>
          <w:p>
            <w:pPr>
              <w:pStyle w:val="P18"/>
              <w:tabs>
                <w:tab w:val="left" w:pos="720" w:leader="none"/>
              </w:tabs>
              <w:spacing w:lineRule="exact" w:line="280"/>
              <w:rPr/>
            </w:pPr>
            <w:r>
              <w:rPr/>
              <w:t xml:space="preserve">The average number of reviewer assignments was 7 per regular member, and the range was 4 to 11. For temporary members, the average was 6 assignments, with a range from 3 to 10. As discussants, regular members were assigned an average of 4 applications to read, with a range of 0 to 8, and temporary members received an average of 3 applications to read, with a range of 0 to 6. Most SRAs felt that an optimal workload would be 7 applications to review and 4 on which to serve as readers. This correlates exactly with the data for an average study section. It was noted that these data closely agree with data collected by an entirely different survey and presented at the last meeting by Dan McDonald and Joanne Fuji.  </w:t>
            </w:r>
          </w:p>
          <w:p>
            <w:pPr>
              <w:pStyle w:val="P18"/>
              <w:tabs>
                <w:tab w:val="left" w:pos="720" w:leader="none"/>
              </w:tabs>
              <w:spacing w:lineRule="exact" w:line="280"/>
              <w:rPr/>
            </w:pPr>
            <w:r>
              <w:rPr/>
              <w:t xml:space="preserve">The third CTQ step is the actual evaluation by the reviewers. Critical factors here are the number assigned, the complexity of the applications, the diversity of the mechanisms, and the length of the applications. Another factor is the implementation of new procedures; because this is not under SRA control, this factor is placed further down the diagram toward the tail. It takes time for new reviewers to learn how to implement changes in review policy, such as the new review criteria or streamlining. Implementation of electronic reviews will probably also require an extra effort. Another issue is the reviewers' incentive to read unassigned applications.  The SRAS who responded to the survey questionnaire frequently indicated that this was not a problem for applications within the reviewer's own expertise.  </w:t>
            </w:r>
          </w:p>
          <w:p>
            <w:pPr>
              <w:pStyle w:val="P18"/>
              <w:tabs>
                <w:tab w:val="left" w:pos="720" w:leader="none"/>
              </w:tabs>
              <w:spacing w:lineRule="exact" w:line="280"/>
              <w:rPr/>
            </w:pPr>
            <w:r>
              <w:rPr/>
              <w:t xml:space="preserve">The average length of an ROl critique by a reviewer on an ROl study section is 2.8 pages, although some critiques ranged up to 4 pages. With respect to the time needed to review the applications, data collected by Gail Herzenberg from the four pilot study sections indicate that the average time was 44.5 hours, and the time for reading assigned applications averaged 12.3 hours. Most applications were assigned to two reviewers and one reader. More complex applications required more than three reviewers and averaged four per study section with a range of zero to 15. And, based on data from Dr. Dupere's own study section, while there was a slight correlation between increasing length of the critiques and increasing priority score, there was no correlation between length of the critique and whether the author was a regular member, temporary member, or outside opinion. An average of 29 percent of the readers also provided written comments. And, finally, the average length of a study section meeting was 1.6 days, with a range of 1.25 to 2.5 days.  </w:t>
            </w:r>
          </w:p>
          <w:p>
            <w:pPr>
              <w:pStyle w:val="P18"/>
              <w:tabs>
                <w:tab w:val="left" w:pos="720" w:leader="none"/>
              </w:tabs>
              <w:spacing w:lineRule="exact" w:line="280"/>
              <w:rPr/>
            </w:pPr>
            <w:r>
              <w:rPr/>
              <w:t xml:space="preserve">Dr. Dupere felt that while the average workload at this time, is the optimal workload. She emphasized the need for constant monitoring, even if only informally, of the quality control procedures at the various critical stages in the process.  </w:t>
            </w:r>
          </w:p>
          <w:p>
            <w:pPr>
              <w:pStyle w:val="P18"/>
              <w:tabs>
                <w:tab w:val="left" w:pos="720" w:leader="none"/>
              </w:tabs>
              <w:spacing w:lineRule="exact" w:line="280"/>
              <w:rPr/>
            </w:pPr>
            <w:r>
              <w:rPr/>
              <w:t xml:space="preserve">Dr. Pollock, the second presenter, questioned the conclusion regarding the optimal workload. For most full professors and senior level researchers, that workload is onerous and a serious impediment to recruiting and retaining senior reviewers. He suggested that some page limitation for critiques might be considered, and that additional temporary members be recruited if workloads become too high for reviewers.  </w:t>
            </w:r>
          </w:p>
          <w:p>
            <w:pPr>
              <w:pStyle w:val="P4"/>
              <w:rPr>
                <w:b/>
                <w:b/>
                <w:bCs/>
              </w:rPr>
            </w:pPr>
            <w:r>
              <w:rPr>
                <w:b/>
                <w:bCs/>
              </w:rPr>
              <w:t xml:space="preserve">Discussion   </w:t>
            </w:r>
          </w:p>
          <w:p>
            <w:pPr>
              <w:pStyle w:val="P18"/>
              <w:tabs>
                <w:tab w:val="left" w:pos="720" w:leader="none"/>
              </w:tabs>
              <w:spacing w:lineRule="exact" w:line="280"/>
              <w:rPr/>
            </w:pPr>
            <w:r>
              <w:rPr/>
              <w:t xml:space="preserve">In the ensuing discussion regarding total time for reviewers to prepare their written critiques, Dr. Pollock suggested asking SRAs how often they are turned down when recruiting members. If it is an appreciable number of times, then the job of reviewer is being perceived as an onerous task. If, on the other hand, people still perceive service as an honor and something they want to do, regardless of the time involved, then there is no problem.  </w:t>
            </w:r>
          </w:p>
          <w:p>
            <w:pPr>
              <w:pStyle w:val="P18"/>
              <w:tabs>
                <w:tab w:val="left" w:pos="720" w:leader="none"/>
              </w:tabs>
              <w:spacing w:lineRule="exact" w:line="280"/>
              <w:rPr/>
            </w:pPr>
            <w:r>
              <w:rPr/>
              <w:t xml:space="preserve">Dr. Berget, the second assigned discussant, did not object to the workload as much as trying to clear her calendar three times a year. It would be easier to handle a large load if one meeting per year could be missed.  </w:t>
            </w:r>
          </w:p>
          <w:p>
            <w:pPr>
              <w:pStyle w:val="P18"/>
              <w:tabs>
                <w:tab w:val="left" w:pos="720" w:leader="none"/>
              </w:tabs>
              <w:spacing w:lineRule="exact" w:line="280"/>
              <w:rPr/>
            </w:pPr>
            <w:r>
              <w:rPr/>
              <w:t xml:space="preserve">Dr. Yamamoto felt that the two critical matters to be further discussed were the length of applications and the length of reviews. The number of applications that could be handled by a reviewer could actually go up if there were less to read and less to write. If every member of the study section were to read every application, the quality of reviews would improve, and reviewers would be more informed in their discussions. Dr. Yamamoto suggested limiting each review criterion to one paragraph, and asked if CSR has control over the length of the written critique. Dr. Ehrenfeld thought that we could have control, but the issue should have Institute input and should be considered by the Office of Extramural Research.  </w:t>
            </w:r>
          </w:p>
          <w:p>
            <w:pPr>
              <w:pStyle w:val="P18"/>
              <w:tabs>
                <w:tab w:val="left" w:pos="720" w:leader="none"/>
              </w:tabs>
              <w:spacing w:lineRule="exact" w:line="280"/>
              <w:rPr/>
            </w:pPr>
            <w:r>
              <w:rPr/>
              <w:t xml:space="preserve">Dr. Colvin likewise recommended shortening the critiques, and perhaps also the applications. He agreed that if the reviewer pool were expanded, missing a study section meeting would be more acceptable, and that might make the burden less onerous.  </w:t>
            </w:r>
          </w:p>
          <w:p>
            <w:pPr>
              <w:pStyle w:val="P18"/>
              <w:tabs>
                <w:tab w:val="left" w:pos="720" w:leader="none"/>
              </w:tabs>
              <w:spacing w:lineRule="exact" w:line="280"/>
              <w:rPr/>
            </w:pPr>
            <w:r>
              <w:rPr/>
              <w:t xml:space="preserve">Dr. Dupere was concerned that outside opinions are not given sufficient credibility by study section members. One possibility, when we go to electronic review, is to provide the outside opinion and not identify it as an outside opinion.  </w:t>
            </w:r>
          </w:p>
          <w:p>
            <w:pPr>
              <w:pStyle w:val="P18"/>
              <w:tabs>
                <w:tab w:val="left" w:pos="720" w:leader="none"/>
              </w:tabs>
              <w:spacing w:lineRule="exact" w:line="280"/>
              <w:rPr/>
            </w:pPr>
            <w:r>
              <w:rPr/>
              <w:t>Dr. Epstein commented that it is important to separate length of applications from length of reviews. He was concerned about forcing applicants of complex issues to write shorter applications. Dr. Prebble from the National Cancer Institute commented that they have page guidelines, as opposed to page limits, for review. How long the actual written critique will be depends on the project and depends on the reviewer. Dr. Berget commented that some people write volumes without getting their point across, and that training might be necessary to produce shorter critiques. Dr. Pollock was enthusiastic about the idea of guidelines for a written critique, but would like to see the results of the forthcoming survey before deciding how best to proceed.</w:t>
            </w:r>
            <w:r>
              <w:rPr>
                <w:b/>
                <w:bCs/>
              </w:rPr>
              <w:t xml:space="preserve">  </w:t>
            </w:r>
          </w:p>
          <w:p>
            <w:pPr>
              <w:pStyle w:val="T19"/>
              <w:tabs>
                <w:tab w:val="left" w:pos="720" w:leader="none"/>
                <w:tab w:val="left" w:pos="7340" w:leader="none"/>
              </w:tabs>
              <w:spacing w:lineRule="exact" w:line="280"/>
              <w:rPr>
                <w:b/>
                <w:b/>
                <w:bCs/>
              </w:rPr>
            </w:pPr>
            <w:r>
              <w:rPr>
                <w:b/>
                <w:bCs/>
              </w:rPr>
              <w:t>VIII.</w:t>
              <w:tab/>
              <w:t>Qualifications for Study Section Members...Dr. Michael Colvin</w:t>
              <w:br/>
              <w:tab/>
              <w:t xml:space="preserve">Dr. James Kushner   </w:t>
            </w:r>
          </w:p>
          <w:p>
            <w:pPr>
              <w:pStyle w:val="P18"/>
              <w:tabs>
                <w:tab w:val="left" w:pos="720" w:leader="none"/>
              </w:tabs>
              <w:spacing w:lineRule="exact" w:line="280"/>
              <w:rPr/>
            </w:pPr>
            <w:r>
              <w:rPr/>
              <w:t xml:space="preserve">Dr. Colvin, the first presenter, provided background on the issue of using lay individuals on study sections. He noted that in 1998, the Peer Review Oversight Group (PROG) discussed the role of lay members on Institute advisory boards and councils. Then, at their January 1999 meeting, PROG examined a report from the Department of Defense (DOD) on the use of lay reviewers, particularly in the review of cancer grants. The report provided an extensive description of how lay reviewers were selected, and the consensus from the report was that lay members were well received and that their scores on scientific projects were similar to those of other reviewers. At the conclusion of the PROG meeting, Dr. Baldwin stressed that the purpose of a draft document was to provide guidelines for those Institutes utilizing consumers in peer review.  </w:t>
            </w:r>
          </w:p>
          <w:p>
            <w:pPr>
              <w:pStyle w:val="P18"/>
              <w:tabs>
                <w:tab w:val="left" w:pos="720" w:leader="none"/>
              </w:tabs>
              <w:spacing w:lineRule="exact" w:line="280"/>
              <w:rPr/>
            </w:pPr>
            <w:r>
              <w:rPr/>
              <w:t>As for whether public representatives should be included on CSR study sections, this was not discussed at the PROG meetings. For some of the highly scientific study sections, it would be totally inappropriate, but for others, such as those reviewing clinical studies, lay members might be useful. However, since there are no cancer site-specific study sections in CSR, it would be inappropriate for a breast cancer advocate or a prostate cancer advocate to sit on a study section.</w:t>
            </w:r>
          </w:p>
          <w:p>
            <w:pPr>
              <w:pStyle w:val="P18"/>
              <w:tabs>
                <w:tab w:val="left" w:pos="720" w:leader="none"/>
              </w:tabs>
              <w:spacing w:lineRule="exact" w:line="280"/>
              <w:rPr/>
            </w:pPr>
            <w:r>
              <w:rPr/>
              <w:t xml:space="preserve">Public representatives do not meet the criteria that a peer reviewer must meet, and observers cannot attend study sections because they are closed sessions. As a result, Dr. Colvin felt that not including lay persons on study sections would be an appropriate stance for CSR.  </w:t>
            </w:r>
          </w:p>
          <w:p>
            <w:pPr>
              <w:pStyle w:val="P18"/>
              <w:tabs>
                <w:tab w:val="left" w:pos="720" w:leader="none"/>
              </w:tabs>
              <w:spacing w:lineRule="exact" w:line="280"/>
              <w:rPr/>
            </w:pPr>
            <w:r>
              <w:rPr/>
              <w:t xml:space="preserve">There is enormous pressure from the public to know what is happening in review. He noted that the cancer budget has benefited significantly from public pressure, and that kind of enthusiasm and interest is spreading to other disease groups as well. This would not be bad for NIH if the public pressured the Federal government and their Congressional representatives for more money for research. The more the public learns about peer review, the more they become interested in a positive fashion. CSR and all of NIH need to continue to have public support and to follow what is happening in lay review as it unfolds in DOD and in the Institute review committees.  </w:t>
            </w:r>
          </w:p>
          <w:p>
            <w:pPr>
              <w:pStyle w:val="P18"/>
              <w:tabs>
                <w:tab w:val="left" w:pos="720" w:leader="none"/>
              </w:tabs>
              <w:spacing w:lineRule="exact" w:line="280"/>
              <w:rPr/>
            </w:pPr>
            <w:r>
              <w:rPr/>
              <w:t xml:space="preserve">Dr. Kushner, the second presenter, reminded the Committee of the terms "peer" and "advocate." He pointed out that the primary requirement for serving on an study section is competence as an independent investigator in a scientific or clinical discipline or research specialty. Even the PROG report indicates that there is no expectation that lay individuals should develop expertise in specific scientific areas. Successful examples of the use of lay reviewers have come from disease-specific study sections in Institutes or in DOD.  </w:t>
            </w:r>
          </w:p>
          <w:p>
            <w:pPr>
              <w:pStyle w:val="P18"/>
              <w:tabs>
                <w:tab w:val="left" w:pos="720" w:leader="none"/>
              </w:tabs>
              <w:spacing w:lineRule="exact" w:line="280"/>
              <w:rPr/>
            </w:pPr>
            <w:r>
              <w:rPr/>
              <w:t xml:space="preserve">One can, however, make a strong argument for a disease-specific study section to have a representative of the population targeted by the research, or a representative of the experimental subjects. There is also a strong rationale for valuing the opinions of such people regarding feasibility of clinical trials in a particular disease, and about what is likely to be accepted by patients as reasonable in a trial. However, these examples are not good parallels to most CSR study sections.  </w:t>
            </w:r>
          </w:p>
          <w:p>
            <w:pPr>
              <w:pStyle w:val="P18"/>
              <w:tabs>
                <w:tab w:val="left" w:pos="720" w:leader="none"/>
              </w:tabs>
              <w:spacing w:lineRule="exact" w:line="280"/>
              <w:rPr/>
            </w:pPr>
            <w:r>
              <w:rPr/>
              <w:t xml:space="preserve">In a previous discussion by this committee, it was concluded that public representatives are not peers by our definition, and that the advocacy component of a public representative raises too strong a potential for conflict of interest. Dr. Kushner agreed that using advocacy skills to influence scientific research was not inappropriate at the level of Institute councils where decisions are made about how funds will be distributed. But decisions about scientific merit remain the domain of the primary review groups. Although disease-specific panels might be an appropriate place for a representative of an advocacy group, most of the research reviewed by CSR study sections is not clinical and not disease-specific.  </w:t>
            </w:r>
          </w:p>
          <w:p>
            <w:pPr>
              <w:pStyle w:val="P4"/>
              <w:rPr>
                <w:b/>
                <w:b/>
                <w:bCs/>
              </w:rPr>
            </w:pPr>
            <w:r>
              <w:rPr>
                <w:b/>
                <w:bCs/>
              </w:rPr>
              <w:t xml:space="preserve">Discussion   </w:t>
            </w:r>
          </w:p>
          <w:p>
            <w:pPr>
              <w:pStyle w:val="P18"/>
              <w:tabs>
                <w:tab w:val="left" w:pos="720" w:leader="none"/>
              </w:tabs>
              <w:spacing w:lineRule="exact" w:line="280"/>
              <w:rPr/>
            </w:pPr>
            <w:r>
              <w:rPr/>
              <w:t xml:space="preserve">There was general agreement that lay representatives and observers are inappropriate for CSR study sections and IRGs. Dr. Ehrenfeld asked for suggestions on other ways in which to improve transparency to the public in general so they might better understand how the review process works. She noted that observers are not allowed to attend study section meetings because of confidentiality considerations.  </w:t>
            </w:r>
          </w:p>
          <w:p>
            <w:pPr>
              <w:pStyle w:val="P18"/>
              <w:tabs>
                <w:tab w:val="left" w:pos="720" w:leader="none"/>
              </w:tabs>
              <w:spacing w:lineRule="exact" w:line="280"/>
              <w:rPr/>
            </w:pPr>
            <w:r>
              <w:rPr/>
              <w:t xml:space="preserve">Dr. Colvin suggested making use of the CSR Web site, since it is in the public domain. Dr. Kushner noted that there are two methods to communicate information, text or pictures. The Advisory Committee last time suggested making a videotape featuring a mock study section. Dr. Fujii mentioned that throughout the scientific community and the general public there is widespread contusion about dual review, about what CSR does and what the Institutes do. The public is mistaken when they think that CSR makes "funding decisions." Dr. Cheryl Corsaro, SRA of the Genome Study Section, felt that a video of a mock study section would be extremely useful for applicants.  </w:t>
            </w:r>
          </w:p>
          <w:p>
            <w:pPr>
              <w:pStyle w:val="P18"/>
              <w:tabs>
                <w:tab w:val="left" w:pos="720" w:leader="none"/>
              </w:tabs>
              <w:spacing w:lineRule="exact" w:line="280"/>
              <w:rPr/>
            </w:pPr>
            <w:r>
              <w:rPr/>
              <w:t xml:space="preserve">Dr. Yamamoto suggested that a document, or perhaps a short statement, was needed to state clearly CSR's position on including lay representatives on study sections. Dr. Ehrenfeld did not see the need for a document on the two-tiered process of peer review; this has already been done many times. All that is needed is a statement that NIH has a two4iered process for review, which has served NIH well over the years, that the initial evaluation for scientific and technical merit is conducted by peer review groups, and that decisions about program priorities are made at the second level, which is Advisory Councils for the Institutes, and that it is at the second level that public representation is appropriate.  </w:t>
            </w:r>
          </w:p>
          <w:p>
            <w:pPr>
              <w:pStyle w:val="T21"/>
              <w:tabs>
                <w:tab w:val="clear" w:pos="720"/>
                <w:tab w:val="left" w:pos="7640" w:leader="none"/>
              </w:tabs>
              <w:spacing w:lineRule="exact" w:line="280"/>
              <w:rPr>
                <w:b/>
                <w:b/>
                <w:bCs/>
              </w:rPr>
            </w:pPr>
            <w:r>
              <w:rPr>
                <w:b/>
                <w:bCs/>
              </w:rPr>
              <w:t xml:space="preserve">IX.  Redefining Study Section Service......................Dr. Joanne Fujii </w:t>
              <w:br/>
              <w:t xml:space="preserve">                                                                                            Dr. Karen Mathews </w:t>
            </w:r>
          </w:p>
          <w:p>
            <w:pPr>
              <w:pStyle w:val="P18"/>
              <w:tabs>
                <w:tab w:val="left" w:pos="720" w:leader="none"/>
              </w:tabs>
              <w:spacing w:lineRule="exact" w:line="280"/>
              <w:rPr/>
            </w:pPr>
            <w:r>
              <w:rPr/>
              <w:t xml:space="preserve">Dr. Fujii stated that the mandate to this sub-committee was to redefine the concept and logistics of study section service to better capture and maintain the participation of all qualified reviewers. She said that the Working Group took as a starting position the idea that flexibility is essential. There is a variety of different needs that change periodically, and new policy for study sections should contribute additional tools. The SRA is the key player, and study sections work better when reviewers develop a working relationship with each other.  </w:t>
            </w:r>
          </w:p>
          <w:p>
            <w:pPr>
              <w:pStyle w:val="P18"/>
              <w:tabs>
                <w:tab w:val="left" w:pos="720" w:leader="none"/>
              </w:tabs>
              <w:spacing w:lineRule="exact" w:line="280"/>
              <w:rPr/>
            </w:pPr>
            <w:r>
              <w:rPr/>
              <w:t xml:space="preserve">In response to this mandate, at the last meeting of this Advisory Committee, Dr. Fujii presented a list of recommendations, and it was suggested at that time that CSR rework two of the recommendations. The first recommendation was to retain the study section as the primary review unit, but redefine the study section service commitment to be a specified number of meetings within an expanded period of time.  The second was to develop a new service category to obtain the services of more experienced reviewers as well as reviewers who have more esoteric expertise that may not be required at every meeting of a specific study section.  </w:t>
            </w:r>
          </w:p>
          <w:p>
            <w:pPr>
              <w:pStyle w:val="P18"/>
              <w:tabs>
                <w:tab w:val="left" w:pos="720" w:leader="none"/>
              </w:tabs>
              <w:spacing w:lineRule="exact" w:line="280"/>
              <w:rPr/>
            </w:pPr>
            <w:r>
              <w:rPr/>
              <w:t xml:space="preserve">Regarding number of meetings in an expanded period of time, the sub-committee's suggestion is to redefine study section service as 12 review meetings that could be attended within a period of four to five years.  A reviewer would be strongly encouraged to attend the first three consecutive meetings in order to orient to the study section, but could miss up to three study section meetings within a five-year period.  </w:t>
            </w:r>
          </w:p>
          <w:p>
            <w:pPr>
              <w:pStyle w:val="P18"/>
              <w:tabs>
                <w:tab w:val="left" w:pos="720" w:leader="none"/>
              </w:tabs>
              <w:spacing w:lineRule="exact" w:line="280"/>
              <w:rPr/>
            </w:pPr>
            <w:r>
              <w:rPr/>
              <w:t xml:space="preserve">The sub-committee solicited feedback from SRAs, as well as from Drs. Matthews and Yamada. Responses received were both positive and negative. On the positive side, this type of service would provide reviewers with a greater sense of flexibility while retaining their commitment to the review process. The flexibility should decrease burnout because of the psychological freedom they would have in missing a meeting when necessary, such as when preparing their own competitive renewals.  </w:t>
            </w:r>
          </w:p>
          <w:p>
            <w:pPr>
              <w:pStyle w:val="P18"/>
              <w:tabs>
                <w:tab w:val="left" w:pos="720" w:leader="none"/>
              </w:tabs>
              <w:spacing w:lineRule="exact" w:line="280"/>
              <w:rPr/>
            </w:pPr>
            <w:r>
              <w:rPr/>
              <w:t xml:space="preserve">The response of most SRAs to this proposal has been strongly negative, and the SRA council is also opposed. The IRG chiefs are also fairly negative about it. Much of the opposition is because they feel that this system would be much less flexible than the one currently in place. Currently, SRAs regularly release reviewers from service on an informal basis as the need arises, and reviewers can actually serve anywhere between one and 12 meetings in a four year period. The SRAs felt that the proposal might actually hinder recruitment because they would be less able to offer various packages of flexibility. Other SRAs were opposed to this idea because they currently have regular attendance at their study sections, and feel that offering reviewers the option of missing an occasional meeting could lead to increased disruption and possibly decreased continuity. Still other SRAs felt that five years is too long for fast moving fields where quick turnover in study section expertise may be necessary. Finally, decreased attendance may lead to a requirement for more members on the slate that would increase the number of member conflicts and the need for conducting extra meetings.  </w:t>
            </w:r>
          </w:p>
          <w:p>
            <w:pPr>
              <w:pStyle w:val="P18"/>
              <w:tabs>
                <w:tab w:val="left" w:pos="720" w:leader="none"/>
              </w:tabs>
              <w:spacing w:lineRule="exact" w:line="280"/>
              <w:rPr/>
            </w:pPr>
            <w:r>
              <w:rPr/>
              <w:t xml:space="preserve">Dr. Fujii then brought up the issue of fairness. Currently, SRAs are creative in making study section service user-friendly by making informal arrangements with reviewers about missing meetings. As a result, there are inconsistencies in study section service both within and across study sections. She mentioned that Dr. Yamada felt strongly about the fairness issue and the fact that there is unevenness with respect to how many meetings each reviewer would attend. Dr. Yamada felt that it would be a service to let reviewers know up front that there was flexibility in the system. With this new proposal, the rules would be restated to the community, and all reviewers would have some flexibility with their service, although not an open-ended option of missing multiple study sections. </w:t>
            </w:r>
          </w:p>
          <w:p>
            <w:pPr>
              <w:pStyle w:val="P18"/>
              <w:tabs>
                <w:tab w:val="left" w:pos="720" w:leader="none"/>
              </w:tabs>
              <w:spacing w:lineRule="exact" w:line="280"/>
              <w:rPr/>
            </w:pPr>
            <w:r>
              <w:rPr/>
              <w:t xml:space="preserve">Because there is some disagreement as to whether the proposed change would actually be an improvement, Dr. Fujii felt it would be important to find out what reviewers thought about the proposal, and suggested that a question be added to the reviewers' survey regarding preference for type of service. It may also be possible to conduct a pilot. Dr. Fujii pointed out, however, that there may be rules within NIH that would make this proposal difficult to implement.  </w:t>
            </w:r>
          </w:p>
          <w:p>
            <w:pPr>
              <w:pStyle w:val="P18"/>
              <w:tabs>
                <w:tab w:val="left" w:pos="720" w:leader="none"/>
              </w:tabs>
              <w:spacing w:lineRule="exact" w:line="280"/>
              <w:rPr/>
            </w:pPr>
            <w:r>
              <w:rPr/>
              <w:t xml:space="preserve">Dr. Matthews, the second presenter, suggested a small pilot study to see if study section members would be more willing to serve given the new proposal. Dr. Matthews cited experimental data showing that perceptions of control, even when control is not exerted, leads to greater ability to tolerate unpleasant situations. Given these data, reviewers who think they have a number of choices up front, even if they don't exercise those choices, will be more likely to serve and be happier in doing so. Dr. Matthews suggested that a couple of SRAs might offer these two options to potential reviewers, providing it is legal, to see which option is selected and if the rate of acceptance for study section membership goes up as a result.  </w:t>
            </w:r>
          </w:p>
          <w:p>
            <w:pPr>
              <w:pStyle w:val="P18"/>
              <w:tabs>
                <w:tab w:val="left" w:pos="720" w:leader="none"/>
              </w:tabs>
              <w:spacing w:lineRule="exact" w:line="280"/>
              <w:rPr/>
            </w:pPr>
            <w:r>
              <w:rPr/>
              <w:t xml:space="preserve">Dr. Fujii next discussed the second issue, namely, developing another category of review service for those researchers whose expertise is needed only occasionally and by several different study sections, or who are unable to make a commitment to a regular study section. This is recommended only as a supplemental tool to be used on an optional basis. Potential categories of reviewers are experienced reviewers who might only be able to attend a meeting once a year, and reviewers with "esoteric expertise" that would only occasionally be needed. It was suggested that reviewers in these categories attend only six meetings in six years, for example, and that conflict rules be relaxed so that two or more people from the same department could be named on an IRG service group as long as they do not attend the same study section meeting at the same time. There would be no minimum size to this IRG service group, and the maximum size could be some percentage of the number of study section slots.  </w:t>
            </w:r>
          </w:p>
          <w:p>
            <w:pPr>
              <w:pStyle w:val="P18"/>
              <w:tabs>
                <w:tab w:val="left" w:pos="720" w:leader="none"/>
              </w:tabs>
              <w:spacing w:lineRule="exact" w:line="280"/>
              <w:rPr/>
            </w:pPr>
            <w:r>
              <w:rPr/>
              <w:t xml:space="preserve">By creating a commitment category for experienced and esoteric reviewers, Dr. Fujii thought they might begin to build a culture and attitude in the community that favors post-study section service in a way that ad hoc reviewing cannot. The idea is to do this in a way that would avoid creating more conflicts for the study sections. This problem occurs when study section slates are inflated with many members on the slate, and none of them can review each other's applications. This can seriously deplete the community of expertise that can review member applications. Perhaps avoiding additional member conflicts could be accomplished by making this category an IRG slate.  </w:t>
            </w:r>
          </w:p>
          <w:p>
            <w:pPr>
              <w:pStyle w:val="P18"/>
              <w:tabs>
                <w:tab w:val="left" w:pos="720" w:leader="none"/>
              </w:tabs>
              <w:spacing w:lineRule="exact" w:line="280"/>
              <w:rPr/>
            </w:pPr>
            <w:r>
              <w:rPr/>
              <w:t xml:space="preserve">Dr. Fujii indicated that there are even stronger feelings against this idea than against the first idea. The IRG chiefs view this as a serious increase in workload in putting together member slates, soliciting recommendations from the community, and in gathering resumes and funding records. Therefore, this should be purely an optional tool. Those IRGs that choose to use this idea can decide for themselves whether the additional workload is worth the additional access to reviewers who work in these less popular areas. She recommended conducting a pilot if some IRG Chief would be willing to try it.  </w:t>
            </w:r>
          </w:p>
          <w:p>
            <w:pPr>
              <w:pStyle w:val="P4"/>
              <w:rPr>
                <w:b/>
                <w:b/>
                <w:bCs/>
              </w:rPr>
            </w:pPr>
            <w:r>
              <w:rPr>
                <w:b/>
                <w:bCs/>
              </w:rPr>
              <w:t xml:space="preserve">Discussion  </w:t>
            </w:r>
          </w:p>
          <w:p>
            <w:pPr>
              <w:pStyle w:val="P18"/>
              <w:tabs>
                <w:tab w:val="left" w:pos="720" w:leader="none"/>
              </w:tabs>
              <w:spacing w:lineRule="exact" w:line="280"/>
              <w:rPr/>
            </w:pPr>
            <w:r>
              <w:rPr/>
              <w:t xml:space="preserve">Regarding the first issue, that of redefining study section service commitment, Dr. Pollock suggested retrieving data on how many and what percentage of regular members ultimately miss at least one meeting on an annual or per term basis. Dr. Christine Melchior, Chief of the Integrative, Functional, and Cognitive Neuroscience IRG, noted that much of these data have already been collected. She also noted that many SRAs offer different kinds of service to potential reviewers, and some of them take it and some of them don't.  </w:t>
            </w:r>
          </w:p>
          <w:p>
            <w:pPr>
              <w:pStyle w:val="P18"/>
              <w:tabs>
                <w:tab w:val="left" w:pos="720" w:leader="none"/>
              </w:tabs>
              <w:spacing w:lineRule="exact" w:line="280"/>
              <w:rPr/>
            </w:pPr>
            <w:r>
              <w:rPr/>
              <w:t xml:space="preserve">Dr. Navar noted that currently, if a reviewer misses a meeting, there is no problem and the term is still over in 4 years. Under the new system, if a reviewer misses a meeting, the term of service would be extended to 5 years. This seems a bit punitive, and it is not really giving the reviewers anything special. The other concern is the logistical problem of finding someone else if a reviewer cannot come to a number of meetings. He felt that the problem could be substantial.  </w:t>
            </w:r>
          </w:p>
          <w:p>
            <w:pPr>
              <w:pStyle w:val="P18"/>
              <w:tabs>
                <w:tab w:val="left" w:pos="720" w:leader="none"/>
              </w:tabs>
              <w:spacing w:lineRule="exact" w:line="280"/>
              <w:rPr/>
            </w:pPr>
            <w:r>
              <w:rPr/>
              <w:t xml:space="preserve">Regarding the second issue, that of creating a new commitment for occasional service, Dr. Berget asked if there were a central repository for information about reviewers. Dr. Ehrenfeld responded that the main computer system for grants management, called IMPAC I, was undergoing major changes, and becoming IMPAC II, and that the transition is fraught with problems.  </w:t>
            </w:r>
          </w:p>
          <w:p>
            <w:pPr>
              <w:pStyle w:val="P18"/>
              <w:tabs>
                <w:tab w:val="left" w:pos="720" w:leader="none"/>
              </w:tabs>
              <w:spacing w:lineRule="exact" w:line="280"/>
              <w:rPr/>
            </w:pPr>
            <w:r>
              <w:rPr/>
              <w:t xml:space="preserve">Dr. Rothman-Denes indicated that she would not have served on a study section if the commitment were for five years instead of four. She also pointed out that the problem with constant membership change was one of continuity in the study section. </w:t>
            </w:r>
          </w:p>
          <w:p>
            <w:pPr>
              <w:pStyle w:val="P18"/>
              <w:tabs>
                <w:tab w:val="left" w:pos="720" w:leader="none"/>
              </w:tabs>
              <w:spacing w:lineRule="exact" w:line="280"/>
              <w:rPr/>
            </w:pPr>
            <w:r>
              <w:rPr/>
              <w:t>Dr. Daniel McDonald, Chief of the Musculoskeletal and Dental Sciences IRG, spoke for the SRA council, expressing the general position of most SRAs. Approximately 35 percent of all CSR SRAs see more than half their membership missing sometime during their term of service. The reality is that SRAs currently have a more flexible situation than locking a reviewer into 12 meetings, and not all appointments are for 4 years. Modifying service from a term of service to a fixed number of meetings might actually be more restrictive than the current system. If all reviewers were to opt for service spread over five years, the SRAs would have to come up with 2 or 3 additional temporary reviewers each round. Many SRAs have developed a rapport with their reviewers</w:t>
            </w:r>
            <w:r>
              <w:rPr>
                <w:vertAlign w:val="subscript"/>
              </w:rPr>
              <w:t xml:space="preserve"> </w:t>
            </w:r>
            <w:r>
              <w:rPr/>
              <w:t xml:space="preserve">so that when problems arise for a reviewer, the SRAs handle it informally by allowing that reviewer either to miss a meeting or have a lighter load. The system is currently workable to the reviewers' benefit.  </w:t>
            </w:r>
          </w:p>
          <w:p>
            <w:pPr>
              <w:pStyle w:val="P18"/>
              <w:tabs>
                <w:tab w:val="left" w:pos="720" w:leader="none"/>
              </w:tabs>
              <w:spacing w:lineRule="exact" w:line="280"/>
              <w:rPr/>
            </w:pPr>
            <w:r>
              <w:rPr/>
              <w:t xml:space="preserve">Dr. McDonald next mentioned that in the past CSR has created pools of reviewers. Examples are the NIH Consultant file and the Reviewers' Reserve. Before creating a new pool, it would be useful to analyze how well the previous pools were used and what they accomplished. One of the driving forces for creating a type of commitment for occasional service might be to recognize service in a way not recognized by ad hoc service. If that is the motive, then there might be other ways to recognize service other than creating a new pool.  </w:t>
            </w:r>
          </w:p>
          <w:p>
            <w:pPr>
              <w:pStyle w:val="P18"/>
              <w:tabs>
                <w:tab w:val="left" w:pos="720" w:leader="none"/>
              </w:tabs>
              <w:spacing w:lineRule="exact" w:line="280"/>
              <w:rPr/>
            </w:pPr>
            <w:r>
              <w:rPr/>
              <w:t xml:space="preserve">Dr. Yamamoto thought there was a broad feeling on groups such as the Advisory Committee and the Boundaries Panel, about what is perceived to be the advantages of re-engaging the senior scientific community in review. He felt that having senior scientists who are still committed to this process by serving on review committees sent a good and correct message to junior scientists who are entering the field. Being able to tap the wisdom and perspective of senior scientists is useful, and also indicates a clear cultural rejection to the idea that there is lifetime immunity after service. The question is whether to move the proposed mechanism forward.  </w:t>
            </w:r>
          </w:p>
          <w:p>
            <w:pPr>
              <w:pStyle w:val="P18"/>
              <w:tabs>
                <w:tab w:val="left" w:pos="720" w:leader="none"/>
              </w:tabs>
              <w:spacing w:lineRule="exact" w:line="280"/>
              <w:rPr/>
            </w:pPr>
            <w:r>
              <w:rPr/>
              <w:t xml:space="preserve">Dr. Schachman said that he had been promoting the attendance of senior scientists on study sections for at least five years. He has canvassed many senior scientists who have served their term(s) and who would be happy to come to a meeting every once in a while. Dr. Schachman thought that the IRG slate mechanism would be an excellent device for getting these people involved.  </w:t>
            </w:r>
          </w:p>
          <w:p>
            <w:pPr>
              <w:pStyle w:val="P18"/>
              <w:tabs>
                <w:tab w:val="left" w:pos="720" w:leader="none"/>
              </w:tabs>
              <w:spacing w:lineRule="exact" w:line="280"/>
              <w:rPr/>
            </w:pPr>
            <w:r>
              <w:rPr/>
              <w:t xml:space="preserve">Dr. Ehrenfeld noted that current practice seems to be more flexible than anything proposed in these mechanisms. It is usually an "under the table" negotiation, with SRAs and study section members only paying lip service to the four year, 12 meeting term. SRAs are probably making more of these kinds of arrangements now than they had to 10 years ago. If the terms of service are flexible, then Dr. Ehrenfeld would like to state this openly, so that everybody knows about it, and all SRAs are behaving approximately the same. A request to one SRA should not be handled differently than the same request to another SRA.  </w:t>
            </w:r>
          </w:p>
          <w:p>
            <w:pPr>
              <w:pStyle w:val="P18"/>
              <w:tabs>
                <w:tab w:val="left" w:pos="720" w:leader="none"/>
              </w:tabs>
              <w:spacing w:lineRule="exact" w:line="280"/>
              <w:rPr/>
            </w:pPr>
            <w:r>
              <w:rPr/>
              <w:t xml:space="preserve">On the second issue, Dr. Ehrenfeld felt that the real question about senior investigators returning to study section service is whether there is an advantage in creating some new service category or whether CSR should stay with the current ad hoc system. If CSR stays with the current system, then the issue becomes one of ensuring consistency in identifying and using senior reviewers. Dr. Ehrenfeld noted that some reviewers express interest but can never find a convenient time, and so there may be a disconnect in what people say they will do and how they respond to an SRA. There is also variability among the SRAs in their effectiveness in recruiting. It's not clear that there is an advantage to creating a new category for senior reviewers because it entails new policy and changes in appointment papers and styles. It can be done, but if it's not going to solve anything other than to call them ad hoc reviewers, why bother?  </w:t>
            </w:r>
          </w:p>
          <w:p>
            <w:pPr>
              <w:pStyle w:val="P18"/>
              <w:tabs>
                <w:tab w:val="left" w:pos="720" w:leader="none"/>
              </w:tabs>
              <w:spacing w:lineRule="exact" w:line="280"/>
              <w:rPr/>
            </w:pPr>
            <w:r>
              <w:rPr/>
              <w:t xml:space="preserve">Dr. Epstein remarked that the idea of recruiting is critical to the whole process. However, from the discussion, his impression is that perhaps the focus should be on the SRAs rather than on giving reviewers the perception of control and empowerment. </w:t>
            </w:r>
          </w:p>
          <w:p>
            <w:pPr>
              <w:pStyle w:val="P18"/>
              <w:tabs>
                <w:tab w:val="left" w:pos="720" w:leader="none"/>
              </w:tabs>
              <w:spacing w:lineRule="exact" w:line="280"/>
              <w:rPr/>
            </w:pPr>
            <w:r>
              <w:rPr/>
              <w:t xml:space="preserve">Dr. Jelsema liked the idea of an IRG slate. As part of the neuroscience reorganization, their IRG is actually doing this and they have several reviewers who come to different study sections at different times.  One benefit is an increased level of consistency among the study sections.  She also commented that the IRG slate is useful in retaining a reviewer with highly specialized expertise who would not be reviewing a large number of applications.  </w:t>
            </w:r>
          </w:p>
          <w:p>
            <w:pPr>
              <w:pStyle w:val="P18"/>
              <w:tabs>
                <w:tab w:val="left" w:pos="720" w:leader="none"/>
              </w:tabs>
              <w:spacing w:lineRule="exact" w:line="280"/>
              <w:rPr/>
            </w:pPr>
            <w:r>
              <w:rPr/>
              <w:t xml:space="preserve">Dr. Yamamoto suggested that we look for best practices on this issue. A challenge for the next meeting is to look for ways to make recruitment of reviewers more transparent. Regarding the second issue of creating a new category of membership, Dr. Yamamoto felt that care must be taken when adding new complexity. The challenge here is to determine what is needed to re-engage senior scientists and whether it will require a new mechanism.  </w:t>
            </w:r>
          </w:p>
          <w:p>
            <w:pPr>
              <w:pStyle w:val="T22"/>
              <w:tabs>
                <w:tab w:val="left" w:pos="720" w:leader="none"/>
                <w:tab w:val="left" w:pos="6180" w:leader="none"/>
              </w:tabs>
              <w:rPr>
                <w:b/>
                <w:b/>
                <w:bCs/>
              </w:rPr>
            </w:pPr>
            <w:r>
              <w:rPr>
                <w:b/>
                <w:bCs/>
              </w:rPr>
              <w:t xml:space="preserve">X.  Promoting Best Practices………………………………..Dr. Alex Politis   </w:t>
            </w:r>
          </w:p>
          <w:p>
            <w:pPr>
              <w:pStyle w:val="P18"/>
              <w:tabs>
                <w:tab w:val="left" w:pos="720" w:leader="none"/>
              </w:tabs>
              <w:spacing w:lineRule="exact" w:line="280"/>
              <w:rPr/>
            </w:pPr>
            <w:r>
              <w:rPr/>
              <w:t xml:space="preserve">Dr. Politis reminded the Advisory Committee that, at the last meeting, they had reviewed an outline for a document on reviewer guidelines. The outline was a chronological approach to study section procedures. From the outline, Dr. Politis developed a draft document, which was circulated to Dr. Lifton, Dr. Wickens, to the SRAs at CSR, and to a few reviewers he has used. Overall, the reviewers thought well of the document, and thought it would be helpful in orienting new reviewers. The SRAs, however, had many comments, which resulted in some drastic changes to the first draft, and the Advisory Committee now has the second draft of this document. Additional comments are still coming in, and so there will undoubtedly be a third draft.  </w:t>
            </w:r>
          </w:p>
          <w:p>
            <w:pPr>
              <w:pStyle w:val="P18"/>
              <w:tabs>
                <w:tab w:val="left" w:pos="720" w:leader="none"/>
              </w:tabs>
              <w:spacing w:lineRule="exact" w:line="280"/>
              <w:rPr/>
            </w:pPr>
            <w:r>
              <w:rPr/>
              <w:t xml:space="preserve">The document has evolved into reviewer guidelines for the ROl mechanism. To include all the other mechanisms would make the document confusing. Once the ROl document is complete, parts can be lifted, and new sections added for the other mechanisms. In drafting the document, Dr. Politis kept the chronological approach, but toned down what was seen as somewhat patronizing instructions.  When procedures varied among study sections, he took the lowest common denominator.  The document is currently 4 1/2 pages, somewhat on the long side. However, the document is getting longer as comments continue to come in from SRAs. There is a need to prioritize those issues that must be emphasized for new reviewers. Dr. Politis has attempted to focus the document more by taking out the appendices, which included forms and instructions that are available elsewhere.  </w:t>
            </w:r>
          </w:p>
          <w:p>
            <w:pPr>
              <w:pStyle w:val="P18"/>
              <w:tabs>
                <w:tab w:val="left" w:pos="720" w:leader="none"/>
              </w:tabs>
              <w:spacing w:lineRule="exact" w:line="280"/>
              <w:rPr/>
            </w:pPr>
            <w:r>
              <w:rPr/>
              <w:t xml:space="preserve">One problem area is that of personal issues relating to the principal investigator. Dr. Politis felt that such issues did not fall under scientific merit, but there was disagreement here. Some individuals felt that it was appropriate in some circumstances to rationalize productivity problems if they knew the cause. However, Dr. Politis felt that issues of productivity should be addressed at the Institute level.  </w:t>
            </w:r>
          </w:p>
          <w:p>
            <w:pPr>
              <w:pStyle w:val="P18"/>
              <w:tabs>
                <w:tab w:val="left" w:pos="720" w:leader="none"/>
              </w:tabs>
              <w:spacing w:lineRule="exact" w:line="280"/>
              <w:rPr/>
            </w:pPr>
            <w:r>
              <w:rPr/>
              <w:t xml:space="preserve">Regarding the length of the critique, Dr. Politis referred in the draft document to a sample critique as not more than two single-spaced pages. The draft also emphasized that reviewers should reduce the length of their critiques by avoiding descriptive information.  </w:t>
            </w:r>
          </w:p>
          <w:p>
            <w:pPr>
              <w:pStyle w:val="C17"/>
              <w:tabs>
                <w:tab w:val="left" w:pos="720" w:leader="none"/>
              </w:tabs>
              <w:rPr/>
            </w:pPr>
            <w:r>
              <w:rPr/>
              <w:t xml:space="preserve">In the next draft, Dr. Politis plans to include information about the consideration of human subjects, especially gender, minority, and children issues as related to score determination. He also felt that a video should come to fruition after this document is completed to provide support for the document. </w:t>
            </w:r>
          </w:p>
          <w:p>
            <w:pPr>
              <w:pStyle w:val="P4"/>
              <w:rPr>
                <w:b/>
                <w:b/>
                <w:bCs/>
              </w:rPr>
            </w:pPr>
            <w:r>
              <w:rPr>
                <w:b/>
                <w:bCs/>
              </w:rPr>
              <w:t xml:space="preserve">Discussion   </w:t>
            </w:r>
          </w:p>
          <w:p>
            <w:pPr>
              <w:pStyle w:val="P18"/>
              <w:tabs>
                <w:tab w:val="left" w:pos="720" w:leader="none"/>
              </w:tabs>
              <w:spacing w:lineRule="exact" w:line="280"/>
              <w:rPr/>
            </w:pPr>
            <w:r>
              <w:rPr/>
              <w:t xml:space="preserve">Dr. Epstein, an assigned discussant, mentioned that this topic was part of best practices discussed in the Guidelines for Study Section Chairs. For example, the Chair contacts new reviewers before the meeting and introduces them to study section operations. Dr. Epstein felt that there are really two parts to this document. One part is the nuances of how to do a review and make it fair and representative of scientific merit. The second is how the meeting operates. Both are useful and both need to be heard by new reviewers as well as by more senior reviewers. The document could be improved by removing some of the redundancies.  </w:t>
            </w:r>
          </w:p>
          <w:p>
            <w:pPr>
              <w:pStyle w:val="P18"/>
              <w:tabs>
                <w:tab w:val="left" w:pos="720" w:leader="none"/>
              </w:tabs>
              <w:spacing w:lineRule="exact" w:line="280"/>
              <w:rPr/>
            </w:pPr>
            <w:r>
              <w:rPr/>
              <w:t xml:space="preserve">Dr. Rothman-Denes, the second discussant, questioned whether this document was intended to replace what reviewers normally receive before study section meetings. Dr. Politis said that if it were to replace everything else, it would end up too large to be useful. Instead, he envisioned this as one component of three documents that reviewers would routinely receive, the other two being Guidelines for Study Section Chairs and the Role of the SRA.  </w:t>
            </w:r>
          </w:p>
          <w:p>
            <w:pPr>
              <w:pStyle w:val="P18"/>
              <w:tabs>
                <w:tab w:val="left" w:pos="720" w:leader="none"/>
              </w:tabs>
              <w:spacing w:lineRule="exact" w:line="280"/>
              <w:rPr/>
            </w:pPr>
            <w:r>
              <w:rPr/>
              <w:t xml:space="preserve">Dr. Ehrenfeld commented that there are other documents that are also sent to reviewers, including guidelines for the review of particular mechanisms, a letter from the SRA, and so forth. This document is to be part of a trio, and she would like to see it posted on our website along with the other two documents as part of the transparency issue. Perhaps there should be two reviewer documents, one for reviewers that is crisp, and another for the web that contains more detail. Dr. Colvin added that a web version could contain hyperlinks to the relevant reference information.  </w:t>
            </w:r>
          </w:p>
          <w:p>
            <w:pPr>
              <w:pStyle w:val="P18"/>
              <w:tabs>
                <w:tab w:val="left" w:pos="720" w:leader="none"/>
              </w:tabs>
              <w:spacing w:lineRule="exact" w:line="280"/>
              <w:rPr/>
            </w:pPr>
            <w:r>
              <w:rPr/>
              <w:t xml:space="preserve">Dr. Jelsema, Chief of the Molecular, Cellular and Developmental Neuroscience IRG, suggested removing the five review criteria from the document because these are always sent out to reviewers as a part of the guidelines for review of particular mechanisms.  </w:t>
            </w:r>
          </w:p>
          <w:p>
            <w:pPr>
              <w:pStyle w:val="P18"/>
              <w:tabs>
                <w:tab w:val="left" w:pos="720" w:leader="none"/>
              </w:tabs>
              <w:spacing w:lineRule="exact" w:line="280"/>
              <w:rPr/>
            </w:pPr>
            <w:r>
              <w:rPr/>
              <w:t xml:space="preserve">Dr. Yamamoto thought it preferable to substantially reduce the size of the entire document. The goal should be a document of 1 ½ pages. He recommended focusing on scoring procedures and felt that a sample review should be included. </w:t>
            </w:r>
          </w:p>
          <w:p>
            <w:pPr>
              <w:pStyle w:val="P18"/>
              <w:tabs>
                <w:tab w:val="left" w:pos="720" w:leader="none"/>
              </w:tabs>
              <w:spacing w:lineRule="exact" w:line="280"/>
              <w:rPr/>
            </w:pPr>
            <w:r>
              <w:rPr/>
              <w:t xml:space="preserve">Dr. Schachman felt that the document should focus on review procedures and scientific merit and that the section on scientific misconduct should be removed. He also felt that issues related to human subjects, vertebrate animals, and hazardous materials could be considerably shortened, almost eliminated. He agreed with Dr. Yamamoto that the major focus should be on scoring procedures.  However, Dr. Politis argued that it was important for reviewers to know that allegations of scientific misconduct should be brought to the attention of the SRA and not brought up at the study section meeting. He also argued that reviewers are responsible for examining protection of human subjects and animals and felt that they needed to be reminded of this responsibility.  </w:t>
            </w:r>
          </w:p>
          <w:p>
            <w:pPr>
              <w:pStyle w:val="P18"/>
              <w:tabs>
                <w:tab w:val="left" w:pos="720" w:leader="none"/>
              </w:tabs>
              <w:spacing w:lineRule="exact" w:line="280"/>
              <w:rPr/>
            </w:pPr>
            <w:r>
              <w:rPr/>
              <w:t xml:space="preserve">Dr. Pearson suggested that the document have general pages with generic guidelines and let the reviewer guidelines for each mechanism serve for the specific information. This would help keep down the number of pages required.  </w:t>
            </w:r>
          </w:p>
          <w:p>
            <w:pPr>
              <w:pStyle w:val="P18"/>
              <w:tabs>
                <w:tab w:val="left" w:pos="720" w:leader="none"/>
              </w:tabs>
              <w:spacing w:lineRule="exact" w:line="280"/>
              <w:rPr/>
            </w:pPr>
            <w:r>
              <w:rPr/>
              <w:t xml:space="preserve">Dr. Politis commented that after he removes all of the RO1 specific information, the document will be extremely short, no more than three-quarters of a page. Dr. Yamamoto suggested that Dr. Politis try to generate a generic document, but also include some of the more specific information on RO1s in a separate document.  </w:t>
            </w:r>
          </w:p>
          <w:p>
            <w:pPr>
              <w:pStyle w:val="P18"/>
              <w:tabs>
                <w:tab w:val="left" w:pos="720" w:leader="none"/>
              </w:tabs>
              <w:spacing w:lineRule="exact" w:line="280"/>
              <w:rPr/>
            </w:pPr>
            <w:r>
              <w:rPr/>
              <w:t xml:space="preserve">Dr. Politis then spoke briefly about the proposed video that he now plans to base on a mock study section review. The video would be useful for orienting new reviewers as well as for illuminating the review process for applicants and the public. One way would be to use a narrator to introduce specific points in a review. What is needed is to clearly identify and prioritize those issues to emphasize in the video, and handle these in short pieces, rather present an entire review of one or more applications. Prioritizing the issues must be in the context of writing the script.  CSR staff could come up with an outline or draft of topics to be included.  Dr. Politis felt that an introduction from the CSR Director would also be important, and liked the idea of using SRAs as actors.  </w:t>
            </w:r>
          </w:p>
          <w:p>
            <w:pPr>
              <w:pStyle w:val="P18"/>
              <w:tabs>
                <w:tab w:val="left" w:pos="720" w:leader="none"/>
              </w:tabs>
              <w:spacing w:lineRule="exact" w:line="280"/>
              <w:rPr/>
            </w:pPr>
            <w:r>
              <w:rPr/>
              <w:t xml:space="preserve">Dr. Ehrenfeld noted that the idea of making a video had come up three time at this meeting, namely, to train new reviewers, to make the review process more transparent to advocacy groups, and to inform applicants about the review process. The question is whether one video will meet all purposes. Videos are expensive, and it is important to decide what we are trying to accomplish.  </w:t>
            </w:r>
          </w:p>
          <w:p>
            <w:pPr>
              <w:pStyle w:val="P4"/>
              <w:rPr/>
            </w:pPr>
            <w:r>
              <w:rPr>
                <w:b/>
                <w:bCs/>
              </w:rPr>
              <w:t>XI.   Additional Issues, Plans for </w:t>
            </w:r>
            <w:r>
              <w:rPr/>
              <w:t>                                                  Dr.  Keith Yamamoto</w:t>
              <w:br/>
              <w:t xml:space="preserve">             </w:t>
            </w:r>
            <w:r>
              <w:rPr>
                <w:b/>
                <w:bCs/>
              </w:rPr>
              <w:t xml:space="preserve">September Meeting, and Concluding Remarks         </w:t>
            </w:r>
            <w:r>
              <w:rPr/>
              <w:t xml:space="preserve">  Dr. Karen Matthews</w:t>
            </w:r>
            <w:r>
              <w:rPr>
                <w:b/>
                <w:bCs/>
              </w:rPr>
              <w:t xml:space="preserve"> </w:t>
            </w:r>
          </w:p>
          <w:p>
            <w:pPr>
              <w:pStyle w:val="P18"/>
              <w:tabs>
                <w:tab w:val="left" w:pos="720" w:leader="none"/>
              </w:tabs>
              <w:spacing w:lineRule="exact" w:line="280"/>
              <w:rPr/>
            </w:pPr>
            <w:r>
              <w:rPr/>
              <w:t xml:space="preserve">Dr. Yamamoto thanked everyone for the privilege of working with this group. He commented that the group can take a large part of the credit for establishing scoring criteria, the Working Groups that have evolved into the periodic review system, and best practices guidelines that will be used for improving the process and for making the process transparent to all practitioners. These are making major changes in the way that review is accomplished. Serving as Chairman of the CSR Advisory Committee has been a gratifying experience, but big challenges lie ahead.  </w:t>
            </w:r>
          </w:p>
          <w:p>
            <w:pPr>
              <w:pStyle w:val="P18"/>
              <w:tabs>
                <w:tab w:val="left" w:pos="720" w:leader="none"/>
              </w:tabs>
              <w:spacing w:lineRule="exact" w:line="280"/>
              <w:rPr/>
            </w:pPr>
            <w:r>
              <w:rPr/>
              <w:t xml:space="preserve">Dr. Yamamoto then handed the chairmanship to Dr. Matthews to discuss issues for the next meeting. Dr. Matthews, who will be Chairperson for the next two years, saw two major challenges ahead in monitoring the reorganization of study sections, and enhancing the visibility of the excellent work accomplished by CSR. She hopes to be able to facilitate work in the direction that Dr. Yamamoto has already started by systematizing and encouraging best practices and making them available to the community at large.  She invited the Advisory Committee members to continue providing input between meetings.  </w:t>
            </w:r>
          </w:p>
          <w:p>
            <w:pPr>
              <w:pStyle w:val="P18"/>
              <w:tabs>
                <w:tab w:val="left" w:pos="720" w:leader="none"/>
              </w:tabs>
              <w:spacing w:lineRule="exact" w:line="280"/>
              <w:rPr/>
            </w:pPr>
            <w:r>
              <w:rPr/>
              <w:t>With regard to the next meeting, Dr. Matthews named the following topics, although not all will necessarily be addressed:</w:t>
            </w:r>
          </w:p>
          <w:p>
            <w:pPr>
              <w:pStyle w:val="P24"/>
              <w:spacing w:lineRule="exact" w:line="280"/>
              <w:rPr/>
            </w:pPr>
            <w:r>
              <w:rPr/>
              <w:t>1.</w:t>
              <w:tab/>
              <w:t>Continue monitoring the process and outcomes of the scientific boundary reorganization, paying special attention to implications for the IRGs, especially size.</w:t>
            </w:r>
          </w:p>
          <w:p>
            <w:pPr>
              <w:pStyle w:val="P24"/>
              <w:spacing w:lineRule="exact" w:line="280"/>
              <w:rPr/>
            </w:pPr>
            <w:r>
              <w:rPr/>
              <w:t>2.</w:t>
              <w:tab/>
              <w:t>Expand the scope of review topics and approaches, assessing how broad-based submissions are, how many collaborations are involved, and whether they involve multiple institutions.</w:t>
            </w:r>
          </w:p>
          <w:p>
            <w:pPr>
              <w:pStyle w:val="P24"/>
              <w:spacing w:lineRule="exact" w:line="280"/>
              <w:rPr/>
            </w:pPr>
            <w:r>
              <w:rPr/>
              <w:t>3.</w:t>
              <w:tab/>
              <w:t>Discuss the kinds of data to be collected by CSR's new Office of Policy and Analysis.</w:t>
            </w:r>
          </w:p>
          <w:p>
            <w:pPr>
              <w:pStyle w:val="P24"/>
              <w:spacing w:lineRule="exact" w:line="280"/>
              <w:rPr/>
            </w:pPr>
            <w:r>
              <w:rPr/>
              <w:t>4.</w:t>
              <w:tab/>
              <w:t>Continue the discussions on Fellowship review, especially with regard to the final number of panels and the review of behavioral sciences.</w:t>
            </w:r>
          </w:p>
          <w:p>
            <w:pPr>
              <w:pStyle w:val="P24"/>
              <w:spacing w:lineRule="exact" w:line="280"/>
              <w:rPr/>
            </w:pPr>
            <w:r>
              <w:rPr/>
              <w:t>5.</w:t>
              <w:tab/>
              <w:t>Regarding the issue of reviewer workload, make recommendations about the appropriate workload, after seeing the results of the reviewer survey.</w:t>
            </w:r>
          </w:p>
          <w:p>
            <w:pPr>
              <w:pStyle w:val="P25"/>
              <w:spacing w:lineRule="exact" w:line="280"/>
              <w:rPr/>
            </w:pPr>
            <w:r>
              <w:rPr/>
              <w:t>6.</w:t>
              <w:tab/>
              <w:t>More information will be necessary to make recommendations on staff workloads.</w:t>
            </w:r>
          </w:p>
          <w:p>
            <w:pPr>
              <w:pStyle w:val="P25"/>
              <w:spacing w:lineRule="exact" w:line="280"/>
              <w:rPr/>
            </w:pPr>
            <w:r>
              <w:rPr/>
              <w:t>7.</w:t>
              <w:tab/>
              <w:t>Discussions at the next meeting will center on making the review process as transparent as possible to the lay public.</w:t>
            </w:r>
          </w:p>
          <w:p>
            <w:pPr>
              <w:pStyle w:val="P25"/>
              <w:spacing w:lineRule="exact" w:line="280"/>
              <w:rPr/>
            </w:pPr>
            <w:r>
              <w:rPr/>
              <w:t>8.</w:t>
              <w:tab/>
              <w:t>Consider best practices for recruitment and retention of members, and best ways to engage senior scientists.</w:t>
            </w:r>
          </w:p>
          <w:p>
            <w:pPr>
              <w:pStyle w:val="P25"/>
              <w:spacing w:lineRule="exact" w:line="280"/>
              <w:rPr/>
            </w:pPr>
            <w:r>
              <w:rPr/>
              <w:t>9.</w:t>
              <w:tab/>
              <w:t>Continuing with the theme of best practices, attention should be paid to training reviewers to write evaluations.</w:t>
            </w:r>
          </w:p>
          <w:p>
            <w:pPr>
              <w:pStyle w:val="P25"/>
              <w:spacing w:lineRule="exact" w:line="280"/>
              <w:rPr/>
            </w:pPr>
            <w:r>
              <w:rPr/>
              <w:t>10.</w:t>
              <w:tab/>
              <w:t>Consider the time between review and arrival of the summary statements in an effort to reduce the time for resubmitting applications, especially competing renewals.</w:t>
            </w:r>
          </w:p>
          <w:p>
            <w:pPr>
              <w:pStyle w:val="P25"/>
              <w:spacing w:lineRule="exact" w:line="280"/>
              <w:rPr/>
            </w:pPr>
            <w:r>
              <w:rPr/>
              <w:t>11.</w:t>
              <w:tab/>
              <w:t xml:space="preserve">Consider the collaboration between CSR and the NIH Institutes in handling the reviews of large initiatives.  </w:t>
            </w:r>
          </w:p>
          <w:p>
            <w:pPr>
              <w:pStyle w:val="P26"/>
              <w:tabs>
                <w:tab w:val="left" w:pos="720" w:leader="none"/>
              </w:tabs>
              <w:spacing w:lineRule="exact" w:line="280"/>
              <w:rPr/>
            </w:pPr>
            <w:r>
              <w:rPr/>
              <w:t xml:space="preserve">Dr. Matthews thanked all participants for their discussions, and noted that Dr. Yamamoto's "act" would be a hard one to follow.  </w:t>
            </w:r>
          </w:p>
          <w:p>
            <w:pPr>
              <w:pStyle w:val="P26"/>
              <w:tabs>
                <w:tab w:val="left" w:pos="720" w:leader="none"/>
              </w:tabs>
              <w:spacing w:lineRule="exact" w:line="280"/>
              <w:rPr/>
            </w:pPr>
            <w:r>
              <w:rPr/>
              <w:t xml:space="preserve">There being no further business, Dr. Yamamoto also thanked the participants and adjourned the meeting at 11:56 a.m. on Tuesday, May 9, 2000. </w:t>
            </w:r>
          </w:p>
          <w:p>
            <w:pPr>
              <w:pStyle w:val="Normal"/>
              <w:spacing w:before="280" w:after="280"/>
              <w:rPr/>
            </w:pPr>
            <w:r>
              <w:rPr/>
              <w:t xml:space="preserve">We do hereby certify that, to the best of our knowledge, the foregoing minutes are accurate and complete.  The minutes will be considered at the September 25 and 26, 2000 meeting of the CSR Advisory Committee, and any corrections or comments will be made at that meeting. </w:t>
            </w:r>
          </w:p>
          <w:p>
            <w:pPr>
              <w:pStyle w:val="Normal"/>
              <w:spacing w:before="280" w:after="280"/>
              <w:rPr/>
            </w:pPr>
            <w:r>
              <w:rPr/>
              <w:t xml:space="preserve">  </w:t>
            </w:r>
          </w:p>
          <w:p>
            <w:pPr>
              <w:pStyle w:val="NormalWeb"/>
              <w:jc w:val="center"/>
              <w:rPr/>
            </w:pPr>
            <w:r>
              <w:rPr/>
              <w:t>__________________________</w:t>
            </w:r>
          </w:p>
          <w:p>
            <w:pPr>
              <w:pStyle w:val="NormalWeb"/>
              <w:jc w:val="center"/>
              <w:rPr/>
            </w:pPr>
            <w:r>
              <w:rPr/>
              <w:t>Samuel H. Joseloff, Ph.D.</w:t>
              <w:br/>
              <w:t>Executive Secretary</w:t>
              <w:br/>
              <w:t>Center for Scientific Review Advisory Committee   </w:t>
              <w:br/>
              <w:t xml:space="preserve">  </w:t>
            </w:r>
          </w:p>
          <w:p>
            <w:pPr>
              <w:pStyle w:val="NormalWeb"/>
              <w:jc w:val="center"/>
              <w:rPr/>
            </w:pPr>
            <w:r>
              <w:rPr/>
              <w:t>_____________________________</w:t>
            </w:r>
          </w:p>
          <w:p>
            <w:pPr>
              <w:pStyle w:val="NormalWeb"/>
              <w:jc w:val="center"/>
              <w:rPr/>
            </w:pPr>
            <w:r>
              <w:rPr/>
              <w:t>Ellie Ehrenfeld, Ph.D.</w:t>
              <w:br/>
              <w:t>Director</w:t>
              <w:br/>
              <w:t xml:space="preserve">Center for Scientific Review  </w:t>
            </w:r>
          </w:p>
          <w:p>
            <w:pPr>
              <w:pStyle w:val="NormalWeb"/>
              <w:jc w:val="center"/>
              <w:rPr/>
            </w:pPr>
            <w:r>
              <w:rPr/>
              <w:t> </w:t>
            </w:r>
          </w:p>
          <w:p>
            <w:pPr>
              <w:pStyle w:val="NormalWeb"/>
              <w:jc w:val="center"/>
              <w:rPr/>
            </w:pPr>
            <w:r>
              <w:rPr/>
              <w:t>_____________________________</w:t>
            </w:r>
          </w:p>
          <w:p>
            <w:pPr>
              <w:pStyle w:val="NormalWeb"/>
              <w:jc w:val="center"/>
              <w:rPr/>
            </w:pPr>
            <w:r>
              <w:rPr/>
              <w:t>Karen Matthews, Ph.D.</w:t>
              <w:br/>
              <w:t>Chair</w:t>
              <w:br/>
              <w:t>Center for Scientific Review Advisory Committee</w:t>
            </w:r>
          </w:p>
          <w:p>
            <w:pPr>
              <w:pStyle w:val="NormalWeb"/>
              <w:spacing w:before="280" w:after="0"/>
              <w:jc w:val="center"/>
              <w:rPr/>
            </w:pPr>
            <w:r>
              <w:rPr/>
              <w:t> </w:t>
            </w:r>
          </w:p>
        </w:tc>
      </w:tr>
    </w:tbl>
    <w:p>
      <w:pPr>
        <w:pStyle w:val="C2"/>
        <w:tabs>
          <w:tab w:val="clear" w:pos="720"/>
          <w:tab w:val="left" w:pos="260" w:leader="none"/>
        </w:tabs>
        <w:jc w:val="center"/>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8080"/>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4682B4"/>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2">
    <w:name w:val="c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T1">
    <w:name w:val="t1"/>
    <w:basedOn w:val="Normal"/>
    <w:qFormat/>
    <w:pPr>
      <w:spacing w:before="280" w:after="280"/>
    </w:pPr>
    <w:rPr/>
  </w:style>
  <w:style w:type="paragraph" w:styleId="T8">
    <w:name w:val="t8"/>
    <w:basedOn w:val="Normal"/>
    <w:qFormat/>
    <w:pPr>
      <w:spacing w:before="280" w:after="280"/>
    </w:pPr>
    <w:rPr/>
  </w:style>
  <w:style w:type="paragraph" w:styleId="T11">
    <w:name w:val="t11"/>
    <w:basedOn w:val="Normal"/>
    <w:qFormat/>
    <w:pPr>
      <w:spacing w:before="280" w:after="280"/>
    </w:pPr>
    <w:rPr/>
  </w:style>
  <w:style w:type="paragraph" w:styleId="T12">
    <w:name w:val="t12"/>
    <w:basedOn w:val="Normal"/>
    <w:qFormat/>
    <w:pPr>
      <w:spacing w:before="280" w:after="280"/>
    </w:pPr>
    <w:rPr/>
  </w:style>
  <w:style w:type="paragraph" w:styleId="T13">
    <w:name w:val="t13"/>
    <w:basedOn w:val="Normal"/>
    <w:qFormat/>
    <w:pPr>
      <w:spacing w:before="280" w:after="280"/>
    </w:pPr>
    <w:rPr/>
  </w:style>
  <w:style w:type="paragraph" w:styleId="T14">
    <w:name w:val="t14"/>
    <w:basedOn w:val="Normal"/>
    <w:qFormat/>
    <w:pPr>
      <w:spacing w:before="280" w:after="280"/>
    </w:pPr>
    <w:rPr/>
  </w:style>
  <w:style w:type="paragraph" w:styleId="P15">
    <w:name w:val="p15"/>
    <w:basedOn w:val="Normal"/>
    <w:qFormat/>
    <w:pPr>
      <w:spacing w:before="280" w:after="280"/>
    </w:pPr>
    <w:rPr/>
  </w:style>
  <w:style w:type="paragraph" w:styleId="P18">
    <w:name w:val="p18"/>
    <w:basedOn w:val="Normal"/>
    <w:qFormat/>
    <w:pPr>
      <w:spacing w:before="280" w:after="280"/>
    </w:pPr>
    <w:rPr/>
  </w:style>
  <w:style w:type="paragraph" w:styleId="T19">
    <w:name w:val="t19"/>
    <w:basedOn w:val="Normal"/>
    <w:qFormat/>
    <w:pPr>
      <w:spacing w:before="280" w:after="280"/>
    </w:pPr>
    <w:rPr/>
  </w:style>
  <w:style w:type="paragraph" w:styleId="T21">
    <w:name w:val="t21"/>
    <w:basedOn w:val="Normal"/>
    <w:qFormat/>
    <w:pPr>
      <w:spacing w:before="280" w:after="280"/>
    </w:pPr>
    <w:rPr/>
  </w:style>
  <w:style w:type="paragraph" w:styleId="T22">
    <w:name w:val="t22"/>
    <w:basedOn w:val="Normal"/>
    <w:qFormat/>
    <w:pPr>
      <w:spacing w:before="280" w:after="280"/>
    </w:pPr>
    <w:rPr/>
  </w:style>
  <w:style w:type="paragraph" w:styleId="C17">
    <w:name w:val="c17"/>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46:00Z</dcterms:created>
  <dc:creator>shifrino</dc:creator>
  <dc:description/>
  <dc:language>en-US</dc:language>
  <cp:lastModifiedBy>shifrino</cp:lastModifiedBy>
  <dcterms:modified xsi:type="dcterms:W3CDTF">2005-06-15T17:46:00Z</dcterms:modified>
  <cp:revision>2</cp:revision>
  <dc:subject/>
  <dc:title>ROSTER</dc:title>
</cp:coreProperties>
</file>