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93"/>
        <w:gridCol w:w="4748"/>
      </w:tblGrid>
      <w:tr>
        <w:trPr>
          <w:trHeight w:val="1246" w:hRule="atLeast"/>
        </w:trPr>
        <w:tc>
          <w:tcPr>
            <w:tcW w:w="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0860" cy="530860"/>
                  <wp:effectExtent l="0" t="0" r="0" b="0"/>
                  <wp:docPr id="1" name="STAT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T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Oregon</w:t>
            </w:r>
          </w:p>
          <w:p>
            <w:pPr>
              <w:pStyle w:val="Heading2"/>
              <w:widowControl/>
              <w:tabs>
                <w:tab w:val="clear" w:pos="468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VOCATIONAL REHABILITATION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, Adults and Fami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Services</w:t>
            </w:r>
          </w:p>
        </w:tc>
        <w:tc>
          <w:tcPr>
            <w:tcW w:w="474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WITHDRAWAL OF REQUEST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OR H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am withdrawing my request for a hearing.  I understand that I can file a request for a hearing in the future if it is made within 60 calendar days from the date of a VR decision or action with which I disagre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Date of Hearing Request: 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ab/>
        <w:t xml:space="preserve">DRN:  </w:t>
      </w:r>
      <w:r>
        <w:rPr>
          <w:b/>
          <w:bCs/>
          <w:sz w:val="28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Office:  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Client Name:  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Client Signature:  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Date:  </w:t>
      </w:r>
      <w:r>
        <w:rPr>
          <w:b/>
          <w:bCs/>
          <w:sz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turn completed form to: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ATTN: Dispute Resolution Coordinator</w:t>
      <w:tab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DHS--Office of Vocational Rehabilitation Services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500 Summer Street, NE  E-87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Salem, OR 97301-1120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(503) 947-5025 FA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G Times" w:hAnsi="CG Times" w:cs="CG 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41:00Z</dcterms:created>
  <dc:creator>Department of Human Services - Office of Vocational Rehabilitation Services</dc:creator>
  <dc:description/>
  <cp:keywords>Hearing Request Hearing Request Withdrawal OVRS Office of Vocational Rehabilitation Services VR Vocational Rehabilitation</cp:keywords>
  <dc:language>en-US</dc:language>
  <cp:lastModifiedBy>Tom Homewood</cp:lastModifiedBy>
  <cp:lastPrinted>2004-03-04T13:41:00Z</cp:lastPrinted>
  <dcterms:modified xsi:type="dcterms:W3CDTF">2004-11-08T22:02:00Z</dcterms:modified>
  <cp:revision>7</cp:revision>
  <dc:subject>Withdrawal of Request for Hearing</dc:subject>
  <dc:title>Withdrawal of Request for Hearing</dc:title>
</cp:coreProperties>
</file>