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40"/>
        <w:gridCol w:w="2340"/>
        <w:gridCol w:w="1440"/>
        <w:gridCol w:w="1890"/>
      </w:tblGrid>
      <w:tr>
        <w:trPr>
          <w:trHeight w:val="363" w:hRule="atLeast"/>
        </w:trPr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ENS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SED TYP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LING N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40"/>
        <w:gridCol w:w="2340"/>
        <w:gridCol w:w="1440"/>
        <w:gridCol w:w="1878"/>
      </w:tblGrid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Abraham, Travis Andre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eadou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/29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98036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Alden, Jeremiah Danie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il To P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ood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/22/0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200102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Alejo, Flipe 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CA Reciprocit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26/9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5-68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Allen, John Derri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Exerci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/23/0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4004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Allen, Howard Thom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inancial / Fail to P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/16/9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862P500316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Allen, Jordan Glen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eadou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/23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98030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Arata, Vincen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il To Pay +30 Day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/12/9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7028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Arnold, Melvin R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/20/9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LOR-58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ngton, Christopher Alexand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il To P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ood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/10/0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2003010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Averill, Scott 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ck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/15/0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5003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Avery, Jerry Le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duct / Reciprocit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ck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/1/9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JCF-57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Barajas, Juan R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Illegal Ali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26/199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5-6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Baze, Eldon Merrit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ubstance Abus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/14/0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07-169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Baze, Michael Euge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iled To Licens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Apply To Comm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Beach, Robert Wayn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/21/9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903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Beale, Thomas Michae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ed Alcohol Te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/31/0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C07-031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Bigelow, Rauxann Rene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ve Vehicle On Trac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/30/0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GP2004021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Billings, David Josep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 To Pay+30 Day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23/9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9061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 xml:space="preserve">Bischoff, William L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Incarcerat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 / 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/30/9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LO97003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Boag, Mark All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ck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OR2002003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Borboa, Rudy 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il To P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16/9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6004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Boyd, Jonathan Willia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/19/9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LOR-9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Bramasco, Gregoria Portill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Maintenanc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/9/9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97004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Bramble, Julian R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il To Pay+30 Day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/11/9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703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Brigham Sr., Clifford 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inancial Oblig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27/9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-11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20"/>
        <w:gridCol w:w="2340"/>
        <w:gridCol w:w="1440"/>
        <w:gridCol w:w="1890"/>
      </w:tblGrid>
      <w:tr>
        <w:trPr>
          <w:trHeight w:val="363" w:hRule="atLeast"/>
        </w:trPr>
        <w:tc>
          <w:tcPr>
            <w:tcW w:w="2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ENS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SED TYP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LING N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20"/>
        <w:gridCol w:w="2340"/>
        <w:gridCol w:w="1440"/>
        <w:gridCol w:w="1878"/>
      </w:tblGrid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aballero, Domingo M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Falsified Application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-Exerci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/8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8016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alabres, William Alber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-Secur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/27/9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9037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alvert, Brian Christophe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ked By Commiss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-Groo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ampa, Arteaga Gavin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Illegal Alie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23/9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8041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ardenas, Jose Alvare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Failed To P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4/9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631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arroll, Robert Willia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/23/0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2003013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arroll, Patrick Emmet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Animal Abu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ssistant 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/10/0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P06-001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arter, Lee N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Failed To P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-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/24/9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P971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artney, Shawn Da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t Apply To 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azares, Michael Ala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iled Breath Te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ck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/2/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08-002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happelle, Seth Ostay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/11/9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LOR-94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ves, Nathan Jay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man Drug Posi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ck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20/0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07-157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hristian, William Philli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iprocity W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Exercise Ri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13/9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AD97003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hurnside, Seth Rober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eadou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/11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98022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lark Jr., Edward Joseph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f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utuel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20/0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2058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lements, Harold R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Failed To Obe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/2/9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98044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ochran, Brad D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il To P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-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20/9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527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ook, Dillard McCoy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il To P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/2/0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20010047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ornelison, Robert Ver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Reciprocity P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-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11/9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5-21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rispin, Segund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ck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/8/9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7026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tabs>
                <w:tab w:val="clear" w:pos="720"/>
                <w:tab w:val="right" w:pos="2563" w:leader="none"/>
              </w:tabs>
              <w:rPr/>
            </w:pPr>
            <w:r>
              <w:rPr/>
              <w:t>Crocker, Kevin Ryan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Failed To Pay+30 Day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eadou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/26/9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7013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rocker, Ronald Eric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ked By Commiss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ood Serv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99002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ruise, Garry Jam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Reciprocity Canad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pprentice Jock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/21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LO98601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rump, Anthony Willia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Owner-Exercis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/27/9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GP95013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uddie, William Lero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curity- </w:t>
            </w:r>
            <w:r>
              <w:rPr>
                <w:sz w:val="18"/>
                <w:szCs w:val="18"/>
              </w:rPr>
              <w:t>License Revok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Commission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C231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Curtiss, Larry Le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Failed To Appea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13/9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787</w:t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rden, Christopher  Jam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eadou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/15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980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40"/>
        <w:gridCol w:w="2340"/>
        <w:gridCol w:w="1440"/>
        <w:gridCol w:w="1890"/>
      </w:tblGrid>
      <w:tr>
        <w:trPr>
          <w:trHeight w:val="363" w:hRule="atLeast"/>
        </w:trPr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ENS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SED TYP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LING N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40"/>
        <w:gridCol w:w="2340"/>
        <w:gridCol w:w="1440"/>
        <w:gridCol w:w="1878"/>
      </w:tblGrid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Deimer, Kimberly Rene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rainer-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/22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99041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Detwiler, Richard Irv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Improper Conduc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utuel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/4/0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4094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Dippolito, William Fran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eciprocity W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-Ken. Ow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/14/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AD2000001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Duschka, Steve Le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 To Pay Fine+30 Day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31/0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07-178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Edwards, Dana Mari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icense Revok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y Commi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3/9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5003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Elgoado, Jorge Padill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+30 Day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/8/0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4141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Emerson, Robert Go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-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/29/9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9040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Endicott, Christopher Joh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eadou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/7/0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200105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Erwin II, Owyer Sterl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iprocity AZ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/29/9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99027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Escoto, Nicolas Borj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Illegal Ali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12/9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8036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Farrell, Larry Jam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eciprocity W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ck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/28/0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SC007-126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Faulkner, Brian Joh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il To Pay+30 Day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ood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/21/9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7003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Felipe, Jos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cation +False Do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/24/0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4116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sher, Patrick Vern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/9/0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414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Fitzpatrick, Wil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Conduct/ Refus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KA Will Hendric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/25/9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776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Foley Jr., Loren All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18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8087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Forster, Kent Alle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iled To P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/2/9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1098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Fullwiley, Shelly Natash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sed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ood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21/9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8034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Gall, James Harol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iled To P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/1/9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107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Garber, Philip Matthe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-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21/9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003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Garber, Dwayne Edwar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eciprocity C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/03/0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GPD06-02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Gardner, Robert Lou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iled To P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/22/0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GP200400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Garner, David 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iled To P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utuel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/3/0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2001006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Gomes-Leon, Luis Albert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Vendor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/6/9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9078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Goodman, Travis 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iled To P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/3/0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200101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Gould, Kevin Coop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uman Drug Posi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rainer-Groom-Exe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19/0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07-029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Grady, Jeffrey Le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iled To P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eneral Mana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13/0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5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40"/>
        <w:gridCol w:w="2340"/>
        <w:gridCol w:w="1440"/>
        <w:gridCol w:w="1890"/>
      </w:tblGrid>
      <w:tr>
        <w:trPr>
          <w:trHeight w:val="363" w:hRule="atLeast"/>
        </w:trPr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ENS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SED TYP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LING N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40"/>
        <w:gridCol w:w="2340"/>
        <w:gridCol w:w="1440"/>
        <w:gridCol w:w="1878"/>
      </w:tblGrid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Gregoire, Carl Antoi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eciprocity M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-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03/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100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Gross, Carl Le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inancial Oblig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-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09/0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2007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Gross, Steve Car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inancial Oblig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09/0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2006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Grubbs, Robert Wayn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. Controlled Substan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/28/9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-1119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Guerrero, Ivan 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/20/9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5-00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Gusman, George Anthon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uman Drug Positiv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ck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/18/9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JCF-129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Hanna, Mike Alexand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iled To P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-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/30/9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LO64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Harris, Nathanie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efused U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Maintenan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ked / Comm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6007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Hay, James Richar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Vend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ked / Comm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8007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Heater, Josh Franklin R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/25/9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99020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Heater, Randy Mer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Used Live &amp; Dead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nimals For Train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/8/198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KC-10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Helm, Theodore Arthur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procity/ Falsified Appl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Exerci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1/9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5-3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Henry Jr., Willi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21/0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401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nandes, Raul Puent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leg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/24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8027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Higgins, Daniel Sampl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ed To Pay+30 Day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/8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801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Hill Jr., John Eld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appropriate Behavior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-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/24/0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GP2005024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Hilliard, Walter Josep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/13/0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06-06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Hough, Fred Charl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17/9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905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Howard, Shawn Jacob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estic Violen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ain.-Owner-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/7/0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417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Huber, Michael Jeffre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12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8081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Hurd, Lonnie R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/18/9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95004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Hurley, Roger De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efused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-Po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2/9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703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Huston, Craig Rollan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Drug Posi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rainer-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31/0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07-174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Jacobo-Martinez, Davi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sified App-Refused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5/0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4067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Jett, Doraleia M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ed To Pay+30 Day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utuel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/20/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2000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40"/>
        <w:gridCol w:w="2340"/>
        <w:gridCol w:w="1440"/>
        <w:gridCol w:w="1890"/>
      </w:tblGrid>
      <w:tr>
        <w:trPr>
          <w:trHeight w:val="363" w:hRule="atLeast"/>
        </w:trPr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ENS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SED TYP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LING N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40"/>
        <w:gridCol w:w="2340"/>
        <w:gridCol w:w="1440"/>
        <w:gridCol w:w="1878"/>
      </w:tblGrid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Johnson, Cheryl Loui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utuel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/16/9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HM97007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Johnson, Matthew Le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Reciprocity AZ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/20/0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07-13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 xml:space="preserve">Johnson, Tim Lloyd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uman Drug Posi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ck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+Rehab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-1129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Johnson, William Alber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/13/9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610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Johnston, William Charl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sessions Drug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Video / Photo Finis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/12/0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2002036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Jolly, Lashanda Delor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/29/9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510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Jones, Jeffrey All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eciprocity W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ck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/30/9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JCF-137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Jones, Matt W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1/9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605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Kamcab-Ku, Emanue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ood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1/9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8008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Keen, Richard Lione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t. Starter-Valet-Groo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ked / Comm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5-083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Kiefer, Kenneth Le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eciprocity I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/26/9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706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King, Kevin Timoth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s. Injectables / Me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/25/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08-080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Knapp, Karen Ros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cke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ked /Comm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200400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eller, David Ear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appropriate Conduct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11/9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1034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Knight, Gregory Scot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iled To P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ck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17/9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791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Krieger, Roxanne Mari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ed To Pay+30 Day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utuel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13/9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8004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Kriesel, Tom E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 Randal Ridgew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ked /Comm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8009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Kundert, Stephen Edwar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ed To Pay+30 Day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utuel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/31/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200001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Lauchengco, Dan Arsena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iled to Pay Fi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/29/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2002023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Lee, Darrell Euge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icense Suspende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Presid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98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9900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Lee, Vicki 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icense Suspende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. VP / Secretar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98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9900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Leigh Jr., Jack W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 Refused B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ds. Denied Acce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All Race 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s 10/20/89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Lofquist, Nicholas Richar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12/9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6023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Loma, Mario Rive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Illegal Ali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23/9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804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ez, Luis Gabriel Gonzalez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/21/9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506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Lopez-Vargas, Jesu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iled To Pa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/22/0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2001027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Lowther Jr., Charles Alber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aintenance-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19/9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7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40"/>
        <w:gridCol w:w="2340"/>
        <w:gridCol w:w="1440"/>
        <w:gridCol w:w="1890"/>
      </w:tblGrid>
      <w:tr>
        <w:trPr>
          <w:trHeight w:val="363" w:hRule="atLeast"/>
        </w:trPr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ENS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SED TYP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LING N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40"/>
        <w:gridCol w:w="2340"/>
        <w:gridCol w:w="1440"/>
        <w:gridCol w:w="1878"/>
      </w:tblGrid>
      <w:tr>
        <w:trPr>
          <w:trHeight w:val="288" w:hRule="exac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Donald, John Roberts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ed To Pay+30 Day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utuel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13/9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8003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Mackie, Michael Joh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eadou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/15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98027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Martinez, Jaime Baraj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/20/0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06-069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Matthews, Elizabeth An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NSF Check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/27/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LO2000060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May, Kenneth Le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eciprocity AZ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-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/27/9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6079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McCauley, Jerry Lawren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eciprocity C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Medford, Christopher C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iled To Obe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/5/9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96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Metz, Pete Johann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6/9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5-19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Miller, Rick Warr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hef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utuel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10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9007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Miller, Sharon Lyn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21/0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4014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Miller, William Leonar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iled To P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6/9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SF22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chell, Jonathan Scot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ood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/29/0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4061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Morgan, Alonzo Lui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. Electric Devic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ck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/8/0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4138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Murphy, Donald Willia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Inhumane Treatme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/2/0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07-079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Murray, Kevin Crai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. Violation-Fail To Obe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ck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/30/0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5011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Navarro, Steven Jam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Exercise Per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/26/9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LOR-01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Neal, Joey Donova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Exercise – 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28/9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-981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Nelson, Leroy Michae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iprocity W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ckey Ag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/24/9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6010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Newlin, Peter Vince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uman Drug Posi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utuel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/28/0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1063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Ngo, Tan Mihn Fr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/15/0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500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Niehaus II, Joh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Video / Photo Finis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/30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8071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Noakes, Leo De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uman Drug Posi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Exercise – Custodi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17/0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05-03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Nonamaker, Jerry Le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o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/3/9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9901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Norris, Donald Richar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iled To P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-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19/9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1001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Nunez-Ramos, Javie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ed To Pay+30 Day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Exercise Per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4/9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112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Olguin, Donovan Marquez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Illegal Ali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12/9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803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Olsen, Kenneth R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eciprocity AZ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 – 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/23/0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07-05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40"/>
        <w:gridCol w:w="2340"/>
        <w:gridCol w:w="1440"/>
        <w:gridCol w:w="1890"/>
      </w:tblGrid>
      <w:tr>
        <w:trPr>
          <w:trHeight w:val="363" w:hRule="atLeast"/>
        </w:trPr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ENS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SED TYP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LING N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40"/>
        <w:gridCol w:w="2340"/>
        <w:gridCol w:w="1440"/>
        <w:gridCol w:w="1878"/>
      </w:tblGrid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Orozco-Contreras, Ram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Groom   </w:t>
            </w:r>
            <w:r>
              <w:rPr>
                <w:sz w:val="18"/>
                <w:szCs w:val="18"/>
              </w:rPr>
              <w:t>License Revok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/10/9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9023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Ortiz-Torres, Julia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cat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 – Pony Ri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/9/0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07-00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Patton, Anthony Cra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ed To Pay+30 Day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utuel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/31/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2000013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Petersen, Eric La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/8/9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902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Petitmermet, Philip Willia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Trainer  </w:t>
            </w:r>
            <w:r>
              <w:rPr>
                <w:sz w:val="18"/>
                <w:szCs w:val="18"/>
              </w:rPr>
              <w:t>License Revok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Commission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KC16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Prakash, Felix Chand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arassme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Food Service  </w:t>
            </w:r>
            <w:r>
              <w:rPr>
                <w:sz w:val="18"/>
                <w:szCs w:val="18"/>
              </w:rPr>
              <w:t>Revoke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/24/9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7009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Rarick, Linda Su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iprocity W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utrider – Exerci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/6/0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06-059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Ramirez, Alexand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/2/0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413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Renney, Robert Rufu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Groom</w:t>
            </w:r>
            <w:r>
              <w:rPr>
                <w:sz w:val="18"/>
                <w:szCs w:val="18"/>
              </w:rPr>
              <w:t xml:space="preserve">    License Revok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/17/0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2001028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Renteria, Steven Dua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ck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11/0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06-08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 xml:space="preserve">Reyes-Ramos, Elizabeth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cial Oblig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23/0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07-03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dgeway, Randal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  <w:r>
              <w:rPr>
                <w:sz w:val="18"/>
                <w:szCs w:val="18"/>
              </w:rPr>
              <w:t xml:space="preserve">    License Revok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1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8009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Rivera, Camacho Arnulf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legal Ali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12/9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8037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Robbins, Jennifer Ann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man Drug Posi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utuel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/14/0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06-040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Rough, Ashley Daw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uman Drug Posi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ny Ri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/15/0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SC006-006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Rose, Robert Georg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fused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Owner-Trainer  </w:t>
            </w:r>
            <w:r>
              <w:rPr>
                <w:sz w:val="18"/>
                <w:szCs w:val="18"/>
              </w:rPr>
              <w:t>Licens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oked By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mmission -  </w:t>
            </w:r>
            <w:r>
              <w:rPr/>
              <w:t>1996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alas, Albar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legal Ali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 Rider - Groo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3/9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9059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alomon, Jerald Lu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Groom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/24/9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600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anchez-Campa, Tom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Illegal Ali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Person - 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8/9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6034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andoval-Cabrera, Santiag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od Serv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4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800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an-Jose, Arle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eciprocity C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annes, James Eri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utuel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/6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9801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chmidt, John 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eciprocity I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/3/9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9500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chmitt, Vickie Raylen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man Drug Posi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Concess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/25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7008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evilla, Rogelio Lomel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Exercise Ri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/1/0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08-003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haw, Aaron Patric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ck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/13/0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07-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40"/>
        <w:gridCol w:w="2340"/>
        <w:gridCol w:w="1440"/>
        <w:gridCol w:w="1890"/>
      </w:tblGrid>
      <w:tr>
        <w:trPr>
          <w:trHeight w:val="363" w:hRule="atLeast"/>
        </w:trPr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ENS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SED TYP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LING N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40"/>
        <w:gridCol w:w="2340"/>
        <w:gridCol w:w="1440"/>
        <w:gridCol w:w="1878"/>
      </w:tblGrid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haw, Jordan 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hief Of Propert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Exercise Rider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/24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7011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heldon, Daniel Le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uman Drug Posi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Groom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R9701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701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hortt, Kerrie J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/16/0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1080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isco, Christine Lin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uman Drug Positiv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/26/9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7014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kaggs, Kenneth Dway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inancial Oblig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-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/15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8126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mith, Robert 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 – 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19/9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97027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mith, Wade D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ck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/6/9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SC95004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ouders Jr., Michael Le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iled To P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/22/0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2001026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tanberry, Keri Le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9/9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M1043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tolp, Roger Way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inancial Oblig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 – 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/1/0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4164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torm, Russell T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ng, David Wayn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iled To P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12/0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200204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Sweeney, Terry Keit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27/8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-576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Taylor, Homer All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uman Drug Posi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/3/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SC008-05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Tobin, Daniel Willia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icense Revok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lacksmi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/5/200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200100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Troiani, Rico Affens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cial Obligat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wner/Trainer/Ex.Ri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/25/0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4124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Trotman, Michael Jam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Maintenance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/4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8011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Trujillo, Jose Antoni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Groom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/24/9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6009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Turner, Brian Le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ckey</w:t>
            </w: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/30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8029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Turner, Gail Su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/1/0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409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Turner, Veronica 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ilure to Compl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od Service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/21/9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7004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Valderrama, Anthon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eciprocity 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sst. Starter-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/12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LO9800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Vaughn, Delmar Le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ilure to Compl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/5/0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2036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Velazquez, Fernand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ck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/19/9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902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Waddoups, Travis Ke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/13/0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06-063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Wagner, Kenneth R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/FTP+30 Day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/01/0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2002035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Walker, Darrell Dont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/23/0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2004011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Werner, Joseph Davi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ood Service-Gro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/25/0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2001028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Weatherwex, Terry 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/26/9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99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40"/>
        <w:gridCol w:w="2340"/>
        <w:gridCol w:w="1440"/>
        <w:gridCol w:w="1890"/>
      </w:tblGrid>
      <w:tr>
        <w:trPr>
          <w:trHeight w:val="363" w:hRule="atLeast"/>
        </w:trPr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ENS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SED TYP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LING N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40"/>
        <w:gridCol w:w="2340"/>
        <w:gridCol w:w="1440"/>
        <w:gridCol w:w="1878"/>
      </w:tblGrid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Weinmann, Damon Adle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/8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8019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Wheeler, Barry Michae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eadou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/11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98021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White, Jay Iv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/8/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98019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Wigham, Debra An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d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25/0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4083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Wigham, Michael Way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efused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ood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5/0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4069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Williams, Jeanne Mari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8/9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-1126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Williams, Michael Dea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utuel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/30/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2000017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Wilson, Bob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eciprocity K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/17/9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96003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Wilson, Dennis Le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alsified Applicat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. Rider-Groom-Po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/21/0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2003002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Wilson, Raymond Mer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nimal Abu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/3/0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06-047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Wiseman, John La Roch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rimental Conduc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eadou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/24/0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MG2004029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ten Jr., James Wesle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ed To Obey/Threat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Jockey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/2/200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OR2004001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Yarbrough, Peter Rober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tive 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ockey Room Atten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/3/9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GP96006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/>
              <w:t>Young, William Da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hef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utuel Employ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/20/9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PM2002059</w:t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For Specific Information or Questions Regarding This List… Please Call:</w:t>
    </w:r>
  </w:p>
  <w:p>
    <w:pPr>
      <w:pStyle w:val="Footer"/>
      <w:jc w:val="center"/>
      <w:rPr>
        <w:b/>
        <w:b/>
      </w:rPr>
    </w:pPr>
    <w:r>
      <w:rPr>
        <w:b/>
        <w:sz w:val="20"/>
        <w:szCs w:val="20"/>
      </w:rPr>
      <w:t>Licensing 503-285-9144 Ext. 222 or Investigators 503-737-1079</w:t>
    </w:r>
  </w:p>
  <w:p>
    <w:pPr>
      <w:pStyle w:val="Footer"/>
      <w:jc w:val="center"/>
      <w:rPr/>
    </w:pPr>
    <w:r>
      <w:rPr>
        <w:b/>
      </w:rPr>
      <w:t>Suspension List Also Available On ORC Website:  http://racing.oregon.gov/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vision A: 11.20.07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rPr>
        <w:b/>
        <w:sz w:val="48"/>
        <w:szCs w:val="48"/>
        <w:lang w:val="en-US" w:eastAsia="en-US"/>
      </w:rPr>
      <w:drawing>
        <wp:inline distT="0" distB="0" distL="0" distR="0">
          <wp:extent cx="755015" cy="731520"/>
          <wp:effectExtent l="0" t="0" r="0" b="0"/>
          <wp:docPr id="1" name="STATE S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ATE SE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858" t="15118" r="43583" b="66850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Oregon Racing Commission</w:t>
    </w:r>
  </w:p>
  <w:p>
    <w:pPr>
      <w:pStyle w:val="Normal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Suspension and Exclusion List</w:t>
    </w:r>
  </w:p>
  <w:p>
    <w:pPr>
      <w:pStyle w:val="Normal"/>
      <w:rPr>
        <w:b/>
        <w:b/>
        <w:sz w:val="20"/>
        <w:szCs w:val="20"/>
      </w:rPr>
    </w:pPr>
    <w:r>
      <w:rPr>
        <w:b/>
      </w:rPr>
      <w:t>All Licensees On This List Are Denied Access To All Areas On All Oregon Tracks, Frontside, Backside, And All Track Wagering Facilities In The State Of Oregon.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tbl>
    <w:tblPr>
      <w:tblW w:w="44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</w:tblGrid>
    <w:tr>
      <w:trPr/>
      <w:tc>
        <w:tcPr>
          <w:tcW w:w="4428" w:type="dxa"/>
          <w:tcBorders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4"/>
              <w:szCs w:val="34"/>
            </w:rPr>
            <w:t>September 25</w:t>
          </w:r>
          <w:r>
            <w:rPr>
              <w:b/>
              <w:sz w:val="34"/>
              <w:szCs w:val="34"/>
              <w:vertAlign w:val="superscript"/>
            </w:rPr>
            <w:t xml:space="preserve">th </w:t>
          </w:r>
          <w:r>
            <w:rPr>
              <w:b/>
              <w:sz w:val="34"/>
              <w:szCs w:val="34"/>
            </w:rPr>
            <w:t xml:space="preserve"> , 20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36:00Z</dcterms:created>
  <dc:creator>Vince Mandina</dc:creator>
  <dc:description/>
  <cp:keywords/>
  <dc:language>en-US</dc:language>
  <cp:lastModifiedBy>gsimmons</cp:lastModifiedBy>
  <cp:lastPrinted>2008-09-10T09:20:00Z</cp:lastPrinted>
  <dcterms:modified xsi:type="dcterms:W3CDTF">2008-09-25T20:36:00Z</dcterms:modified>
  <cp:revision>2</cp:revision>
  <dc:subject/>
  <dc:title>NAME</dc:title>
</cp:coreProperties>
</file>