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ge">
              <wp:posOffset>565785</wp:posOffset>
            </wp:positionV>
            <wp:extent cx="155448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485900" cy="1365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</w:rPr>
        <w:t>Oregon State Poli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Counter-Terrorism Section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lang w:val="pt-BR"/>
        </w:rPr>
      </w:pPr>
      <w:r>
        <w:rPr>
          <w:rFonts w:cs="Arial" w:ascii="Arial" w:hAnsi="Arial"/>
          <w:b/>
          <w:color w:val="0000FF"/>
          <w:sz w:val="28"/>
          <w:lang w:val="pt-BR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lang w:val="pt-BR"/>
        </w:rPr>
      </w:pPr>
      <w:r>
        <w:rPr>
          <w:rFonts w:cs="Arial" w:ascii="Arial" w:hAnsi="Arial"/>
          <w:b/>
          <w:color w:val="0000FF"/>
          <w:sz w:val="28"/>
          <w:lang w:val="pt-BR"/>
        </w:rPr>
        <w:t xml:space="preserve">Oregon Emergency Manag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182880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12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176530</wp:posOffset>
                </wp:positionV>
                <wp:extent cx="155448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13.9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  <w:sz w:val="32"/>
          <w:lang w:val="pt-BR"/>
        </w:rPr>
      </w:pPr>
      <w:r>
        <w:rPr>
          <w:rFonts w:cs="Arial"/>
          <w:b w:val="false"/>
          <w:color w:val="0000FF"/>
          <w:sz w:val="32"/>
          <w:lang w:val="pt-BR"/>
        </w:rPr>
      </w:r>
    </w:p>
    <w:p>
      <w:pPr>
        <w:pStyle w:val="Heading"/>
        <w:rPr>
          <w:color w:val="FF0000"/>
          <w:sz w:val="32"/>
          <w:lang w:val="pt-BR"/>
        </w:rPr>
      </w:pPr>
      <w:r>
        <w:rPr>
          <w:color w:val="FF0000"/>
          <w:lang w:val="pt-BR"/>
        </w:rPr>
        <w:t>T E R R O R I S T   T H R E A T   C O N D I T I O N S</w:t>
      </w:r>
    </w:p>
    <w:p>
      <w:pPr>
        <w:pStyle w:val="Heading"/>
        <w:ind w:left="-900" w:right="-900" w:hanging="0"/>
        <w:jc w:val="left"/>
        <w:rPr/>
      </w:pPr>
      <w:r>
        <w:rPr>
          <w:rFonts w:eastAsia="Arial"/>
          <w:color w:val="0000FF"/>
          <w:sz w:val="20"/>
        </w:rPr>
        <w:t xml:space="preserve"> </w:t>
      </w:r>
      <w:r>
        <w:rPr>
          <w:color w:val="0000FF"/>
          <w:sz w:val="20"/>
        </w:rPr>
        <w:t xml:space="preserve">OSP-CTS 503.934-0242                                               July 16, 2007        </w:t>
      </w:r>
      <w:r>
        <w:rPr/>
        <w:t xml:space="preserve">                                            OERS 1.800.452.0311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7"/>
        <w:gridCol w:w="263"/>
        <w:gridCol w:w="540"/>
        <w:gridCol w:w="2700"/>
        <w:gridCol w:w="540"/>
        <w:gridCol w:w="3304"/>
        <w:gridCol w:w="1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reat Condi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ritical Facilities Protective Ac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Local Government Action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Anticipated Public Respons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sz w:val="22"/>
              </w:rPr>
              <w:t xml:space="preserve">Definition:  </w:t>
            </w:r>
            <w:r>
              <w:rPr>
                <w:sz w:val="20"/>
              </w:rPr>
              <w:t>A terrorist attack has occurred or credible and corroborated intelligence indicates that one is imminent.  Normally, this threat condition is declared for a specific location or critical facilit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91185</wp:posOffset>
                      </wp:positionH>
                      <wp:positionV relativeFrom="paragraph">
                        <wp:posOffset>306705</wp:posOffset>
                      </wp:positionV>
                      <wp:extent cx="950595" cy="6574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657415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74.85pt;height:517.65pt;mso-wrap-distance-left:9.05pt;mso-wrap-distance-right:9.05pt;mso-wrap-distance-top:0pt;mso-wrap-distance-bottom:0pt;margin-top:24.15pt;mso-position-vertical-relative:text;margin-left:-4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ntinue all precautions from lower Threat Conditions.</w:t>
            </w:r>
          </w:p>
          <w:p>
            <w:pPr>
              <w:pStyle w:val="BodyText3"/>
              <w:rPr/>
            </w:pPr>
            <w:r>
              <w:rPr>
                <w:rFonts w:eastAsia="Wingdings 2" w:cs="Wingdings 2" w:ascii="Wingdings 2" w:hAnsi="Wingdings 2"/>
                <w:b w:val="false"/>
              </w:rPr>
              <w:t>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Announce Threat Condition SEVERE and explain expected actio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ploy security personnel based on threat assessmen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lose or restrict entry to the facility to emergency personnel only and restrict parking areas close to critical buildings.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Maintain a skeleton crew of essential employe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ploy emergency response and security team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ctivate Operations Center and send a liaison to the county or state EOC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intain close contact with local law enforcem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 prepared to implement mutual aid agreements with government and other critical facilit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ovide security in parking lots and company areas.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Immediately report suspicious activity to local law enforcemen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</w:rPr>
              <w:t>Restrict or suspend all deliveries and mail to the facility. Emergency supplies or essential shipments should be sent to an off-site location for inspection.</w:t>
            </w:r>
            <w:r>
              <w:rPr/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ontinue all precautions from lower Threat Condi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</w:rPr>
              <w:t>Announce Threat Condition SEVERE to employees and to the public and explain anticipated actions that should be taken.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Deny unauthorized access to critical facilities and infrastructure.  Continue 100% inspections of personnel, vehicles and packag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isually inspect the interior and undercarriage of vehicles entering parking lots and terrac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ploy equipment assets and ensure physical security measures be afforded to them at critical sit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ssemble appropriate trained emergency and volunteer teams. Include the American Red Cros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mplement Mutual Aid Agreements as required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tinue to assess the vulnerability of key assets and facilities.  Take appropriate action to protect them by deploying armed security forces to these sit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ncel or delay unnecessary employee travel and leav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ctivate the Emergency Operations Cente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trol release of information to the public and news media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end a public Information Officer to the state Joint Information Center (JIC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</w:rPr>
              <w:t>Provide security for personnel dispatched to repair or restore damaged facilities and systems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 addition to all previously mentioned precautions, citizens are advised t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port suspicious activities and call 9-1-1 for immediate respons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ect delays, searches of purses and bags and restricted access to public building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</w:rPr>
              <w:t>Expect traffic delays and restrictions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 xml:space="preserve">Take personal security precautions to avoid becoming a victim of crime or terrorist attack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void crowded public areas and gathering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o not travel into areas affected by the attack or is an expected terrorist target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eep emergency supplies accessible and automobile fuel tank full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 prepared to evacuate your home or to shelter in place, on order of local authorit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e suspicious of persons taking photographs of critical facilities, asking detailed questions about physical security or dressed inappropriately for weather conditions (suicide bomber).  Report these incidents immediately to law enforcement.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losely monitor news reports and Emergency Alert System (EAS) radio/TV statio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ssist neighbors who may need help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void passing unsubstantiated information and rumors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reat Condi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ritical Faciliti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Protective 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Local Government Action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Anticipated Public Response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sz w:val="22"/>
              </w:rPr>
              <w:t>Definition:  Credible intelligence indicates that there is a high risk of a local terrorist attack, but a specific target has not been identifi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91185</wp:posOffset>
                      </wp:positionH>
                      <wp:positionV relativeFrom="paragraph">
                        <wp:posOffset>-3175</wp:posOffset>
                      </wp:positionV>
                      <wp:extent cx="950595" cy="7835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783590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0pt" style="position:absolute;rotation:-0;width:74.85pt;height:617pt;mso-wrap-distance-left:9.05pt;mso-wrap-distance-right:9.05pt;mso-wrap-distance-top:0pt;mso-wrap-distance-bottom:0pt;margin-top:-0.25pt;mso-position-vertical-relative:text;margin-left:-4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ontinue all precautions from lower Threat Condition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nnounce Threat Condition HIGH to all employees and explain expected actio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lace emergency response teams on notice.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ctivate the operations center if required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onitor world and local events.  Pass on credible threat intelligence to key personnel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nsure appropriate security measures are in place and functioning properly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struct employees to report suspicious activities, packages and peopl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earch all personal bags, parcels and require personnel to pass through magnetometer, if availabl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strict vehicle parking close to building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spect intrusion detection systems and lighting, security fencing and locking system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spect all deliveries and consider accepting shipments only at off-site locatio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mind employees to expect delays and  baggage search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ontinue all precautions from lower Threat Conditions.</w:t>
            </w:r>
          </w:p>
          <w:p>
            <w:pPr>
              <w:pStyle w:val="BodyText2"/>
              <w:rPr>
                <w:b w:val="false"/>
                <w:b w:val="false"/>
                <w:sz w:val="22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</w:t>
            </w:r>
            <w:r>
              <w:rPr>
                <w:rFonts w:cs="Times New Roman"/>
                <w:b w:val="false"/>
              </w:rPr>
              <w:t xml:space="preserve">  </w:t>
            </w:r>
            <w:r>
              <w:rPr>
                <w:b w:val="false"/>
              </w:rPr>
              <w:t>Announce Threat Condition HIGH to employees and public and explain expected actions to be take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strict or control access to government buildings, critical facilities and infrastructur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Erect outside barricades as security checks to deny access to underground parking areas, loading docks and building entrance.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quire identification, sign-in and escorts as appropriat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strict parking areas located close to buildings or critical facilit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move trash containers, dumpsters and mailboxes located near government buildings and facilit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losely monitor available security and intelligence data from state and local law enforcement agenc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nstruct employees to be especially watchful for suspicious or unattended packages and articles received through the mail service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nspect buildings and parking areas for suspicious packages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mplement rumor control to avoid public panic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Employ armed security at airports, dams, public utilities and critical facilities.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Based on threat assessment, define rules of engagement and authorize use of deadly force.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est communication pla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ecure and regularly inspect all buildings, vehicles, and parking and storage areas for intrus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duct 100% verification of deliveries and restrict shipments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 addition to all previously mentioned precautions, citizens are advised t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sume normal activities, but expect some delays, baggage searches and restrictions as a result of heightened security at public buildings and facilit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tinue to monitor world and local events as well as local government threat advisor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port to local law enforcement agencies by calling 9-1-1, suspicious activities at or near critical facilit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void leaving unattended packages or brief cases in public area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ventory and organize emergency supply kits and discuss emergency plans with family members.  Reevaluate meeting location based on threa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ider taking reasonable personal security precautions.  Be alert to your surroundings, avoid placing yourself in a vulnerable situation and monitor the activities of your childre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intain close contact with your family and neighbors to ensure their safety and emotional welfar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FFFF00"/>
                <w:sz w:val="22"/>
                <w:lang w:val="en-US" w:eastAsia="en-US"/>
              </w:rPr>
            </w:pPr>
            <w:r>
              <w:rPr>
                <w:color w:val="FFFF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03885</wp:posOffset>
                      </wp:positionH>
                      <wp:positionV relativeFrom="paragraph">
                        <wp:posOffset>-90805</wp:posOffset>
                      </wp:positionV>
                      <wp:extent cx="974090" cy="4660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4660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2"/>
                                    </w:rPr>
                                    <w:t>Threat Condi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00" strokeweight="0pt" style="position:absolute;rotation:-0;width:76.7pt;height:36.7pt;mso-wrap-distance-left:9.05pt;mso-wrap-distance-right:9.05pt;mso-wrap-distance-top:0pt;mso-wrap-distance-bottom:0pt;margin-top:-7.15pt;mso-position-vertical-relative:text;margin-left:-4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</w:rPr>
                              <w:t>Threat Condi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265</wp:posOffset>
                      </wp:positionH>
                      <wp:positionV relativeFrom="paragraph">
                        <wp:posOffset>-95885</wp:posOffset>
                      </wp:positionV>
                      <wp:extent cx="1654810" cy="4660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2"/>
                                    </w:rPr>
                                    <w:t>Critical Facilities Protective A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00" strokeweight="0pt" style="position:absolute;rotation:-0;width:130.3pt;height:36.7pt;mso-wrap-distance-left:9.05pt;mso-wrap-distance-right:9.05pt;mso-wrap-distance-top:0pt;mso-wrap-distance-bottom:0pt;margin-top:-7.55pt;mso-position-vertical-relative:text;margin-left:26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</w:rPr>
                              <w:t>Critical Facilities Protective A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735</wp:posOffset>
                      </wp:positionH>
                      <wp:positionV relativeFrom="paragraph">
                        <wp:posOffset>-95885</wp:posOffset>
                      </wp:positionV>
                      <wp:extent cx="2084070" cy="4660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4660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2"/>
                                    </w:rPr>
                                    <w:t>Local Government A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00" strokeweight="0pt" style="position:absolute;rotation:-0;width:164.1pt;height:36.7pt;mso-wrap-distance-left:9.05pt;mso-wrap-distance-right:9.05pt;mso-wrap-distance-top:0pt;mso-wrap-distance-bottom:0pt;margin-top:-7.55pt;mso-position-vertical-relative:text;margin-left:15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</w:rPr>
                              <w:t>Local Government A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18915</wp:posOffset>
                      </wp:positionH>
                      <wp:positionV relativeFrom="paragraph">
                        <wp:posOffset>-95885</wp:posOffset>
                      </wp:positionV>
                      <wp:extent cx="2496185" cy="4660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185" cy="4660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2"/>
                                    </w:rPr>
                                    <w:t>Anticipated Public Respon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00" strokeweight="0pt" style="position:absolute;rotation:-0;width:196.55pt;height:36.7pt;mso-wrap-distance-left:9.05pt;mso-wrap-distance-right:9.05pt;mso-wrap-distance-top:0pt;mso-wrap-distance-bottom:0pt;margin-top:-7.55pt;mso-position-vertical-relative:text;margin-left:31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</w:rPr>
                              <w:t>Anticipated Public Respon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ritical Facilities Protective Ac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FF00"/>
              </w:rPr>
            </w:pPr>
            <w:r>
              <w:rPr>
                <w:color w:val="FFFF00"/>
              </w:rPr>
              <w:t>Local Government Action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FF00"/>
              </w:rPr>
            </w:pPr>
            <w:r>
              <w:rPr>
                <w:color w:val="FFFF00"/>
              </w:rPr>
              <w:t>Anticipated Public Response</w:t>
            </w:r>
          </w:p>
        </w:tc>
      </w:tr>
      <w:tr>
        <w:trPr>
          <w:trHeight w:val="53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FF00"/>
              </w:rPr>
            </w:pPr>
            <w:r>
              <w:rPr>
                <w:sz w:val="22"/>
              </w:rPr>
              <w:t xml:space="preserve">Definition:  Elevated risk of terrorist attack, but a specific region of the USA or target has </w:t>
            </w:r>
            <w:r>
              <w:rPr>
                <w:sz w:val="22"/>
                <w:u w:val="single"/>
              </w:rPr>
              <w:t>not</w:t>
            </w:r>
            <w:r>
              <w:rPr>
                <w:sz w:val="22"/>
              </w:rPr>
              <w:t xml:space="preserve"> been identifi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lang w:val="en-US" w:eastAsia="en-US"/>
              </w:rPr>
            </w:pPr>
            <w:r>
              <w:rPr>
                <w:b/>
                <w:color w:val="FFFF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90550</wp:posOffset>
                      </wp:positionH>
                      <wp:positionV relativeFrom="paragraph">
                        <wp:posOffset>-6985</wp:posOffset>
                      </wp:positionV>
                      <wp:extent cx="950595" cy="736981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736981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4.85pt;height:580.3pt;mso-wrap-distance-left:9.05pt;mso-wrap-distance-right:9.05pt;mso-wrap-distance-top:0pt;mso-wrap-distance-bottom:0pt;margin-top:-0.55pt;mso-position-vertical-relative:text;margin-left:-4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36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tinue all precautions from lower Threat Conditions.</w:t>
            </w: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nnounce Threat Condition ELEVATED to employe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view vulnerability and threat assessments and revise as needed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dentify and monitor governmental information sharing sources for warnings and alerts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pdate and test call down list for emergency response teams and key employe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view and coordinate and update mutual aid agreements with other critical facilities and government agenc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stablish and monitor active and passive security measur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view employee training on security precautions (bomb threat procedures, reporting suspicious packages, activities and peopl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duct communications checks to ensure radio contact can be established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/>
              <w:t>Continue all precautions from lower Threat Conditio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nnounce Threat Condition ELEVATED to employees and to the public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view physical security plans for critical facilit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ssess potential terrorist targets and develop plans to counteract an attack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duct vulnerability assessments of each critical facility and government building. Estimate the consequence of loss and assign a priority for their protec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nsure all buildings are secured to prevent theft or tampering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duct physical inspection of buildings for suspicious unattended packag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velop a cadre of trained volunteer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losely monitor current news events and state and federal terrorist advisor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eep the public informed on current threat conditions and advisor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ordinate with adjacent municipalities for mutual aid support in the event of a disaster or terrorist threa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duct tabletop and functional exercises to ensure that response plans are understood and curr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view existing physical security measures employed and install intrusion detection and passive systems as funding permi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duct weekly radio communication check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addition to all previously mentioned precautions, citizens are advised t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tinue normal activities, but report suspicious activities to the local law enforcement agenc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dvocate first aid training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come active in your local Neighborhood Crime Watch progra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twork with your family, neighbors and community for mutual support during a disaster or terrorist attack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earn what critical facilities are located in your community and report suspicious activities at or near these si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ttend your local emergency planning committee meeting to learn more about local hazards.  </w:t>
            </w:r>
            <w:r>
              <w:rPr>
                <w:sz w:val="20"/>
              </w:rPr>
              <w:t>(Call the city/county emergency manager to learn dates and locations of the meetings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crease individual or family emergency preparedness through training, maintaining good physical fitness and health, and storing food, water and emergency suppl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9"/>
        <w:gridCol w:w="21"/>
        <w:gridCol w:w="3180"/>
        <w:gridCol w:w="22"/>
        <w:gridCol w:w="33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Threat Conditio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ritical Facilities Protective Action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Local Government Action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nticipated Public Respons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sz w:val="22"/>
              </w:rPr>
              <w:t>Definition:  General Risk with no credible threats to specific target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b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-6350</wp:posOffset>
                      </wp:positionV>
                      <wp:extent cx="950595" cy="81470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81470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74.85pt;height:641.5pt;mso-wrap-distance-left:9.05pt;mso-wrap-distance-right:9.05pt;mso-wrap-distance-top:0pt;mso-wrap-distance-bottom:0pt;margin-top:-0.5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e all precautions from lower Threat Conditio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sure that key leaders are familiar with the emergency response and business resumption pla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view, update and routinely exercise for functional areas of pla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eview and update the call down list for emergency response teams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velop or review Mutual Aid agreements with other facilities and/or with local government for use during emergenc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view physical security precautions to prevent theft, unauthorized entry or destruction of proper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you provided for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Employee pictu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D badges?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Backgrou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hecks on al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mployees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ccess control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d locking of hi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ecurity areas at al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imes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ll security key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marked with “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ot Duplicate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urveillan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ameras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ackup powe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n alarm system?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tinue all precautions from lower Threat Conditions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stimate the threat vulnerability of each critical facility and the countermeasures required to protect the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nsure that each department is familiar with their assigned responsibilities during a disaster as shown in the plan and are prepared to respond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view communications plans and ensure the call-down procedures are current and accurat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duct emergency management training and exercise emergency response pla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Ensure all emergency management and response functions are adequately staffed.  Recruit and train volunteers to augment full time staff.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ctively support the Neighborhood Watch, Community Emergency Response Team and Amateur Radio Emergency Service program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mind citizens and employees to be alert for suspicious packages, activities or vehicles and to report these occurrences to the proper authority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ecure buildings, unused rooms, storage areas, equipment and vehicles to prevent theft, tampering or destruc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valuate information available on public websites that could compromise security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ncourage all citizens and employees to have necessary immuniza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addition to all previously mentioned precautions, citizens are advised t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tinue normal activities, but be watchful for suspicious activities.  Report criminal activity to local law enforcem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view family emergency pla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crease family emergency preparedness by purchasing supplies, food and storing wate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 familiar with local natural and technological (man made) hazards in your community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crease individual or family emergency preparedness through training, maintaining good physical fitness and health, and storing food, water and emergency suppl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onitor local and national news for terrorist aler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pdate immunizatio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olunteer to assist and support the community emergency response agenc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</w:rPr>
              <w:t>Threat Condi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ritical Facilities Protective Action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</w:rPr>
              <w:t>Local Government Actions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</w:rPr>
              <w:t>Anticipated Public Respons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8000"/>
              </w:rPr>
            </w:pPr>
            <w:r>
              <w:rPr>
                <w:sz w:val="22"/>
              </w:rPr>
              <w:t>Definition:  Low risk of terrorism.  Routine security is implemented to preclude routine criminal threa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160655</wp:posOffset>
                      </wp:positionV>
                      <wp:extent cx="950595" cy="482790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4827905"/>
                              </a:xfrm>
                              <a:prstGeom prst="rect"/>
                              <a:solidFill>
                                <a:srgbClr val="3399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66" strokecolor="#000000" strokeweight="0pt" style="position:absolute;rotation:-0;width:74.85pt;height:380.15pt;mso-wrap-distance-left:9.05pt;mso-wrap-distance-right:9.05pt;mso-wrap-distance-top:0pt;mso-wrap-distance-bottom:0pt;margin-top:12.65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velop emergency response and business resumption pla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ncourage and assist employees to be prepared for personal, natural and technological emergenc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velop a communications plan for emergency response and key personnel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duct training for employees on physical security precautio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udget for physical security measures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dentify critical facilities that may need protec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view Emergency Response Pla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duct training, seminars, workshops and exercises using the emergency response pla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duct emergency preparedness training for citizens and employe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ncourage response agencies (fire fighters, law enforcement, EMS, public works and elected officials) to take emergency management and American Red Cross first aid and CPR training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ovide emergency preparedness information to employees via paycheck stubs tips, newsletters, articles and poster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duct routine inventories of emergency supplies and medical aid ki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udget for physical security measur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ncourage programs for employee immunization and preventive health ca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itizens are advised t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tinue to enjoy individual freedom.  Participate freely in travel, work and recreational activit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 prepared for disasters and family emergencies. Reference American Red Cross brochur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velop a family emergency plan. Reference American Red Cross brochur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now how to turn off power, gas and water service to your hous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now what hazardous materials are stored in your home and how to properly dispose of unneeded chemical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upport the efforts of your local emergency responders (fire fighters, law enforcement and emergency medical servic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now what natural hazards are prevalent in your area and what measures you can take to protect your fami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Wingdings 2"/>
      <w:b/>
      <w:bCs/>
      <w:sz w:val="20"/>
      <w:szCs w:val="17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11:00Z</dcterms:created>
  <dc:creator>bfowler</dc:creator>
  <dc:description/>
  <cp:keywords/>
  <dc:language>en-US</dc:language>
  <cp:lastModifiedBy>user</cp:lastModifiedBy>
  <cp:lastPrinted>2002-10-07T15:39:00Z</cp:lastPrinted>
  <dcterms:modified xsi:type="dcterms:W3CDTF">2007-07-16T21:11:00Z</dcterms:modified>
  <cp:revision>2</cp:revision>
  <dc:subject/>
  <dc:title>State of Oregon </dc:title>
</cp:coreProperties>
</file>