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Equal Employment Opportunity Data Posted</w:t>
        <w:br/>
        <w:t>Pursuant to the No Fear Act:</w:t>
        <w:br/>
        <w:br/>
        <w:t>Office of the Comptroller of the Currency (OCC)</w:t>
      </w:r>
    </w:p>
    <w:p>
      <w:pPr>
        <w:pStyle w:val="Heading4"/>
        <w:jc w:val="center"/>
        <w:rPr/>
      </w:pPr>
      <w:r>
        <w:rPr/>
        <w:t>For 3rd Quarter 2009 for period ending June 30, 2009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te: Data provided through Treasury’s I-trak Complaint Management System (ICMS) implemented in FY 2006.  The report reflects case data in ICMS as of 6/30/09 for the current and past five fiscal years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Mixed cases are included in this report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/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93"/>
        <w:gridCol w:w="802"/>
        <w:gridCol w:w="803"/>
        <w:gridCol w:w="802"/>
        <w:gridCol w:w="803"/>
        <w:gridCol w:w="802"/>
        <w:gridCol w:w="803"/>
      </w:tblGrid>
      <w:tr>
        <w:trPr>
          <w:tblHeader w:val="true"/>
        </w:trPr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7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.5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.9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.8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.8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2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0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.7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.0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8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8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.17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.8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.8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00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9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3"/>
        <w:gridCol w:w="408"/>
      </w:tblGrid>
      <w:tr>
        <w:trPr>
          <w:tblHeader w:val="true"/>
        </w:trPr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3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FY 2004-FY 2005 findings include AJ decisions not fully implemented.  FY 2006- FY 2009 findings do not include AJ decisions not fully implemen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5"/>
        <w:gridCol w:w="325"/>
        <w:gridCol w:w="397"/>
        <w:gridCol w:w="325"/>
        <w:gridCol w:w="396"/>
        <w:gridCol w:w="325"/>
        <w:gridCol w:w="397"/>
        <w:gridCol w:w="325"/>
        <w:gridCol w:w="396"/>
        <w:gridCol w:w="325"/>
        <w:gridCol w:w="396"/>
        <w:gridCol w:w="331"/>
        <w:gridCol w:w="405"/>
      </w:tblGrid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3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7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4"/>
        <w:gridCol w:w="409"/>
      </w:tblGrid>
      <w:tr>
        <w:trPr>
          <w:tblHeader w:val="true"/>
        </w:trPr>
        <w:tc>
          <w:tcPr>
            <w:tcW w:w="3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18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3366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4,&apos;Complaint Activity - Number of Complaints Filed&apos;)" TargetMode="External"/><Relationship Id="rId3" Type="http://schemas.openxmlformats.org/officeDocument/2006/relationships/hyperlink" Target="javascript:loadDetailsNew(&apos;part2_1&apos;,1,&apos;Complaints by Basis - Race&apos;)" TargetMode="External"/><Relationship Id="rId4" Type="http://schemas.openxmlformats.org/officeDocument/2006/relationships/hyperlink" Target="javascript:loadDetailsNew(&apos;part2_16&apos;,0,&apos;Complaints by Basis - Color&apos;)" TargetMode="External"/><Relationship Id="rId5" Type="http://schemas.openxmlformats.org/officeDocument/2006/relationships/hyperlink" Target="javascript:loadDetailsNew(&apos;part2_5&apos;,1,&apos;Complaints by Basis - Religion&apos;)" TargetMode="External"/><Relationship Id="rId6" Type="http://schemas.openxmlformats.org/officeDocument/2006/relationships/hyperlink" Target="javascript:loadDetailsNew(&apos;part2_6&apos;,2,&apos;Complaints by Basis - Reprisal&apos;)" TargetMode="External"/><Relationship Id="rId7" Type="http://schemas.openxmlformats.org/officeDocument/2006/relationships/hyperlink" Target="javascript:loadDetailsNew(&apos;part2_7&apos;,1,&apos;Complaints by Basis - Sex&apos;)" TargetMode="External"/><Relationship Id="rId8" Type="http://schemas.openxmlformats.org/officeDocument/2006/relationships/hyperlink" Target="javascript:loadDetailsNew(&apos;part2_9&apos;,1,&apos;Complaints by Basis - National Origin&apos;)" TargetMode="External"/><Relationship Id="rId9" Type="http://schemas.openxmlformats.org/officeDocument/2006/relationships/hyperlink" Target="javascript:loadDetailsNew(&apos;part2_11&apos;,1,&apos;Complaints by Basis - Equal Pay Act&apos;)" TargetMode="External"/><Relationship Id="rId10" Type="http://schemas.openxmlformats.org/officeDocument/2006/relationships/hyperlink" Target="javascript:loadDetailsNew(&apos;part2_13&apos;,3,&apos;Complaints by Basis - Age&apos;)" TargetMode="External"/><Relationship Id="rId11" Type="http://schemas.openxmlformats.org/officeDocument/2006/relationships/hyperlink" Target="javascript:loadDetailsNew(&apos;part2_14&apos;,2,&apos;Complaints by Basis - Disability&apos;)" TargetMode="External"/><Relationship Id="rId12" Type="http://schemas.openxmlformats.org/officeDocument/2006/relationships/hyperlink" Target="javascript:loadDetailsNew(&apos;part2_17&apos;,0,&apos;Complaints by Basis - Non-EEO&apos;)" TargetMode="External"/><Relationship Id="rId13" Type="http://schemas.openxmlformats.org/officeDocument/2006/relationships/hyperlink" Target="javascript:loadDetailsNew(&apos;part3_21&apos;,0,&apos;Complaints by Issue - Appointment/Hire&apos;)" TargetMode="External"/><Relationship Id="rId14" Type="http://schemas.openxmlformats.org/officeDocument/2006/relationships/hyperlink" Target="javascript:loadDetailsNew(&apos;part3_22&apos;,1,&apos;Complaints by Issue - Assignment of Duties&apos;)" TargetMode="External"/><Relationship Id="rId15" Type="http://schemas.openxmlformats.org/officeDocument/2006/relationships/hyperlink" Target="javascript:loadDetailsNew(&apos;part3_23&apos;,0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0,&apos;Complaints by Issue - Disciplinary Action-Reprimand&apos;)" TargetMode="External"/><Relationship Id="rId19" Type="http://schemas.openxmlformats.org/officeDocument/2006/relationships/hyperlink" Target="javascript:loadDetailsNew(&apos;part3_1&apos;,0,&apos;Complaints by Issue - Disciplinary Action-Suspension&apos;)" TargetMode="External"/><Relationship Id="rId20" Type="http://schemas.openxmlformats.org/officeDocument/2006/relationships/hyperlink" Target="javascript:loadDetailsNew(&apos;part3_2&apos;,0,&apos;Complaints by Issue - Disciplinary Action-Removal&apos;)" TargetMode="External"/><Relationship Id="rId21" Type="http://schemas.openxmlformats.org/officeDocument/2006/relationships/hyperlink" Target="javascript:loadDetailsNew(&apos;part3_3&apos;,0,&apos;Complaints by Issue - Disciplinary Action-Other&apos;)" TargetMode="External"/><Relationship Id="rId22" Type="http://schemas.openxmlformats.org/officeDocument/2006/relationships/hyperlink" Target="javascript:loadDetailsNew(&apos;part3_4&apos;,0,&apos;Complaints by Issue - Duty Hours&apos;)" TargetMode="External"/><Relationship Id="rId23" Type="http://schemas.openxmlformats.org/officeDocument/2006/relationships/hyperlink" Target="javascript:loadDetailsNew(&apos;part3_5&apos;,1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3,&apos;Complaints by Issue - Harassment-Non Sexual&apos;)" TargetMode="External"/><Relationship Id="rId26" Type="http://schemas.openxmlformats.org/officeDocument/2006/relationships/hyperlink" Target="javascript:loadDetailsNew(&apos;part3_8&apos;,0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1,&apos;Complaints by Issue - Pay (Including Overtime)&apos;)" TargetMode="External"/><Relationship Id="rId29" Type="http://schemas.openxmlformats.org/officeDocument/2006/relationships/hyperlink" Target="javascript:loadDetailsNew(&apos;part3_11&apos;,1,&apos;Complaints by Issue - Promotion/Non-Selection&apos;)" TargetMode="External"/><Relationship Id="rId30" Type="http://schemas.openxmlformats.org/officeDocument/2006/relationships/hyperlink" Target="javascript:loadDetailsNew(&apos;part3_12&apos;,0,&apos;Complaints by Issue - Reassignment-Denied&apos;)" TargetMode="External"/><Relationship Id="rId31" Type="http://schemas.openxmlformats.org/officeDocument/2006/relationships/hyperlink" Target="javascript:loadDetailsNew(&apos;part3_13&apos;,1,&apos;Complaints by Issue - Reassignment-Directed&apos;)" TargetMode="External"/><Relationship Id="rId32" Type="http://schemas.openxmlformats.org/officeDocument/2006/relationships/hyperlink" Target="javascript:loadDetailsNew(&apos;part3_14&apos;,1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0,&apos;Complaints by Issue - Termination&apos;)" TargetMode="External"/><Relationship Id="rId36" Type="http://schemas.openxmlformats.org/officeDocument/2006/relationships/hyperlink" Target="javascript:loadDetailsNew(&apos;part3_18&apos;,0,&apos;Complaints by Issue - Terms/Conditions of Employment&apos;)" TargetMode="External"/><Relationship Id="rId37" Type="http://schemas.openxmlformats.org/officeDocument/2006/relationships/hyperlink" Target="javascript:loadDetailsNew(&apos;part3_19&apos;,0,&apos;Complaints by Issue - Time and Attendance&apos;)" TargetMode="External"/><Relationship Id="rId38" Type="http://schemas.openxmlformats.org/officeDocument/2006/relationships/hyperlink" Target="javascript:loadDetailsNew(&apos;part3_20&apos;,1,&apos;Complaints by Issue - Training&apos;)" TargetMode="External"/><Relationship Id="rId39" Type="http://schemas.openxmlformats.org/officeDocument/2006/relationships/hyperlink" Target="javascript:loadDetailsNew(&apos;part3_27&apos;,1,&apos;Complaints by Issue - Other&apos;)" TargetMode="External"/><Relationship Id="rId40" Type="http://schemas.openxmlformats.org/officeDocument/2006/relationships/hyperlink" Target="javascript:loadDetailsNew(&apos;part5_1&apos;,1,&apos;Complaints Dismissed by Agency - Total Complaints Dismissed by Agency&apos;)" TargetMode="External"/><Relationship Id="rId41" Type="http://schemas.openxmlformats.org/officeDocument/2006/relationships/hyperlink" Target="javascript:loadDetailsNew(&apos;part5_2&apos;,0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18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2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0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2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0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2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20:00Z</dcterms:created>
  <dc:creator>Clarissa Lara</dc:creator>
  <dc:description/>
  <cp:keywords/>
  <dc:language>en-US</dc:language>
  <cp:lastModifiedBy>Clarissa Lara</cp:lastModifiedBy>
  <dcterms:modified xsi:type="dcterms:W3CDTF">2009-07-01T18:20:00Z</dcterms:modified>
  <cp:revision>2</cp:revision>
  <dc:subject/>
  <dc:title>Equal Employment Opportunity Data Posted</dc:title>
</cp:coreProperties>
</file>