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Equal Employment Opportunity Data Posted</w:t>
        <w:br/>
        <w:t>Pursuant to the No Fear Act:</w:t>
        <w:br/>
        <w:br/>
        <w:t>Departmental Offices (DO)</w:t>
      </w:r>
    </w:p>
    <w:p>
      <w:pPr>
        <w:pStyle w:val="Heading4"/>
        <w:jc w:val="center"/>
        <w:rPr/>
      </w:pPr>
      <w:r>
        <w:rPr/>
        <w:t>For 3rd Quarter 2009 for period ending June 30, 2009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Note: Data provided through Treasury’s I-trak Complaint Management System (ICMS) implemented in FY 2006.  The report reflects case data in ICMS as of 6/30/09 for the current and past five fiscal years. </w:t>
      </w:r>
      <w:r>
        <w:rPr>
          <w:rStyle w:val="StrongEmphasis"/>
          <w:rFonts w:cs="Arial;Arial" w:ascii="Arial;Arial" w:hAnsi="Arial;Arial"/>
          <w:b w:val="false"/>
          <w:color w:val="000000"/>
          <w:sz w:val="20"/>
          <w:szCs w:val="20"/>
        </w:rPr>
        <w:t>Mixed cases are included in this report.</w:t>
      </w:r>
    </w:p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bCs/>
          <w:color w:val="000000"/>
          <w:sz w:val="20"/>
          <w:szCs w:val="20"/>
        </w:rPr>
      </w:pPr>
      <w:r>
        <w:rPr/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1"/>
        <w:gridCol w:w="825"/>
        <w:gridCol w:w="825"/>
        <w:gridCol w:w="825"/>
        <w:gridCol w:w="825"/>
        <w:gridCol w:w="825"/>
        <w:gridCol w:w="912"/>
      </w:tblGrid>
      <w:tr>
        <w:trPr>
          <w:tblHeader w:val="true"/>
        </w:trPr>
        <w:tc>
          <w:tcPr>
            <w:tcW w:w="3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Activity</w:t>
            </w:r>
          </w:p>
        </w:tc>
        <w:tc>
          <w:tcPr>
            <w:tcW w:w="5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ts Filed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12</w:t>
              </w:r>
            </w:hyperlink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umber of Complainant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eat Filer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7"/>
        <w:gridCol w:w="684"/>
        <w:gridCol w:w="683"/>
        <w:gridCol w:w="683"/>
        <w:gridCol w:w="684"/>
        <w:gridCol w:w="683"/>
        <w:gridCol w:w="724"/>
      </w:tblGrid>
      <w:tr>
        <w:trPr>
          <w:tblHeader w:val="true"/>
        </w:trPr>
        <w:tc>
          <w:tcPr>
            <w:tcW w:w="4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Basis</w:t>
            </w:r>
          </w:p>
        </w:tc>
        <w:tc>
          <w:tcPr>
            <w:tcW w:w="4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0"/>
        <w:gridCol w:w="684"/>
        <w:gridCol w:w="683"/>
        <w:gridCol w:w="683"/>
        <w:gridCol w:w="684"/>
        <w:gridCol w:w="683"/>
        <w:gridCol w:w="721"/>
      </w:tblGrid>
      <w:tr>
        <w:trPr>
          <w:tblHeader w:val="true"/>
        </w:trPr>
        <w:tc>
          <w:tcPr>
            <w:tcW w:w="4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by Issue</w:t>
            </w:r>
          </w:p>
        </w:tc>
        <w:tc>
          <w:tcPr>
            <w:tcW w:w="41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filed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6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82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30"/>
        <w:gridCol w:w="965"/>
        <w:gridCol w:w="803"/>
        <w:gridCol w:w="802"/>
        <w:gridCol w:w="803"/>
        <w:gridCol w:w="802"/>
        <w:gridCol w:w="803"/>
      </w:tblGrid>
      <w:tr>
        <w:trPr>
          <w:tblHeader w:val="true"/>
        </w:trPr>
        <w:tc>
          <w:tcPr>
            <w:tcW w:w="3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ocessing Time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s pending during fiscal year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3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51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2.5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63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6.1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5.4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,00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2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9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85.0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requested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3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85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0.7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49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51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02.0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.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.00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mplaint pending during fiscal year where hearing was not requested</w:t>
            </w:r>
          </w:p>
        </w:tc>
        <w:tc>
          <w:tcPr>
            <w:tcW w:w="4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investiga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13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84.5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86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91.0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43.33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24.33</w:t>
            </w:r>
          </w:p>
        </w:tc>
      </w:tr>
      <w:tr>
        <w:trPr/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number of days in final actio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,007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42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92.6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4.67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6.0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44"/>
        <w:gridCol w:w="683"/>
        <w:gridCol w:w="684"/>
        <w:gridCol w:w="683"/>
        <w:gridCol w:w="683"/>
        <w:gridCol w:w="684"/>
        <w:gridCol w:w="747"/>
      </w:tblGrid>
      <w:tr>
        <w:trPr>
          <w:tblHeader w:val="true"/>
        </w:trPr>
        <w:tc>
          <w:tcPr>
            <w:tcW w:w="40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Dismissed by Agency*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Dismissed by Agency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verage days pending prior to dismissal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s Withdrawn by Complainants</w:t>
            </w:r>
          </w:p>
        </w:tc>
        <w:tc>
          <w:tcPr>
            <w:tcW w:w="41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Withdrawn by Complainants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9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3"/>
        <w:gridCol w:w="408"/>
      </w:tblGrid>
      <w:tr>
        <w:trPr>
          <w:tblHeader w:val="true"/>
        </w:trPr>
        <w:tc>
          <w:tcPr>
            <w:tcW w:w="3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otal Final Agency Actions Finding Discrimination*</w:t>
            </w:r>
          </w:p>
        </w:tc>
        <w:tc>
          <w:tcPr>
            <w:tcW w:w="43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With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FY 2004-FY 2005 findings include AJ decisions not fully implemented.  FY 2006- FY 2009 findings do not include AJ decisions not fully implemented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5"/>
        <w:gridCol w:w="325"/>
        <w:gridCol w:w="397"/>
        <w:gridCol w:w="325"/>
        <w:gridCol w:w="396"/>
        <w:gridCol w:w="325"/>
        <w:gridCol w:w="397"/>
        <w:gridCol w:w="325"/>
        <w:gridCol w:w="396"/>
        <w:gridCol w:w="325"/>
        <w:gridCol w:w="396"/>
        <w:gridCol w:w="331"/>
        <w:gridCol w:w="405"/>
      </w:tblGrid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Basis*</w:t>
            </w:r>
          </w:p>
        </w:tc>
        <w:tc>
          <w:tcPr>
            <w:tcW w:w="434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ote: Complaints can be filed alleging multiple bases.</w:t>
            </w:r>
            <w:r>
              <w:rPr>
                <w:rFonts w:cs="Arial;Arial" w:ascii="Arial;Arial" w:hAnsi="Arial;Arial"/>
                <w:b/>
                <w:bCs/>
                <w:i/>
                <w:iCs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The sum of the bases may not equal total complaints and findings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lor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ligio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sal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ational Origin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qual Pay Act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ability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EEO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57"/>
        <w:gridCol w:w="326"/>
        <w:gridCol w:w="396"/>
        <w:gridCol w:w="325"/>
        <w:gridCol w:w="396"/>
        <w:gridCol w:w="325"/>
        <w:gridCol w:w="397"/>
        <w:gridCol w:w="325"/>
        <w:gridCol w:w="396"/>
        <w:gridCol w:w="325"/>
        <w:gridCol w:w="397"/>
        <w:gridCol w:w="334"/>
        <w:gridCol w:w="409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Findings of Discrimination Rendered by Issue*</w:t>
            </w:r>
          </w:p>
        </w:tc>
        <w:tc>
          <w:tcPr>
            <w:tcW w:w="4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#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Total Number Finding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After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20"/>
                <w:szCs w:val="20"/>
              </w:rPr>
              <w:t>Findings Without Hear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ppointment/Hir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ssignment of Dutie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Award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Conversion to Full-tim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sciplinary Action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mo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priman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uspens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mov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uty Hours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valuation Apprais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Examination/Tes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arass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on-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xual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Medical Exa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ay (Including Overtime)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omotion/Non-Selec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signment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irect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asonable Accommod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instat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etire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4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ination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0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erms/Conditions of Employment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1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ime and Attendance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2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ining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3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ther - User Define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4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* Complete data for FY 2004-2005 is not available due to migration to ICMS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69"/>
        <w:gridCol w:w="684"/>
        <w:gridCol w:w="683"/>
        <w:gridCol w:w="683"/>
        <w:gridCol w:w="684"/>
        <w:gridCol w:w="683"/>
        <w:gridCol w:w="722"/>
      </w:tblGrid>
      <w:tr>
        <w:trPr>
          <w:tblHeader w:val="true"/>
        </w:trPr>
        <w:tc>
          <w:tcPr>
            <w:tcW w:w="4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ending Complaints Filed in Previous Fiscal Years by Status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ts from previous Fiscal Year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5">
              <w:r>
                <w:rPr>
                  <w:rStyle w:val="InternetLink"/>
                  <w:color w:val="000000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otal Complainant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Number complaints pending</w:t>
            </w:r>
          </w:p>
        </w:tc>
        <w:tc>
          <w:tcPr>
            <w:tcW w:w="41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Investiga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6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ROI issued, pending Complainant's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7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Hearing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8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inal Agency Action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59">
              <w:r>
                <w:rPr>
                  <w:rStyle w:val="InternetLink"/>
                  <w:color w:val="000000"/>
                  <w:u w:val="none"/>
                </w:rPr>
                <w:t>0</w:t>
              </w:r>
            </w:hyperlink>
          </w:p>
        </w:tc>
      </w:tr>
    </w:tbl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tbl>
      <w:tblPr>
        <w:tblW w:w="475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72"/>
        <w:gridCol w:w="684"/>
        <w:gridCol w:w="683"/>
        <w:gridCol w:w="683"/>
        <w:gridCol w:w="684"/>
        <w:gridCol w:w="683"/>
        <w:gridCol w:w="719"/>
      </w:tblGrid>
      <w:tr>
        <w:trPr>
          <w:tblHeader w:val="true"/>
        </w:trPr>
        <w:tc>
          <w:tcPr>
            <w:tcW w:w="4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laint Investigations</w:t>
            </w:r>
          </w:p>
        </w:tc>
        <w:tc>
          <w:tcPr>
            <w:tcW w:w="41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omparative Data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Previous Fiscal Year Data</w:t>
            </w:r>
          </w:p>
        </w:tc>
        <w:tc>
          <w:tcPr>
            <w:tcW w:w="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9</w:t>
              <w:br/>
              <w:t>Thru</w:t>
              <w:br/>
              <w:t>06-30</w:t>
            </w:r>
          </w:p>
        </w:tc>
      </w:tr>
      <w:tr>
        <w:trPr>
          <w:tblHeader w:val="true"/>
        </w:trPr>
        <w:tc>
          <w:tcPr>
            <w:tcW w:w="4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ending Complaints Where Investigations Exceed Required Time Frames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160">
              <w:r>
                <w:rPr>
                  <w:rStyle w:val="InternetLink"/>
                  <w:color w:val="000000"/>
                  <w:u w:val="none"/>
                </w:rPr>
                <w:t>1</w:t>
              </w:r>
            </w:hyperlink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Arial" w:hAnsi="Arial;Arial" w:cs="Arial;Arial"/>
      <w:b/>
      <w:bCs/>
      <w:color w:val="000000"/>
      <w:kern w:val="2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;Arial" w:hAnsi="Arial;Arial" w:cs="Arial;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3366"/>
      <w:sz w:val="2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adDetailsNew(&apos;part1_0&apos;,7,&apos;Complaint Activity - Number of Complaints Filed&apos;)" TargetMode="External"/><Relationship Id="rId3" Type="http://schemas.openxmlformats.org/officeDocument/2006/relationships/hyperlink" Target="javascript:loadDetailsNew(&apos;part2_1&apos;,2,&apos;Complaints by Basis - Race&apos;)" TargetMode="External"/><Relationship Id="rId4" Type="http://schemas.openxmlformats.org/officeDocument/2006/relationships/hyperlink" Target="javascript:loadDetailsNew(&apos;part2_16&apos;,0,&apos;Complaints by Basis - Color&apos;)" TargetMode="External"/><Relationship Id="rId5" Type="http://schemas.openxmlformats.org/officeDocument/2006/relationships/hyperlink" Target="javascript:loadDetailsNew(&apos;part2_5&apos;,0,&apos;Complaints by Basis - Religion&apos;)" TargetMode="External"/><Relationship Id="rId6" Type="http://schemas.openxmlformats.org/officeDocument/2006/relationships/hyperlink" Target="javascript:loadDetailsNew(&apos;part2_6&apos;,4,&apos;Complaints by Basis - Reprisal&apos;)" TargetMode="External"/><Relationship Id="rId7" Type="http://schemas.openxmlformats.org/officeDocument/2006/relationships/hyperlink" Target="javascript:loadDetailsNew(&apos;part2_7&apos;,3,&apos;Complaints by Basis - Sex&apos;)" TargetMode="External"/><Relationship Id="rId8" Type="http://schemas.openxmlformats.org/officeDocument/2006/relationships/hyperlink" Target="javascript:loadDetailsNew(&apos;part2_9&apos;,0,&apos;Complaints by Basis - National Origin&apos;)" TargetMode="External"/><Relationship Id="rId9" Type="http://schemas.openxmlformats.org/officeDocument/2006/relationships/hyperlink" Target="javascript:loadDetailsNew(&apos;part2_11&apos;,1,&apos;Complaints by Basis - Equal Pay Act&apos;)" TargetMode="External"/><Relationship Id="rId10" Type="http://schemas.openxmlformats.org/officeDocument/2006/relationships/hyperlink" Target="javascript:loadDetailsNew(&apos;part2_13&apos;,0,&apos;Complaints by Basis - Age&apos;)" TargetMode="External"/><Relationship Id="rId11" Type="http://schemas.openxmlformats.org/officeDocument/2006/relationships/hyperlink" Target="javascript:loadDetailsNew(&apos;part2_14&apos;,1,&apos;Complaints by Basis - Disability&apos;)" TargetMode="External"/><Relationship Id="rId12" Type="http://schemas.openxmlformats.org/officeDocument/2006/relationships/hyperlink" Target="javascript:loadDetailsNew(&apos;part2_17&apos;,1,&apos;Complaints by Basis - Non-EEO&apos;)" TargetMode="External"/><Relationship Id="rId13" Type="http://schemas.openxmlformats.org/officeDocument/2006/relationships/hyperlink" Target="javascript:loadDetailsNew(&apos;part3_21&apos;,0,&apos;Complaints by Issue - Appointment/Hire&apos;)" TargetMode="External"/><Relationship Id="rId14" Type="http://schemas.openxmlformats.org/officeDocument/2006/relationships/hyperlink" Target="javascript:loadDetailsNew(&apos;part3_22&apos;,2,&apos;Complaints by Issue - Assignment of Duties&apos;)" TargetMode="External"/><Relationship Id="rId15" Type="http://schemas.openxmlformats.org/officeDocument/2006/relationships/hyperlink" Target="javascript:loadDetailsNew(&apos;part3_23&apos;,0,&apos;Complaints by Issue - Awards&apos;)" TargetMode="External"/><Relationship Id="rId16" Type="http://schemas.openxmlformats.org/officeDocument/2006/relationships/hyperlink" Target="javascript:loadDetailsNew(&apos;part3_24&apos;,0,&apos;Complaints by Issue - Conversion to Full-time&apos;)" TargetMode="External"/><Relationship Id="rId17" Type="http://schemas.openxmlformats.org/officeDocument/2006/relationships/hyperlink" Target="javascript:loadDetailsNew(&apos;part3_25&apos;,0,&apos;Complaints by Issue - Disciplinary Action-Demotion&apos;)" TargetMode="External"/><Relationship Id="rId18" Type="http://schemas.openxmlformats.org/officeDocument/2006/relationships/hyperlink" Target="javascript:loadDetailsNew(&apos;part3_26&apos;,0,&apos;Complaints by Issue - Disciplinary Action-Reprimand&apos;)" TargetMode="External"/><Relationship Id="rId19" Type="http://schemas.openxmlformats.org/officeDocument/2006/relationships/hyperlink" Target="javascript:loadDetailsNew(&apos;part3_1&apos;,1,&apos;Complaints by Issue - Disciplinary Action-Suspension&apos;)" TargetMode="External"/><Relationship Id="rId20" Type="http://schemas.openxmlformats.org/officeDocument/2006/relationships/hyperlink" Target="javascript:loadDetailsNew(&apos;part3_2&apos;,0,&apos;Complaints by Issue - Disciplinary Action-Removal&apos;)" TargetMode="External"/><Relationship Id="rId21" Type="http://schemas.openxmlformats.org/officeDocument/2006/relationships/hyperlink" Target="javascript:loadDetailsNew(&apos;part3_3&apos;,0,&apos;Complaints by Issue - Disciplinary Action-Other&apos;)" TargetMode="External"/><Relationship Id="rId22" Type="http://schemas.openxmlformats.org/officeDocument/2006/relationships/hyperlink" Target="javascript:loadDetailsNew(&apos;part3_4&apos;,0,&apos;Complaints by Issue - Duty Hours&apos;)" TargetMode="External"/><Relationship Id="rId23" Type="http://schemas.openxmlformats.org/officeDocument/2006/relationships/hyperlink" Target="javascript:loadDetailsNew(&apos;part3_5&apos;,2,&apos;Complaints by Issue - Evaluation Appraisal&apos;)" TargetMode="External"/><Relationship Id="rId24" Type="http://schemas.openxmlformats.org/officeDocument/2006/relationships/hyperlink" Target="javascript:loadDetailsNew(&apos;part3_6&apos;,0,&apos;Complaints by Issue - Examination/Test&apos;)" TargetMode="External"/><Relationship Id="rId25" Type="http://schemas.openxmlformats.org/officeDocument/2006/relationships/hyperlink" Target="javascript:loadDetailsNew(&apos;part3_7&apos;,3,&apos;Complaints by Issue - Harassment-Non Sexual&apos;)" TargetMode="External"/><Relationship Id="rId26" Type="http://schemas.openxmlformats.org/officeDocument/2006/relationships/hyperlink" Target="javascript:loadDetailsNew(&apos;part3_8&apos;,0,&apos;Complaints by Issue - Harassment-Sexual&apos;)" TargetMode="External"/><Relationship Id="rId27" Type="http://schemas.openxmlformats.org/officeDocument/2006/relationships/hyperlink" Target="javascript:loadDetailsNew(&apos;part3_9&apos;,0,&apos;Complaints by Issue - Medical Examination&apos;)" TargetMode="External"/><Relationship Id="rId28" Type="http://schemas.openxmlformats.org/officeDocument/2006/relationships/hyperlink" Target="javascript:loadDetailsNew(&apos;part3_10&apos;,0,&apos;Complaints by Issue - Pay (Including Overtime)&apos;)" TargetMode="External"/><Relationship Id="rId29" Type="http://schemas.openxmlformats.org/officeDocument/2006/relationships/hyperlink" Target="javascript:loadDetailsNew(&apos;part3_11&apos;,1,&apos;Complaints by Issue - Promotion/Non-Selection&apos;)" TargetMode="External"/><Relationship Id="rId30" Type="http://schemas.openxmlformats.org/officeDocument/2006/relationships/hyperlink" Target="javascript:loadDetailsNew(&apos;part3_12&apos;,0,&apos;Complaints by Issue - Reassignment-Denied&apos;)" TargetMode="External"/><Relationship Id="rId31" Type="http://schemas.openxmlformats.org/officeDocument/2006/relationships/hyperlink" Target="javascript:loadDetailsNew(&apos;part3_13&apos;,0,&apos;Complaints by Issue - Reassignment-Directed&apos;)" TargetMode="External"/><Relationship Id="rId32" Type="http://schemas.openxmlformats.org/officeDocument/2006/relationships/hyperlink" Target="javascript:loadDetailsNew(&apos;part3_14&apos;,0,&apos;Complaints by Issue - Reasonable Accommodation&apos;)" TargetMode="External"/><Relationship Id="rId33" Type="http://schemas.openxmlformats.org/officeDocument/2006/relationships/hyperlink" Target="javascript:loadDetailsNew(&apos;part3_15&apos;,0,&apos;Complaints by Issue - Reinstatement&apos;)" TargetMode="External"/><Relationship Id="rId34" Type="http://schemas.openxmlformats.org/officeDocument/2006/relationships/hyperlink" Target="javascript:loadDetailsNew(&apos;part3_16&apos;,0,&apos;Complaints by Issue - Retirement&apos;)" TargetMode="External"/><Relationship Id="rId35" Type="http://schemas.openxmlformats.org/officeDocument/2006/relationships/hyperlink" Target="javascript:loadDetailsNew(&apos;part3_17&apos;,1,&apos;Complaints by Issue - Termination&apos;)" TargetMode="External"/><Relationship Id="rId36" Type="http://schemas.openxmlformats.org/officeDocument/2006/relationships/hyperlink" Target="javascript:loadDetailsNew(&apos;part3_18&apos;,3,&apos;Complaints by Issue - Terms/Conditions of Employment&apos;)" TargetMode="External"/><Relationship Id="rId37" Type="http://schemas.openxmlformats.org/officeDocument/2006/relationships/hyperlink" Target="javascript:loadDetailsNew(&apos;part3_19&apos;,0,&apos;Complaints by Issue - Time and Attendance&apos;)" TargetMode="External"/><Relationship Id="rId38" Type="http://schemas.openxmlformats.org/officeDocument/2006/relationships/hyperlink" Target="javascript:loadDetailsNew(&apos;part3_20&apos;,0,&apos;Complaints by Issue - Training&apos;)" TargetMode="External"/><Relationship Id="rId39" Type="http://schemas.openxmlformats.org/officeDocument/2006/relationships/hyperlink" Target="javascript:loadDetailsNew(&apos;part3_27&apos;,0,&apos;Complaints by Issue - Other&apos;)" TargetMode="External"/><Relationship Id="rId40" Type="http://schemas.openxmlformats.org/officeDocument/2006/relationships/hyperlink" Target="javascript:loadDetailsNew(&apos;part5_1&apos;,2,&apos;Complaints Dismissed by Agency - Total Complaints Dismissed by Agency&apos;)" TargetMode="External"/><Relationship Id="rId41" Type="http://schemas.openxmlformats.org/officeDocument/2006/relationships/hyperlink" Target="javascript:loadDetailsNew(&apos;part5_2&apos;,0,&apos;Complaints Withdrawn by Complainants - Total Complaints Withdrawn by Complainants&apos;)" TargetMode="External"/><Relationship Id="rId42" Type="http://schemas.openxmlformats.org/officeDocument/2006/relationships/hyperlink" Target="javascript:loadDetailsNew(&apos;part6_1&apos;,0,&apos;Total Final Agency Actions Finding Discrimination -Without Hearing&apos;)" TargetMode="External"/><Relationship Id="rId43" Type="http://schemas.openxmlformats.org/officeDocument/2006/relationships/hyperlink" Target="javascript:loadDetailsNew(&apos;part6_2&apos;,0,&apos;Total Final Agency Actions Finding Discrimination -With Hearing&apos;)" TargetMode="External"/><Relationship Id="rId44" Type="http://schemas.openxmlformats.org/officeDocument/2006/relationships/hyperlink" Target="javascript:loadDetailsNew(&apos;part7_19&apos;,0,&apos;Findings of Discrimination Rendered by Basis - Total-Race&apos;)" TargetMode="External"/><Relationship Id="rId45" Type="http://schemas.openxmlformats.org/officeDocument/2006/relationships/hyperlink" Target="javascript:loadDetailsNew(&apos;part7_27&apos;,0,&apos;Findings of Discrimination Rendered by Basis - Total-Color&apos;)" TargetMode="External"/><Relationship Id="rId46" Type="http://schemas.openxmlformats.org/officeDocument/2006/relationships/hyperlink" Target="javascript:loadDetailsNew(&apos;part7_20&apos;,0,&apos;Findings of Discrimination Rendered by Basis - Total-Religion&apos;)" TargetMode="External"/><Relationship Id="rId47" Type="http://schemas.openxmlformats.org/officeDocument/2006/relationships/hyperlink" Target="javascript:loadDetailsNew(&apos;part7_21&apos;,0,&apos;Findings of Discrimination Rendered by Basis - Total-Reprisal&apos;)" TargetMode="External"/><Relationship Id="rId48" Type="http://schemas.openxmlformats.org/officeDocument/2006/relationships/hyperlink" Target="javascript:loadDetailsNew(&apos;part7_22&apos;,0,&apos;Findings of Discrimination Rendered by Basis - Total-Sex&apos;)" TargetMode="External"/><Relationship Id="rId49" Type="http://schemas.openxmlformats.org/officeDocument/2006/relationships/hyperlink" Target="javascript:loadDetailsNew(&apos;part7_24&apos;,0,&apos;Findings of Discrimination Rendered by Basis - Total-National Origin&apos;)" TargetMode="External"/><Relationship Id="rId50" Type="http://schemas.openxmlformats.org/officeDocument/2006/relationships/hyperlink" Target="javascript:loadDetailsNew(&apos;part7_23&apos;,0,&apos;Findings of Discrimination Rendered by Basis - Total-Equal Pay Act&apos;)" TargetMode="External"/><Relationship Id="rId51" Type="http://schemas.openxmlformats.org/officeDocument/2006/relationships/hyperlink" Target="javascript:loadDetailsNew(&apos;part7_25&apos;,0,&apos;Findings of Discrimination Rendered by Basis - Total-Age&apos;)" TargetMode="External"/><Relationship Id="rId52" Type="http://schemas.openxmlformats.org/officeDocument/2006/relationships/hyperlink" Target="javascript:loadDetailsNew(&apos;part7_26&apos;,0,&apos;Findings of Discrimination Rendered by Basis - Total-Disability&apos;)" TargetMode="External"/><Relationship Id="rId53" Type="http://schemas.openxmlformats.org/officeDocument/2006/relationships/hyperlink" Target="javascript:loadDetailsNew(&apos;part7_28&apos;,0,&apos;Findings of Discrimination Rendered by Basis - Total-Non EEO&apos;)" TargetMode="External"/><Relationship Id="rId54" Type="http://schemas.openxmlformats.org/officeDocument/2006/relationships/hyperlink" Target="javascript:loadDetailsNew(&apos;part7_1&apos;,0,&apos;Findings of Discrimination Rendered by Basis - After Hearing-Race&apos;)" TargetMode="External"/><Relationship Id="rId55" Type="http://schemas.openxmlformats.org/officeDocument/2006/relationships/hyperlink" Target="javascript:loadDetailsNew(&apos;part7_16&apos;,0,&apos;Findings of Discrimination Rendered by Basis - After Hearing-Color&apos;)" TargetMode="External"/><Relationship Id="rId56" Type="http://schemas.openxmlformats.org/officeDocument/2006/relationships/hyperlink" Target="javascript:loadDetailsNew(&apos;part7_5&apos;,0,&apos;Findings of Discrimination Rendered by Basis - After Hearing-Religion&apos;)" TargetMode="External"/><Relationship Id="rId57" Type="http://schemas.openxmlformats.org/officeDocument/2006/relationships/hyperlink" Target="javascript:loadDetailsNew(&apos;part7_6&apos;,0,&apos;Findings of Discrimination Rendered by Basis - After Hearing-Reprisal&apos;)" TargetMode="External"/><Relationship Id="rId58" Type="http://schemas.openxmlformats.org/officeDocument/2006/relationships/hyperlink" Target="javascript:loadDetailsNew(&apos;part7_7&apos;,0,&apos;Findings of Discrimination Rendered by Basis - After Hearing-Sex&apos;)" TargetMode="External"/><Relationship Id="rId59" Type="http://schemas.openxmlformats.org/officeDocument/2006/relationships/hyperlink" Target="javascript:loadDetailsNew(&apos;part7_9&apos;,0,&apos;Findings of Discrimination Rendered by Basis - After Hearing-National Origin&apos;)" TargetMode="External"/><Relationship Id="rId60" Type="http://schemas.openxmlformats.org/officeDocument/2006/relationships/hyperlink" Target="javascript:loadDetailsNew(&apos;part7_8&apos;,0,&apos;Findings of Discrimination Rendered by Basis - After Hearing-Equal Pay Act&apos;)" TargetMode="External"/><Relationship Id="rId61" Type="http://schemas.openxmlformats.org/officeDocument/2006/relationships/hyperlink" Target="javascript:loadDetailsNew(&apos;part7_13&apos;,0,&apos;Findings of Discrimination Rendered by Basis - After Hearing-Age&apos;)" TargetMode="External"/><Relationship Id="rId62" Type="http://schemas.openxmlformats.org/officeDocument/2006/relationships/hyperlink" Target="javascript:loadDetailsNew(&apos;part7_14&apos;,0,&apos;Findings of Discrimination Rendered by Basis - After Hearing-Disability&apos;)" TargetMode="External"/><Relationship Id="rId63" Type="http://schemas.openxmlformats.org/officeDocument/2006/relationships/hyperlink" Target="javascript:loadDetailsNew(&apos;part7_17&apos;,0,&apos;Findings of Discrimination Rendered by Basis - After Hearing-Non EEO&apos;)" TargetMode="External"/><Relationship Id="rId64" Type="http://schemas.openxmlformats.org/officeDocument/2006/relationships/hyperlink" Target="javascript:loadDetailsNew(&apos;part7_30&apos;,0,&apos;Findings of Discrimination Rendered by Basis - Without Hearing-Race&apos;)" TargetMode="External"/><Relationship Id="rId65" Type="http://schemas.openxmlformats.org/officeDocument/2006/relationships/hyperlink" Target="javascript:loadDetailsNew(&apos;part7_38&apos;,0,&apos;Findings of Discrimination Rendered by Basis - Without Hearing-Color&apos;)" TargetMode="External"/><Relationship Id="rId66" Type="http://schemas.openxmlformats.org/officeDocument/2006/relationships/hyperlink" Target="javascript:loadDetailsNew(&apos;part7_31&apos;,0,&apos;Findings of Discrimination Rendered by Basis - Without Hearing-Religion&apos;)" TargetMode="External"/><Relationship Id="rId67" Type="http://schemas.openxmlformats.org/officeDocument/2006/relationships/hyperlink" Target="javascript:loadDetailsNew(&apos;part7_32&apos;,0,&apos;Findings of Discrimination Rendered by Basis - Without Hearing-Reprisal&apos;)" TargetMode="External"/><Relationship Id="rId68" Type="http://schemas.openxmlformats.org/officeDocument/2006/relationships/hyperlink" Target="javascript:loadDetailsNew(&apos;part7_33&apos;,0,&apos;Findings of Discrimination Rendered by Basis - Without Hearing-Sex&apos;)" TargetMode="External"/><Relationship Id="rId69" Type="http://schemas.openxmlformats.org/officeDocument/2006/relationships/hyperlink" Target="javascript:loadDetailsNew(&apos;part7_35&apos;,0,&apos;Findings of Discrimination Rendered by Basis - Without Hearing-National Origin&apos;)" TargetMode="External"/><Relationship Id="rId70" Type="http://schemas.openxmlformats.org/officeDocument/2006/relationships/hyperlink" Target="javascript:loadDetailsNew(&apos;part7_34&apos;,0,&apos;Findings of Discrimination Rendered by Basis - Without Hearing-Equal Pay Act&apos;)" TargetMode="External"/><Relationship Id="rId71" Type="http://schemas.openxmlformats.org/officeDocument/2006/relationships/hyperlink" Target="javascript:loadDetailsNew(&apos;part7_36&apos;,0,&apos;Findings of Discrimination Rendered by Basis - Without Hearing-Age&apos;)" TargetMode="External"/><Relationship Id="rId72" Type="http://schemas.openxmlformats.org/officeDocument/2006/relationships/hyperlink" Target="javascript:loadDetailsNew(&apos;part7_37&apos;,0,&apos;Findings of Discrimination Rendered by Basis - Without Hearing-Disability&apos;)" TargetMode="External"/><Relationship Id="rId73" Type="http://schemas.openxmlformats.org/officeDocument/2006/relationships/hyperlink" Target="javascript:loadDetailsNew(&apos;part7_39&apos;,0,&apos;Findings of Discrimination Rendered by Basis - Without Hearing-Non EEO&apos;)" TargetMode="External"/><Relationship Id="rId74" Type="http://schemas.openxmlformats.org/officeDocument/2006/relationships/hyperlink" Target="javascript:loadDetailsNew(&apos;part8_62&apos;,0,&apos;Findings of Discrimination Rendered by Issue - Total-Appointment/Hire&apos;)" TargetMode="External"/><Relationship Id="rId75" Type="http://schemas.openxmlformats.org/officeDocument/2006/relationships/hyperlink" Target="javascript:loadDetailsNew(&apos;part8_63&apos;,0,&apos;Findings of Discrimination Rendered by Issue - Total-Assignment of Duties&apos;)" TargetMode="External"/><Relationship Id="rId76" Type="http://schemas.openxmlformats.org/officeDocument/2006/relationships/hyperlink" Target="javascript:loadDetailsNew(&apos;part8_64&apos;,0,&apos;Findings of Discrimination Rendered by Issue - Total-Awards&apos;)" TargetMode="External"/><Relationship Id="rId77" Type="http://schemas.openxmlformats.org/officeDocument/2006/relationships/hyperlink" Target="javascript:loadDetailsNew(&apos;part8_65&apos;,0,&apos;Findings of Discrimination Rendered by Issue - Total-Conversion to Full-time&apos;)" TargetMode="External"/><Relationship Id="rId78" Type="http://schemas.openxmlformats.org/officeDocument/2006/relationships/hyperlink" Target="javascript:loadDetailsNew(&apos;part8_66&apos;,0,&apos;Findings of Discrimination Rendered by Issue - Total Disciplinary Action-Demotion&apos;)" TargetMode="External"/><Relationship Id="rId79" Type="http://schemas.openxmlformats.org/officeDocument/2006/relationships/hyperlink" Target="javascript:loadDetailsNew(&apos;part8_67&apos;,0,&apos;Findings of Discrimination Rendered by Issue - Total Disciplinary Action-Reprimand&apos;)" TargetMode="External"/><Relationship Id="rId80" Type="http://schemas.openxmlformats.org/officeDocument/2006/relationships/hyperlink" Target="javascript:loadDetailsNew(&apos;part8_34&apos;,0,&apos;Findings of Discrimination Rendered by Issue - Total Disciplinary Action-Suspension&apos;)" TargetMode="External"/><Relationship Id="rId81" Type="http://schemas.openxmlformats.org/officeDocument/2006/relationships/hyperlink" Target="javascript:loadDetailsNew(&apos;part8_35&apos;,0,&apos;Findings of Discrimination Rendered by Issue - Total Disciplinary Action-Removal&apos;)" TargetMode="External"/><Relationship Id="rId82" Type="http://schemas.openxmlformats.org/officeDocument/2006/relationships/hyperlink" Target="javascript:loadDetailsNew(&apos;part8_36&apos;,0,&apos;Findings of Discrimination Rendered by Issue - Total Disciplinary Action-Other&apos;)" TargetMode="External"/><Relationship Id="rId83" Type="http://schemas.openxmlformats.org/officeDocument/2006/relationships/hyperlink" Target="javascript:loadDetailsNew(&apos;part8_37&apos;,0,&apos;Findings of Discrimination Rendered by Issue - Total-Duty Hours&apos;)" TargetMode="External"/><Relationship Id="rId84" Type="http://schemas.openxmlformats.org/officeDocument/2006/relationships/hyperlink" Target="javascript:loadDetailsNew(&apos;part8_38&apos;,0,&apos;Findings of Discrimination Rendered by Issue - Total-Evaluation Appraisal&apos;)" TargetMode="External"/><Relationship Id="rId85" Type="http://schemas.openxmlformats.org/officeDocument/2006/relationships/hyperlink" Target="javascript:loadDetailsNew(&apos;part8_39&apos;,0,&apos;Findings of Discrimination Rendered by Issue - Total-Examination/Test&apos;)" TargetMode="External"/><Relationship Id="rId86" Type="http://schemas.openxmlformats.org/officeDocument/2006/relationships/hyperlink" Target="javascript:loadDetailsNew(&apos;part8_40&apos;,0,&apos;Findings of Discrimination Rendered by Issue - Total-Harassment-Non Sexual&apos;)" TargetMode="External"/><Relationship Id="rId87" Type="http://schemas.openxmlformats.org/officeDocument/2006/relationships/hyperlink" Target="javascript:loadDetailsNew(&apos;part8_49&apos;,0,&apos;Findings of Discrimination Rendered by Issue - Total-Harassment-Sexual&apos;)" TargetMode="External"/><Relationship Id="rId88" Type="http://schemas.openxmlformats.org/officeDocument/2006/relationships/hyperlink" Target="javascript:loadDetailsNew(&apos;part8_50&apos;,0,&apos;Findings of Discrimination Rendered by Issue - Total-Medical Examination&apos;)" TargetMode="External"/><Relationship Id="rId89" Type="http://schemas.openxmlformats.org/officeDocument/2006/relationships/hyperlink" Target="javascript:loadDetailsNew(&apos;part8_51&apos;,0,&apos;Findings of Discrimination Rendered by Issue - Total-Pay(Including Overtime)&apos;)" TargetMode="External"/><Relationship Id="rId90" Type="http://schemas.openxmlformats.org/officeDocument/2006/relationships/hyperlink" Target="javascript:loadDetailsNew(&apos;part8_52&apos;,0,&apos;Findings of Discrimination Rendered by Issue - Total-Promotion/Non-Selection&apos;)" TargetMode="External"/><Relationship Id="rId91" Type="http://schemas.openxmlformats.org/officeDocument/2006/relationships/hyperlink" Target="javascript:loadDetailsNew(&apos;part8_53&apos;,0,&apos;Findings of Discrimination Rendered by Issue - Total-Reassignment Denied&apos;)" TargetMode="External"/><Relationship Id="rId92" Type="http://schemas.openxmlformats.org/officeDocument/2006/relationships/hyperlink" Target="javascript:loadDetailsNew(&apos;part8_54&apos;,0,&apos;Findings of Discrimination Rendered by Issue - Total-Reassignment Directed&apos;)" TargetMode="External"/><Relationship Id="rId93" Type="http://schemas.openxmlformats.org/officeDocument/2006/relationships/hyperlink" Target="javascript:loadDetailsNew(&apos;part8_55&apos;,0,&apos;Findings of Discrimination Rendered by Issue - Total-Reasonable Accomodation&apos;)" TargetMode="External"/><Relationship Id="rId94" Type="http://schemas.openxmlformats.org/officeDocument/2006/relationships/hyperlink" Target="javascript:loadDetailsNew(&apos;part8_56&apos;,0,&apos;Findings of Discrimination Rendered by Issue - Total-Reinstatement&apos;)" TargetMode="External"/><Relationship Id="rId95" Type="http://schemas.openxmlformats.org/officeDocument/2006/relationships/hyperlink" Target="javascript:loadDetailsNew(&apos;part8_57&apos;,0,&apos;Findings of Discrimination Rendered by Issue - Total-Retirement&apos;)" TargetMode="External"/><Relationship Id="rId96" Type="http://schemas.openxmlformats.org/officeDocument/2006/relationships/hyperlink" Target="javascript:loadDetailsNew(&apos;part8_58&apos;,0,&apos;Findings of Discrimination Rendered by Issue - Total-Termination&apos;)" TargetMode="External"/><Relationship Id="rId97" Type="http://schemas.openxmlformats.org/officeDocument/2006/relationships/hyperlink" Target="javascript:loadDetailsNew(&apos;part8_59&apos;,0,&apos;Findings of Discrimination Rendered by Issue - Total-Terms/Conditions of Employment&apos;)" TargetMode="External"/><Relationship Id="rId98" Type="http://schemas.openxmlformats.org/officeDocument/2006/relationships/hyperlink" Target="javascript:loadDetailsNew(&apos;part8_60&apos;,0,&apos;Findings of Discrimination Rendered by Issue - Total-Time and Attendance&apos;)" TargetMode="External"/><Relationship Id="rId99" Type="http://schemas.openxmlformats.org/officeDocument/2006/relationships/hyperlink" Target="javascript:loadDetailsNew(&apos;part8_61&apos;,0,&apos;Findings of Discrimination Rendered by Issue - Total-Training&apos;)" TargetMode="External"/><Relationship Id="rId100" Type="http://schemas.openxmlformats.org/officeDocument/2006/relationships/hyperlink" Target="javascript:loadDetailsNew(&apos;part8_69&apos;,0,&apos;Findings of Discrimination Rendered by Issue - Total-Other-User Defined&apos;)" TargetMode="External"/><Relationship Id="rId101" Type="http://schemas.openxmlformats.org/officeDocument/2006/relationships/hyperlink" Target="javascript:loadDetailsNew(&apos;part8_21&apos;,0,&apos;Findings of Discrimination Rendered by Issue - After Hearing-Appointment Hearing&apos;)" TargetMode="External"/><Relationship Id="rId102" Type="http://schemas.openxmlformats.org/officeDocument/2006/relationships/hyperlink" Target="javascript:loadDetailsNew(&apos;part8_22&apos;,0,&apos;Findings of Discrimination Rendered by Issue - After Hearing-Assignment of Duties&apos;)" TargetMode="External"/><Relationship Id="rId103" Type="http://schemas.openxmlformats.org/officeDocument/2006/relationships/hyperlink" Target="javascript:loadDetailsNew(&apos;part8_23&apos;,0,&apos;Findings of Discrimination Rendered by Issue - After Hearing-Awards&apos;)" TargetMode="External"/><Relationship Id="rId104" Type="http://schemas.openxmlformats.org/officeDocument/2006/relationships/hyperlink" Target="javascript:loadDetailsNew(&apos;part8_24&apos;,0,&apos;Findings of Discrimination Rendered by Issue - After Hearing-Conversion to Full-time&apos;)" TargetMode="External"/><Relationship Id="rId105" Type="http://schemas.openxmlformats.org/officeDocument/2006/relationships/hyperlink" Target="javascript:loadDetailsNew(&apos;part8_25&apos;,0,&apos;Findings of Discrimination Rendered by Issue - After Hearing-Disciplinary Action-Demotion&apos;)" TargetMode="External"/><Relationship Id="rId106" Type="http://schemas.openxmlformats.org/officeDocument/2006/relationships/hyperlink" Target="javascript:loadDetailsNew(&apos;part8_26&apos;,0,&apos;Findings of Discrimination Rendered by Issue - After Hearing-Disciplinary Action-Reprimand&apos;)" TargetMode="External"/><Relationship Id="rId107" Type="http://schemas.openxmlformats.org/officeDocument/2006/relationships/hyperlink" Target="javascript:loadDetailsNew(&apos;part8_1&apos;,0,&apos;Findings of Discrimination Rendered by Issue - After Hearing-Disciplinary Action-Suspension&apos;)" TargetMode="External"/><Relationship Id="rId108" Type="http://schemas.openxmlformats.org/officeDocument/2006/relationships/hyperlink" Target="javascript:loadDetailsNew(&apos;part8_2&apos;,0,&apos;Findings of Discrimination Rendered by Issue - After Hearing-Disciplinary Action-Removal&apos;)" TargetMode="External"/><Relationship Id="rId109" Type="http://schemas.openxmlformats.org/officeDocument/2006/relationships/hyperlink" Target="javascript:loadDetailsNew(&apos;part8_3&apos;,0,&apos;Findings of Discrimination Rendered by Issue - After Hearing-Disciplinary Action-Other&apos;)" TargetMode="External"/><Relationship Id="rId110" Type="http://schemas.openxmlformats.org/officeDocument/2006/relationships/hyperlink" Target="javascript:loadDetailsNew(&apos;part8_4&apos;,0,&apos;Findings of Discrimination Rendered by Issue - After Hearing-Duty Hours&apos;)" TargetMode="External"/><Relationship Id="rId111" Type="http://schemas.openxmlformats.org/officeDocument/2006/relationships/hyperlink" Target="javascript:loadDetailsNew(&apos;part8_5&apos;,0,&apos;Findings of Discrimination Rendered by Issue - After Hearing-Evaluation Appraisal&apos;)" TargetMode="External"/><Relationship Id="rId112" Type="http://schemas.openxmlformats.org/officeDocument/2006/relationships/hyperlink" Target="javascript:loadDetailsNew(&apos;part8_6&apos;,0,&apos;Findings of Discrimination Rendered by Issue - After Hearing-Examination/Test&apos;)" TargetMode="External"/><Relationship Id="rId113" Type="http://schemas.openxmlformats.org/officeDocument/2006/relationships/hyperlink" Target="javascript:loadDetailsNew(&apos;part8_7&apos;,0,&apos;Findings of Discrimination Rendered by Issue - After Hearing-Harassment-Non Sexual&apos;)" TargetMode="External"/><Relationship Id="rId114" Type="http://schemas.openxmlformats.org/officeDocument/2006/relationships/hyperlink" Target="javascript:loadDetailsNew(&apos;part8_8&apos;,0,&apos;Findings of Discrimination Rendered by Issue - After Hearing-Harassment-Sexual&apos;)" TargetMode="External"/><Relationship Id="rId115" Type="http://schemas.openxmlformats.org/officeDocument/2006/relationships/hyperlink" Target="javascript:loadDetailsNew(&apos;part8_9&apos;,0,&apos;Findings of Discrimination Rendered by Issue - After Hearing-Medical Examination&apos;)" TargetMode="External"/><Relationship Id="rId116" Type="http://schemas.openxmlformats.org/officeDocument/2006/relationships/hyperlink" Target="javascript:loadDetailsNew(&apos;part8_10&apos;,0,&apos;Findings of Discrimination Rendered by Issue - After Hearing-Pay(Including Overtime)&apos;)" TargetMode="External"/><Relationship Id="rId117" Type="http://schemas.openxmlformats.org/officeDocument/2006/relationships/hyperlink" Target="javascript:loadDetailsNew(&apos;part8_11&apos;,0,&apos;Findings of Discrimination Rendered by Issue - After Hearing-Promotion/Non-Selection&apos; )" TargetMode="External"/><Relationship Id="rId118" Type="http://schemas.openxmlformats.org/officeDocument/2006/relationships/hyperlink" Target="javascript:loadDetailsNew(&apos;part8_12&apos;,0,&apos;Findings of Discrimination Rendered by Issue - After Hearing-Reassignment Denied&apos;)" TargetMode="External"/><Relationship Id="rId119" Type="http://schemas.openxmlformats.org/officeDocument/2006/relationships/hyperlink" Target="javascript:loadDetailsNew(&apos;part8_13&apos;,0,&apos;Findings of Discrimination Rendered by Issue - After Hearing-Reassignment Directed&apos;)" TargetMode="External"/><Relationship Id="rId120" Type="http://schemas.openxmlformats.org/officeDocument/2006/relationships/hyperlink" Target="javascript:loadDetailsNew(&apos;part8_14&apos;,0,&apos;Findings of Discrimination Rendered by Issue - After Hearing-Reasonable Accomodation&apos;)" TargetMode="External"/><Relationship Id="rId121" Type="http://schemas.openxmlformats.org/officeDocument/2006/relationships/hyperlink" Target="javascript:loadDetailsNew(&apos;part8_15&apos;,0,&apos;Findings of Discrimination Rendered by Issue - After Hearing-Reinstatement&apos;)" TargetMode="External"/><Relationship Id="rId122" Type="http://schemas.openxmlformats.org/officeDocument/2006/relationships/hyperlink" Target="javascript:loadDetailsNew(&apos;part8_16&apos;,0,&apos;Findings of Discrimination Rendered by Issue - After Hearing-Retirement&apos;)" TargetMode="External"/><Relationship Id="rId123" Type="http://schemas.openxmlformats.org/officeDocument/2006/relationships/hyperlink" Target="javascript:loadDetailsNew(&apos;part8_17&apos;,0,&apos;Findings of Discrimination Rendered by Issue - After Hearing-Termination&apos;)" TargetMode="External"/><Relationship Id="rId124" Type="http://schemas.openxmlformats.org/officeDocument/2006/relationships/hyperlink" Target="javascript:loadDetailsNew(&apos;part8_18&apos;,0,&apos;Findings of Discrimination Rendered by Issue - After Hearing-Terms/Conditions of Employment&apos;)" TargetMode="External"/><Relationship Id="rId125" Type="http://schemas.openxmlformats.org/officeDocument/2006/relationships/hyperlink" Target="javascript:loadDetailsNew(&apos;part8_19&apos;,0,&apos;Findings of Discrimination Rendered by Issue - After Hearing-Time and Attendance&apos;)" TargetMode="External"/><Relationship Id="rId126" Type="http://schemas.openxmlformats.org/officeDocument/2006/relationships/hyperlink" Target="javascript:loadDetailsNew(&apos;part8_20&apos;,0,&apos;Findings of Discrimination Rendered by Issue - After Hearing-Training&apos;)" TargetMode="External"/><Relationship Id="rId127" Type="http://schemas.openxmlformats.org/officeDocument/2006/relationships/hyperlink" Target="javascript:loadDetailsNew(&apos;part8_32&apos;,0,&apos;Findings of Discrimination Rendered by Issue - After Hearing-Other-User Defined&apos;)" TargetMode="External"/><Relationship Id="rId128" Type="http://schemas.openxmlformats.org/officeDocument/2006/relationships/hyperlink" Target="javascript:loadDetailsNew(&apos;part8_90&apos;,0,&apos;Findings of Discrimination Rendered by Issue - Without Hearing-Appointment/Hire&apos;)" TargetMode="External"/><Relationship Id="rId129" Type="http://schemas.openxmlformats.org/officeDocument/2006/relationships/hyperlink" Target="javascript:loadDetailsNew(&apos;part8_91&apos;,0,&apos;Findings of Discrimination Rendered by Issue - Without Hearing-Assignment of Duties&apos;)" TargetMode="External"/><Relationship Id="rId130" Type="http://schemas.openxmlformats.org/officeDocument/2006/relationships/hyperlink" Target="javascript:loadDetailsNew(&apos;part8_92&apos;,0,&apos;Findings of Discrimination Rendered by Issue - Without Hearing-Awards&apos;)" TargetMode="External"/><Relationship Id="rId131" Type="http://schemas.openxmlformats.org/officeDocument/2006/relationships/hyperlink" Target="javascript:loadDetailsNew(&apos;part8_93&apos;,0,&apos;Findings of Discrimination Rendered by Issue - Without Hearing-Conversion to Full-time&apos;)" TargetMode="External"/><Relationship Id="rId132" Type="http://schemas.openxmlformats.org/officeDocument/2006/relationships/hyperlink" Target="javascript:loadDetailsNew(&apos;part8_94&apos;,0,&apos;Findings of Discrimination Rendered by Issue - Without Hearing-Disciplinary Action-Demotion&apos;)" TargetMode="External"/><Relationship Id="rId133" Type="http://schemas.openxmlformats.org/officeDocument/2006/relationships/hyperlink" Target="javascript:loadDetailsNew(&apos;part8_95&apos;,0,&apos;Findings of Discrimination Rendered by Issue - Without Hearing-Disciplinary Action-Reprimand&apos;)" TargetMode="External"/><Relationship Id="rId134" Type="http://schemas.openxmlformats.org/officeDocument/2006/relationships/hyperlink" Target="javascript:loadDetailsNew(&apos;part8_70&apos;,0,&apos;Findings of Discrimination Rendered by Issue - Without Hearing-Disciplinary Action-Suspension&apos;)" TargetMode="External"/><Relationship Id="rId135" Type="http://schemas.openxmlformats.org/officeDocument/2006/relationships/hyperlink" Target="javascript:loadDetailsNew(&apos;part8_71&apos;,0,&apos;Findings of Discrimination Rendered by Issue - Without Hearing-Disciplinary Action-Removal&apos;)" TargetMode="External"/><Relationship Id="rId136" Type="http://schemas.openxmlformats.org/officeDocument/2006/relationships/hyperlink" Target="javascript:loadDetailsNew(&apos;part8_72&apos;,0,&apos;Findings of Discrimination Rendered by Issue - Without Hearing-Disciplinary Action-Other&apos;)" TargetMode="External"/><Relationship Id="rId137" Type="http://schemas.openxmlformats.org/officeDocument/2006/relationships/hyperlink" Target="javascript:loadDetailsNew(&apos;part8_73&apos;,0,&apos;Findings of Discrimination Rendered by Issue - Without Hearing-Duty Hours&apos;)" TargetMode="External"/><Relationship Id="rId138" Type="http://schemas.openxmlformats.org/officeDocument/2006/relationships/hyperlink" Target="javascript:loadDetailsNew(&apos;part8_74&apos;,0,&apos;Findings of Discrimination Rendered by Issue - Without Hearing-Evaluation Appraisal&apos;)" TargetMode="External"/><Relationship Id="rId139" Type="http://schemas.openxmlformats.org/officeDocument/2006/relationships/hyperlink" Target="javascript:loadDetailsNew(&apos;part8_75&apos;,0,&apos;Findings of Discrimination Rendered by Issue - Without Hearing-Examination/Test&apos;)" TargetMode="External"/><Relationship Id="rId140" Type="http://schemas.openxmlformats.org/officeDocument/2006/relationships/hyperlink" Target="javascript:loadDetailsNew(&apos;part8_76&apos;,0,&apos;Findings of Discrimination Rendered by Issue - Without Hearing-Harassment- Non Sexual&apos;)" TargetMode="External"/><Relationship Id="rId141" Type="http://schemas.openxmlformats.org/officeDocument/2006/relationships/hyperlink" Target="javascript:loadDetailsNew(&apos;part8_77&apos;,0,&apos;Findings of Discrimination Rendered by Issue - Without Hearing-Harassment Sexual&apos;)" TargetMode="External"/><Relationship Id="rId142" Type="http://schemas.openxmlformats.org/officeDocument/2006/relationships/hyperlink" Target="javascript:loadDetailsNew(&apos;part8_78&apos;,0,&apos;Findings of Discrimination Rendered by Issue - Without Hearing-Medical Examination&apos;)" TargetMode="External"/><Relationship Id="rId143" Type="http://schemas.openxmlformats.org/officeDocument/2006/relationships/hyperlink" Target="javascript:loadDetailsNew(&apos;part8_79&apos;,0,&apos;Findings of Discrimination Rendered by Issue - Without Hearing-Pay(Including Overtime)&apos;)" TargetMode="External"/><Relationship Id="rId144" Type="http://schemas.openxmlformats.org/officeDocument/2006/relationships/hyperlink" Target="javascript:loadDetailsNew(&apos;part8_80&apos;,0,&apos;Findings of Discrimination Rendered by Issue - Without Hearing-Promotion/Non-Selection&apos;)" TargetMode="External"/><Relationship Id="rId145" Type="http://schemas.openxmlformats.org/officeDocument/2006/relationships/hyperlink" Target="javascript:loadDetailsNew(&apos;part8_81&apos;,0,&apos;Findings of Discrimination Rendered by Issue - Without Hearing-Reassignment Denied&apos;)" TargetMode="External"/><Relationship Id="rId146" Type="http://schemas.openxmlformats.org/officeDocument/2006/relationships/hyperlink" Target="javascript:loadDetailsNew(&apos;part8_82&apos;,0,&apos;Findings of Discrimination Rendered by Issue - Without Hearing-Reassignment Directed&apos;)" TargetMode="External"/><Relationship Id="rId147" Type="http://schemas.openxmlformats.org/officeDocument/2006/relationships/hyperlink" Target="javascript:loadDetailsNew(&apos;part8_83&apos;,0,&apos;Findings of Discrimination Rendered by Issue - Without Hearing-Reasonable Accomodation&apos;)" TargetMode="External"/><Relationship Id="rId148" Type="http://schemas.openxmlformats.org/officeDocument/2006/relationships/hyperlink" Target="javascript:loadDetailsNew(&apos;part8_84&apos;,0,&apos;Findings of Discrimination Rendered by Issue - Without Hearing-Reinstatement&apos;)" TargetMode="External"/><Relationship Id="rId149" Type="http://schemas.openxmlformats.org/officeDocument/2006/relationships/hyperlink" Target="javascript:loadDetailsNew(&apos;part8_85&apos;,0,&apos;Findings of Discrimination Rendered by Issue - Without Hearing-Retirement&apos;)" TargetMode="External"/><Relationship Id="rId150" Type="http://schemas.openxmlformats.org/officeDocument/2006/relationships/hyperlink" Target="javascript:loadDetailsNew(&apos;part8_86&apos;,0,&apos;Findings of Discrimination Rendered by Issue - Without Hearing-Termination&apos;)" TargetMode="External"/><Relationship Id="rId151" Type="http://schemas.openxmlformats.org/officeDocument/2006/relationships/hyperlink" Target="javascript:loadDetailsNew(&apos;part8_87&apos;,0,&apos;Findings of Discrimination Rendered by Issue - Without Hearing-Terms/Conditions of Employment&apos;)" TargetMode="External"/><Relationship Id="rId152" Type="http://schemas.openxmlformats.org/officeDocument/2006/relationships/hyperlink" Target="javascript:loadDetailsNew(&apos;part8_88&apos;,0,&apos;Findings of Discrimination Rendered by Issue - Without Hearing-Time and Attendance&apos;)" TargetMode="External"/><Relationship Id="rId153" Type="http://schemas.openxmlformats.org/officeDocument/2006/relationships/hyperlink" Target="javascript:loadDetailsNew(&apos;part8_89&apos;,0,&apos;Findings of Discrimination Rendered by Issue - Without Hearing-Training&apos;)" TargetMode="External"/><Relationship Id="rId154" Type="http://schemas.openxmlformats.org/officeDocument/2006/relationships/hyperlink" Target="javascript:loadDetailsNew(&apos;part8_97&apos;,0,&apos;Findings of Discrimination Rendered by Issue - Without Hearing-Other User Defined&apos;)" TargetMode="External"/><Relationship Id="rId155" Type="http://schemas.openxmlformats.org/officeDocument/2006/relationships/hyperlink" Target="javascript:loadDetailsNew(&apos;part9_1&apos;,9,&apos;Pending Complaints Filed in Previous Fiscal Years by Status - Total complaints from previous Fiscal Years&apos;)" TargetMode="External"/><Relationship Id="rId156" Type="http://schemas.openxmlformats.org/officeDocument/2006/relationships/hyperlink" Target="javascript:loadDetailsNew(&apos;part9_2&apos;,1,&apos;Pending Complaints Filed in Previous Fiscal Years by Status - Number complaints pending-Investigation&apos;)" TargetMode="External"/><Relationship Id="rId157" Type="http://schemas.openxmlformats.org/officeDocument/2006/relationships/hyperlink" Target="javascript:loadDetailsNew(&apos;part9_3&apos;,0,&apos;Pending Complaints Filed in Previous Fiscal Years by Status - Number complaints pending-ROI Issuance&apos;)" TargetMode="External"/><Relationship Id="rId158" Type="http://schemas.openxmlformats.org/officeDocument/2006/relationships/hyperlink" Target="javascript:loadDetailsNew(&apos;part9_4&apos;,1,&apos;Pending Complaints Filed in Previous Fiscal Years by Status - Number complaints pending-Hearing&apos;)" TargetMode="External"/><Relationship Id="rId159" Type="http://schemas.openxmlformats.org/officeDocument/2006/relationships/hyperlink" Target="javascript:loadDetailsNew(&apos;part9_5&apos;,0,&apos;Pending Complaints Filed in Previous Fiscal Years by Status - Number complaints pending-Final Agency Action&apos;)" TargetMode="External"/><Relationship Id="rId160" Type="http://schemas.openxmlformats.org/officeDocument/2006/relationships/hyperlink" Target="javascript:loadDetailsNew(&apos;part10_2&apos;,1,&apos;Complaint Investigations - Pending Complaints Where Investigations Exceed Required Time Frames&apos;)" TargetMode="Externa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05:00Z</dcterms:created>
  <dc:creator>Clarissa Lara</dc:creator>
  <dc:description/>
  <cp:keywords/>
  <dc:language>en-US</dc:language>
  <cp:lastModifiedBy>Clarissa Lara</cp:lastModifiedBy>
  <dcterms:modified xsi:type="dcterms:W3CDTF">2009-06-30T15:13:00Z</dcterms:modified>
  <cp:revision>3</cp:revision>
  <dc:subject/>
  <dc:title>Equal Employment Opportunity Data Posted</dc:title>
</cp:coreProperties>
</file>