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641" w:type="dxa"/>
        <w:jc w:val="left"/>
        <w:tblInd w:w="-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1620"/>
        <w:gridCol w:w="260"/>
        <w:gridCol w:w="1000"/>
        <w:gridCol w:w="540"/>
        <w:gridCol w:w="1250"/>
        <w:gridCol w:w="100"/>
        <w:gridCol w:w="800"/>
        <w:gridCol w:w="10"/>
        <w:gridCol w:w="720"/>
        <w:gridCol w:w="679"/>
        <w:gridCol w:w="31"/>
        <w:gridCol w:w="2350"/>
      </w:tblGrid>
      <w:tr>
        <w:trPr>
          <w:trHeight w:val="2240" w:hRule="exact"/>
        </w:trPr>
        <w:tc>
          <w:tcPr>
            <w:tcW w:w="7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 xml:space="preserve">U. S. AGENCY  FOR  INTERNATIONAL  DEVELOPMENT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 xml:space="preserve">VOLUNTARY  LEAVE  TRANSFER PROGRAM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 xml:space="preserve">                                 </w:t>
            </w:r>
            <w:r>
              <w:rPr/>
              <w:t>Leave Recipient Application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  <w:t>Attach Required Documentation            (</w:t>
            </w:r>
            <w:r>
              <w:rPr>
                <w:sz w:val="22"/>
              </w:rPr>
              <w:t>See ADS Chapter 482 for detailed information)</w:t>
            </w:r>
          </w:p>
        </w:tc>
        <w:tc>
          <w:tcPr>
            <w:tcW w:w="3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STRUCTIONS  TO DONOR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</w:rPr>
              <w:t>Parts A, must be completed by a prospective recipient or his/her designee.  Part B and C must be completed by the applicant’s supervisor and approving official.</w:t>
            </w:r>
            <w:r>
              <w:rPr>
                <w:sz w:val="18"/>
              </w:rPr>
              <w:t xml:space="preserve"> (M/HR/POD, M/HR/EM or IG/RM)</w:t>
            </w:r>
          </w:p>
        </w:tc>
      </w:tr>
      <w:tr>
        <w:trPr>
          <w:trHeight w:val="480" w:hRule="exact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APPLIC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AND</w:t>
            </w:r>
          </w:p>
          <w:p>
            <w:pPr>
              <w:pStyle w:val="Heading2"/>
              <w:rPr/>
            </w:pPr>
            <w:r>
              <w:rPr/>
              <w:t xml:space="preserve">   </w:t>
            </w:r>
            <w:r>
              <w:rPr/>
              <w:t>CERTIFIC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Applicant’s Name </w:t>
            </w:r>
          </w:p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Applicant"/>
                  <w:enabled/>
                  <w:calcOnExit w:val="0"/>
                  <w:statusText w:type="text" w:val="Please enter applicant's name.  Press (TAB) to advance.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  Security Number</w:t>
            </w:r>
          </w:p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SSN"/>
                  <w:enabled/>
                  <w:calcOnExit w:val="0"/>
                  <w:statusText w:type="text" w:val="Please enter social security number.  Press (TAB) to advance."/>
                  <w:textInput>
                    <w:type w:val="number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tion Title</w:t>
            </w:r>
          </w:p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itle"/>
                  <w:enabled/>
                  <w:calcOnExit w:val="0"/>
                  <w:statusText w:type="text" w:val="Please enter position title.  Press (TAB) to advance.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 Plan, Grade/Pay Level, Step</w:t>
            </w:r>
          </w:p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Payplan"/>
                  <w:enabled/>
                  <w:calcOnExit w:val="0"/>
                  <w:statusText w:type="text" w:val="Please enter pay plan, grade/pay level.  Press (TAB) to advance.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ve Balance (attach most recent Statement of Earning &amp; Leave)</w:t>
            </w:r>
          </w:p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Leavebalance"/>
                  <w:enabled/>
                  <w:calcOnExit w:val="0"/>
                  <w:statusText w:type="text" w:val="Please enter leave balance.  Press (TAB) to advance.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eau/ Office</w:t>
            </w:r>
          </w:p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Bureau"/>
                  <w:enabled/>
                  <w:calcOnExit w:val="0"/>
                  <w:statusText w:type="text" w:val="Please enter bureau/office.  Press (TAB) to advance.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ual Leave Balance (hours)</w:t>
            </w:r>
          </w:p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Annual"/>
                  <w:enabled/>
                  <w:calcOnExit w:val="0"/>
                  <w:statusText w:type="text" w:val="Please enter annual leave balance in hours.  Press (TAB) to advance."/>
                  <w:textInput>
                    <w:type w:val="number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k Leave Balance (hours)</w:t>
            </w:r>
          </w:p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Sick"/>
                  <w:enabled/>
                  <w:calcOnExit w:val="0"/>
                  <w:statusText w:type="text" w:val="Please enter sick leave balance in hours.  Press (TAB) to advance."/>
                  <w:textInput>
                    <w:type w:val="number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600" w:hRule="exac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 Address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Home"/>
                  <w:enabled/>
                  <w:calcOnExit w:val="0"/>
                  <w:statusText w:type="text" w:val="Please enter home address.  Press (TAB) to advance.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  During  Medical Emergency</w:t>
            </w:r>
          </w:p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Address"/>
                  <w:enabled/>
                  <w:calcOnExit w:val="0"/>
                  <w:statusText w:type="text" w:val="Please enter address during medical emergency.  Press (TAB) to advance.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 Phone Number</w:t>
            </w:r>
          </w:p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Homephone"/>
                  <w:enabled/>
                  <w:calcOnExit w:val="0"/>
                  <w:statusText w:type="text" w:val="Please enter your home phone number.  Press (TAB) to advance.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 Number During Medical Emergency</w:t>
            </w:r>
          </w:p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Phonenumber"/>
                  <w:enabled/>
                  <w:calcOnExit w:val="0"/>
                  <w:statusText w:type="text" w:val="Please enter phone number during medical emergency.  Press (TAB) to advance.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Timekeeper</w:t>
            </w:r>
          </w:p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imekeeper"/>
                  <w:enabled/>
                  <w:calcOnExit w:val="0"/>
                  <w:statusText w:type="text" w:val="Please enter name of timekeeper.  Press (TAB) to advance.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keeper’s Phone Number</w:t>
            </w:r>
          </w:p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imekeeper1"/>
                  <w:enabled/>
                  <w:calcOnExit w:val="0"/>
                  <w:statusText w:type="text" w:val="Please enter timekeeper's telephone number.   Press (TAB) to advance.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r</w:t>
            </w:r>
          </w:p>
        </w:tc>
      </w:tr>
      <w:tr>
        <w:trPr>
          <w:trHeight w:val="894" w:hRule="exac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al Affected by Medical Emergency (Check one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4_3006369612"/>
            <w:bookmarkStart w:id="1" w:name="__Fieldmark__14_3006369612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 Employee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5_3006369612"/>
            <w:bookmarkStart w:id="3" w:name="__Fieldmark__15_3006369612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Employee’s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Family Member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Medical Emergency Beg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Date"/>
                  <w:enabled/>
                  <w:calcOnExit w:val="0"/>
                  <w:statusText w:type="text" w:val="Please enter date in which medical emergency began.  Press (TAB) to advance."/>
                  <w:textInput>
                    <w:type w:val="date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e Medical Emergency Ended </w:t>
            </w:r>
            <w:r>
              <w:rPr>
                <w:sz w:val="18"/>
              </w:rPr>
              <w:t>(or is Expected to End)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fldChar w:fldCharType="begin">
                <w:ffData>
                  <w:name w:val="Date1"/>
                  <w:enabled/>
                  <w:calcOnExit w:val="0"/>
                  <w:statusText w:type="text" w:val="Please enter date in which medical emergency ended (or expected to end).  Press (TAB) to advance.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</w:tr>
      <w:tr>
        <w:trPr>
          <w:trHeight w:val="900" w:hRule="exac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ve you applied for worker’s compensation in connection with the medical emergency cited in this application?     </w:t>
            </w:r>
            <w:r>
              <w:fldChar w:fldCharType="begin">
                <w:ffData>
                  <w:name w:val="__Fieldmark__18_3006369612"/>
                  <w:enabled/>
                  <w:ddList>
                    <w:result w:val="0"/>
                    <w:listEntry w:val=" "/>
                    <w:listEntry w:val="Yes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" w:name="__Fieldmark__18_3006369612"/>
            <w:bookmarkStart w:id="5" w:name="__Fieldmark__18_3006369612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Many Hours of Leave Without Pay Have Been Used for This Medical Emergency?</w:t>
            </w:r>
          </w:p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Manyhours"/>
                  <w:enabled/>
                  <w:calcOnExit w:val="0"/>
                  <w:statusText w:type="text" w:val="How many hours of leave without pay have been used for this medical emergency.  Press (TAB) to advance.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737" w:hRule="exac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Physician Who Will Verify the Medical Emergency (Attach documentation from the physician or other appropriate expert showing the diagnosis, prognosis and duration of the illness.)</w:t>
            </w:r>
          </w:p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Physician"/>
                  <w:enabled/>
                  <w:calcOnExit w:val="0"/>
                  <w:statusText w:type="text" w:val="Please enter name of physician who can verify medical emergency.  Press (TAB) to advance.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960" w:hRule="exac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be the Nature, Severity, and Anticipated Duration of the Medical Emergency</w:t>
            </w:r>
          </w:p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Nature"/>
                  <w:enabled/>
                  <w:calcOnExit w:val="0"/>
                  <w:statusText w:type="text" w:val="Describe the nature, severity, and anticipated duration of the medical emergency.  Press (TAB) to advance.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00" w:hRule="exac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ertify that the above statements are true.  I agree that the above information may be disclosed as necessary to potential leave donor (s) and to individuals involved in the record keeping and processing have transferred annual leave.</w:t>
            </w:r>
          </w:p>
          <w:p>
            <w:pPr>
              <w:pStyle w:val="Normal"/>
              <w:rPr/>
            </w:pPr>
            <w:r>
              <w:rPr/>
              <w:t xml:space="preserve">I certify that, </w:t>
            </w:r>
            <w:r>
              <w:fldChar w:fldCharType="begin">
                <w:ffData>
                  <w:name w:val="Designee"/>
                  <w:enabled/>
                  <w:calcOnExit w:val="0"/>
                  <w:statusText w:type="text" w:val="Enter name of applicant's designee.  Press tab to continue.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>, is submitting this application on behalf of me with my knowledge and permission.</w:t>
            </w:r>
          </w:p>
        </w:tc>
      </w:tr>
      <w:tr>
        <w:trPr>
          <w:trHeight w:val="500" w:hRule="exact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 xml:space="preserve">B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SUPERVISOR’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OMMEND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Approval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23_3006369612"/>
            <w:bookmarkStart w:id="7" w:name="__Fieldmark__23_3006369612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 I recommend this application be approved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Disapproval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24_3006369612"/>
            <w:bookmarkStart w:id="9" w:name="__Fieldmark__24_3006369612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 I  recommend against approval of this application for the reason (s) cited in the attachment.</w:t>
            </w:r>
          </w:p>
        </w:tc>
      </w:tr>
      <w:tr>
        <w:trPr>
          <w:trHeight w:val="589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Application</w:t>
            </w:r>
          </w:p>
          <w:p>
            <w:pPr>
              <w:pStyle w:val="Normal"/>
              <w:rPr/>
            </w:pPr>
            <w:r>
              <w:rPr/>
              <w:t xml:space="preserve">Received </w:t>
            </w:r>
          </w:p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Appreceived"/>
                  <w:enabled/>
                  <w:calcOnExit w:val="0"/>
                  <w:statusText w:type="text" w:val="Please enter date in which this request was received (M/d/yyyy).  Press tab to continue."/>
                  <w:textInput>
                    <w:type w:val="date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ature of Supervisor</w:t>
            </w:r>
          </w:p>
        </w:tc>
        <w:tc>
          <w:tcPr>
            <w:tcW w:w="45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Submitted to Approving Offici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Datesubmit"/>
                  <w:enabled/>
                  <w:calcOnExit w:val="0"/>
                  <w:statusText w:type="text" w:val="Enter date submitted to approving official(M/d/yyyy). Press Tab to continue."/>
                  <w:textInput>
                    <w:type w:val="date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269" w:hRule="exac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>
                <w:b/>
              </w:rPr>
              <w:t>(SENT  TO APPROVING OFFICIAL)</w:t>
            </w:r>
          </w:p>
        </w:tc>
      </w:tr>
      <w:tr>
        <w:trPr>
          <w:trHeight w:val="500" w:hRule="exact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C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PROVING</w:t>
            </w:r>
          </w:p>
          <w:p>
            <w:pPr>
              <w:pStyle w:val="Heading3"/>
              <w:ind w:right="-198" w:hanging="0"/>
              <w:jc w:val="center"/>
              <w:rPr/>
            </w:pPr>
            <w:r>
              <w:rPr/>
              <w:t>OFFICIAL’S REVIEW</w:t>
            </w:r>
          </w:p>
        </w:tc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27_3006369612"/>
            <w:bookmarkStart w:id="11" w:name="__Fieldmark__27_3006369612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 Application approved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8_3006369612"/>
            <w:bookmarkStart w:id="13" w:name="__Fieldmark__28_3006369612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 Application disapproved for reason (s) cited in the attachment.</w:t>
            </w:r>
          </w:p>
        </w:tc>
      </w:tr>
      <w:tr>
        <w:trPr>
          <w:trHeight w:val="480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ature of Approving Official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>
                <w:b/>
              </w:rPr>
              <w:t>(Return to Supervisor and Sent Copy  of Approved Application to M/FM/P)</w:t>
            </w:r>
          </w:p>
        </w:tc>
      </w:tr>
      <w:tr>
        <w:trPr>
          <w:trHeight w:val="480" w:hRule="exac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/>
            </w:pPr>
            <w:r>
              <w:rPr/>
              <w:t xml:space="preserve">             </w:t>
            </w:r>
            <w:r>
              <w:rPr/>
              <w:t>PAYROLL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y Period Processed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Process"/>
                  <w:enabled/>
                  <w:calcOnExit w:val="0"/>
                  <w:statusText w:type="text" w:val="Please enter the pay period this request was processed.  Press (TAB) to advance.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ted name of Payroll Officer</w:t>
            </w:r>
          </w:p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Printedname"/>
                  <w:enabled/>
                  <w:calcOnExit w:val="0"/>
                  <w:statusText w:type="text" w:val="Please enter name of payroll officer.  Press (TAB) to advance.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gnature of Payroll Officer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11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U. S. C. 6311 authorizes collection of this information, which will be used to transfer, leave to your account from the donor’s account.</w:t>
            </w:r>
            <w:r>
              <w:rPr/>
              <w:t xml:space="preserve"> </w:t>
            </w:r>
            <w:r>
              <w:rPr>
                <w:sz w:val="24"/>
              </w:rPr>
              <w:t>Your social security number is requested solely for the purpose of positively identifying leave donors so that transferred leave can be deducted from the proper accoun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AID  760-44 (11/00)</w:t>
      </w:r>
    </w:p>
    <w:sectPr>
      <w:type w:val="continuous"/>
      <w:pgSz w:w="12240" w:h="15840"/>
      <w:pgMar w:left="1296" w:right="432" w:gutter="0" w:header="0" w:top="576" w:footer="0" w:bottom="5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98" w:hanging="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9T19:56:00Z</dcterms:created>
  <dc:creator>Steve Burke</dc:creator>
  <dc:description/>
  <dc:language>en-US</dc:language>
  <cp:lastModifiedBy>USAID</cp:lastModifiedBy>
  <dcterms:modified xsi:type="dcterms:W3CDTF">2000-11-27T21:19:00Z</dcterms:modified>
  <cp:revision>4</cp:revision>
  <dc:subject/>
  <dc:title>                          U</dc:title>
</cp:coreProperties>
</file>