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54"/>
        <w:gridCol w:w="1264"/>
        <w:gridCol w:w="898"/>
        <w:gridCol w:w="184"/>
        <w:gridCol w:w="448"/>
        <w:gridCol w:w="1979"/>
        <w:gridCol w:w="550"/>
        <w:gridCol w:w="2423"/>
      </w:tblGrid>
      <w:tr>
        <w:trPr/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SECURITY INVESTIGATION AND CLEARANCE RECO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0" w:hRule="exact"/>
        </w:trPr>
        <w:tc>
          <w:tcPr>
            <w:tcW w:w="4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(Last, First, Middl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enter name.  Press (TAB) to advance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enter date of birth.  Press (TAB) to advance.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Bir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enter place of birth.  Press (TAB) to advance.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ial Security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enter social security number.  Press (TAB) to advance.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e of A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fldChar w:fldCharType="begin">
                <w:ffData>
                  <w:name w:val="CB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4_2564117767"/>
            <w:bookmarkStart w:id="1" w:name="__Fieldmark__4_2564117767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Initial Investigation       </w:t>
            </w:r>
            <w:r>
              <w:fldChar w:fldCharType="begin">
                <w:ffData>
                  <w:name w:val="C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5_2564117767"/>
            <w:bookmarkStart w:id="3" w:name="__Fieldmark__5_2564117767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Revalidation            </w:t>
            </w:r>
            <w:r>
              <w:fldChar w:fldCharType="begin">
                <w:ffData>
                  <w:name w:val="CB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6_2564117767"/>
            <w:bookmarkStart w:id="5" w:name="__Fieldmark__6_2564117767"/>
            <w:bookmarkEnd w:id="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Upgrade           </w:t>
            </w:r>
            <w:r>
              <w:fldChar w:fldCharType="begin">
                <w:ffData>
                  <w:name w:val="CB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7_2564117767"/>
            <w:bookmarkStart w:id="7" w:name="__Fieldmark__7_2564117767"/>
            <w:bookmarkEnd w:id="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Update           </w:t>
            </w:r>
            <w:r>
              <w:fldChar w:fldCharType="begin">
                <w:ffData>
                  <w:name w:val="CB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8_2564117767"/>
            <w:bookmarkStart w:id="9" w:name="__Fieldmark__8_2564117767"/>
            <w:bookmarkEnd w:id="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Spousal Che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00" w:hRule="exact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loyee Catego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fldChar w:fldCharType="begin">
                <w:ffData>
                  <w:name w:val="CB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9_2564117767"/>
            <w:bookmarkStart w:id="11" w:name="__Fieldmark__9_2564117767"/>
            <w:bookmarkEnd w:id="1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Direct Hire                   </w:t>
            </w:r>
            <w:r>
              <w:fldChar w:fldCharType="begin">
                <w:ffData>
                  <w:name w:val="CB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10_2564117767"/>
            <w:bookmarkStart w:id="13" w:name="__Fieldmark__10_2564117767"/>
            <w:bookmarkEnd w:id="1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Personal Services Contractor                    </w:t>
            </w:r>
            <w:r>
              <w:fldChar w:fldCharType="begin">
                <w:ffData>
                  <w:name w:val="CB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11_2564117767"/>
            <w:bookmarkStart w:id="15" w:name="__Fieldmark__11_2564117767"/>
            <w:bookmarkEnd w:id="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Institutional Contract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fldChar w:fldCharType="begin">
                <w:ffData>
                  <w:name w:val="CB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12_2564117767"/>
            <w:bookmarkStart w:id="17" w:name="__Fieldmark__12_2564117767"/>
            <w:bookmarkEnd w:id="1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PSSA/RSSA              </w:t>
            </w:r>
            <w:r>
              <w:fldChar w:fldCharType="begin">
                <w:ffData>
                  <w:name w:val="CB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13_2564117767"/>
            <w:bookmarkStart w:id="19" w:name="__Fieldmark__13_2564117767"/>
            <w:bookmarkEnd w:id="1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Vendor                  </w:t>
            </w:r>
            <w:r>
              <w:fldChar w:fldCharType="begin">
                <w:ffData>
                  <w:name w:val="CB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14_2564117767"/>
            <w:bookmarkStart w:id="21" w:name="__Fieldmark__14_2564117767"/>
            <w:bookmarkEnd w:id="2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Other:  </w:t>
            </w:r>
            <w:r>
              <w:fldChar w:fldCharType="begin">
                <w:ffData>
                  <w:name w:val="Other"/>
                  <w:enabled/>
                  <w:calcOnExit w:val="0"/>
                  <w:statusText w:type="text" w:val="Please enter &quot;other&quot; description.  Press (TAB) to advance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INVESTIGATION</w:t>
            </w:r>
          </w:p>
        </w:tc>
      </w:tr>
      <w:tr>
        <w:trPr>
          <w:trHeight w:val="1200" w:hRule="exac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cy Conducting Investig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AI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vestigation Typ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enter investigation type.  Press (TAB) to advance.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D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enter completion date.  Press (TAB) to advance.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ation D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f applicabl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enter termination date (if applicable).  Press (TAB) to advance.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ARANCE LEVEL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urity clearance and/or access granted under the provisions of E.O. 10450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CB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22" w:name="__Fieldmark__19_2564117767"/>
            <w:bookmarkStart w:id="23" w:name="__Fieldmark__19_2564117767"/>
            <w:bookmarkEnd w:id="23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 Top Secret      </w:t>
            </w:r>
            <w:r>
              <w:fldChar w:fldCharType="begin">
                <w:ffData>
                  <w:name w:val="CB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24" w:name="__Fieldmark__20_2564117767"/>
            <w:bookmarkStart w:id="25" w:name="__Fieldmark__20_2564117767"/>
            <w:bookmarkEnd w:id="25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 Secret       </w:t>
            </w:r>
            <w:r>
              <w:fldChar w:fldCharType="begin">
                <w:ffData>
                  <w:name w:val="CB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26" w:name="__Fieldmark__21_2564117767"/>
            <w:bookmarkStart w:id="27" w:name="__Fieldmark__21_2564117767"/>
            <w:bookmarkEnd w:id="27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 Confidential         </w:t>
            </w:r>
            <w:r>
              <w:fldChar w:fldCharType="begin">
                <w:ffData>
                  <w:name w:val="CB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28" w:name="__Fieldmark__22_2564117767"/>
            <w:bookmarkStart w:id="29" w:name="__Fieldmark__22_2564117767"/>
            <w:bookmarkEnd w:id="29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 Employment Authoriz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no acces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CB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30" w:name="__Fieldmark__23_2564117767"/>
            <w:bookmarkStart w:id="31" w:name="__Fieldmark__23_2564117767"/>
            <w:bookmarkEnd w:id="31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 LAN Access Only        </w:t>
            </w:r>
            <w:r>
              <w:fldChar w:fldCharType="begin">
                <w:ffData>
                  <w:name w:val="CB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32" w:name="__Fieldmark__24_2564117767"/>
            <w:bookmarkStart w:id="33" w:name="__Fieldmark__24_2564117767"/>
            <w:bookmarkEnd w:id="33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 RRB Building Pass Onl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Subject must have a security briefing before having access to national security information or receiving a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RRB Building Pass.  For arrangements contact the Office of Securit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AL GRANTED BY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tor, Office of Secur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AID 500-3 (11/19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720" w:right="720" w:gutter="0" w:header="0" w:top="1440" w:footer="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9:25:00Z</dcterms:created>
  <dc:creator>Chris Johnson</dc:creator>
  <dc:description/>
  <dc:language>en-US</dc:language>
  <cp:lastModifiedBy>Chris Johnson</cp:lastModifiedBy>
  <cp:lastPrinted>1998-12-07T08:37:00Z</cp:lastPrinted>
  <dcterms:modified xsi:type="dcterms:W3CDTF">1999-02-25T15:54:00Z</dcterms:modified>
  <cp:revision>7</cp:revision>
  <dc:subject/>
  <dc:title/>
</cp:coreProperties>
</file>