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OREIGN SERVICE SKILLS MATRIX</w:t>
      </w:r>
    </w:p>
    <w:p>
      <w:pPr>
        <w:pStyle w:val="Normal"/>
        <w:rPr>
          <w:b/>
          <w:b/>
          <w:sz w:val="6"/>
          <w:szCs w:val="6"/>
        </w:rPr>
      </w:pPr>
      <w:r>
        <w:rPr>
          <w:b/>
          <w:sz w:val="6"/>
          <w:szCs w:val="6"/>
        </w:rPr>
      </w:r>
    </w:p>
    <w:p>
      <w:pPr>
        <w:pStyle w:val="Normal"/>
        <w:rPr/>
      </w:pPr>
      <w:r>
        <w:rPr>
          <w:b/>
        </w:rPr>
        <w:t xml:space="preserve">RESOURCE MANAGEMENT:  </w:t>
      </w:r>
      <w:r>
        <w:rPr/>
        <w:t>Manages one or more of the following Agency resources to maximize organizational performance and/or produce development results:  Financial, Personnel, Contracts/Grants or Physical Assets.  Leverages Agency resources to achieve Agency’s objectives.</w:t>
      </w:r>
    </w:p>
    <w:p>
      <w:pPr>
        <w:pStyle w:val="Normal"/>
        <w:rPr>
          <w:b/>
          <w:b/>
          <w:sz w:val="16"/>
          <w:szCs w:val="16"/>
        </w:rPr>
      </w:pPr>
      <w:r>
        <w:rPr>
          <w:b/>
          <w:sz w:val="16"/>
          <w:szCs w:val="16"/>
        </w:rPr>
      </w:r>
    </w:p>
    <w:tbl>
      <w:tblPr>
        <w:tblW w:w="14940" w:type="dxa"/>
        <w:jc w:val="left"/>
        <w:tblInd w:w="-5" w:type="dxa"/>
        <w:tblLayout w:type="fixed"/>
        <w:tblCellMar>
          <w:top w:w="0" w:type="dxa"/>
          <w:left w:w="108" w:type="dxa"/>
          <w:bottom w:w="0" w:type="dxa"/>
          <w:right w:w="108" w:type="dxa"/>
        </w:tblCellMar>
      </w:tblPr>
      <w:tblGrid>
        <w:gridCol w:w="1800"/>
        <w:gridCol w:w="3240"/>
        <w:gridCol w:w="3420"/>
        <w:gridCol w:w="324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Skil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FS-06 - FS-04   (Apprent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FS-03    (Journe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S-02  (Maste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S-01  (Teacher)</w:t>
            </w:r>
          </w:p>
        </w:tc>
      </w:tr>
      <w:tr>
        <w:trPr>
          <w:trHeight w:val="21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ing and Financial Mana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asters USAID’s budgetary cycle and financial management procedur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Prepares accurate and timely budget analyses for area of responsibility.  Tracks obligation, commitment and expenditure or deobligation of funds accurately and timely.  Identifies potential opportunities to leverage donor and private sector resour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alances resource requirements for area of responsibility with those of other operating units.  Manages and tracks budget and financial management functions relevant to area of responsibility.  Provides advice on proper procedures and standards.  Negotiates with other donors and private sector representatives to maximize contributions to common goa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Ensures optimal resource allocation across strategic objectives and operating units.  Seeks out most cost-effective ways to utilize budgetary resources.  Sets standards for efficient, transparent financial management.  Forges alliances and leverages resources to further the objectives of operating un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 Resource Mana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Participates in preparation of own work objectives.  Manages time and monitors own progress toward accomplishing work objectives.  Prepares self-assessment and provides 360 degree-feedback on team members as requested.  Respects role of all categories of employees, whether local or expatri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Participates in preparation of own work objectives.  Works with staff in preparing their work requirements.  Provides formal and informal feedback on performance and potential.  Completes employee evaluations or memoranda of performance in accordance with standards and deadli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stablishes performance targets for unit.  Allocates work optimally among team members.  Manages employee performance throughout the rating cycle.  Ensures that performance of team members is managed and evaluated objectivel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Balances performance targets for operating unit with overall Mission, office or bureau goals.  Ensures that staffing is in line with program/Mission size and complexity and deployed to support most critical work.  Ensures that staff is appropriately trained, utilized, appraised and rewarded.  Works to prevent and resolve personnel problems in a timely mann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urement and Contract/ Grant Mana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lans and assists in preparation of statements of work, training requests and commodity procurement requirements.  Manages implementing partner teams and other inputs judiciously.  Monitors compliance and applies broader statutory requirements to wor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Prepares statements of work, training requests and commodity procurement requirements.  Participates in contractor/bid selection.  Manages contracts, grants and other inputs with minimal supervision.  Monitors compliance with contract/grant terms.  Participates in resolving issues of performance.  Assesses effect of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Implements strategy through judicious, timely procurement planning and execution.  Leads review of proposals, bid applications and unsolicited proposals.  Guides contractor work plans.  Monitors performance, resolving complex issues as they arise.  Balances Agency, customer and partner interests to resolve issu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elects acquisition or assistance instruments most likely to accomplish strategic/work plan objectives.  Ensures transparency and integrity in procurement and contractor/grantee management.  Cultivates relationships with implementing partners based on shared objectives and mutual respect.</w:t>
            </w:r>
          </w:p>
        </w:tc>
      </w:tr>
      <w:tr>
        <w:trPr>
          <w:trHeight w:val="18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 Mana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ssists in assessing needs and preparing specifications for procurement.  Understands and applies accountability requirements for property held in USAID or contractor/grantee custody.  Reconciles procurement records with physical inventor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ssesses needs and prepares for specifications for procurement of property.  Recommends and implements cost savings or efficiency measures.  Monitors utilization of program/OE property and asse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Analyzes OE and/or program support needs in order to determine specific, real, expendable and non-expendable property acquisition requirements.  Reviews and approves disposition methods for excess/used proper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Develops and implements systems for monitoring and evaluating effective use of physical assets.  Ensures accurate preparation and timely submission of mandatory reports.</w:t>
            </w:r>
          </w:p>
        </w:tc>
      </w:tr>
    </w:tbl>
    <w:p>
      <w:pPr>
        <w:pStyle w:val="Normal"/>
        <w:jc w:val="center"/>
        <w:rPr>
          <w:b/>
          <w:b/>
          <w:sz w:val="32"/>
          <w:szCs w:val="32"/>
        </w:rPr>
      </w:pPr>
      <w:r>
        <w:br w:type="page"/>
      </w:r>
      <w:r>
        <w:rPr>
          <w:b/>
          <w:sz w:val="32"/>
          <w:szCs w:val="32"/>
        </w:rPr>
        <w:t>FOREIGN SERVICE SKILLS MATRIX</w:t>
      </w:r>
    </w:p>
    <w:p>
      <w:pPr>
        <w:pStyle w:val="Normal"/>
        <w:rPr>
          <w:b/>
          <w:b/>
          <w:sz w:val="6"/>
          <w:szCs w:val="6"/>
        </w:rPr>
      </w:pPr>
      <w:r>
        <w:rPr>
          <w:b/>
          <w:sz w:val="6"/>
          <w:szCs w:val="6"/>
        </w:rPr>
      </w:r>
    </w:p>
    <w:p>
      <w:pPr>
        <w:pStyle w:val="Normal"/>
        <w:rPr/>
      </w:pPr>
      <w:r>
        <w:rPr>
          <w:b/>
        </w:rPr>
        <w:t xml:space="preserve">LEADERSHIP:  </w:t>
      </w:r>
      <w:r>
        <w:rPr/>
        <w:t>Assesses the environment and draws upon staff input to establish direction and vision for the operating unit.  Builds consensus to implement vision.  Motivates and empowers staff to solve problems and delegates decision making as appropriate.  Takes responsibility for own professional development.  Mentors and guides staff to assume increasing levels of responsibility in the organization.</w:t>
      </w:r>
    </w:p>
    <w:p>
      <w:pPr>
        <w:pStyle w:val="Normal"/>
        <w:rPr>
          <w:b/>
          <w:b/>
          <w:sz w:val="16"/>
          <w:szCs w:val="16"/>
        </w:rPr>
      </w:pPr>
      <w:r>
        <w:rPr>
          <w:b/>
          <w:sz w:val="16"/>
          <w:szCs w:val="16"/>
        </w:rPr>
      </w:r>
    </w:p>
    <w:tbl>
      <w:tblPr>
        <w:tblW w:w="14983" w:type="dxa"/>
        <w:jc w:val="left"/>
        <w:tblInd w:w="-5" w:type="dxa"/>
        <w:tblLayout w:type="fixed"/>
        <w:tblCellMar>
          <w:top w:w="0" w:type="dxa"/>
          <w:left w:w="108" w:type="dxa"/>
          <w:bottom w:w="0" w:type="dxa"/>
          <w:right w:w="108" w:type="dxa"/>
        </w:tblCellMar>
      </w:tblPr>
      <w:tblGrid>
        <w:gridCol w:w="1800"/>
        <w:gridCol w:w="3240"/>
        <w:gridCol w:w="3420"/>
        <w:gridCol w:w="3240"/>
        <w:gridCol w:w="32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Skil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FS- 06 - FS-04    (Apprent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FS-03   (Journe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S-02   (Master)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b/>
              </w:rPr>
              <w:t>FS-01   (Teach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ion and Vis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lans and carries out individual work in the context of Agency vision, strategic/management objectives of operating unit and assigned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Contributes to team achievement of Agency vision.  Contributes to formulation of strategic or management plan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Leads team to achieve Agency vision and goals of operating unit.  Thinks and manages strategically.  Takes calculated risks.  Develops alternate vision as needed.</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Formulates vision and strategic management plan for operational unit consistent with Agency vision and U.S. national interest.  Creates a work environment that encourages innovation and risk-tak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ensus Build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esents positions in non-confrontational way.  Is open to views of others.  Acts confidently and decisively within own purview.  Supports team consensus and moves to implement 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onsiders alternative solutions to problems.  Utilizes interest-based negotiation skills to help team, partners, and customers reach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Guides team through differences, encouraging members to objectively weigh alternatives.  Encourages constructive dissent.  Reaches operational agreement.  Leads implementation of decisions.</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reates linkages among teams.  Confronts and resolves conflict among competing interests or priorit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ivation and Empower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emonstrates enthusiasm for unit and Agency mission.  Takes positive can-do approach to wor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nvolves and motivates others to participate and contribute to work of team.  Recognizes contribution of all team members.  Delegates meaningful work to subordinat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ncourages team to define problems and motivates members to explore alternative solutions.  Generates enthusiasm for work of the team or operating unit.  Delegates appropriate responsibilities and accountability to teams and team members.</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reates work environment where assignments are interesting, challenging and provide learning opportunities.  Inspires teams to new responsibilities and challeng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ff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Recognizes own strengths and weaknesses.  Seeks out opportunities for training and on-the-job experience to fill own skill gaps.  Gives and accepts feedback tactfull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dentifies opportunities for professional growth for self and team members.  Provides constructive 360 degree-feedback to aid in professional development of team memb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bjectively assesses staff skill levels and expertise.  Identifies areas for professional growth.  Seeks out training and on-the-job experiences to foster team members’ professional development.</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reates team/office structure that fosters job enrichment, skill development and professional growth.  Actively mentors staff through performance management, constructive feedback and formal and non-formal training.</w:t>
            </w:r>
          </w:p>
        </w:tc>
      </w:tr>
    </w:tbl>
    <w:p>
      <w:pPr>
        <w:pStyle w:val="Normal"/>
        <w:rPr>
          <w:b/>
          <w:b/>
          <w:sz w:val="18"/>
          <w:szCs w:val="18"/>
        </w:rPr>
      </w:pPr>
      <w:r>
        <w:rPr>
          <w:b/>
          <w:sz w:val="18"/>
          <w:szCs w:val="18"/>
        </w:rPr>
      </w:r>
      <w:r>
        <w:br w:type="page"/>
      </w:r>
    </w:p>
    <w:p>
      <w:pPr>
        <w:pStyle w:val="Normal"/>
        <w:jc w:val="center"/>
        <w:rPr>
          <w:b/>
          <w:b/>
          <w:sz w:val="32"/>
          <w:szCs w:val="32"/>
        </w:rPr>
      </w:pPr>
      <w:r>
        <w:rPr>
          <w:b/>
          <w:sz w:val="32"/>
          <w:szCs w:val="32"/>
        </w:rPr>
        <w:t>FOREIGN SERVICE SKILLS MATRIX</w:t>
      </w:r>
    </w:p>
    <w:p>
      <w:pPr>
        <w:pStyle w:val="Normal"/>
        <w:rPr>
          <w:b/>
          <w:b/>
          <w:sz w:val="6"/>
          <w:szCs w:val="6"/>
        </w:rPr>
      </w:pPr>
      <w:r>
        <w:rPr>
          <w:b/>
          <w:sz w:val="6"/>
          <w:szCs w:val="6"/>
        </w:rPr>
      </w:r>
    </w:p>
    <w:p>
      <w:pPr>
        <w:pStyle w:val="Normal"/>
        <w:rPr>
          <w:b/>
          <w:b/>
        </w:rPr>
      </w:pPr>
      <w:r>
        <w:rPr>
          <w:b/>
        </w:rPr>
        <w:t xml:space="preserve">TECHNICAL AND ANALYTICAL SKILLS:  </w:t>
      </w:r>
      <w:r>
        <w:rPr/>
        <w:t>Blends knowledge of technical, program or administrative disciplines with knowledge of USAID values and business processes and applies them to the particular setting to solve problems, meet customer needs and achieve results that support Agency objectives.  Remains abreast of developments in the discipline and trends in U.S. foreign policy.</w:t>
      </w:r>
    </w:p>
    <w:p>
      <w:pPr>
        <w:pStyle w:val="Normal"/>
        <w:rPr>
          <w:b/>
          <w:b/>
          <w:sz w:val="16"/>
          <w:szCs w:val="16"/>
        </w:rPr>
      </w:pPr>
      <w:r>
        <w:rPr>
          <w:b/>
          <w:sz w:val="16"/>
          <w:szCs w:val="16"/>
        </w:rPr>
      </w:r>
    </w:p>
    <w:tbl>
      <w:tblPr>
        <w:tblW w:w="14983" w:type="dxa"/>
        <w:jc w:val="left"/>
        <w:tblInd w:w="-5" w:type="dxa"/>
        <w:tblLayout w:type="fixed"/>
        <w:tblCellMar>
          <w:top w:w="0" w:type="dxa"/>
          <w:left w:w="108" w:type="dxa"/>
          <w:bottom w:w="0" w:type="dxa"/>
          <w:right w:w="108" w:type="dxa"/>
        </w:tblCellMar>
      </w:tblPr>
      <w:tblGrid>
        <w:gridCol w:w="1800"/>
        <w:gridCol w:w="3240"/>
        <w:gridCol w:w="3420"/>
        <w:gridCol w:w="3240"/>
        <w:gridCol w:w="32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Skil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FS-06 - FS-04   (Apprent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FS-03   (Journe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S-02   (Master)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b/>
              </w:rPr>
              <w:t>FS-01   (Teach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ional Experti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s conversant with development theories, including sectoral strategies or approaches to work as well as cross-cutting themes such as gender and institutional development.  Identifies personal skill gaps and builds knowled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Understands development theories and is gaining practical experience in applying technical, programmatic or administrative approaches relevant to backstop to conduct work.  Actively seeks to gain knowledge to achieve expertise in backsto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Has thorough, current knowledge of backstop.  Translates technical, programmatic or administrative expertise in developing new strategies or innovations to work.  Demonstrates full mastery of skills in backstop.</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pacing w:val="-4"/>
                <w:sz w:val="19"/>
                <w:szCs w:val="19"/>
              </w:rPr>
            </w:pPr>
            <w:r>
              <w:rPr>
                <w:spacing w:val="-4"/>
                <w:sz w:val="19"/>
                <w:szCs w:val="19"/>
              </w:rPr>
              <w:t>Uses in-depth knowledge of technical, programmatic or administrative specialty coupled with broad knowledge of Agency policies and priorities to manage for results.  Represents organization as a professional expert.  Demonstrates mastery of skills and knowledge beyond personal backstop and actively fosters corporate value of continual learn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ID Values and Business Process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s conversant with Agency core values.  Learns basic goals, policies, regulations and business processes relevant to backstop, including information technolog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pplies core values in daily work.  Actively seeks opportunities to broaden and deepen knowledge of policies, regulations and business process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ork demonstrates internalization and mastery of Agency core values, goals, policies, regulations and business processes.</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pacing w:val="-4"/>
                <w:sz w:val="19"/>
                <w:szCs w:val="19"/>
              </w:rPr>
            </w:pPr>
            <w:r>
              <w:rPr>
                <w:spacing w:val="-4"/>
                <w:sz w:val="19"/>
                <w:szCs w:val="19"/>
              </w:rPr>
              <w:t>Demonstrates sophisticated understanding of Agency vision and values.  Serves as role model for junior officers and development partners.  Suggests innovations in business processes or development practi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Gathering Analysis, and Problem Solving – includes Knowledge Mana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pacing w:val="-4"/>
                <w:sz w:val="19"/>
                <w:szCs w:val="19"/>
              </w:rPr>
            </w:pPr>
            <w:r>
              <w:rPr>
                <w:spacing w:val="-4"/>
                <w:sz w:val="19"/>
                <w:szCs w:val="19"/>
              </w:rPr>
              <w:t>Locates and effectively analyzes data or information.  Assesses reliability and accuracy of information.  Accurately summarizes findings and conclusions verbally or in writing appropriate to audience.  Is conversant with applications of collaborative technologies such as internal virtual networks and teleconferencing.  Knows which applications are available in the Agency.  Networks formally and informally into communities of practice that focus on the technical areas and portfolio of the officer.  Participates effectively in monitoring and evaluation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4"/>
                <w:sz w:val="19"/>
                <w:szCs w:val="19"/>
              </w:rPr>
            </w:pPr>
            <w:r>
              <w:rPr>
                <w:spacing w:val="-4"/>
                <w:sz w:val="19"/>
                <w:szCs w:val="19"/>
              </w:rPr>
              <w:t>Organizes data and information and translates into practical or policy applications.  Recognizes when additional information or consultation with senior officers is required.  Participates in weighing alternatives and implementing solutions.  Shares alternatives and recommended solutions with appropriate parties, seeking guidance on information to share with communities of practice.  Utilizes collaborative technologies in identifying best practices and relating lessons learned in the technical area and portfolio of the officer.  Leads monitoring and evaluation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pacing w:val="-4"/>
                <w:sz w:val="19"/>
                <w:szCs w:val="19"/>
              </w:rPr>
            </w:pPr>
            <w:r>
              <w:rPr>
                <w:spacing w:val="-4"/>
                <w:sz w:val="19"/>
                <w:szCs w:val="19"/>
              </w:rPr>
              <w:t>Identifies development or administrative problems and seeks information/data relevant to their solution.  Objectively weighs input from multiple sources, analyzes data and recommends appropriate course of action.  Shares solutions with appropriate parties, including communities of practice.  Executes and manages solutions.  Formulates major components of overall policy.  Leads communities of practice in one or more functional specialties.  Coordinates component policy into overall policy framework.  Effectively applies lessons and best practices to inform or redirect activities.</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pacing w:val="-4"/>
                <w:sz w:val="19"/>
                <w:szCs w:val="19"/>
              </w:rPr>
            </w:pPr>
            <w:r>
              <w:rPr>
                <w:spacing w:val="-4"/>
                <w:sz w:val="19"/>
                <w:szCs w:val="19"/>
              </w:rPr>
              <w:t>Identifies development or management problems.  Guides operating unit in gathering information, weighing alternative solutions, reaching consensus and implementing solutions.  Devises and shares solutions with appropriate parties, including communities of practice.  Leads and guides communities of practice in the formulation of policy and associated budget decisions.  Leads communities of practice networks in new applications.  Disseminates new applications.  Synthesizes an array of information to create new approaches to meet emerging challenges or policy direc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omer Serv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pacing w:val="-4"/>
                <w:sz w:val="19"/>
                <w:szCs w:val="19"/>
              </w:rPr>
            </w:pPr>
            <w:r>
              <w:rPr>
                <w:spacing w:val="-4"/>
                <w:sz w:val="19"/>
                <w:szCs w:val="19"/>
              </w:rPr>
              <w:t>Identifies customers, both internal and external.  Works with more senior officers to prioritize work.  Meets established deadlines or negotiates them in face of constrai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4"/>
                <w:sz w:val="19"/>
                <w:szCs w:val="19"/>
              </w:rPr>
            </w:pPr>
            <w:r>
              <w:rPr>
                <w:spacing w:val="-4"/>
                <w:sz w:val="19"/>
                <w:szCs w:val="19"/>
              </w:rPr>
              <w:t>Is accessible and available to multiple customers.  Establishes priorities and communicates rationale and time frame clearly to customers.  Overcomes constraints to meet established deadli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pacing w:val="-4"/>
                <w:sz w:val="19"/>
                <w:szCs w:val="19"/>
              </w:rPr>
            </w:pPr>
            <w:r>
              <w:rPr>
                <w:spacing w:val="-4"/>
                <w:sz w:val="19"/>
                <w:szCs w:val="19"/>
              </w:rPr>
              <w:t>Effectively balances competing customer demands.  Sets priorities for self and assists in setting priorities for operating unit.  Uses forward planning to meet or beat deadlines.</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pacing w:val="-4"/>
                <w:sz w:val="19"/>
                <w:szCs w:val="19"/>
              </w:rPr>
            </w:pPr>
            <w:r>
              <w:rPr>
                <w:spacing w:val="-4"/>
                <w:sz w:val="19"/>
                <w:szCs w:val="19"/>
              </w:rPr>
              <w:t>Instills sense of customer service in operating unit.  Plans work of unit such that deadlines are met or surpassed.  Formulates creative approach to improving customer service.</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FOREIGN SERVICE SKILLS MATRIX</w:t>
      </w:r>
    </w:p>
    <w:p>
      <w:pPr>
        <w:pStyle w:val="Normal"/>
        <w:rPr>
          <w:b/>
          <w:b/>
          <w:sz w:val="8"/>
          <w:szCs w:val="8"/>
        </w:rPr>
      </w:pPr>
      <w:r>
        <w:rPr>
          <w:b/>
          <w:sz w:val="8"/>
          <w:szCs w:val="8"/>
        </w:rPr>
      </w:r>
    </w:p>
    <w:p>
      <w:pPr>
        <w:pStyle w:val="Normal"/>
        <w:rPr/>
      </w:pPr>
      <w:r>
        <w:rPr>
          <w:b/>
        </w:rPr>
        <w:t xml:space="preserve">TEAMWORK AND PROFESSIONALISM:  </w:t>
      </w:r>
      <w:r>
        <w:rPr/>
        <w:t>Conducts self professionally, fostering an organizational environment characterized by open communication, cultural sensitivity and respect for divergent employee backgrounds, management styles and point of view.  Inculcates respect for equal employment opportunity principles and ensures their uniform application in the workplace.</w:t>
      </w:r>
    </w:p>
    <w:p>
      <w:pPr>
        <w:pStyle w:val="Normal"/>
        <w:rPr>
          <w:b/>
          <w:b/>
          <w:sz w:val="16"/>
          <w:szCs w:val="16"/>
        </w:rPr>
      </w:pPr>
      <w:r>
        <w:rPr>
          <w:b/>
          <w:sz w:val="16"/>
          <w:szCs w:val="16"/>
        </w:rPr>
      </w:r>
    </w:p>
    <w:tbl>
      <w:tblPr>
        <w:tblW w:w="14983" w:type="dxa"/>
        <w:jc w:val="left"/>
        <w:tblInd w:w="-5" w:type="dxa"/>
        <w:tblLayout w:type="fixed"/>
        <w:tblCellMar>
          <w:top w:w="0" w:type="dxa"/>
          <w:left w:w="108" w:type="dxa"/>
          <w:bottom w:w="0" w:type="dxa"/>
          <w:right w:w="108" w:type="dxa"/>
        </w:tblCellMar>
      </w:tblPr>
      <w:tblGrid>
        <w:gridCol w:w="1980"/>
        <w:gridCol w:w="3060"/>
        <w:gridCol w:w="3420"/>
        <w:gridCol w:w="3240"/>
        <w:gridCol w:w="328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Skil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FS-06 - FS-04  (Apprent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FS-03   (Journe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S-02   (Master)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b/>
              </w:rPr>
              <w:t>FS-01   (Teach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Speaks clearly and persuasively.  Permits others to express views. Writes succinctly.  Produces written material within established timeframes that are thorough and factually accurat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Articulates point of view tactfully.  Practices active listening.  Facilitates communications in group settings.  Produces written materials that reflect relevant views; highlights essential points and clearly explains essence of subject to intended audienc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pacing w:val="-4"/>
                <w:sz w:val="19"/>
                <w:szCs w:val="19"/>
              </w:rPr>
            </w:pPr>
            <w:r>
              <w:rPr>
                <w:spacing w:val="-4"/>
                <w:sz w:val="19"/>
                <w:szCs w:val="19"/>
              </w:rPr>
              <w:t xml:space="preserve">Fosters, by example, open communications among team members.  Accurately summarizes group consensus.  Speaks effectively in public to small groups.  Represents operating unit at external functions.  Writes persuasively.  Ensures that written products clearly link subject to USAID/USG policy and interests.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pacing w:val="-4"/>
                <w:sz w:val="19"/>
                <w:szCs w:val="19"/>
              </w:rPr>
            </w:pPr>
            <w:r>
              <w:rPr>
                <w:sz w:val="19"/>
                <w:szCs w:val="19"/>
              </w:rPr>
              <w:t>Conducts negotiations effectively and diplomatically.  Chairs meetings skillfully and expeditiously, fostering expression of diverse points of view.  Represents operating unit effectively in public fora.  Ensures that policy and operational issues are written in ways most helpful to decision-makers</w:t>
            </w:r>
            <w:r>
              <w:rPr>
                <w:spacing w:val="-4"/>
                <w:sz w:val="19"/>
                <w:szCs w:val="19"/>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ional Condu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4"/>
                <w:sz w:val="19"/>
                <w:szCs w:val="19"/>
              </w:rPr>
            </w:pPr>
            <w:r>
              <w:rPr>
                <w:spacing w:val="-4"/>
                <w:sz w:val="19"/>
                <w:szCs w:val="19"/>
              </w:rPr>
              <w:t>Holds self accountable for duties and responsibilities.  Is dependable and conscientious.  Conducts self in an ethical manner.  Is relied on by colleagues, team members and superiors to meet work requirements and deadlin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s self-motivated and reliable.  Publicly supports team, unit or organizational positions, even when disagreeing with them.  Evinces growing understanding of ethics regul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eals effectively with pressure and encourages others to perservere in trying circumstances.  Works effectively independently and as part of a team to achieve goals.  Behavior exemplifies ethical standards.</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ets highest standards of advancing Agency’s goals.  Ensures that operating unit conducts business transparently and impartially.  Behavior exemplifies impeccable ethical standards and coaches subordina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ptability and Flexi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ccepts the constancy of change and adapts behavior and work methods accordingly.  Demonstrates aptitude to work effectively in overseas environment.  Volunteers for activities outside of tea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4"/>
                <w:sz w:val="19"/>
                <w:szCs w:val="19"/>
              </w:rPr>
            </w:pPr>
            <w:r>
              <w:rPr>
                <w:spacing w:val="-4"/>
                <w:sz w:val="19"/>
                <w:szCs w:val="19"/>
              </w:rPr>
              <w:t>Enthusiastically takes on new tasks and performs them effectively.  Pays particular attention to teaching less experienced members and ensuring that staff in different employment categories participates fully.  Adjusts quickly and demonstrates versatility to new work environment and responsibili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Guides staff to respond quickly and appropriately to new opportunities and risks, changing conditions or unexpected obstacles.  Volunteers to help others achieve organizational goals working outside of operating unit.</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nticipates and manages change effectively.  Develops programmatic, operational or procedural tools and methodologies to confront new challenges.  Works with external partners to achieve organizational goa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ltural Sensitivity and Respect  for Divers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4"/>
                <w:sz w:val="19"/>
                <w:szCs w:val="19"/>
              </w:rPr>
            </w:pPr>
            <w:r>
              <w:rPr>
                <w:spacing w:val="-4"/>
                <w:sz w:val="19"/>
                <w:szCs w:val="19"/>
              </w:rPr>
              <w:t>Seeks information and opportunities to learn about different cultures, customs, beliefs and the perspectives of partners.  Demonstrates an appreciation for the views of others in the team context.  Has a working understanding of the importance of gender in the workplace and develop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ctively assists team members understand the value of differing cultural perspectives in carrying out the work of the team.  Assists local employees to understand U.S. culture and ensures that local cultural norms are taken into consideration in defining activities and results to be produced by the tea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ffectively leads team with different customs, mores, and beliefs.  Demonstrates sensitivity to individual and cultural differences and values diversity of views and competencies.</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ultivates cultural diversity in operating unit.  Builds team based on diversity of experience and skills.  Takes full advantage of diverse perspectives and skills and customer input.  Counsels team members, assisting them to develop an appreciation for the value of divers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Diversity, Equal Employment Opportunity Knowledge and Implem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emonstrates thorough knowledge of Equal Employment Opportunity (EEO) policies and their application to the USAID workpla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reats all people fairly and without regard to race, color, gender, religion, ethnic origin, age, sexual orientation, any other factors unrelated to job performa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upports and implements fair personnel practices, which foster an inclusive, non-discriminatory work environment.</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pacing w:val="-4"/>
                <w:sz w:val="19"/>
                <w:szCs w:val="19"/>
              </w:rPr>
            </w:pPr>
            <w:r>
              <w:rPr>
                <w:spacing w:val="-4"/>
                <w:sz w:val="19"/>
                <w:szCs w:val="19"/>
              </w:rPr>
              <w:t>Ensures by example and instruction and verifies through monitoring and follow-up, that all employees are treated in a fair manner.  Applies EEO merit principles consistently and applies them to all workforce categories.</w:t>
            </w:r>
          </w:p>
        </w:tc>
      </w:tr>
    </w:tbl>
    <w:p>
      <w:pPr>
        <w:pStyle w:val="Normal"/>
        <w:rPr>
          <w:sz w:val="6"/>
          <w:szCs w:val="6"/>
        </w:rPr>
      </w:pPr>
      <w:r>
        <w:rPr>
          <w:sz w:val="6"/>
          <w:szCs w:val="6"/>
        </w:rPr>
      </w:r>
    </w:p>
    <w:sectPr>
      <w:footerReference w:type="default" r:id="rId2"/>
      <w:type w:val="continuous"/>
      <w:pgSz w:orient="landscape" w:w="15840" w:h="12240"/>
      <w:pgMar w:left="432" w:right="245"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sz w:val="20"/>
        <w:szCs w:val="20"/>
      </w:rPr>
      <w:t>AID 461-4 (04/04)</w:t>
      <w:tab/>
      <w:tab/>
      <w:tab/>
      <w:tab/>
      <w:tab/>
      <w:tab/>
      <w:tab/>
      <w:tab/>
      <w:tab/>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bCs/>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bCs/>
        <w:sz w:val="20"/>
        <w:szCs w:val="20"/>
      </w:rPr>
      <w:tab/>
      <w:tab/>
      <w:tab/>
      <w:tab/>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9:27:00Z</dcterms:created>
  <dc:creator>vijones</dc:creator>
  <dc:description/>
  <dc:language>en-US</dc:language>
  <cp:lastModifiedBy>sknott</cp:lastModifiedBy>
  <cp:lastPrinted>2003-12-10T12:31:00Z</cp:lastPrinted>
  <dcterms:modified xsi:type="dcterms:W3CDTF">2004-07-21T19:27:00Z</dcterms:modified>
  <cp:revision>2</cp:revision>
  <dc:subject/>
  <dc:title>FOREIGN SERVICE SKILLS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42715</vt:r8>
  </property>
  <property fmtid="{D5CDD505-2E9C-101B-9397-08002B2CF9AE}" pid="3" name="_AuthorEmail">
    <vt:lpwstr>PEssen@USAID.GOV</vt:lpwstr>
  </property>
  <property fmtid="{D5CDD505-2E9C-101B-9397-08002B2CF9AE}" pid="4" name="_AuthorEmailDisplayName">
    <vt:lpwstr>Essen, Paul</vt:lpwstr>
  </property>
  <property fmtid="{D5CDD505-2E9C-101B-9397-08002B2CF9AE}" pid="5" name="_EmailSubject">
    <vt:lpwstr>Foreign Service AEF</vt:lpwstr>
  </property>
  <property fmtid="{D5CDD505-2E9C-101B-9397-08002B2CF9AE}" pid="6" name="_PreviousAdHocReviewCycleID">
    <vt:r8>-126771567</vt:r8>
  </property>
  <property fmtid="{D5CDD505-2E9C-101B-9397-08002B2CF9AE}" pid="7" name="_ReviewingToolsShownOnce">
    <vt:lpwstr/>
  </property>
</Properties>
</file>