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DIRECTORY OF OREGON PUBLIC &amp; VOLUNTEER LIBRARIES</w:t>
      </w:r>
    </w:p>
    <w:p>
      <w:pPr>
        <w:pStyle w:val="Heading"/>
        <w:rPr/>
      </w:pPr>
      <w:r>
        <w:rPr/>
        <w:t>August 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ADAM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DAMS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90 Ma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0  97810-00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4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66-30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566-207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ennifer Davis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 </w:t>
      </w:r>
      <w:hyperlink r:id="rId4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adamspl@uci.net</w:t>
        </w:r>
      </w:hyperlink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oregontrail.net/~adamspl/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/>
        <w:t>Population served:  450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/>
        <w:t>Registered Borrowers:  1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AGNES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GNESS COMMUNITY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03905 Cougar La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3  97406-003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86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247-63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247-63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hanna Stutsman-F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library@nwtec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agnesslibrary.plinkit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12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2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ALBAN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LBANY PUBLIC LIBR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>2450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 Ave SE  97321-694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7,5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17-75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917-758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d Gallagh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ed.gallagher@cityofalbany.n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library.cityofalbany.n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46,6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25,49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lbany Downtown Carnegie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302 Ferry St SW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lbany 97321-22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917-75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Jason Darl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jason.darling@cityof</w:t>
        </w:r>
      </w:hyperlink>
      <w:r>
        <w:rPr>
          <w:rFonts w:cs="Arial" w:ascii="Arial" w:hAnsi="Arial"/>
          <w:position w:val="0"/>
          <w:sz w:val="20"/>
          <w:sz w:val="20"/>
          <w:vertAlign w:val="baseline"/>
        </w:rPr>
        <w:t>albany.net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AM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MITY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307 Trade 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470  97101-04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9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 -835-818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03-835-37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ileen Lew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iblewis@yahoo.com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,48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2,283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ARLINGTO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RLINGTON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0 W Firs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39  97812-033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58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54-244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454-256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y Mitchell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aplib@gorge.ne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81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1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ASTORIA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STORIA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50 Tenth St  97103-46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0,56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325-732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03-325-299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ane Tucke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7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jtucker@astoria.or.us</w:t>
        </w:r>
      </w:hyperlink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astorialibrary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9,97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0,27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ATHENA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THENA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148 E Main St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450  97813-04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0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66-247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566-247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Carolyn Bremer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8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athenapl@uci.net</w:t>
        </w:r>
      </w:hyperlink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uci.net/~athena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1,73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650</w:t>
      </w:r>
      <w:r>
        <w:br w:type="page"/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AKER CIT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AKER COUNTY LIBRARY DISTRIC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400 Resort St  97814-27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8,25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23-641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FAX:  541-523-9088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erry Stoke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director@bakerlib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bakerlib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16,47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2,97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 Bookmobile, 3 Other outle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aines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818 Col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aines 97833-63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,4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56-33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eidi Hul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alfway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06 Gover La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Halfway  97834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742-527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Linda Berger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untington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 E Jeffer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untington  9790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2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69-22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Dixie Griffi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ichland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37986 Highway 8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ichland  978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8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93-60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aula Gedd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AND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ANDON PUBLIC LIBR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>1204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 St SW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28  97411-01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4,4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47-322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 541-347-936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iedre Krump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dkrumper@cclsd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ban.cooslibraries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L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7,30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ANK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ANKS COMMUN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11 Market St  97106-90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324-138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03 324-913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enise Holm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deniseh@wccls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wilinet.wccls.lib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WCCL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5,040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,801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EAVERTO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EAVERTON CI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2375 SE Fifth 97005-288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67,0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44-219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574-343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d Hous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9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ehouse@ci.beaverton.or.us</w:t>
        </w:r>
      </w:hyperlink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www.beavertonlibrary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WCCL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16,92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71,209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EN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ESCHUTES PUBLIC LIBRARY DISTRIC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7 NW Wall St  97701-26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2,6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617-705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 541-617-705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odd Dunkelbe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todd@dpls.lib.or.us</w:t>
      </w:r>
    </w:p>
    <w:p>
      <w:pPr>
        <w:pStyle w:val="Normal"/>
        <w:ind w:right="-15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dpls.lib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52,61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50,13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position w:val="0"/>
          <w:sz w:val="20"/>
          <w:sz w:val="20"/>
          <w:vertAlign w:val="baseline"/>
        </w:rPr>
        <w:t>Bend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601 NW Wall St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end 97701-26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9,7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388</w:t>
        <w:softHyphen/>
        <w:t>-6679. 388-667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 541-389-04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Kevin Barcl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kevinb@dpls.lib.or.us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La Pin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6425 1st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40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La Pine 97739-00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8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36-05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andy Irw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sandyi@dpls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edmond Branch Library</w:t>
      </w:r>
    </w:p>
    <w:p>
      <w:pPr>
        <w:pStyle w:val="Normal"/>
        <w:tabs>
          <w:tab w:val="clear" w:pos="720"/>
          <w:tab w:val="left" w:pos="360" w:leader="none"/>
        </w:tabs>
        <w:ind w:right="-44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827 SW Deschutes Ave  </w:t>
      </w:r>
    </w:p>
    <w:p>
      <w:pPr>
        <w:pStyle w:val="Normal"/>
        <w:tabs>
          <w:tab w:val="clear" w:pos="720"/>
          <w:tab w:val="left" w:pos="360" w:leader="none"/>
        </w:tabs>
        <w:ind w:right="-44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edmond 97756-220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1,000</w:t>
        <w:tab/>
      </w:r>
    </w:p>
    <w:p>
      <w:pPr>
        <w:pStyle w:val="Normal"/>
        <w:tabs>
          <w:tab w:val="clear" w:pos="720"/>
          <w:tab w:val="left" w:pos="360" w:leader="none"/>
        </w:tabs>
        <w:ind w:right="-44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541-312-1050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 541-548-635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Todd Dunkellbur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todd@dpls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isters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10 N Cedar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1209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isters 97759-12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8,2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312-10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549-96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argaret F. Berm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pegb@dpls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unriver Branch Library</w:t>
      </w:r>
    </w:p>
    <w:p>
      <w:pPr>
        <w:pStyle w:val="Normal"/>
        <w:tabs>
          <w:tab w:val="clear" w:pos="720"/>
          <w:tab w:val="left" w:pos="360" w:leader="none"/>
        </w:tabs>
        <w:ind w:right="-8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56855 Venture Lane </w:t>
      </w:r>
    </w:p>
    <w:p>
      <w:pPr>
        <w:pStyle w:val="Normal"/>
        <w:tabs>
          <w:tab w:val="clear" w:pos="720"/>
          <w:tab w:val="left" w:pos="360" w:leader="none"/>
        </w:tabs>
        <w:ind w:right="-8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unriver 97707-2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7,600</w:t>
      </w:r>
    </w:p>
    <w:p>
      <w:pPr>
        <w:pStyle w:val="Normal"/>
        <w:tabs>
          <w:tab w:val="clear" w:pos="720"/>
          <w:tab w:val="left" w:pos="360" w:leader="none"/>
        </w:tabs>
        <w:ind w:right="-8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312-1080</w:t>
      </w:r>
    </w:p>
    <w:p>
      <w:pPr>
        <w:pStyle w:val="Normal"/>
        <w:tabs>
          <w:tab w:val="clear" w:pos="720"/>
          <w:tab w:val="left" w:pos="360" w:leader="none"/>
        </w:tabs>
        <w:ind w:right="-8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 541-593-9286</w:t>
      </w:r>
    </w:p>
    <w:p>
      <w:pPr>
        <w:pStyle w:val="Normal"/>
        <w:tabs>
          <w:tab w:val="clear" w:pos="720"/>
          <w:tab w:val="left" w:pos="360" w:leader="none"/>
        </w:tabs>
        <w:ind w:right="-8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andra VanEijnsbergen</w:t>
      </w:r>
    </w:p>
    <w:p>
      <w:pPr>
        <w:pStyle w:val="Normal"/>
        <w:tabs>
          <w:tab w:val="clear" w:pos="720"/>
          <w:tab w:val="left" w:pos="360" w:leader="none"/>
        </w:tabs>
        <w:ind w:right="-8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chandrav@dpls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LUE RIV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RANCES O'BRIEN MEMORIAL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1790 McKenzie Highw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91 9741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OARDM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OREGON TRAIL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0 S Ma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PO Box  107   97818-0107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81-33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81-266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sha Richmo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10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otld@hotmail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http://oregontrail.plinkit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0,07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,85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eppner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444 N Main 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325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eppner 97836-03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676-9964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4"/>
          <w:vertAlign w:val="baseline"/>
        </w:rPr>
      </w:pPr>
      <w:r>
        <w:rPr/>
        <w:tab/>
        <w:t>FAX: 541-676-59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Email: </w:t>
      </w:r>
      <w:hyperlink r:id="rId11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otldhepp@oregontrail.ne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position w:val="0"/>
          <w:sz w:val="20"/>
          <w:sz w:val="20"/>
          <w:vertAlign w:val="baseline"/>
        </w:rPr>
        <w:tab/>
        <w:t>Irrigo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10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 2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oardman 97818-010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481-26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  541-481-266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Jackie Reding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otlboar@hotmail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ROOKING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HETCO COMMUNITY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05 Alder St  97415-901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6,5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69-77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69-67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usana Fernandez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usanaf@nwtec.com</w:t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hetcolibrary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3,06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5,324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ROWNSVILL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ROWNSVILLE COMMUNI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46 Spaldin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68  97327-006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,4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66-545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herri Lemhous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ibrary@ci.brownsville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,61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53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BURN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HARNEY COUN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80 West "D"  97720-12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6,96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73-667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573-157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heryl Hancock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heryl@harneycountylibrary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harneycountylibrary,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Population served:  7,670 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4,52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ANB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ANBY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92 N Holly St  97013-373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1,0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266-339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266-170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eth Saul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aulb@ci.canby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.canby.or.us/canbylibrary/library.htm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2,23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2,762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sz w:val="20"/>
        </w:rPr>
        <w:t>CANNON BEACH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annon Beach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486 9711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436-139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ick Frank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EDAR MILL (UNINC.)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EDAR MILL COMMUNITY LIBRARY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2505 NW Cornell R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rtland 97229-56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4,36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44-004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44-396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eter Leonar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peterl@wccls.lib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edarmill.org/library/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WCCL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49,73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22,9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  <w:t>BRANCH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ethany Branch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5320 NW Central Dr, Suite D-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29-099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644-004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oxanne Wilcox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LATSKANI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LATSKANIE LIBRARY DISTRIC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1 Lillich S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577  97016-057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,5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728-373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03-728-430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lizabeth A. Krus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clpublic@clatskanie.com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6,00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,41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Heading1"/>
        <w:rPr/>
      </w:pPr>
      <w:r>
        <w:rPr/>
        <w:t>COLUMBIA CIT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LUMBIA CI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00 2nd S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39  97018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ONDO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ILLIAM COUN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10 S Mai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4  97823-003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0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84-605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384-605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athy Stree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gilliamlib@gmail.com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gilliam.plinkit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,07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50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OOS BA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OS BAY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25 West Anderson  97420-16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5,87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269-110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FAX 541-269-7567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arol Ventge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ventgen@cclsd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 www.bay.cooslibraries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LS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5,03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OS COUNTY LIBRARY SERVICE DISTRICT, EXTENDED SERVICE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Southwestern Oregon Community College 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988 Newmark  97420-297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75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888-739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888-152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y Jane Fishe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12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mjfisher@socc.edu</w:t>
        </w:r>
      </w:hyperlink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ooslibraries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LS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51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,798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1 other outlets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OQUILL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QUILLE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05 N Birch  97423-12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,9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96-216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396-217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nne Conne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aconner@cclsd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LS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6,260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ORNELI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RNELIUS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355 N. Barlow St  97113-891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02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357-409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357-777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aren Hill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 khill@ci.cornelius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.cornelius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WCCL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2,58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2,788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ORVALLI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RVALLIS-BENTON COUNTY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645 NW Monroe Ave 97330-47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57,0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766-692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766-691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arolyn Rawles-Heise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arolyn.rawles-heiser@ci.corvallis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thebestlibrary.n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84,12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46,58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 Bookmobil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lsea Commun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9192 Alsea Highw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7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lsea 97324-000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4,4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487-50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487-50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ary Round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mary.rounds@ci.corvallis.or.us</w:t>
      </w:r>
    </w:p>
    <w:p>
      <w:pPr>
        <w:pStyle w:val="Normal"/>
        <w:tabs>
          <w:tab w:val="clear" w:pos="720"/>
          <w:tab w:val="left" w:pos="360" w:leader="none"/>
        </w:tabs>
        <w:ind w:left="360" w:right="-27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thebestlibrary.n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onroe Commun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668 Commercial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eneral Delive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onroe  97456-99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25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47-517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47-5174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ori Pelke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ori.pelkey@ci.corvallis.or.us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thebestlibrary.n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hilomath Commun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050 Applegat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400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hilomath 97370-04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929-30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929-593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rolyn Ave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lib/Philomath@ci.corvllis.or.us</w:t>
      </w:r>
    </w:p>
    <w:p>
      <w:pPr>
        <w:pStyle w:val="Normal"/>
        <w:tabs>
          <w:tab w:val="clear" w:pos="720"/>
          <w:tab w:val="left" w:pos="360" w:leader="none"/>
        </w:tabs>
        <w:ind w:left="360" w:right="-144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thebestlibrary.net</w:t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ind w:right="-1440" w:hanging="0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OTTAGE GROV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TTAGE GROVE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700 E Gibbs Ave  97424-164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8,5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42-382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942-126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eanna Fournie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ibrary@cottagegrove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 library.cottagegrove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COL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9,27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4,57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OV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VE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14  97824-011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68-480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ouise Van Schoonhoven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CRESWELL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ANE LIBRARY DISTRIC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64 W Oregon Av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66  97426-036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 4,5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895-305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895-350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u Ikeda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13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creswelllibrary@centurytel.net</w:t>
        </w:r>
      </w:hyperlink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reswelllibrary.org</w:t>
      </w:r>
    </w:p>
    <w:p>
      <w:pPr>
        <w:pStyle w:val="Footnote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Population served:  7,908</w:t>
      </w:r>
    </w:p>
    <w:p>
      <w:pPr>
        <w:pStyle w:val="Footnote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Registered borrowers: 3,357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DALLA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ALLAS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950 Main St  97338-28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8,44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23-263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23-735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onna Zehne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donna@ccrls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.dallas.or.us/library/library.html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4,58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1,79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DAYTO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Y GILKEY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16 Ferry S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39  97114-033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38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64-222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64-295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ebra Lie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debralien@ci.dayton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,30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,51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DEXTE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ASCADES FOOTHILLS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390956 Dexter Rd 97431  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37-338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eanne Good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DORA (UNINC.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ORA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6125 Goldbrick 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yrtle Point 97458-96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1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72-60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 572-308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etty H. Vaugh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bvaughn@cclsd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dor.cooslibrarie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CCLS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94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DUFU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UFUR SCHOOL-COMMUNI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802 NE Fifth St  97021-303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6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67-250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67-258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ouise Walkowiak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walk@dufur.k12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dufur.k12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,81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570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ECHO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CHO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 S. Bonanza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9  97826-00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2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76-841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376-821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ianne Ber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ecpl@centurytel.ne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echo-oregon.com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96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479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ELGI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LGIN PUBLIC LIBRAR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60 N 10th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67  97827-006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49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37-286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37-286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heresa Chandle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14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libraryladytmc@yahoo.com</w:t>
        </w:r>
      </w:hyperlink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unioncountylibraries.info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,51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Registered borrowers: 712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ENTERPRIS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NTERPRISE C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01 NE First St  97828-117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3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26-390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26-339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enine Rautenstrau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enterpl@eoni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enterpriseoregon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3,20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ALLOWA COUN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7 NW Logan 97828-10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26-396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26-396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usan Polums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wclib@eoni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wallowapubliclibrary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69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29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 other outlet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 Bookmobi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Imnaha Station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Imnaha Highw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92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Inmaha 97842-009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77-230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ern Moo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ilib@eoni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Troy Library Station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66247 Redmond Grade La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nterprise  97828-50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6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28-7788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arilyn Hughe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mhughes204@hotmail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ESTACA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STACADA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825 NW Wade St 970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 12,0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30-827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30-828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atinka Bry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katinka@lincc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estacada.lib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8,39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8,07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EUGEN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UGENE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00 West 10th Ave  97401-303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90,0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682-545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682-589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nnie Bennet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onnie.j.bennett@ci.eugene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 www.eugene-or.gov/library/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COL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48,59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89,38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 Bookmobi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ethel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990 Echo Hollow Rd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ugene 97402-700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,3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682-57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682-57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ngela Br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angela.n.bray@ci.eugene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heldon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566 Coburg 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ugene 97401-48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682-57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682-578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ngela Br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angela.n.bray@ci.eugene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IVER ROAD/SANTA CLARA VOLUNTEER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105 Oakleigh Lan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688-330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ob Batchelo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FALLS C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AGNER COMMUN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11 N Main St  97344-02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787-352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03-787-150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uli Flee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fleener_juli@fallscity.k12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Webpage: </w:t>
      </w:r>
      <w:hyperlink r:id="rId15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www.fallscity.k12.or.us/library_webpage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lcome.ht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1,1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589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FLORENCE</w:t>
      </w:r>
    </w:p>
    <w:p>
      <w:pPr>
        <w:pStyle w:val="Normal"/>
        <w:ind w:left="-360" w:right="-15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IUSLAW PUBLIC LIBRARY DISTRICT</w:t>
      </w:r>
    </w:p>
    <w:p>
      <w:pPr>
        <w:pStyle w:val="Normal"/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460 9th St  97439</w:t>
      </w:r>
    </w:p>
    <w:p>
      <w:pPr>
        <w:pStyle w:val="Normal"/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4,800</w:t>
      </w:r>
    </w:p>
    <w:p>
      <w:pPr>
        <w:pStyle w:val="Normal"/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997-3132</w:t>
      </w:r>
    </w:p>
    <w:p>
      <w:pPr>
        <w:pStyle w:val="Normal"/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 541-997-400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tephen Skidmore</w:t>
      </w:r>
    </w:p>
    <w:p>
      <w:pPr>
        <w:pStyle w:val="Normal"/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Email: </w:t>
      </w:r>
      <w:hyperlink r:id="rId16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skidmore@siuslaw.lib.or.us</w:t>
        </w:r>
      </w:hyperlink>
    </w:p>
    <w:p>
      <w:pPr>
        <w:pStyle w:val="Normal"/>
        <w:ind w:left="-360" w:firstLine="36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siuslawlibrary.org</w:t>
      </w:r>
    </w:p>
    <w:p>
      <w:pPr>
        <w:pStyle w:val="Normal"/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COL</w:t>
      </w:r>
    </w:p>
    <w:p>
      <w:pPr>
        <w:pStyle w:val="Normal"/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pulation served: 17,007</w:t>
      </w:r>
    </w:p>
    <w:p>
      <w:pPr>
        <w:pStyle w:val="Normal"/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egistered borrowers:  7,816</w:t>
      </w:r>
    </w:p>
    <w:p>
      <w:pPr>
        <w:pStyle w:val="Normal"/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 other outl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apleton Branch Library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88148 Riverview Ave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apleton 97453-96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975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268-4033</w:t>
      </w:r>
    </w:p>
    <w:p>
      <w:pPr>
        <w:pStyle w:val="Normal"/>
        <w:ind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Susan Voth</w:t>
      </w:r>
    </w:p>
    <w:p>
      <w:pPr>
        <w:pStyle w:val="Normal"/>
        <w:ind w:right="30" w:hanging="0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Email: mapletonbranch@siuslawlibrary.org</w:t>
      </w:r>
    </w:p>
    <w:p>
      <w:pPr>
        <w:pStyle w:val="Normal"/>
        <w:ind w:right="30" w:hanging="0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ind w:right="30" w:hanging="0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FOREST GROVE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OREST GROVE CITY LIBRARY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114 Pacific Ave 97116-2497</w:t>
      </w:r>
    </w:p>
    <w:p>
      <w:pPr>
        <w:pStyle w:val="Normal"/>
        <w:ind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4,700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92-3247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 503-992-3333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Colleen Winters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winters@wccls.lib.or.us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ebpage: www.wccls.org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ystem membership: WCCLS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pulation served:  28,135</w:t>
      </w:r>
    </w:p>
    <w:p>
      <w:pPr>
        <w:pStyle w:val="Normal"/>
        <w:ind w:left="-360" w:right="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egistered borrowers:  14,615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FOSSIL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OSSIL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01 Main S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484  978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763-212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ari Hankin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ari@centurytel.ne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460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GARDEN HOME (UNINC.)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ARDEN HOME COMMUNI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7475 SW Oleson R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rtland 97223-747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86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245-993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245-317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oky Abram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ookya@wccls.lib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WCCL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6,27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,053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GASTO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ASTON COMMUNI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116 Front St 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29  9711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985-346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ion Hur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17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gastonlibrarian@comcast.net</w:t>
        </w:r>
      </w:hyperlink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gastonlibrarian.home.comcast.net/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GLADST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LADSTON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35 E. Dartmouth  97027-249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5,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56-24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55-24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y Nix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mnixon@lincc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gladstone.lib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0,47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8,530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GOLD BEACH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URRY PUBLIC LIBRARY DISTRIC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9775 Colvin S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625  97444-062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4,4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247-724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247-441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rey Bar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orey@cplib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urry.plinkit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4,89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4,22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GRANDE ROND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rande Ronde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eneral Delivery 97347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GRANTS PAS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OSEPHINE COUNTY LIBRARY SYSTEM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0 NW "C" St 97526-209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5,47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74-548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74-548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ussell Lon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rlong@josephinelibrary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o.josephine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81,1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7,3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ab/>
        <w:t>(Closed May 31, 2007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Illinois Valley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09 W Palmer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1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ve Junction 97523-01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4,26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92-358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(Closed May 31, 2007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illiams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0695 Williams Highw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1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illiams 97544-01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86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46-70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ab/>
        <w:t>(open 3 hours per week)</w:t>
      </w: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olf Creek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02 Ruth Av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1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olf Creek 97497-01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,59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66-260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 xml:space="preserve">HARRISBUR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HARRISBURG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54 Smith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724  97446-07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3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95-694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995-924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heryl Spangl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spangler@ci.harrisburg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.harrisburg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3,35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,03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HELIX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HELIX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119 Columbia 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24  97835-03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0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57-61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 541-457-61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ina William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helixlibrary@helixtel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UCSL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8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9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HERMIS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HERMISTO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35 E Gladys Ave 97838-182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4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67-288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667-50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ie Bal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mbaldo@hermiston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 www.hermistonlibrary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1,09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8,98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HILLSBOR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HILLSBORO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850 NE Brookwood Parkway 971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15-6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FAX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ike Smi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mikes@ci.hillsboro.or.us</w:t>
      </w:r>
    </w:p>
    <w:p>
      <w:pPr>
        <w:pStyle w:val="Normal"/>
        <w:tabs>
          <w:tab w:val="clear" w:pos="720"/>
          <w:tab w:val="left" w:pos="360" w:leader="none"/>
        </w:tabs>
        <w:ind w:right="-78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hillsboro.plinkit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WCC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57,57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59,27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position w:val="0"/>
          <w:sz w:val="20"/>
          <w:sz w:val="20"/>
          <w:vertAlign w:val="baseline"/>
        </w:rPr>
        <w:t>Schut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775 SE Tenth Ave  97123-47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615-6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 503-615-65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position w:val="0"/>
          <w:sz w:val="20"/>
          <w:sz w:val="20"/>
          <w:vertAlign w:val="baseline"/>
        </w:rPr>
        <w:t>WASHINGTON COUNTY COOPERATIVE LIBRARY SERV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11 NE Lincoln St., MS 5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Hillsboro 97124-303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46-322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46-32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va Calcag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alcagno@wc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wc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WCC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1,63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5,7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0 Other outle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  <w:t>BRAN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est Slope Community Libr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position w:val="0"/>
          <w:sz w:val="20"/>
          <w:sz w:val="20"/>
          <w:vertAlign w:val="baseline"/>
        </w:rPr>
        <w:t>3678 SW 78th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25-30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6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292-64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03-292-693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Veronica Ed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eden@wccls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HOOD RIV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HOOD RIVER COUN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2 State  97031-204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8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86-253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386-383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une Knud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 june.knudson@co.hood-river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o.hood-river.or.us/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1,33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4,1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scade Locks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40 NW Wa-Na-Pa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158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scade Locks 97014-015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9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374-93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achael Fox &amp; Gracie Driv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arkdale 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7300 Clear Creek 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220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arkdale 97041-02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7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2-65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olly Haml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INDEPEND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INDEPENDENC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75 Monmouth St   97351-24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7,4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38-18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38-448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obin Puccett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robinp@ccr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 www.ccrls.org/independence/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7,5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6,1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I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ION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25  97843-01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o Teleph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risty Crowel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JEFFER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EFFERSO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28 N Ma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068  97352-106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1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27-38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327-31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Valerie Haus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vhauser@ccr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jefferson.plinkit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,5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,8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JOHN D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RANT COUN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7 S Canyon Blvd   97845-10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4,16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75-199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575-13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elody Jackso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grantcl@cubewireless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7,6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,29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 Bookmobi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JOSEP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OSEPH C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1 North Ma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5  97846-00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40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32-014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32-3832 (City Hall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enene Kingsfo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josephpl@eoni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1,80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,02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JUNCTION CITY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ALVADORE VOLUNTEER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90829 Alvadore Rd 9744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61-493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UNCTION CITY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726 Greenwoo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80  97448-02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,6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98-894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ynn Fro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lfrost@ci.junction-city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.junction-city.or.us/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CO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4,9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,63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 other outl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KEIZ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EIZER COMMUN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980 Chemawa Rd NE  9730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390-23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KLAMATH FAL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LAMATH COUN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26 South Third St  97601-63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2,57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882-889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882-616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ndy Swanso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s St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aswanson@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lib.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65,4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5,8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8 other outle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ly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366 El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3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ly  97622-03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4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353-22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353-22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oseann Sciurb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blystaff@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onanza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31703 Highway 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218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onanza 97623-02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6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45-694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545-694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elen Hanki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bonanzastaff@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emult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20 Damon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1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emult 97731-01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6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365-241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365-241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ristine Shu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chemultstaff@co.klamath.or.us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iloquin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140 First 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666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iloquin 97624-06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783-33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783-33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Lily Mendonc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chiloquinstaff@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ilchrist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28306 Michigan Av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63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ilchrist 97737-006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7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433-218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433-218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Diana Per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gilchriststaff@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Keno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5555 Highway 66, space 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Keno 97627-028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9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273-07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273-07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Linda Wa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kenostaff@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Malin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307 Front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5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alin  97632-05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7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723-52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723-52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my Kolkow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malinstaff@co.klamath.or.u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errill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365 W Front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10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errill 97633-10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8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798-539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798-539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ad Maup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merrillstaff@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outh Suburban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3706 S 6th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Klamath Falls 97601-74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8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273-367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273-367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Karen Haa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substaff@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prague River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prague River Highw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prague River 97639-00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33-276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533-276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Kay Moo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spragueriverstaff@co.klamath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LA GRAND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A GRANDE PUBLIC LIBR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>2006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 St   978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7,9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62-133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962-13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oanne Cowl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jcowling@eoni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Webpage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ww.ci.la-grande.or.us/dept_library.cfm/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8,9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0,483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LAKE OSWEG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AKE OSWEGO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706 4th St  97034-23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7,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36-76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35-417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ill Baa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bbaars@ci.oswego.or.us</w:t>
      </w:r>
    </w:p>
    <w:p>
      <w:pPr>
        <w:pStyle w:val="Normal"/>
        <w:tabs>
          <w:tab w:val="clear" w:pos="720"/>
          <w:tab w:val="left" w:pos="360" w:leader="none"/>
        </w:tabs>
        <w:ind w:right="-15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lakeoswego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43,58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2,13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LAKESID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AKESID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915 N Lake 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"R"  97449-08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759-443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759-475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adine Goodri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 </w:t>
      </w:r>
      <w:hyperlink r:id="rId18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ngoodrich@cclsd.org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ooslibrarie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1,9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LAKEVIEW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AKE COUNTY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13 Center St   97630-158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 3,5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47-60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947-603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my Hutchinso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ibrary@co.lake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lakecounty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7,5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2,9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ristmas Valley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ristmas Tree La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87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ristmas Valley 97641-008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0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76-233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576-233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arbara Rem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bj-remy@yahoo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aisley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13 Mill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99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aisley 97636-00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80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943-39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Jan Murph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paisleylibl@hotmail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ilver Lak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ighway 39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87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ilver Lake 97638-008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3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76-21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. Rosa Villigran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rosakit@yahoo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LANGLO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ANGLOIS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8234 Highway 1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77  97450-027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48-20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FAX: 541-348-2066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ancy Angelesc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anglois@currycountylibrarie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langlois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72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59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 xml:space="preserve">LEABUR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EABURG VOLUNTEER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Old Leaburg School Build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ile 20 on Highway 1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eaburg  974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o Teleph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iane P. Ander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LEBAN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EBANO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626 2nd St 97355-33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5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258-49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258-20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enice Le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dlee@ci.lebanon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4,3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6,9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LINCOLN C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RIFTWOOD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801 SW Highway 101, Suite 201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incoln City 97367-27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8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96-227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996-126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usan J. Jenki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uej@lincolncit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driftwood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LC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3,5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8,202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LYO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YONS PUBLIC LIBR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>279 Eighth Street 97358-212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59-23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03-859-26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renda Harr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yonspl@ccr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openorg/~lyonsp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,10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,83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ADRA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EFFERSON COUNTY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41 SE 7th St  97741- 16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 9,6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75-46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75-743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ally Beesl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 sally@jcld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jcld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17,565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8,12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 other outlets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AUPI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OUTHERN WASCO COUN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10 Deschutes Ave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28  97037-03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83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95-220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arah Hennesse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wclibrary@centurytel.n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geocities.com/maupin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770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Registered borrowers:  43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cMINNVIL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cMINNVILL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25 N. Adams  97128-54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2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435-55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435-55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ill Poy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poyerj@ci.mcminnville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 www.mac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30,2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24,6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EDFO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ACKSON COUNTY LIBRARY SERVIC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5 S Central Ave 97501-27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83,19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774-867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774-674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enise Galarrag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 dgalarraga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98,6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32,6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pplegat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18485 N Applegate R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3100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pplegate 97527-3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,8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46-73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46-73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shland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410 Siskiyou Blvd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shland 97520-219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2,6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774-698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774-689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utte Falls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626 Fir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138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utte Falls 97522-01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0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65-35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65-35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entral Point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116 S Third St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entral Point 97502-22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8,5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644-32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highlight w:val="yellow"/>
          <w:vertAlign w:val="baseline"/>
        </w:rPr>
      </w:pPr>
      <w:r>
        <w:rPr>
          <w:rFonts w:cs="Arial" w:ascii="Arial" w:hAnsi="Arial"/>
          <w:position w:val="0"/>
          <w:sz w:val="20"/>
          <w:sz w:val="20"/>
          <w:highlight w:val="yellow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agle Point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39 W Main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459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agle Point 97524-045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8,51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26-331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26-299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Gold Hill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202 Dardanelles 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258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old Hill 97525-025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4,98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55-199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85-199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Jacksonvill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70 S Oreg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490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Jacksonville 97530-04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,6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99-16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99-16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hoenix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110 W 2nd 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277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hoenix 97535-027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,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35-70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535-70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rospect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50 Mill Creek D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39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rospect 97536-003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4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60-366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560-366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4"/>
          <w:vertAlign w:val="baseline"/>
        </w:rPr>
        <w:tab/>
      </w:r>
      <w:r>
        <w:rPr>
          <w:rFonts w:cs="Arial" w:ascii="Arial" w:hAnsi="Arial"/>
          <w:position w:val="0"/>
          <w:sz w:val="20"/>
          <w:sz w:val="20"/>
          <w:vertAlign w:val="baseline"/>
        </w:rPr>
        <w:t>Email:  infolib@jcls.org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4"/>
          <w:vertAlign w:val="baseline"/>
        </w:rPr>
      </w:pPr>
      <w:r>
        <w:br w:type="column"/>
      </w:r>
      <w:r>
        <w:rPr/>
        <w:tab/>
      </w:r>
      <w:r>
        <w:rPr>
          <w:rFonts w:cs="Arial" w:ascii="Arial" w:hAnsi="Arial"/>
        </w:rPr>
        <w:t>Rogue River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412 E Main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1075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ogue River 97537-107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1,4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64-88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84-887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Ruch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7388 Hwy 238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uch 97530-97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,89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99-74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99-74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hady Cov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2477 Hwy 6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706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hady Cove 97539-070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78-22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78-22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Talent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05 N "I"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597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Talent 97540-059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,30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535-416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535-416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hite City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3143 Ave "C"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hite City 9750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 6,6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84-88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884-888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 infolib@j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ILL C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ILL C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50 SW Second Av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194  97360-119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97-414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arbara Alex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ILTON-FREEWA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ILTON-FREEWATER PUBLIC LIBR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>8 SW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 Ave 97862-15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2,8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38-824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938-825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Robert Jone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bob.jones@milton-freewater-or.gov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mfcity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8,9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4,8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ILWAUKI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EDDING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0660 SE 21st Ave  97222-75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2,2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786-75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59-949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oe Sandf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andfortj@ci.milwaukie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milwaukie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30,4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8,14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OLALL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OLALLA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1 E Fifth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289  97038-128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29-259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759-348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lenda Triebwass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19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glenda@lincc.lib.or.us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lincc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0,8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ONMOU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ONMOUTH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68 S Ecols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0  97361-00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4,4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38-193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38-38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helps Shepa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pshepard@ci.monmouth.or.us</w:t>
      </w:r>
    </w:p>
    <w:p>
      <w:pPr>
        <w:pStyle w:val="Normal"/>
        <w:tabs>
          <w:tab w:val="clear" w:pos="720"/>
          <w:tab w:val="left" w:pos="360" w:leader="none"/>
        </w:tabs>
        <w:ind w:right="-26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crls.org/monmouth/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9,1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6,88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 other outl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OR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HERMAN COUNTY PUBLIC/SCHOOL LIBRARY</w:t>
      </w:r>
    </w:p>
    <w:p>
      <w:pPr>
        <w:pStyle w:val="Normal"/>
        <w:tabs>
          <w:tab w:val="clear" w:pos="720"/>
          <w:tab w:val="left" w:pos="360" w:leader="none"/>
        </w:tabs>
        <w:ind w:right="-15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65912 High School Loop 97039-30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703</w:t>
      </w:r>
    </w:p>
    <w:p>
      <w:pPr>
        <w:pStyle w:val="Normal"/>
        <w:tabs>
          <w:tab w:val="clear" w:pos="720"/>
          <w:tab w:val="left" w:pos="360" w:leader="none"/>
        </w:tabs>
        <w:ind w:right="-15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65-3279</w:t>
      </w:r>
    </w:p>
    <w:p>
      <w:pPr>
        <w:pStyle w:val="Normal"/>
        <w:tabs>
          <w:tab w:val="clear" w:pos="720"/>
          <w:tab w:val="left" w:pos="360" w:leader="none"/>
        </w:tabs>
        <w:ind w:right="-15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565-33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rla Melzer, Jeanney McArthur</w:t>
      </w:r>
    </w:p>
    <w:p>
      <w:pPr>
        <w:pStyle w:val="Normal"/>
        <w:tabs>
          <w:tab w:val="clear" w:pos="720"/>
          <w:tab w:val="left" w:pos="360" w:leader="none"/>
        </w:tabs>
        <w:ind w:right="-15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amelzer@sherman.k12.or.us</w:t>
      </w:r>
    </w:p>
    <w:p>
      <w:pPr>
        <w:pStyle w:val="Normal"/>
        <w:tabs>
          <w:tab w:val="clear" w:pos="720"/>
          <w:tab w:val="left" w:pos="360" w:leader="none"/>
        </w:tabs>
        <w:ind w:right="-15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sherman.k12.or.us/library.htm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,8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,06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OSI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OSIER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456  97040-045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o Teleph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ricia Wal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T. ANGE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T. ANGEL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45 Elm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870  97362-08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45-64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45-62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llette Decoc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ollette@ccr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,1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3,6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,83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MYRTLE POI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LORA  M. LAIRD MEMORIAL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35 5th St  97458-111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7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72-259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572-516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arbara Caff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20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bcaffey@cclsd.org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mpl.cooslibrarie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4,0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NEWBE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EWBERG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 E. Hancock St  97132-28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2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538-837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538-97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eah Griffi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eah.griffith@ci.newberg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newberg.plinkit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0,57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7,3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 other outle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enior Center Bran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01 W Foothills D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Newberg 97132-900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ea Andrew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rea.andrew@ci.newberg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NEW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INCOLN COUNTY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247 NW Grove, #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027   97365-014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800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541-265-30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265-30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iedre Conkl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21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diedrec@charter.ne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lcld.library-blogs.net/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LCL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3,26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68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7 other outlets</w:t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ind w:firstLine="720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</w:t>
      </w:r>
    </w:p>
    <w:p>
      <w:pPr>
        <w:pStyle w:val="Normal"/>
        <w:ind w:firstLine="450"/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iletz Valley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43 W Bufo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130  97380-01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4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444-28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41-444-28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Laura Hamil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siletz@beachbooks.org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EWPORT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5 NW Nye St  97365-3714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7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265-215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574-949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ed Smi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t.smith@newportlibrary.or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newport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LC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7,1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1,186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NORTH BE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ORTH BEND PUBLIC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800 Sherman Ave   97459-34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2,12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756-107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756-1073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Gary Sharp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gsharp@cclsd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non.cooslibrarie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LS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Population served: 16,8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NORTH PLAINS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NORTH PLAINS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1360 NW Commercial St  97133-62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47-505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03-647-504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inda Land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landi@wcc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np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WCC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2,8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36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NORTH POW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ORTH POWDER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90 E S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09  97867-03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 77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898-217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898-2647 (City Hall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ancy Free-Kle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22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nppl@dialoregon.ne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unioncounty.plinkit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73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5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NYSSA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YSSA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19 Main Street  97913-384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5,0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72-297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372-020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ith Adam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nyssalibrary@yahoo.com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nyssacity.org/publiclibrary/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3,2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,5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OAK GROV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LACKAMAS COUN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16201 SE McLoughlin Blvd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Oak Grove  97267-465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8,72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55-854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794-800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oris Grolbe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dorisgro@co.clackam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o.clackamas.or.us/lib/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84,4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7,8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 other outle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lackamas Corner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1750 SE 82nd Ave, Suite D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appy Valley 97086-772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7,7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722-622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: 503-722-622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oodland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68256 E Highway 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elches 97067-975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79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622-34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x 503-622-695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IBRARY INFORMATION NETWORK OF CLACKAMAS COUN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6239 SE McLoughlin Blvd, #20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Oak Grove 97267-465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723-48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794-82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oanna Roo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joannar@lincc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lincc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LINC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OAKRIDG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OAKRIDG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48318 E First 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410  97463-14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09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782-225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782-108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ina Ros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oakridgelibrary@ci.oakridge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site257.webhost4life.com/cityhall/library.as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CO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3,6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68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ONTARI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LHEUR COUNTY LIBRAR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88 SW 2nd Ave  97914-271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55,00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889-6371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889-4729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arlyne Johnson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23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malheurlibrarystaff@yahoo.com</w:t>
        </w:r>
      </w:hyperlink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ontariooregon.org/department/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6,4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7,0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bookmobi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OREGON C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OREGON CITY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62 Warner Milne Rd  97045-40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3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57-826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57-37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cott Arch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archer@ci.oregon-city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oregoncity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53,56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22,29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PENDLE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ENDLETO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2 SW Dorion Ave  97801-203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66-03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966-038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at Dav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kat.davis@ci.pendleton.or.us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pendleton.plinkit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3,6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2,03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UMATILLA COUNTY SPECIAL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7 SW Frazer, Suite 3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689 97801-05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276-644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278-045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enneth Read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ken@ucsld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ucsld.org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PILOT ROC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ILOT ROCK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144 N Alder Pl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520  97868-05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43-32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443-225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usan Hillia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24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pilotrockpl@centurytel.ne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tyofpilotrock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,12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PORT ORFORD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RT ORFORD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421 Oregon Street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30  97465-013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0,868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32-5622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332-2140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obe Porter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pol@harborside.com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po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,246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,001</w:t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PORTLA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ULTNOMAH COUN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5 NE Russell  97212 -379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(Headquarter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988-54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988-544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Vailey Oehlk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vaileyo@multcolib.org</w:t>
      </w:r>
    </w:p>
    <w:p>
      <w:pPr>
        <w:pStyle w:val="Normal"/>
        <w:tabs>
          <w:tab w:val="clear" w:pos="720"/>
          <w:tab w:val="left" w:pos="360" w:leader="none"/>
        </w:tabs>
        <w:ind w:right="-3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701,54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431,4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ultnomah County Central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801 SW 10th Av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rtland 97205-259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2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988-51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 </w:t>
      </w:r>
      <w:hyperlink r:id="rId25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@multcolib.org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Albina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3605 NE 15th Av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12-235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6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Lisa Whit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lisawh@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elmont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1038 SE 39th Av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14-43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,95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8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ridget Cain-Bushm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bridgec@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pitol Hill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10723 SW Capitol Hwy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19-689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6,0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atti Vinc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pattiv@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irview Columbia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520 NE Village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airview 970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4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6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ay De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Email: mayd@multcolib.or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regory Heights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7921 NE Sandy Blvd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13-71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,99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8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Jeanne Robban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jeannero@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resham Regional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385 NW Miller Av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resham 97030-72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8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retchen Brow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Email: </w:t>
      </w:r>
      <w:hyperlink r:id="rId26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gretcheb@multcolib.org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illsdal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1525 SW Sunset Blvd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3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2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Virginia Trib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virgint@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olgat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7905 SE Holgate Blvd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6,0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06-336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8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Victoria Oglesbe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victoro@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Hollywood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4040 NE Tillamook St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12-53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3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9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usie Woodwa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susiew@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idland Regional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805 SE 122nd Av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33-110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9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Javier Gutierrez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javierg@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North Portland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512 N Killingsworth St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17-23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9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9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atricia Wel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Email: </w:t>
      </w:r>
      <w:hyperlink r:id="rId27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patriciw@multcolib.org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Northwest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300 NW Thurman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5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ockwood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17917 SE Stark 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33-48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6,43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9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David Mil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davidm@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ellwood-Moreland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7860 SE 13th Av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02-63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4,37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haron Bart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: sharonb@ 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t. Johns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7510 N. Charleston Ave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03-37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6,38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9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Nancy Arves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nancya@ 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oodstock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6008 SE 49th Av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rtland 97206-61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7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88-53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rol Uht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carolu@ multco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POW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HAZEL M. LEWIS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11 3rd Av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559  97466-055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5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39-53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39-53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oanie Bedwel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jbedwell@cclsd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ooslibraries.org/screens/libs/pow/default.htm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CC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9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PRINEVIL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ROOK COUN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175 NW Meadow Lakes D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97754-14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7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47-79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47-130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ave Patter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dpatterson@crook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rooklib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4,5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4,0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 bookmobi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RAINI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AINIER C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06 B St We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00  97048-0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9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556-73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556-32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atricia Stanl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rainier_library@yahoo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1,70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ROSEBU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OUGLAS COUNTY LIBRARY SYSTE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409 NE Diamond Lake Blv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oseburg   97470-33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4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40-43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957-77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mtleek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 www.co.douglas.or.us/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x Lee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03,8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62,15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position w:val="0"/>
          <w:sz w:val="20"/>
          <w:sz w:val="20"/>
          <w:vertAlign w:val="baseline"/>
        </w:rPr>
        <w:t>C. Giles Hunt Memorial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10 E. Central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O Box 4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utherlin 97479-04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,7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459-91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Nita Stei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jmsteine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nyonvill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250 N. Main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216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nyonville 97417-021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3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39-472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rol Hilderbra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cahilder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Drain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ildred Whipple Library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205 West "A" Av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128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Drain 97435-01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36-264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Valarie Joh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vjohns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lendale Branch Libr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90 Third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680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lendale 97442-06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7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32-23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Linda Kitche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lskitche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yrtle Creek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231 Division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5006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yrtle Creek 97457-004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,34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63-594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Joy Sana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Email: </w:t>
      </w:r>
      <w:hyperlink r:id="rId28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jesanada@co.douglas.or.us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Oakland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637 NE Locust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87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Oakland 97462-008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,32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459-978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llinor Gord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ergordon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eedsport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395 Winchester Ave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eedsport 97467-149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5,67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271-3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ue Cousineau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scousineau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iddle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637 First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33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iddle 97469-003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1,87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74-20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Darla Schofie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djschofi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nston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31 NW Rose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640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inston 97496-010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,4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679-55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Dan Wrigh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djwright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Yoncalla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94 Birch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157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Yoncalla 97499-015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,79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41-849-21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Jill Cunningha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ail: jcdenley@co.dougla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ALE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CHEMEKETA  COOPERATIVE REGIONAL LIBRARY SERVIC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000 Lancaster Dr. 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4007  97309-70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315-458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FAX 503-399-7316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ohn Goodyea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jgoodyear@ccr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cr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ALEM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85 Liberty St S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4810    97309-50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91,14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588-607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588-60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salem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149,30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04,9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 Bookmobiles, 3 other outle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  <w:t>BRAN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West Salem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395 Glen Creek Rd NW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alem  97304-305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6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588-63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AND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ANDY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9980 Proctor Blv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578  97055-05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9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68-553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68-315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Beth Scar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bethks@lincc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tyofsand.com/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2,44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2,3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CAPPOOS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CAPPOOSE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2459 SE 2nd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400  97056-04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7,4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543-71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543-71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im Wil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29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scappl@centurytel.ne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scappoose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1,2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6,28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CI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CIO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38957 NW 1st Av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7  97374-003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78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394-3342 (City Hall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394-2340 (City Hall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aVonne Murr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library@smt-net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7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EASID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EASID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60 N. Roosevelt Blvd  97138-688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5,2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738-674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738-655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ita Lea Fackerel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-mail: </w:t>
      </w:r>
      <w:hyperlink r:id="rId30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rfackerell@cityofseaside.us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seaside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6,1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HERID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HERIDA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142 NW Yamhill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48  97378-024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43-34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43-25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oni Ros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toni.rose@ccr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ccrls.org/sherid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5,7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4,25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HERWOO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HERWOOD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2560 SW Pine St   971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4,4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25-66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25-425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am Nor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pamn@wccls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wccls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WCC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9,56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0,2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ILVER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ILVER FALLS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10 S Water St 97381-21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7,17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73-517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73-622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lys Swalbosk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marlyss@ccrls.or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crls.org/si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8,69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0,1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SPR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PRAYPUBLIC-SCHOOL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03 Park Av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30 97874-02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68-22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468-26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an Bol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31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jbolton@spray.k12.or.us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4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66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PRINGFIE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PRINGFIELD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25 N 5th St  97477-469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4,9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726-37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726-374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ob Everet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reverett@ci.springfield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.springfield.or.us/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CO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 57,0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T. HELE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T. HELENS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375 S 18th St, Suite A  97051-22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6,5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397-454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366-30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ohn Wal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johnw@ci.st-helens.or.u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sthelens.plinkit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1,94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5,3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TANFIE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TANFIELD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180 W. Coe Av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489  97875-048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49-125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49-326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haron Denha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tanfieldpubliclibrary001@hotmail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,93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4,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TAY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TAYTO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15 N First Ave  97383-170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5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769-331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769-32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ouise Mey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ouise@ccr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.stayton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7,7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8,33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SWEET HO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WEET HOM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101 13th   97386-219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5,75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67-500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367-375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eona McCan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sweethomepl@yahoo.com</w:t>
      </w:r>
    </w:p>
    <w:p>
      <w:pPr>
        <w:pStyle w:val="Normal"/>
        <w:tabs>
          <w:tab w:val="clear" w:pos="720"/>
          <w:tab w:val="left" w:pos="360" w:leader="none"/>
        </w:tabs>
        <w:ind w:right="-24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sweet-home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8,7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,63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THE DALL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HE DALLES-WASCO COUNTY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722 Court St  97058-22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296-28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296-417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4,9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heila Dool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sheila_dooley@ci.the-dalle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.the-dalles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0,88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0,2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TIGA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IGARD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3500 SW Hall Blvd  972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47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84-653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598-75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garet Barn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margaret@tigard-or.gov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tigard-or.gov/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WCC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65,19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34,68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TILLAMOO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ILLAMOOK COUN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716 Third St 97141-21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Square footage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42-479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42-11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ara Charl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-mail: </w:t>
      </w:r>
      <w:hyperlink r:id="rId32">
        <w:r>
          <w:rPr>
            <w:rStyle w:val="InternetLink"/>
            <w:rFonts w:cs="Arial" w:ascii="Arial" w:hAnsi="Arial"/>
            <w:position w:val="0"/>
            <w:sz w:val="20"/>
            <w:sz w:val="20"/>
            <w:vertAlign w:val="baseline"/>
          </w:rPr>
          <w:t>scharlton@beachbooks.org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tillabook.inf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5,5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5,23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 Bookmobi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  <w:t>BRANCH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position w:val="0"/>
          <w:sz w:val="20"/>
          <w:sz w:val="20"/>
          <w:vertAlign w:val="baseline"/>
        </w:rPr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position w:val="0"/>
          <w:sz w:val="20"/>
          <w:sz w:val="20"/>
          <w:vertAlign w:val="baseline"/>
        </w:rPr>
        <w:tab/>
      </w:r>
      <w:r>
        <w:rPr>
          <w:rFonts w:cs="Arial" w:ascii="Arial" w:hAnsi="Arial"/>
          <w:position w:val="0"/>
          <w:sz w:val="20"/>
          <w:sz w:val="20"/>
          <w:vertAlign w:val="baseline"/>
        </w:rPr>
        <w:t>Bay City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525 B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3309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Bay City 97107-33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7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377-22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ita Disbrow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aribaldi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07 Sixth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485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Garibaldi 97118-04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7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322-21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Norma Johas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anzanita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571 Laneda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147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Manzanita 97130-014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2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368-66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harlotte Fors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acific City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6200 Camp St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 xml:space="preserve">PO Box 66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Pacific City 97135-00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3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965-616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Carolyn Evens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ockaway Branch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120 N Cor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Rockaway 9713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Square footage: 8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503-355-26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ab/>
        <w:t>Linda Wer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TILL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iller Commun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7812 Tiller Trail Highway  9748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825-32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41-825-325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hris Rus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rusch@fs.fed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TOLE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OLEDO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73 NW 7th St  97391-12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8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336-313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336-34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eter Ray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ibrarydirector@cityoftoledo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ityoftoledo.org/library.htm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LC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5,5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2,3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TUALAT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TUALATI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8880 SW Martinazzi Ave 97062-036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8,50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91-307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91-688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bigail El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aelder@ci.tualatin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tualatin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WCC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25,028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Registered borrowers: 15,8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UKIA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UKIAH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Ukiah School District 80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1 Hill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18  97880-02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7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27-373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427-373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herry Contrera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33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sherricontreras@hotmail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ukiah.k12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UCS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3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Registered borrowers: 140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UMATILL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UMATILLA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911 7th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820  97882-082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6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22-570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922-570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ellie Lamoreaux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34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umatillapublib@uci.ne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umatilla.org/library.htm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8,70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,79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UN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UNION CARNEGI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82 N Main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928  97883-09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,77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62-58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562-58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ouise Sheld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uclib@eoni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2,95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,29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VA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MA HUMPHRE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50 A St E  97918-134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92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73-390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ary Tolm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valepubliclibrary@yahoo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,0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2,59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VENET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ERN RIDGE LIBRARY DISTRIC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88026 Territorial R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397  97487-039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935-751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FAX 541-935-8013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olin Re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crear@fernridge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fernridge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CO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1,67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5,6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VERNONI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VERNONIA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701 Weed Ave 97064-119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429-18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: 503-429-072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ancy Bur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ibrary@vernonia-or.gov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,3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1,93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ALD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ALDPORT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460 Hemloc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1357  97394-135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3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63-588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563-625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Jill Tier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jtierce@beachbooks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waldportlibrary.plinkit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 LC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4,30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2,37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ALLOW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ALLOWA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01 E First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486  97885-048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886-426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3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ebbie Li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 </w:t>
      </w:r>
      <w:hyperlink r:id="rId35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wplibrary@wallowa.us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wallowapublic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,43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6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ARREN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ARRENTON COMMUN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25 S Main 971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50   97146-02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8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61-39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61-235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Nettie-Lee Calo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 nlcwcl@yahoo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4,4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2,54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ASC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ASCO C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PO Box 236  97065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442-51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Danee Rank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br w:type="column"/>
      </w: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EST LIN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ST LIN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595 Burns St  97068-323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8,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56-785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56-27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inda Mal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lmalone@westlinnoregon.gov</w:t>
      </w:r>
    </w:p>
    <w:p>
      <w:pPr>
        <w:pStyle w:val="Normal"/>
        <w:tabs>
          <w:tab w:val="clear" w:pos="720"/>
          <w:tab w:val="left" w:pos="360" w:leader="none"/>
        </w:tabs>
        <w:ind w:right="-33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westlinn.lib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6,0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2,5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ESTFI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STFIR CITY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96  97492-029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782-373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lizabeth Murr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EST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STO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08 E Main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550  97886-05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5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66-23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41-566-23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Kathleen Schmidtgal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Email: </w:t>
      </w:r>
      <w:hyperlink r:id="rId36">
        <w:r>
          <w:rPr>
            <w:rStyle w:val="InternetLink"/>
            <w:rFonts w:cs="Arial" w:ascii="Arial" w:hAnsi="Arial"/>
            <w:color w:val="000000"/>
            <w:position w:val="0"/>
            <w:sz w:val="20"/>
            <w:sz w:val="20"/>
            <w:u w:val="none"/>
            <w:vertAlign w:val="baseline"/>
          </w:rPr>
          <w:t>wcolibrary@qwest.ne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westonpubliclibrary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UCSL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99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4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ILLAMIN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ILLAMINA PUBLIC LIBR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>382 NE C 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273  97396-027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1,72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876-618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876-112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elissa Hans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-mail: melissah@ccrls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ccrls.org/willamin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1,8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,90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ILSONVIL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ILSONVILLE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8200 SW Wilsonville Rd  97070-772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8,67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682-274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682-86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atrick Duk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duke@ci.wilsonville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wilsonvillelibrary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LINC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4,6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7,79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WOODBUR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OODBURN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280 Garfield St   97071-469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1,87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03-982-526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FAX 503-982-585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nna Stavinoh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mail:  anna.stavinoha@ci.woodburn.or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Webpage: www.ccrls.org/woodburn/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ystem membership: CCR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22,61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Registered borrowers:  18,08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YACHA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YACHATS PUBLIC LIBR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60 W 7t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 Box 817  97498-023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Square footage: 2,37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541-547-374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Population served:  74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</w:r>
    </w:p>
    <w:sectPr>
      <w:type w:val="continuous"/>
      <w:pgSz w:w="12240" w:h="15840"/>
      <w:pgMar w:left="1440" w:right="1440" w:gutter="0" w:header="720" w:top="1440" w:footer="108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DATE \@"M\/d\/yy"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/30/2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ind w:left="-720" w:right="-720" w:hanging="0"/>
      <w:jc w:val="center"/>
      <w:rPr>
        <w:rFonts w:ascii="Arial" w:hAnsi="Arial" w:eastAsia="Arial" w:cs="Arial"/>
        <w:position w:val="0"/>
        <w:sz w:val="20"/>
        <w:sz w:val="20"/>
        <w:vertAlign w:val="baseline"/>
      </w:rPr>
    </w:pPr>
    <w:r>
      <w:rPr>
        <w:rFonts w:eastAsia="Arial" w:cs="Arial" w:ascii="Arial" w:hAnsi="Arial"/>
        <w:position w:val="0"/>
        <w:sz w:val="20"/>
        <w:sz w:val="20"/>
        <w:vertAlign w:val="baseli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position w:val="0"/>
      <w:sz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notemarker">
    <w:name w:val="footnote marker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amspl@uci.net" TargetMode="External"/><Relationship Id="rId5" Type="http://schemas.openxmlformats.org/officeDocument/2006/relationships/hyperlink" Target="mailto:library@nwtec.com" TargetMode="External"/><Relationship Id="rId6" Type="http://schemas.openxmlformats.org/officeDocument/2006/relationships/hyperlink" Target="mailto:jason.darling@cityof" TargetMode="External"/><Relationship Id="rId7" Type="http://schemas.openxmlformats.org/officeDocument/2006/relationships/hyperlink" Target="mailto:jtucker@astoria.or.us" TargetMode="External"/><Relationship Id="rId8" Type="http://schemas.openxmlformats.org/officeDocument/2006/relationships/hyperlink" Target="mailto:athenapl@uci.net" TargetMode="External"/><Relationship Id="rId9" Type="http://schemas.openxmlformats.org/officeDocument/2006/relationships/hyperlink" Target="mailto:ehouse@ci.beaverton.or.us" TargetMode="External"/><Relationship Id="rId10" Type="http://schemas.openxmlformats.org/officeDocument/2006/relationships/hyperlink" Target="mailto:otld@hotmail.com" TargetMode="External"/><Relationship Id="rId11" Type="http://schemas.openxmlformats.org/officeDocument/2006/relationships/hyperlink" Target="mailto:otldhepp@oregontrail.net" TargetMode="External"/><Relationship Id="rId12" Type="http://schemas.openxmlformats.org/officeDocument/2006/relationships/hyperlink" Target="mailto:mjfisher@socc.edu" TargetMode="External"/><Relationship Id="rId13" Type="http://schemas.openxmlformats.org/officeDocument/2006/relationships/hyperlink" Target="mailto:su_creswelllibrary@centurytel.net" TargetMode="External"/><Relationship Id="rId14" Type="http://schemas.openxmlformats.org/officeDocument/2006/relationships/hyperlink" Target="mailto:libraryladytmc@yahoo.com" TargetMode="External"/><Relationship Id="rId15" Type="http://schemas.openxmlformats.org/officeDocument/2006/relationships/hyperlink" Target="http://www.fallscity.k12.or.us/library_webpage/" TargetMode="External"/><Relationship Id="rId16" Type="http://schemas.openxmlformats.org/officeDocument/2006/relationships/hyperlink" Target="mailto:skidmore@siuslaw.lib.or.us" TargetMode="External"/><Relationship Id="rId17" Type="http://schemas.openxmlformats.org/officeDocument/2006/relationships/hyperlink" Target="mailto:gastonlibrarian@comcast.net" TargetMode="External"/><Relationship Id="rId18" Type="http://schemas.openxmlformats.org/officeDocument/2006/relationships/hyperlink" Target="mailto:ngoodrich@cclsd.org" TargetMode="External"/><Relationship Id="rId19" Type="http://schemas.openxmlformats.org/officeDocument/2006/relationships/hyperlink" Target="mailto:glenda@lincc.lib.or.us" TargetMode="External"/><Relationship Id="rId20" Type="http://schemas.openxmlformats.org/officeDocument/2006/relationships/hyperlink" Target="mailto:bcaffey@cclsd.org" TargetMode="External"/><Relationship Id="rId21" Type="http://schemas.openxmlformats.org/officeDocument/2006/relationships/hyperlink" Target="mailto:diedre@charter.net" TargetMode="External"/><Relationship Id="rId22" Type="http://schemas.openxmlformats.org/officeDocument/2006/relationships/hyperlink" Target="mailto:nppl@dialoregon.net" TargetMode="External"/><Relationship Id="rId23" Type="http://schemas.openxmlformats.org/officeDocument/2006/relationships/hyperlink" Target="mailto:malheurlibrarystaff@yahoo.com" TargetMode="External"/><Relationship Id="rId24" Type="http://schemas.openxmlformats.org/officeDocument/2006/relationships/hyperlink" Target="mailto:pilotrockpl@centurytel.net" TargetMode="External"/><Relationship Id="rId25" Type="http://schemas.openxmlformats.org/officeDocument/2006/relationships/hyperlink" Target="mailto:vaileyo@multcolib.org" TargetMode="External"/><Relationship Id="rId26" Type="http://schemas.openxmlformats.org/officeDocument/2006/relationships/hyperlink" Target="mailto:gretcheb@multcolib.org" TargetMode="External"/><Relationship Id="rId27" Type="http://schemas.openxmlformats.org/officeDocument/2006/relationships/hyperlink" Target="mailto:patriciw@multcolib.org" TargetMode="External"/><Relationship Id="rId28" Type="http://schemas.openxmlformats.org/officeDocument/2006/relationships/hyperlink" Target="mailto:jesanada@co.douglas.or.us" TargetMode="External"/><Relationship Id="rId29" Type="http://schemas.openxmlformats.org/officeDocument/2006/relationships/hyperlink" Target="mailto:scappl@centurytel.net" TargetMode="External"/><Relationship Id="rId30" Type="http://schemas.openxmlformats.org/officeDocument/2006/relationships/hyperlink" Target="mailto:rfackerell@cityofseaside.us" TargetMode="External"/><Relationship Id="rId31" Type="http://schemas.openxmlformats.org/officeDocument/2006/relationships/hyperlink" Target="mailto:jbolton@spray.k12.or.us" TargetMode="External"/><Relationship Id="rId32" Type="http://schemas.openxmlformats.org/officeDocument/2006/relationships/hyperlink" Target="mailto:scharlton@beachbooks.org" TargetMode="External"/><Relationship Id="rId33" Type="http://schemas.openxmlformats.org/officeDocument/2006/relationships/hyperlink" Target="mailto:sherricontreras@hotmail.com" TargetMode="External"/><Relationship Id="rId34" Type="http://schemas.openxmlformats.org/officeDocument/2006/relationships/hyperlink" Target="mailto:umatillapublib@uci.net" TargetMode="External"/><Relationship Id="rId35" Type="http://schemas.openxmlformats.org/officeDocument/2006/relationships/hyperlink" Target="mailto:wplibrary@wallowa.us" TargetMode="External"/><Relationship Id="rId36" Type="http://schemas.openxmlformats.org/officeDocument/2006/relationships/hyperlink" Target="mailto:wcolibrary@qwest.net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51:00Z</dcterms:created>
  <dc:creator>Oregon State Library</dc:creator>
  <dc:description/>
  <cp:keywords/>
  <dc:language>en-US</dc:language>
  <cp:lastModifiedBy>Darci</cp:lastModifiedBy>
  <cp:lastPrinted>2007-11-16T10:37:00Z</cp:lastPrinted>
  <dcterms:modified xsi:type="dcterms:W3CDTF">2009-08-03T23:54:00Z</dcterms:modified>
  <cp:revision>5</cp:revision>
  <dc:subject/>
  <dc:title>ADAMS</dc:title>
</cp:coreProperties>
</file>