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ense Trade Advisory Group’s New Priorities Discuss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ture projects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ML revi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date of additional terms (e.g. brokering) as DDTC releases guid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of ITAR for reassessment of SME classifi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36"/>
          <w:szCs w:val="36"/>
        </w:rPr>
        <w:t>Reexamination and update of exemption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urn of foreign parts–exemption for repair and return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mption for personal protective gea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reased value of exemption for components and spare parts (currently $500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e of 123.16(b)(1)) – allow or eliminate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mption for exports to U.S. forces worldwide (§126.4) and other DoD exemptions to the ITA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lligence agencies’ use of exemption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mption for parts and components not specifically identified on the USML to a U.S. exporter’s foreign affiliates to facilitate a repair or incorporation into defense articles that are manufactured by the foreign affiliates.</w:t>
      </w:r>
      <w:r>
        <w:rPr>
          <w:rFonts w:eastAsia="Times New Roman" w:cs="Arial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pansion of  ITAR 125.4(b)(9) to explicitly include data hand-carried by US persons overseas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ansion of University employee exemption to include provision of unclassified defense services (tech data exemption virtually meaningless as University employees work collaboratively) 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 exemption for FFRDCs and possibly UARCs for the work that is directed by their US Government sponsors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oval of USML Cat 1 and Cat 3 to Commerce Dept, except for automatic firearms and foreign military and law enforcement sal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Review of ITAR 124.13(5) requirement for a foreign party to return or destroy technical data they received under an Offshore Procurement DSP-5. The same requirement isn't mentioned in the ITAR for expiring agreements. 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TAG </w:t>
      <w:tab/>
      <w:tab/>
      <w:t>April 7,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32:00Z</dcterms:created>
  <dc:creator>frantza</dc:creator>
  <dc:description/>
  <cp:keywords/>
  <dc:language>en-US</dc:language>
  <cp:lastModifiedBy>Meredith J Carlton</cp:lastModifiedBy>
  <dcterms:modified xsi:type="dcterms:W3CDTF">2009-06-26T18:32:00Z</dcterms:modified>
  <cp:revision>2</cp:revision>
  <dc:subject/>
  <dc:title>Defense Trade Advisory Group’s New Priorities Discussion</dc:title>
</cp:coreProperties>
</file>