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99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8"/>
        <w:gridCol w:w="7991"/>
        <w:gridCol w:w="492"/>
      </w:tblGrid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TANUSKA - SUSITN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K ANCHORAGE-KODIAK COLL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ISAGVIK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HELDON JACKSO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. OF AK-FAIRBANKS/INTERIOR ALEUTIANS CAMPU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LASKA - FAIRBANK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LASKA - BRISTOL BAY CAMPU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LASKA SE - SITKA CAMPU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LASKA - KUSKOKWIM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LASKA - CHUKCHI CAMPU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RINCE WILLIAM SOUND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OUGLAS MACARTHUR STATE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ACKSONVILLE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EORGE C. WALLACE STAT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OHN M. PATTERSON STATE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. M. AYERS STATE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EFFERSON DAVI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ROY STATE UNIVERSITY at DOTHA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WEST-SHOALS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D-SOUTH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ZARK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ARKANSAS CMTY COLL. at HOP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RIZONA WESTER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Z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CONINO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Z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INE'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Z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LAND PIONEER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Z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LIFORNIA STATE UNIVERSITY - BAKERSFIELD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-Q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N JOSE C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KYLIN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ORTERVILL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 TAHO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YPRES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IVERSID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S MEDANO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MPT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EST LOS ANGELE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S ANGELES MISSIO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3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NTEREY PENINSUL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NTA MONIC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S MEDANOS COLLEGE                    (COOPERATIVE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HASTA-TEHAMA-TRINITY JOINT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ROSSMONT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ASTLIN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TROPOLITAN STATE COLLEGE - DENVE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UEBLO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SOUTHERN COLORADO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PITAL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4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LENCIA COMMUNITY COLLEGE - WEST CAMPU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REVARD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RRY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ALOOSA-WALT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NTA F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ULF COAST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-SUMTER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LENCIA CMTY COLLEGE-EAST BRANCH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NDREW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ARTO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5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CON STAT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API'OLANI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eastAsia="Arial Unicode MS"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MAUI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WINDWARD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HAWAII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LEEWARD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KAUAI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HILO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HAWAII - HONOLULU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OWA LAKE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6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AWKEY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NDIAN HILL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OWA WESLEYA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WEST IOW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LARK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LEGE OF SOUTHERN IDAHO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ICHLAND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LINOIS CENTR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EWIS &amp; CLARK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ENEDICTIN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7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HAWNE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LINOIS VALLE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 LAND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RAINE VALLEY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AST-WEST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EWIS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LINOIS EASTERN CC/OLNEY CENTRAL          (COOP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L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INCENNES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N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ITTSBURG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BETT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8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RTON COUNT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HE HASKELL INDIAN NATIONS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ENEDICTIN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ARDEN CIT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WLEY COUNTY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UTCHINS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YSVILL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EAST LOUISIANA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ERKSHIR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RISTOL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9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QUINSIGAMOND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RINCE GEORGE'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MTY COLLEGE OF BALTIMORE COUN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ENNEBEC VALLEY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DONNA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 MICHIGA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KELLOGG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DETROIT MERC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AY MILL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GINAW VALLEY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 SUPERIOR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ND DU LAC TRIBAL AND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N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BBING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N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EECH LAKE TRIB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N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NONA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N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ROWDER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OCKHURST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 MISSOURI STATE UNIV-WEST PLAIN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EBSTER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SOUTHERN MISSISSIPP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S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1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LACKFEET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DULL KNIFE MEMORI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ITTLE BIG HOR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RT BELKNAP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RT PECK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LISH KOOTENAI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TONE CHILD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T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ER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LDWELL COMMUNITY COLL. &amp; TECH. INSTITUT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 CAROLINA WESLEYA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2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EAUFORT COUNTY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NKDESKA CIKAN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ORT BERTHOLD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ITTING BUL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URTLE MOUNTAI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LLEY CITY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TED TRIBES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MAR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TROPOLITA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ITTLE PRIEST TRIB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3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DDLESEX COUN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EBRASKA INDIAN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NSTITUTE OF AMERICAN INDIAN AR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M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 INDIAN POLYTECHNIC INSTITUT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M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UMBERLAND COUN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J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N JUA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J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NISIU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LSTER COUNT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ULTON-MONTGOMER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UNY - FREDONI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4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UNY - BOROUGH OF MANHATTAN C.C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UFFOLK COUNT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AMESTOW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GENESE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ESEARCH FOUNDATION OF SUNY - CORTLAND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UNY - BROOKLY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JEFFERS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UNY - WESTCHESTER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LARK STAT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UYAHOG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Y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5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URDE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LUFFTO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UMBUS STAT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TARK STATE COLLEGE OF TECHNOLOG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HAWNEE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USKINGUM AREA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RIETT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RIO GRAND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H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ASTERN OKLAHOMA STAT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RL ALBERT STAT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6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LAHOMA STATE UNIVERSITY-OKMULGE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EASTERN OKLAHOMA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SCIENCE &amp; ARTS OF OKLAHOM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EMINOLE STAT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T. GREGORY'S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CENTRAL OKLAHOM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AST CENTRAL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ERN OREG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REGON INSTITUTE OF TECHNOLOG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LACKAMU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7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MPQU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ARCUM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ENN STATE UNIVERSITY - WILKES-BARR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UZERNE COUNTY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LEGE MISERICORDI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ETON HIL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INT VINCENT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ARRISBURG AREA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DAD CENTRAL DEL CARIB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R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IDLANDS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8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IEDMONT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RIDENT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LORENCE-DARLINGTON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ORRY-GEORGETOWN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PARTANSBURG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HARLESTON SOUTHERN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 DAKOTA SCHOOL OF MINES &amp; TCHNLG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ERN STATE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ARYVILL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ISSETON WAHPETON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9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INTE GLESKA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I TANK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OGLALA LAKOT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D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EDAR VALLEY COLLEGE - DALLAS COUNTY CC DISTRIC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TEXAS - PAN AMERICA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HE VICTORI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BROOKHAVE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 PLAIN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L CENTRO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CHREINER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0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EATHERFORD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X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ADFORD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ORD FAIRFAX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 VIRGINI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EW RIVER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NDMARK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YNDON STATE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V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ENATCHEE VALLE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LLA WALLA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HATCOM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1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EATTLE CENTRAL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ENINSULA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KE WASHINGTON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HIGHLINE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DMOND'S COMMUNI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UMBIA BASI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UMBIA BASIN COLLEGE                  (COOPERATIVE)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LOVER PARK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ENTON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NORTHWEST INDIAN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2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EASTERN WASHINGTON UNIVERSIT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INT MARTIN'S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A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1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VERNO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2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WISCONSIN - WHITEWATE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3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IVERSITY OF WISCONSIN - RIVER FALL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4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OUNT MAR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5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ARDINAL STRITCH UNIVERSITY, INC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6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T. NORBERT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7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OUTHWEST WISCONSIN TECHNICAL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8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OLLEGE OF THE MENOMINEE NATIO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39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AC COURTE OREILLES OJIBWA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I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240</w:t>
            </w:r>
          </w:p>
        </w:tc>
        <w:tc>
          <w:tcPr>
            <w:tcW w:w="79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EST VIRGINIA NORTHERN CMTY COLLEG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WV</w:t>
            </w:r>
          </w:p>
        </w:tc>
      </w:tr>
    </w:tbl>
    <w:p>
      <w:pPr>
        <w:pStyle w:val="Xl26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6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s of October 23, 200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</w:rPr>
    </w:pPr>
    <w:r>
      <w:rPr>
        <w:b/>
        <w:bCs/>
      </w:rPr>
      <w:t>TITLE III, PART A PROGRAMS</w:t>
    </w:r>
  </w:p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ONTINUATION GRANTEES FOR FY 2002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39:00Z</dcterms:created>
  <dc:creator>EPMWHEELER</dc:creator>
  <dc:description/>
  <dc:language>en-US</dc:language>
  <cp:lastModifiedBy>lynn.harding</cp:lastModifiedBy>
  <dcterms:modified xsi:type="dcterms:W3CDTF">2004-01-30T19:39:00Z</dcterms:modified>
  <cp:revision>2</cp:revision>
  <dc:subject/>
  <dc:title>1</dc:title>
</cp:coreProperties>
</file>