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2350"/>
        <w:gridCol w:w="3330"/>
        <w:gridCol w:w="995"/>
        <w:gridCol w:w="830"/>
        <w:gridCol w:w="5570"/>
      </w:tblGrid>
      <w:tr>
        <w:trPr>
          <w:tblHeader w:val="true"/>
          <w:trHeight w:val="17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unty Equiv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it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rib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ubl'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D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useum/Agenc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6/199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Essex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6/199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Essex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4/199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Essex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4/199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Essex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18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3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os Angeles County Museum of Natural History 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12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5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ta Cruz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12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5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ta Cruz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3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os Angeles County Museum of Natural History 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3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os Angeles County Museum of Natural History 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3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ringfield Science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neal Descendant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31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Navy, Marine Corps, Hawaii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31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2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Navy, Marine Corps, Hawaii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3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3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3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4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3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4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3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4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5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Essex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5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Essex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Essex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Essex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 Lahui Hawai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Essex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2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2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2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2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2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2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merica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sle of Kanai (sic)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6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Kansas,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sle of Kanai (sic)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6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Kansas,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sle of Kanai (sic)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6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Kansas,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8/199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0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Orego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8/199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0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Oregon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riou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riou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riou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5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3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5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3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/5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3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bcat Trail Habitation Cave(HI 50-10-30-5004)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1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8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Pohakuloa Army Recreation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bcat Trail Habitation Cave(HI 50-10-30-5004)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1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8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Pohakuloa Army Recreation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'en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'en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I Site No. 50-10-30-10650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1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8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Pohakuloa Army Recreation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I Site No. 50-10-30-10650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1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8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Pohakuloa Army Recreation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I Site No. 50-10-30-10650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Pohakuloa Army Recreation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I Site No. 50-10-30-10650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Pohakuloa Army Recreation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I Site No. 50-10-30-5004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Pohakuloa Army Recreation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I Site No. 50-10-30-5004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200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86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Pohakuloa Army Recreation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kukan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kukan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omolin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momolin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ilua, O'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2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8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ading Public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ilua-Kon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ilua-Kon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ok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ok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p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p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yal Hawaiian Academy of Traditional Art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tion of Hawai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ohokalole 'Oh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kumano 'Oh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tive Hawaiian Advisory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'uhonua O Waimanalo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n Horn Diamond 'Ohan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hae, 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 Papa Kanaka O Pu'ukohola Heiau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/9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46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alaketuk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alaketuk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al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al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anapuhi'ula Cave,(site H13)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nalu'u Preservation Associatio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2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9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Hawai'i, Hilo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anapuhi'ula Cave,(site H13)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2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9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Hawai'i, Hilo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auho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auho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auhou, Kon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auhou, Kon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ila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ila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hala side of Keauho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hala side of Keauho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mukah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mukah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 on the island of Hawai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1/1999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7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 on the island of Hawai'i.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 on the island of Hawai'i.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 on the island of Hawai'i.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 on the island of Hawai'i.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hana Bay IV sit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2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9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Hawai'i, Hilo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hana Bay IV sit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nalu'u Preservation Associatio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2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9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Hawai'i, Hilo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hukon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hukon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Honanau National Park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Honanau National Park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'u Ali'i Sand Dune Site (site H1)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2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9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Hawai'i, Hilo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'u Ali'i Sand Dune Site (site H1)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nalu'u Preservation Associatio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2/200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9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Hawai'i, Hilo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 Ho'okena, Hawai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, Hawai'i Maritim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 Ho'okena, Hawai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, Hawai'i Maritim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 Ho'okena, Hawai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, Hawai'i Maritim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hukin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hukin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me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me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mea, O'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mea, O'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pio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pio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"Waialee"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"Waialee"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"Waialee"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'Iolani Palac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'Iolani Palac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``old battlefield'' on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3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4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``old battlefield'' on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3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4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``old battlefield'' on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3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4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ina Hain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ina Hain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ina Hain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inahu district, Wai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inahu district, Wai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inahu district, Wai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ahulu, Waia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ahulu, Waia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ahulu, Waia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ttery Hasbrouck, Fort Kamehame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ttery Hasbrouck, Fort Kamehame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ttery Hasbrouck, Fort Kamehame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lack Point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lack Point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lack Point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mond Head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mond Head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mond Head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mond Sand Dunes Hill, Oah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d Dunes Hil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mond Sand Dunes Hill, Oah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d Dunes Hil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mond Sand Dunes Hill, Oah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d Dunes Hil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mond Sand Dunes Hill, Oah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d Dunes Hil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mond Sand Dunes Hill, Oah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d Dunes Hil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mond Sand Dunes Hill, Oah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d Dunes Hil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llingham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llingham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llingham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dgewater Beach on Iroquois Point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3/1999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Navy, Pacific Division, Naval Facilities Engineering Command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w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w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w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ort Shafter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1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8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Shaf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ort Shafter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1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8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Shaf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ort Shafter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13/2001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58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Shaf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haione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haione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haione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ik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ik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ik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leiw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leiw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leiw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loa Rigd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loa Rigd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aiiloa Rigd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elumoa, Wai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elumoa, Wai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elumoa, Wai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uliuli, Ew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uliuli, Ew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uliuli, Ew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sland of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sland of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sland of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alakei Ridg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alakei Ridg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alakei Ridg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ena Point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2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3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od Museum of Art, Dartmouth Colleg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ala cemetar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ala cemetar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ala cemetar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i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i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i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ih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ih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ih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ihi 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ihi 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mehameha School ground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mehameha School ground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mehameha School ground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milonui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milonui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milonui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neaki Heiau, Maka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neaki Heiau, Maka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neaki Heiau, Maka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neohe Ba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neohe Ba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neohe Ba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o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o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waio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ala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ala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ala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liouo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liouo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liouo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liouo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liouo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liouo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i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i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i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ni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ni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ni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 on the island of Hawai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 on the island of Hawai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 on the island of Hawai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s near Honolulu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s near Honolulu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s near Honolulu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s near Honolulu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s near Honolulu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va caves near Honolulu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ili Beach Park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ili Beach Park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ili Beach Park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ha, O'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, Hawai'i Maritim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ha, O'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, Hawai'i Maritim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ha, O'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, Hawai'i Maritime Center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puu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puu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puu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iki Height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iki Height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iki Height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o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o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o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oa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oa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oa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na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na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na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na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na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na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iliil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iliil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iliil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kule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kule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kule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val Air Station, Barbers Point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3/1999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Navy, Pacific Division, Naval Facilities Engineering Command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hoa and Necker Island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7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FWS, Hawaiian Islands National Wildlife Refug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shore of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shore of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shore of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'uanu 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'uanu 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'uanu 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'uanu 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'uanu 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'uanu 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uan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uan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uan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uan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uan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uan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California, Los Angeles, Fowler Museum of Cul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?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am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am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am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ol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ol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ol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olo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olo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olo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wa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wa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wa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rl Cit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rl Cit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rl Cit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rl Harbor channe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rl Harbor channe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rl Harbor channe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nchbow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nchbow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nchbow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puke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puke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puke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arters #14, Fort Kamehame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arters #14, Fort Kamehame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arters #14, Fort Kamehame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arters #16 on Fort Kamehame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arters #16 on Fort Kamehame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arters #16 on Fort Kamehameh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0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4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y, Fort Kamehameha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een's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een's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Queen's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dbed east of Honolul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12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3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arlham College, Joseph Moore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Louis Height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Louis Height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. Louis Height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unset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3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24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laska Museum of the North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unset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unset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unset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antalu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antalu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antalu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 site in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 site in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 site in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la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la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la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lae Golf Cours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lae Golf Cours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lae Golf Cours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lae-Ka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lae-Ka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lae-Kaha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na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na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ana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alualoko, Kaneoh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alualoko, Kaneoh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alualoko, Kaneoh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ik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iki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iki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iki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iki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iki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kiki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lupe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lupe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lupe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liup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liup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liup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manalo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manalo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manalo, Oa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11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ndward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ndward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ndward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okohama Ba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okohama Ba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lul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okohama Ba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/28/1998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8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weoweonu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weoweonu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rking Sands sand dunes [Site 50-30-05-1834]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3/1999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5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Navy, Pacific Division, Naval Facilities Engineering Command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ne burial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ne burial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ne burial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ne burial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ne burial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ne burial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nale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nale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napep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napep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'aka'ani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'aka'ani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ala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alau Valley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alau, Nu'alolo Valley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lalau, Nu'alolo Valley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7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6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3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4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3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4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3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4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Defense, Armed Forces Inst. of Pathology, National Museum of Health &amp; Medicine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hao Valley, Waime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hao Valley, Waime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hao Valley, Waime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pu 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pu 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pu Kai, Kaunalewa cav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pu Kai, Kaunalewa cav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pu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pu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pu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puk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lo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lo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lo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lo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lo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hu'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hu'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ha'ulep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ha'ulep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hil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hil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hil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hil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hil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hil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'alol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u'alol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'ip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'ip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erly shor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erly shor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erly shor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erly shor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erly shor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utherly shore sand dun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l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27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4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"Momumi''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/23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2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os Angeles County Museum of Natural History 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``Ancient burial place''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'ahu Burial Committe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``Ancient burial place''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``Ancient burial place''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``Ancient burial place''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``Ancient burial place''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``Ancient burial place''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8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body Museum of Archaeology and Ethnology, Harvard Universit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walua, Lan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9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3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ve in Pa'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ve in Pa'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ve in Pa'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'okipa Park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'okipa Park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'okipa Park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nana Gulch cav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nana Gulch cav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ononana Gulch cave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ulu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ulu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hulu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pikiawa Cav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pikiawa Cav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pikiawa Cav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oneheehee, Lan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9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3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'a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'a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'a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'au Beach, Pa'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'au Beach, Pa'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'au Beach, Pa'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[amacr]na`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0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5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[amacr]na`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0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5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[amacr]na`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0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5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n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uai/Niihau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n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n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8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n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9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3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nai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3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lifornia Academy of Sciences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nai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3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lifornia Academy of Sciences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nai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3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lifornia Academy of Sciences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i Sink Shelter-Sand bluff, Kaluakoi, Molok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i Sink Shelter-Sand bluff, Kaluakoi, Molok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ai Sink Shelter-Sand bluff, Kaluakoi, Molok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ena Surf Hote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ena Surf Hote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kena Surf Hotel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nalei Cave, L[amacr]na`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0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5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nalei Cave, L[amacr]na`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0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5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nalei Cave, L[amacr]na`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0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53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'omomi Shelter/Kaiehu ,Kaluakoi, Molok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lok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'omomi Shelter/Kaiehu ,Kaluakoi, Molok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'omomi Shelter/Kaiehu ,Kaluakoi, Moloka'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/2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7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 Piko Hau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5/1997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7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Interior, NPS, Haleakala NP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rth coast of Lanai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9/1995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3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'ia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'ia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'ia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'uwe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'uwe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'uwel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0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l. State, Fullerton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0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l. State, Fullerton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ia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10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9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l. State, Fullerton, Dept.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ihana Heiau, Wail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ihana Heiau, Wail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ihana Heiau, Wail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named cav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named cav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named cave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e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e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eh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ehu Height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ehu Height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ehu Heights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hee Beach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97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Arkansas, Fayetteville, University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l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l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l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/25/1994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le Univ., Peabody Museum of Natural Histor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l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l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luku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ui/Lanai Island Burial Counci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/4/1996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10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manal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/199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hoebe A. Hearst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imanalo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ffice of Hawaiian Affairs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/2/199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01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hoebe A. Hearst Museum of Anthropology</w:t>
            </w:r>
          </w:p>
        </w:tc>
      </w:tr>
      <w:tr>
        <w:trPr>
          <w:trHeight w:val="173" w:hRule="atLeast"/>
          <w:cantSplit w:val="true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ahu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st Loch Naval Magazine, Pearl Harbor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ui Malama I Na Kupuna O Hawai'i Ne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6/1999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291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rnice P. Bishop Muse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000000"/>
        <w:szCs w:val="20"/>
      </w:rPr>
    </w:pPr>
    <w:r>
      <w:rPr>
        <w:b/>
        <w:caps/>
        <w:color w:val="000000"/>
        <w:szCs w:val="20"/>
      </w:rPr>
      <w:t>Hawaii</w:t>
    </w:r>
  </w:p>
  <w:p>
    <w:pPr>
      <w:pStyle w:val="Header"/>
      <w:jc w:val="center"/>
      <w:rPr/>
    </w:pPr>
    <w:r>
      <w:rPr/>
      <w:t>GEOGRAPHIC AND AFFILIATED TRIBE INFORMATION FROM PUBLISHED NOTICES OF INVENTORY COMPLET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04:00Z</dcterms:created>
  <dc:creator>cmurdock</dc:creator>
  <dc:description/>
  <dc:language>en-US</dc:language>
  <cp:lastModifiedBy>cmurdock</cp:lastModifiedBy>
  <dcterms:modified xsi:type="dcterms:W3CDTF">2006-02-28T17:04:00Z</dcterms:modified>
  <cp:revision>2</cp:revision>
  <dc:subject/>
  <dc:title>County Equiv</dc:title>
</cp:coreProperties>
</file>