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EPARTMENT OF HEALTH AND HUMAN SERVI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</w:t>
      </w:r>
      <w:r>
        <w:rPr>
          <w:rFonts w:cs="Courier" w:ascii="Courier" w:hAnsi="Courier"/>
          <w:lang w:eastAsia="ja-JP"/>
        </w:rPr>
        <w:t>FOOD AND DRUG ADMINIST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ENTER FOR DRUG EVALUATION AND RESE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</w:t>
      </w:r>
      <w:r>
        <w:rPr>
          <w:rFonts w:cs="Courier" w:ascii="Courier" w:hAnsi="Courier"/>
          <w:lang w:eastAsia="ja-JP"/>
        </w:rPr>
        <w:t>JOINT MEET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</w:t>
      </w:r>
      <w:r>
        <w:rPr>
          <w:rFonts w:cs="Courier" w:ascii="Courier" w:hAnsi="Courier"/>
          <w:lang w:eastAsia="ja-JP"/>
        </w:rPr>
        <w:t>THE ARTHRITIS ADVISORY COMMITTE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</w:t>
      </w:r>
      <w:r>
        <w:rPr>
          <w:rFonts w:cs="Courier" w:ascii="Courier" w:hAnsi="Courier"/>
          <w:lang w:eastAsia="ja-JP"/>
        </w:rPr>
        <w:t>THE DRUG SAFETY AND RISK MANAG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</w:t>
      </w:r>
      <w:r>
        <w:rPr>
          <w:rFonts w:cs="Courier" w:ascii="Courier" w:hAnsi="Courier"/>
          <w:lang w:eastAsia="ja-JP"/>
        </w:rPr>
        <w:t>ADVISORY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</w:t>
      </w:r>
      <w:r>
        <w:rPr>
          <w:rFonts w:cs="Courier" w:ascii="Courier" w:hAnsi="Courier"/>
          <w:lang w:eastAsia="ja-JP"/>
        </w:rPr>
        <w:t>VOLUME II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</w:t>
      </w:r>
      <w:r>
        <w:rPr>
          <w:rFonts w:cs="Courier" w:ascii="Courier" w:hAnsi="Courier"/>
          <w:lang w:eastAsia="ja-JP"/>
        </w:rPr>
        <w:t>Friday, February 18, 20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</w:t>
      </w:r>
      <w:r>
        <w:rPr>
          <w:rFonts w:cs="Courier" w:ascii="Courier" w:hAnsi="Courier"/>
          <w:lang w:eastAsia="ja-JP"/>
        </w:rPr>
        <w:t>8:07 a.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Hilton Gaithersbur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</w:t>
      </w:r>
      <w:r>
        <w:rPr>
          <w:rFonts w:cs="Courier" w:ascii="Courier" w:hAnsi="Courier"/>
          <w:lang w:eastAsia="ja-JP"/>
        </w:rPr>
        <w:t>620 Perry Park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</w:t>
      </w:r>
      <w:r>
        <w:rPr>
          <w:rFonts w:cs="Courier" w:ascii="Courier" w:hAnsi="Courier"/>
          <w:lang w:eastAsia="ja-JP"/>
        </w:rPr>
        <w:t xml:space="preserve">Gaithersburg, Maryl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</w:t>
      </w:r>
      <w:r>
        <w:rPr>
          <w:rFonts w:cs="Courier" w:ascii="Courier" w:hAnsi="Courier"/>
          <w:lang w:eastAsia="ja-JP"/>
        </w:rPr>
        <w:t>P A R T I C I P A N T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astair J. Wood, M.D., Cha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Advisory Committee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an Gibofsky, M.D., J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an M. Batho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nnis W. Boulwar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hn J. Cush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ry Stuart Hoffma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rman T. Ilowit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san M. Manzi, M.D., M.P.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Safety and Risk Management Advisory Committee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ter A. Gross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phanie Y. Crawford, Ph.D., M.P.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uth S. Day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t D. Furberg, M.D.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acqueline S. Gardner, Ph.D., M.P.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ric S. Holmbo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ur A. Levin, M.P.H., Consumer Represent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uis A. Morris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chard Platt, M.D., M.S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byn S. Shapiro, J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nette Stemhagen, Dr.PH. Industry Represent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Consultant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ven Abramso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lph B. D'Agostino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bert H. Dworkin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hn T. Farrar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ona M. Malone, L.C.S.W., Patient Represent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mas Fleming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les H. Hennekens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ven Nisse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il Paganini, M.D., FACP, FRC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ven L. Shafer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tional Institutes of Health Participa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(Voting)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chard O. Cannon, III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chael J. Domanski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awrence Friedman, M.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</w:t>
      </w:r>
      <w:r>
        <w:rPr>
          <w:rFonts w:cs="Courier" w:ascii="Courier" w:hAnsi="Courier"/>
          <w:lang w:eastAsia="ja-JP"/>
        </w:rPr>
        <w:t>P A R T I C I P A N T S (Continued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est Speakers (Non-Voting)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rret A. FitzGerald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rnest Hawk, M.D., M.P.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rnard Levi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Participant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nca Bull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vid Graham, M.D., M.P.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an Harvey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hn Jenkins, M.D., F.C.C.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ndy Kweder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bert O'Neill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el Schiffenbauer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ul Seligma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bert Templ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ne Trontell, M.D., M.P.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urdes Villalba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ames Witter, M.D.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ve Galso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mberly Littleton Topper, M.S., Execu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ecretar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</w:t>
      </w:r>
      <w:r>
        <w:rPr>
          <w:rFonts w:cs="Courier" w:ascii="Courier" w:hAnsi="Courier"/>
          <w:lang w:eastAsia="ja-JP"/>
        </w:rPr>
        <w:t>C O N T E N T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l to Order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astair J. Wood, M.D.                          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lict of Interest Statement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Kimberly Littleton Topper, M.S.                 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 Investigator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</w:t>
      </w:r>
      <w:r>
        <w:rPr>
          <w:rFonts w:cs="Courier" w:ascii="Courier" w:hAnsi="Courier"/>
          <w:lang w:eastAsia="ja-JP"/>
        </w:rPr>
        <w:t>Alzheimer Prevention Study: ADA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</w:t>
      </w:r>
      <w:r>
        <w:rPr>
          <w:rFonts w:cs="Courier" w:ascii="Courier" w:hAnsi="Courier"/>
          <w:lang w:eastAsia="ja-JP"/>
        </w:rPr>
        <w:t>(Alzheimer's Disease Anti-Inflamm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</w:t>
      </w:r>
      <w:r>
        <w:rPr>
          <w:rFonts w:cs="Courier" w:ascii="Courier" w:hAnsi="Courier"/>
          <w:lang w:eastAsia="ja-JP"/>
        </w:rPr>
        <w:t>Prevention Trial)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onstantine Lyketsos, M.D.                      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al Background Present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</w:t>
      </w:r>
      <w:r>
        <w:rPr>
          <w:rFonts w:cs="Courier" w:ascii="Courier" w:hAnsi="Courier"/>
          <w:lang w:eastAsia="ja-JP"/>
        </w:rPr>
        <w:t>Interpretation of Observed Differe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</w:t>
      </w:r>
      <w:r>
        <w:rPr>
          <w:rFonts w:cs="Courier" w:ascii="Courier" w:hAnsi="Courier"/>
          <w:lang w:eastAsia="ja-JP"/>
        </w:rPr>
        <w:t>in the Frequency of Events Wh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</w:t>
      </w:r>
      <w:r>
        <w:rPr>
          <w:rFonts w:cs="Courier" w:ascii="Courier" w:hAnsi="Courier"/>
          <w:lang w:eastAsia="ja-JP"/>
        </w:rPr>
        <w:t>Number of Events is Small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ilton Packer, M.D.                             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 Design and Patient Safety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ture Directions for COX-2 Selective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obert Temple, M.D.                             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sues in Projecting Increased Risk of 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 to the Exposed 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obert O'Neill, Ph.D.                          1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mmary of Meeting Presentation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haron Hertz, M.D.                             1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 Responses                                        1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sory Committee Discussion of Questions               1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Question 1:                                    1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Question 2:                                    2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Question 3:                                    3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Question 4:                                    3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Question 5:                                    3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Question 6:                                    3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Question 8:                                    4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Question 7:                                    4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eeting Wrap-up                                          438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</w:t>
      </w:r>
      <w:r>
        <w:rPr>
          <w:rFonts w:cs="Courier" w:ascii="Courier" w:hAnsi="Courier"/>
          <w:lang w:eastAsia="ja-JP"/>
        </w:rPr>
        <w:t>P R O C E E D I N G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</w:t>
      </w:r>
      <w:r>
        <w:rPr>
          <w:rFonts w:cs="Courier" w:ascii="Courier" w:hAnsi="Courier"/>
          <w:lang w:eastAsia="ja-JP"/>
        </w:rPr>
        <w:t>Call to Or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get started.  This is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rd day and thanks to everybody for coming ba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obviously entertained you sufficien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Kimberly has a statement to r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</w:t>
      </w:r>
      <w:r>
        <w:rPr>
          <w:rFonts w:cs="Courier" w:ascii="Courier" w:hAnsi="Courier"/>
          <w:lang w:eastAsia="ja-JP"/>
        </w:rPr>
        <w:t>Conflict of Interest Stat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TOPPER:  The following announc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es the issue of conflict of interes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ect to this meeting and is made a pa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rd to preclude even the appearance of s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on the agenda, it has been determin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opics of today's meeting are issues of bro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licability and there are no product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Unlike issues before a committee i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articular product is discussed, issu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oader applicability involve many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s in academic institutions.  All spe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vernment employees have been screened for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ancial interests as they may apply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 topics at h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determine if an conflict of inter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isted, the agency has reviewed the agenda and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levant financial interests reported by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 participants.  The Food and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nistration has granted general-matter waiv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special government employees particip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is meeting who require a waiver under Ti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8, United States Code, Section 208.  A cop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iver statements may be obtained by submitt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ritten request to the agency's Freedom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Office, Room 12A-30, of the Parkla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il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cause general topics impact so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ities, it is not practical to recit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conflicts of interest as they app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ch member, consultant and guest speaker. 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knowledges that there may be some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licts of interest but, because of the gen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ture of the discussions before the committe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potential conflicts are mitig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spect to the FDA's invited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presentatives, we would like to disclose that D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nette Stemhagen is participating in this me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a non-voting industry representative on behal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regulated industry.  Dr. Stemhagen's rol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committee is to represent industry interes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general and not any one particular company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mhagen is Vice President of Strategic Devel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rvices for Covance Periapproval Services, In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event that the discussions invol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other products or firms not already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da for which an FDA participant has a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, the participants' involvement and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lusion will be noted for the reco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spect to all other participant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, in the interest of fairness, that they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current or previous financial involvemen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firm whose product  they may wish to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one administrative announc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you please make sure that you take your ph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ls outside.  It is messing up with our audio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ould really appreciate it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The other administrative th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sound person has asked me to say is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mittee, try and remember to switch off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crophones when you are not using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arently, it messes it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LEVIN:  Mr. Chairma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es, Arthu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LEVIN:  I wanted to express a conce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have in terms of the agenda for today's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ose of us who have been at advisory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s before, we know that there is oft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ndency to sort of squeeze the most important p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se advisory committee meetings which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and answers to the questions and gi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ions to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concern is that, given the lengt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s we have had over the past two days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n the fact that this is last day, that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have enough time to fully explore al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that have been raised over the last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s and to give some definite direction to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to how to pursue these 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 I would like to suggest to the group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might shorten the presentations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iminate them entirely, in order to have adeq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to fully discuss all of our concern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points of view around the table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ould be really unacceptable to leave here to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able, because of a time constraint, to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ion to the FDA on this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id you have any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you wanted to eliminate?  Or do you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ss me a note, privatel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LEVIN:  It may be someth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as a whole should dec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 me make a suggestion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is a reasonable approach.  I am su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will want to hear the data from the ADA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and we should hear that in its tota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t Packer has come a long way so we should h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him, I think.  Milt is always entertain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o we really need to hear from th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b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TEMPLE:  I don't have any ego involv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is.  A fair amount of--some of what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ing about is about the adverse consequenc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-pressure elevation which I think I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kip.  So I could shorten it considerably.  Bu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ys decide.  It is there for you to read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hy don't you do this.  W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you distribute your talk to 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I think it has be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; I understand tha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take that as a given.  And both of you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ever remarks you would like to make from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ats there at the times that you are allotted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ef and pointed.  And let's not revisit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we have visited 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That's f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oes that sound fair?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'Neil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O'NEILL:  Yes; that is f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t will save us some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that is a good thought.  In addition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ot Sharon Hertz's talk which, I notice, h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40-something slides here--45 slides--which is a l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et through in a few minutes.  So I think, wh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sort of working up to that, she may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at and decide what she really need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.  I mean, after all, it is very unusual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to summarize the meeting for the committe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s partly what the committee is here to do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let's make sure that she can fini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aking  the time she has been allotted for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s 30 minutes.  She would be better to rem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slides rather than rush through it, I thin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aving said all that, let's ge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presentation.  Does anyone else hav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ts on that?  Yes, Annett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TEMHAGEN:  I would like to a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the manufacturers could have just on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minutes to make some summary comments befo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rt our deliberations after lun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o they want to do that now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what you are ask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STEMHAGEN:  No; I think after the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TEMHAGEN:  Thank you.  I apprec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have some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ongst the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What would be the purpo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having--they have had lots of time alread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 their data and had lots of mike tim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alrea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TEMHAGEN:  Just in term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liberations that have gone on, there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clarifying com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 think, if we have ques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an ask for clarifying comments. 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hat we--I would suggest--and I agre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ur Levin in that we should get on to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quickly as poss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TEMHAGEN:  I realize this is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contrast to try to shorten it.  But I would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sk that that time be awar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Any other thoughts on that?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t me get a sense of the committee.  W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's pleasure about that?  Y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:  I actually suppor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ation, too, and would suggest you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a limited time, like you did with the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 where you will cut them off at two minut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we know it will be limited.  I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ed in the direction they plan to take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d some startling news yesterday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 remarketing of a product that the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dra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oes anyone object to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ting two minutes apart from Dr. Cush?  Then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, the answer on that is that that is f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ind them that, in contrast to most of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s in the past for senior manager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crophone will be cut of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TEMHAGEN:  Thank you very much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e saw evidence of that yester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  So they go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ssage; right?  Okay.  Let's move along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speaker, Dr. Lyketso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</w:t>
      </w:r>
      <w:r>
        <w:rPr>
          <w:rFonts w:cs="Courier" w:ascii="Courier" w:hAnsi="Courier"/>
          <w:lang w:eastAsia="ja-JP"/>
        </w:rPr>
        <w:t>Investigator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</w:t>
      </w:r>
      <w:r>
        <w:rPr>
          <w:rFonts w:cs="Courier" w:ascii="Courier" w:hAnsi="Courier"/>
          <w:lang w:eastAsia="ja-JP"/>
        </w:rPr>
        <w:t>Alzheimer's Prevention Study: ADA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LYKETSOS:  Good morning, everyone. 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not have slides.  My name is Constant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yketsos.  I am a professor at Hopkins and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ing here today on behalf of the ADAPT 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zheimer's Disease Anti-inflammatory Preven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.  I would like to thank the committe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iting us to present.  I am here today with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league, Steve Piantadosi, who is also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ering committee and will be available to ans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questions that might come up later on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ve a prepared statement that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ributed to the committee later on today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livered it to the staff this morning as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riv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fore I get into the statement, I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ed to take a few moments to remind u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-health importance of Alzheimer's diseas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what set the context about how the ADAPT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started specifically.  Alzheimer's, as w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know, is a major public-health problem.  It is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astating disease, typically runs a ten-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rse of neurodegeneration affecting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ose to 4 or 4-and-a-half million of our citize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present and the number is expected to rise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ing of the population of the next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ades to approach, perhaps, 12 to 15 mill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on current proje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cause of the these public-heal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, there has been a very significant eff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our field for the last several years to devel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entive strategies for Alzheimer's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, once neuronal degeneration has start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vidence that treatments work, so far,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a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preventive strategies have cent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several possible treatments but th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ed by the observational literatur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s with over 24 studies right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ing four prospective population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ng substantial reductions of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zheimer's disease perhaps with risk ratios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ome cases, as much as 0.4 or 0.5.  So it is with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ontext that ADAPT was started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 of the National Institute of A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move now to reading the prepa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teering committee of the ADAPT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comes the opportunity to present the rationa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its decision, on December 17, 2004, to susp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SAID treatments in ADAPT.  This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important because there is much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understanding about our decisions and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iona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ADAPT Steering Committee is deep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d to the safety of human subjects,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so in the context of prevention trials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 are typically not balanced by any promi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ngible near-term benefit.  In this notable w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ention trials differ from treatment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se participants may hope for relief of sympto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improved outcomes in a condition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gno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isk:benefit balance in preven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rials is even further removed from a comparison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enefits of a proven treatment with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knowledged risks.  Because ADAPT has not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ted the process of auditing and tabul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ial's cardiovascular safety on the da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spension, we cannot, today, present the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results at the time of the decis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spe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defer that presentation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er-reviewed publication planned for the n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ture.  For today, we note that, even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:benefit calculus of a prevention trial,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would not, in themselves, have led to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 to suspend either treatment.  In real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decisions were made in very unus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ircumstances.  They reflected events externa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APT that raised strong concerns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acticalities of continuing the treat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the advisory committee probably know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APT is a randomized, double-masked, multicen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of celecoxib, 200 milligrams twice daily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sodium 220 milligrams twice daily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lacebo for the primary prevention of Alzheimer'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entia and for the prevention of age-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gnitive decline which is, in many instances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rome of Alzheimer's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DAPT also provides an opportun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the long-term safety of its treatments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thy elderly population.  Eligibility criter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 an age of 70 years or older at enroll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 health history that excludes man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n risk factor for adverse events with N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s; for example, we exclude thos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existing uncontrolled hypertension, anemia 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tory of gastrointestinal bleeding, perfo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obstru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provide independent recommend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ing continuation of the trial, the ADA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Effects Monitoring Committee, or TEM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, I suppose, is our term for a DSMB, me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ice a year.  In response to emerging concer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cardiovascular risks with NSAIDs, membershi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TEMC was recently expanded to include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uce Psaty, a physician with experti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valuation of cardiovascular risks in clinic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an additional safeguard for particip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, the ADAPT study officers and consulta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conduct reviews of safety data at interv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TEMC meetings.  Amid the emer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versy about the cardiovascular safe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 COX-2 inhibitors, the ADAPT study offi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been relatively reassured by their period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s of the celecoxib safety data. The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ir communicated this information in a teleph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ersation on 15 October 2004 with Dr. Shar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tz at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of December 17, 2004, the data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spension of treatments and enrollment in ADAP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d enrolled 2,528 participants.  Of the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,463 had been randomized before October 1 of '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some 20 months average dur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.  These participants contribut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tal of 3,888 person years of follow up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es that were presented to the TEMC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ember 10, 200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ose analyses suggested a weak sign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ng increased risks of cardiovascula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ebrovascular events with naproxen.  Revie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, however, we understood well the TEMC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t conclusion that this signal wa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fficiently compelling or definitive to warran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ation to suspend the treatment o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wise alter the protocol.  This was on Dece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, 200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us, the study officers were surpri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ember 17 by announcements that two trial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for the prevention of re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enomatous colon polyps had been suspended ci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cardiovascular risks with treatm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of these studies, the Adenoma Preventi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trial, or APC.  This news l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ensive discussion among the steering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at day centering on the foll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umber one; one arm of the APC trial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 the same celecoxib dosing as ADAPT, 2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ligrams twice daily, but over a longer perio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ime.  News reports cited a relative risk of 2.5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cardiac events in this arm of APC.  Al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risk was reported as only "margin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," a greater cardiac-risk signal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ed with the higher APC dosage of 4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ligrams twice dai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us, we took seriously the possibi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rm over time to ADAPT participants recei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.  Especially in a prevention trial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strong prospects of immediate benefit, w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ng misgivings about continuing cel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Knowing almost nothing at the time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rticulars of the APC trial and, in ligh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pparent lack of risk with celecoxib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prevention trial, we might have discou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PC data and continued celecoxib.  To do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we would clearly have need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urrence of the seven IRBs that oversee ADAP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IRBs began almost immediately to question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implications of the APC results and see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y to question a decision to contin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Even if we had persuaded them to perm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inuation of celecoxib using a revised con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, we would surely be involved in lengt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s with these IRBs.  In the meantime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unable to offer much explanation to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ipants, thereby endangering the relationshi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rust that is vital to the success of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umber three; as is common in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ADAPT was experiencing some difficulty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herence to treatments.  This difficulty gr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ing the withdrawal of rofecoxib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cted the announcement of the APC resul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ggerate the problem further with scor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ipants stopping treatment, in effect, "vo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ir feet."  This would erode statis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wer and increase the potential for bias in ADAP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us, even though the ADAPT safety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not, themselves, warrant suspen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treatments.  There seemed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actical choice but to do 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next confronted the dilemma of wha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o about naproxen and its placebo.  As suggest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ve, we regarded the accumulated naproxen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as being somewhat more concerning th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safety data.  Yet, they, also, we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elling.  Although some post hoc data composi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rely reached statistical significance--the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 hoc data composites barely reached statis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ce for naproxen versus placebo,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gular vascular event was clearly more frequ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naproxen versus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urthermore, vascular risks we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cted with naproxen treatment.  In fact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tial body of prior data at the tim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ed that naproxen offers som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tection.  This lack of prior expectation c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rther doubt on the meaning of the naproxen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DAPT which were vulnerable, in any case,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 of multiple comparis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could, therefore, have attemp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revised ADAPT to a two-armed trial of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placebo, instructing our participant to st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ing their "white  pills," as they are know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study, which are celecoxib and its placebo, b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inue to take their "blue pills," which con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and its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ever the dangers were sever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ipants might end up getting confus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ing the wrong pills and many would stop t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treatments altogether.  We faced an eth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lemma.  The suspension of celecoxib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inuation of naproxen would have creat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ession among participants and among the gen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 that celecoxib was risky but naproxen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"safe."  At least based on the signal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APT data, this impression would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lea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would we then tell participant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isks with naproxen as we led throu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evitable process of revised consent necessit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the protocol revision.  Would the multiplic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IRBs even allow us to follow this cour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there was another ris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.  We began ADAPT expecting to se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with naproxen in gastrointestinal blee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other events.  Even though we attempted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e these excess G.I. risks by ex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ipants with prominent risk factors oth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, the ADAPT data showed a notable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.I. bleeding with naproxen versus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specially amid concerns that ADAP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osing its participants to potential risk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immediate, while the trial's hoped-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 lay in the future, the totalit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ve arguments lead the steering committe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spend both treatments and to also susp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rollment into ADAP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noted above, we expect, within a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eks, to submit a scientific paper for peer revi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ublication.  The paper's focus will be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 and rationale underlying the decis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spend treatments and enrollment in ADAP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ese decisions did rely, in some measu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ADAPT safety data as of 10 December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per will, also, disclose some of thes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also cooperating with on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orts at the NIH to investig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rdiovascular and cerebrovascular risks of NSAID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ddition, the NIA and the ADAPT Stee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are committed to a further two yea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al safety monitoring of our participa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preparation for a later,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ve discussion of the ADAPT safety data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n to revisit a number of the adverse even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lect additional information and then to subm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information available now or later to a pro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xpert adjudication.  Depending on particula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atter process will take months.  In the near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, we concur with the expert opinion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ing taken these widely publicized decision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ering committee must fulfill its obliga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lose its reasons for doing so based up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e same time, we are intent that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 presentation even of the current "working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must be at the highest attainable standard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ur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 very much.  Ar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directed to the speaker?  Dr. 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 fully understand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ionale and I understand that the trial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undamentally stopped because of an issu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tility.  You didn't think that you could kee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in the celecoxib arm.  That is all wel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od.  The problem that occurred here is th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 was issued on naproxen which had the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being the medical equivalent of screaming "fire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crowded auditor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l over the country, many of us got cal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patients saying, "I want to stop my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t causes a cardiovascular risk."  I thin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a comment here, that it would have been f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ter to have announced that the trial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spended for futility rather than for hazard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a non-statistically significant haz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one man's com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agree with that.  Any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?  Y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I wonder if you could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G.I. bleed component since, obviously,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the deliberations we have to undertake is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problems with G.I. bleed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.  Certainly, that was know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ori before starting th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you commented very carefully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n't the only consideration.  But, in a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where the outcome is unknown and the risk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fairly well known, I wondered how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t about that in terms of putting patient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something on the order of a few percent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the course of a five-year trial who migh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rious complications from the G.I. blee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YKETSOS:  I guess you are asking m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uman-subjects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I am asking how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 of the study, obviously the choice was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ccept that risk for the unknown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of reduction in Alzheimer's disease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urse of the same trial.  I am wondering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any insights into how that decision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de because, clearly, there are issues there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se of these drugs and their ris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LYKETSOS:  Well, I am glad you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ing the question.  It certainly is an issu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spent a lot of time discussing and which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ed with study sections, IRBs, at quit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ngth and continue to discu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 fundamental point that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rt with is where I started my presentatio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devastation that Alzheimer's disease br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fact that all the study participant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 who had a first-degree relativ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sease and had, therefore, pers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at context, we were very carefu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clear with them about what we thought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the known G.I. risks were so that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 of consent, and that was revealed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ful discussions in the consent process as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the consent form, the risk of G.I. bleed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d very clearly and that that, in some cas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lead to dea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think we felt that this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 that our participants could make,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the risks were relatively small, and the ris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y would develop Alzheimer's diseas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r and that we felt they could m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 for themselves if they were will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the risk:benefit calculus as we saw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Gibofsk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 share Dr. Nissen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 about this effect of crying fire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owded theater.  Many of our patients call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ed that they were going to stop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because of the concerns that were rai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ADAPT as well.  But you raised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ing concern that I confess I hadn't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ough thought to and that is the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a prevention trial and an outcome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uch of our discussion here later today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spect, is going to focus on what action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n, if any, to restrict drugs based on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data on prevention trials.  I would b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ious to hear you expound on that a bit m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YKETSOS:  That is an inter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.  Let me just, if I could, becaus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ve been three comments now--I just would like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er you to the early part of my statement wher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 the presentation is important because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 public misunderstanding about our decis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ir rationa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veral of you pointed out that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ry of fire.  I don't believe that that cam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won't ask you to specul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it came from.  There is certainly a view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YKETSOS:  I am not sure where it c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.  But, to address the other issue, I must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have not given it much thought as to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ention-trial safety data would generaliz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way that you are thinking about it.  So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er on that because I think it would need a fa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t more thought by people who are more exper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lem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It is my understanding,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you are saying, that the steering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as particularly influenced by the APC prior dat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by the internal data from ADAPT; i.e.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, from you were describing, some emer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nds that, in my words, were in the unfavor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ion but in the context of monitoring tri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know that one has to be extremely cautious,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looking at data continually over time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overinterpret emerging trends that can eas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bb and fl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my understanding, from what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ing, is it wasn't that there were, 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, some emerging trends that happen to b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nfavorable direction on naproxen.  Rather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he external data on the APC trial for Celebr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the driving issue behi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Just to develop that ques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 understood you to say was you hadn't pa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stopping boundary; is that corre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YKETSOS:  I'm sorry?  I didn't h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rs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ou hadn't violated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opping rule, or whatever stopping rules, you ha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YKETSOS:  I think that our TEMC,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SMB, had opined the week before with the sam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within the trial that they felt that we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inue.  So it was interesting how the two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back-to-ba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I would like to come t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.  I am leading to that.  But first I wa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ake sure that I understood what was the na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concern.  Is my interpretation corre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YKETSOS:  I think so.  Back to how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t it, the issue really was one of practicali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than our internal data, is that we fel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ave to talk to IRBs and participa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ll them something abou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Could I first under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your sense of the evidence was.  I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 that first, versus the practica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YKETSOS:  The sense of the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The sense of the ev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was the basis for the decision in terms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effects.  I have heard two things.  On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aproxen, but that was not compelling evid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within the framework of emerging res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ould be by chance alone when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itoring data frequently.  But external APC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very influential to you.  That is what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ing.  Is that corre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YKETSOS:  Well, in fact, we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all the details of the APC data, as I poi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.  I think it was that plus the climate that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created by rofecoxib coming off the marke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fluence that that had to some extent o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ipants, then the widely publicized AP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 and the sense that, even though the data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seeing and that our TEMC the week befor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, did not compel us to stop treatment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own data, that there was now a climate cre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, practically speaking, we had to stop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stock and get more information, et ceter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t was that sort of the decision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 complicated decision and that is why it tak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 three-page statement to try and explain what w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our min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There may not have been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eering committee at this time, access to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PRECEPT for celecoxib or to the etoricoxib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, data on naproxen that wer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vorable, but you did have access to the VIG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which was very reassuring for naproxen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evidence from the CLASS trial and som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from Celebre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perplexed that you would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tality of these data and say that the res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conclusive in terms of at least not being 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rovide information to the IRBs an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and caregivers in the trial represen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otality of the data when your data-monito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had looked at the totalit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for benefit to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 a data-monitoring committee,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ways argued, don't just show me the safety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if we are just looking at early assess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safety.  It always has to be benefit to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ven though, as you are pointing out, this wasn't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eutic setting, prevention trials also prov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jor opportunity for benefit.  Preventing maj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s is also a very significant 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understanding is your data-monito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, in looking at the data, looking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as well as the risk, indicated the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continue.  How did the steering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dge, without access to ongoing data, that 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isk couldn't be sufficiently favorable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notification to the investigators,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and to the IRBs, that the monito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has carefully looked at benefit and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the totality of the data is beyond the AP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when you are looking at Celebrex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?  Why wasn't that strategy pursu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YKETSOS:  First, as I pointed ou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statement, some members of the stee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did have access to the data that the DSM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seen.  That is the first point.  The sec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is, as you point out and as I think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le discussion points out, is these ar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fficult judgment calls.  They have to take in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ount evidence but also practical aspec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inuing to conduct this sort of a preven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in this sort of a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t was the judgment call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tell you, there was substantial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ound this when we had the steering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, about these very issues.  It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lective judgement at the time that this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 thing to do, given the various issues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rticulated in my stat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I will just pursue one m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dismayed to hear the steering committee,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ering committee members, had access to th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also a violation of the principl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itoring trials.  It should have been in the s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ession of the data-monitoring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also distressed because I a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ing that monitoring committee was fro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nter in terms of having these issues brought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t for reassessment.  So, to me, what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ing raises very significant concern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utting at risk the integrity of studies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judgments using only access to partial exter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re was one other th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, at least the word on the street wa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sort of mentioned that as well, I underst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a very large number of dropout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after the Vioxx withdrawal and other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one of the perceptions was it was no lon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 to continue the trial.  Is that tru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YKETSOS:  Let me clarify that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herence had been declining on an annual ba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before rofecoxib was withdrawn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.  So adherence was perceived as an issu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felt that now there were data about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y drugs and that that would further ero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herence.  We did not see a huge eros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herence with rofecoxib, specifically, bu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already been an erosion that was concern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nticipated a further ero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  But the ques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committee that Dr. Fleming is pursu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vigorously, and I agree with him, is tha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nouncement that you all made--the announcem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it was picked up--maybe I should put it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--was that this trial was being stopped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sign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heard in your statement and w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 from you now is that the trial wa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opped for operational problems in the tri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fety signal was a convenient moment at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 that.  But you had operational difficult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a very different interpretation and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interpretation for the public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s that what you are hearing, Tom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It certainly appears to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part of what is concerning to 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YKETSOS:  I think my statement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 for itself.  In terms of what the data w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I have pointed out, they will be submitted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on so that you can judge for yourselv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Any other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ry; Dr. Farrar.  I beg your pardon.  Dr. Farra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ah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I think, actually,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provide some vitally important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th regards to our consideration of the enti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of drugs; namely, the NSAIDs.  I would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just read on sentence from the stat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said, "Although some post hoc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sites barely reached statistical signific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naproxen versus placebo."  Now, clearly,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would be much clearer aft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 of the data, a careful review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.  But Dr. Fleming noted that, in the VIG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there was some reassurance about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like to just questio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s very clear in the VIGOR stud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naproxen was safer than rofecoxib.  Bu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not comment at all with regard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risk compared to placebo.  In fact,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prised when I heard the statement by Dr. Flem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, in fact, I have assumed, based on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hat we have, that every NSAID will not f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 against a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think that this data, and probably wi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supported by the publication although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try and foresee the future, but my gues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naproxen will not fare particularly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st placebo in terms of its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.  I think we need to be able to accep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 that all of them have some risk with regar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erebrovascular disease and this study is lik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rovide the data to suppor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 don't want to belabo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we have got a lot more to discuss tod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 think it is extremely important that,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l community, we learn from this episode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kind of media frenzy that was going on du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eriod of time, this announcement,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 that was issued on a national basi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, was inappropriate, led to some pa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ongst the public and we simply can't do busin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can't operate in this kind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shion.  I would urge any of the individual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re involved in the decision to issue a warning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back and look at what happened and try to en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don't do this sort of thing again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e this gets picked up by the media, it pas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generations of people and becomes the top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xtensive discussion and may lead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have the ability that we have arou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ble to filter data--they don't under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-safety and monitoring boards.  They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stopping rules.  And it caused a pa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unnecessary and it should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ed, and I hope it doesn't happen ag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s very much.  Let's m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o next speaker, Dr. Pack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</w:t>
      </w:r>
      <w:r>
        <w:rPr>
          <w:rFonts w:cs="Courier" w:ascii="Courier" w:hAnsi="Courier"/>
          <w:lang w:eastAsia="ja-JP"/>
        </w:rPr>
        <w:t>Additional Background Present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</w:t>
      </w:r>
      <w:r>
        <w:rPr>
          <w:rFonts w:cs="Courier" w:ascii="Courier" w:hAnsi="Courier"/>
          <w:lang w:eastAsia="ja-JP"/>
        </w:rPr>
        <w:t>Interpretation of Observed Difference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</w:t>
      </w:r>
      <w:r>
        <w:rPr>
          <w:rFonts w:cs="Courier" w:ascii="Courier" w:hAnsi="Courier"/>
          <w:lang w:eastAsia="ja-JP"/>
        </w:rPr>
        <w:t>Frequency of Events When the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</w:t>
      </w:r>
      <w:r>
        <w:rPr>
          <w:rFonts w:cs="Courier" w:ascii="Courier" w:hAnsi="Courier"/>
          <w:lang w:eastAsia="ja-JP"/>
        </w:rPr>
        <w:t>of Events is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CKER:  Thank you, Alastair, me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advisory committee, FDA, lad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tlemen.  Today I have been invited by FD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a specific question which is how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terpret differences in the observed frequency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in a clinical trial when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is sm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just say arbitrarily that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e, for purposes of today, what I mean b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 number of events and that would have provi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 than 70 percent power to have detected a tr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difference assuming an effect s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to that generally encountered in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ear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just a thought.  Just suppos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a trial for a noncardiovascular indic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note that there are 13 major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 in the placebo group and 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ch events in the drug-treatment group. 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this difference be interpret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any would simply perform a statis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, derive the p-value, and get excited i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-value were less than some arbitrary value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0.05.  In this example, the p-value of 0.002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, to some, that this difference between 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33 in a trial of about 3,000 patients,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ve been observed only two times out of 1,000, 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unlikely to have been due to the pl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ever, before getting excited, we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ember that p-values must be interpreted i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ext.  P-values are most easily interpreted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refer to predefined primary endpoin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adequately powered, more than 80, 9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wer, to detect differences between treat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even under such circumstances, p-val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not necessarily reproduc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ob O'Neill and others have made the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if a p-value in the trial is 0.05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ihood of seeing 0.05 in a second iden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is only about 50 percent.  It is only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-value in the first study is 0.001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ihood of seeing 0.05 or less in the sec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cal trial is at least 90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calculations are the basi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equent FDA guidance that, to demonst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uasive evidence for efficacy, a sponsor nee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rovide two trials with 0.05 or less or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with a very, very small p-val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what if the event was not the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in the study?  What, in fact, if the 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as not even precisely defined before the start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ial?  What if the trial was not adequ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wered to detect a treatment difference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?  What does a p-value mean under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ircumstanc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Unfortunately, this happens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equently in clinical trials under a varie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ircumstances.  But it is particularly tru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of adverse events.  So lets make a li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to worry about when using p-valu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 the frequency of adverse events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rst, there are literally hundred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events in a clinical trial and, therefo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hundreds of possible comparisons that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made.  Now, this is classically referred to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ultiple comparisons problem.  For example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typical large-scale clinical trial yields as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500 individual terms describing adverse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if a p-value were calculated for each pairwi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, one would, of course, by chance alo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ct about 5 percent of the terms, or about 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at a p-value of 0.05 or less and 1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terms are about 5 events to have a p-val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0.01 or l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issue in interpr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 of frequency of adverse event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 that adverse events are spontane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adjudicated reports.  Now, adverse even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ed at the discretion of the investigato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translated into standardized terms. 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uniformity on how an event is identifi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ed or reported and this uncertainty incre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the event is in a field remote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or's foc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some of you may believe that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x this problem by carrying out bli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ion of events after the fa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fortunately, the rules guiding post ho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ion are inevitably influenc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ledge that a treatment difference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een.  In fact, any bar set by a post hoc proces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capable of magnifying or diluting an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example, if you set very stri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, a committee could reduce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and, therefore, reduce statistical po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setting very loose criteria, the committe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 many questionable events and redu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gnitude of a treatment dif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make things more complicat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ion committees do not generally exa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 who did not report an event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e they didn't have an ev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third issue in interpr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s of frequencies is that some signal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arently only if adverse events are group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gether.  Now, that is not much of a problem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fference is fairly straightforwar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cuses on one single event.  But things can be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ittle bit more complicated if the 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s a combining event and combining tren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ross two or more events in order to reach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gical level of statistical signific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Now, the problem is that these grouping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frequently constructed after the fact, m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possible to include only events that show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nd the investigator is interested in.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, if an investigator believed the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the risk of a major cardiovascular ev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 or she might first look at myocardial infar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troke, but, finding little difference here,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she might be tempted to look at other 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; for example, not seeing a differe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ocardial infarction, an investigator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mpted to broaden the definition of a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chemic event to include sudden death or uns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gina if the differences between the grou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ed some predetermined judg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imilarly, not seeing a differe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ke, an investigator might be tempted to broad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efinition to include a TIA. 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ilities of grouping is very, very larg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ssibilities of finding something, if you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creative, are also quite large, even 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ifferences may be related to the pl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a result, the definition of group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vary from study to study.  Now,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vestigators try to fix this problem by setting up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uniform definition to be used across all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when the definition is developed afte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 has been raised, those crea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on have frequently already looke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or have communicated with those wh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at the data, and know either consciousl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consciously what kind of definition is requi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apture the events of inter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ourth, and what I want to focu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ost in my presentation, is the issu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ing comparisons of frequency of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because the number of adverse event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 and, because they are small, they resul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emely imprecise estima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you may think that investiga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ly understand the difficulties of analyz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 numbers of events.  For example,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ors know that, when the number of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 small, the lack of an observed difference do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rule out the existence of a true dif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been taught that this should be apparent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the confidence interval and, as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here, the confidence interval is very wid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s the possibility of benefit and ha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nvestigators, basically, consi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kind of data to be inconclusive.  But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ly not appreciated is that, when the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vents is small, the confidence interval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ily so wide that it may not truly repre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ange of values that would include the tr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of the drug.  As a result, even the fin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n observed difference does not necess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e the existence of a true dif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illustrate this point, this slide show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ffect size and confidence intervals requi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ach statistical significance in a hypothe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of 3,000 patients assuming a range fro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small to a very large number of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assuming the trial show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ly significant effect--that mea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 are only going to look at this if a p-value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t's say, is less than 0.05--the small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events, the larger must be the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in order for this effect to be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and the wider the confidence interv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ut it another way, if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is small, the trial will show a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only if the treatment effect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 and the estimate of the effect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eci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Unfortunately, when you look at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in a trial, the number of events will alw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small.  This is because the trial, as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designed to provide enough data to examin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mary endpoint, the trial produces a very preci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 of, but it is not powered to look at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analyses and, therefore, at the end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, you get generally a less precise estima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econdary endpoint and an extremely impreci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 of any specific adverse ev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you may ask, what is wrong with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mprecise estimate?  Well, imprecise estimates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e if the intent is to withhold judgement unti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data are collected to make the estimates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ise.  But imprecise estimates are problem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the intent is to stop and reach a conclu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because, when calculat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ual manner, p-values and 95 percent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s are most easily interpret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ext of a completed experiment.  Unfortunate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dverse-event data generated in a typical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the result of a completed experiment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, viewed from the amount of data needed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ise estimate, the adverse-event data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gle study only represents a snapshot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going experiment to characterize the safe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a result, performing an analys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-event data is akin to performing an interi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of primary endpoint data in an on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.  Now, this is important becaus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a fair amount of how to interpret interi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es in a clinical trial and here I really m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pologize to Tom Fleming because what I am going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 here very quickly is borrowed heavily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 extensive work in this are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t is really important to think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 numbers of adverse events as an interim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a global effort to characterize the safety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as you know, when you look at interi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es in a clinical trial, one plot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difference represented by a z-sc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st the amount of information that we hav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generally represented by the frac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cted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start the trial at zero effect and ze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.  At the end of each interim analys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dd a point until we get to get to the e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y.  Now, if we have assigned an alpha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0.05 to the endpoint, we want to make sure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e the treatment difference seen at the 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trial against an alpha of about 0.05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ly corresponds to a z-score of about 2.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some might think, naively,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uring the course of a study, the observ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between treatments will be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ictable that we would observe a linear m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the start of the study and the end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.  But know that when the amount of data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, things tend to bounce around a lot, so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that early results can be very mislea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sort of like the situation of tr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redict the results of an election when only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f the precincts have been report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not even representative.  So, as a resul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we got excited about any difference in z-sc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2.0 early in the trial, we would be g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ited about effects that were not likely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 or sustained if we had more data even thoug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z-score of 2.0 would normally correspond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-value of less than 0.05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fact, the smaller the amount of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ore things can bounce around a lot, th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likely that what we will be seeing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e to the play of chance.  Therefore, to pr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ors from reaching a conclusion wh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stimates are imprecise, statistician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ly Tom, have recommend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ors refrain from getting excit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minally significant z-scores when the amou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is scar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pecifically, they have propos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undaries must be crossed before we can fe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fortable that an effect seen early is like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present at the end of an experi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om, in particular, has propos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vilinear boundary like this.  There are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boundaries that have been perform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s.  But this is very, very commonly us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nited States.  This represents a boundary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alpha of 0.05 for a primary endpoint.  It s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looks like this.  Because it is curvilinear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significant at the 0.05 level, the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must be extreme when the amou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is small as would be the case ear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ever, as the trial proceeds,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required to conclude that there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ffect at the 0.05 level decreases and beco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oser and closer to a z-score of about 2.0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 of th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is is a very different thou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 and a very different approach than g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ited about a p-value less than 0.05 no ma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you observed it during the study.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, a z-score of 2.5--that is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--would be meaningful if seen at the end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but it wouldn't be considered significant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 early in the study even though the nom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-value at this time is less than 0.05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f the number of events is small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would need to be far more extreme--s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z-score up here--to be meaningful at the 0.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is a specific example.  This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ld cardiovascular trial.  This is the Cor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Project.  It was carried out more than 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s ago.  It included a comparison of clofibra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ipid-lowering drug, and placebo on cor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  At four separate times during the 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difference in favor of clofibrate w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ly significant at a nominal p of 0.05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.  But, at the end of the trial, there wa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between placebo and clofibrat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seen early in the trial was rela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mprecision inherent when analyzing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 of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fact, if a boundary had been us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tudy, at no time during the trial woul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effect have crossed the boundary and 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conclusion that clofibrate was bett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let me say this kind of fluctu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y in a study is very, very common.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examples that at treatment has been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nominally significant adverse effect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ter was reversed during the course of the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became statistically significant at the e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 should mention that the bound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have shown you is a boundary with an alph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0.05.  This means, when the boundary is cross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p-value for the treatment effect is less th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0.05 not less than the nominal p-valu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sponds to the disease score that allow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undary to be cros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for each p-value or each alpha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separate boundary.  The requireme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ength of evidence as it becomes more string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oundary is shifted upward and to the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might ask why am I going through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.  Because analyzing data derived i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powered trial raises the same concern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zing data derived from an underpowered interi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in an adequately powered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ardiovascular field is replet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s of how misleading small numbers of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be.  Let me give you a few examples.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, in an early pilot trial, the ACE/NE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, Omapatrilat, reduced the risk of a maj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 by 47 percent when compa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n ACE inhibitor.  As you can se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s are extremely wide beca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here was based on only 39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Later, a definitive trial was carried o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recorded nearly 1900 events.  There wa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between Omapatrilat and the compara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E inhibitor on the same endpoint in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is another example.  In an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ilot trial, amlodipine reduced the risk of a maj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 by 45 percent, small p-val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wide confidence intervals.  Later,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ve trial which recorded four times as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there was no effect of amlodipine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endpoint in the same population using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even examples when the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 in a pilot trial was reversed wh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ve study was carried out.  Two exampl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wo pilot trials, both in heart failure,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drug Vesnarinone, one with the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sartan, both drugs significantly reduced th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death--not a minor endpoint; death--by 50 to 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.  But these benefits were seen in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re each recorded fewer than 50 ev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us produced treatment estimates with extreme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de confidence interv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both drugs were reevalua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ve trials that recorded ten times as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both drugs were associated with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 of death, in one case, significant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 than 0.05 lev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notice that the confidence interv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treatment effect in the definitive trials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overlap with the confidence interval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effect in the early pilot studies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we have an effect, two examples,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powered trial that showed a 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whereas the definitively powered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ed significant ha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is another example. 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-analysis of a small number of trials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effect of magnesium in acute myocard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arction.  A meta-analysis of a number of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ed intravenous magnesium associated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iking reduction in mortality, a 5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 in risk of death, but wide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tervals, a very small p-value, in a fairly larg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effect appeared to be reinfor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er treatment effect but wide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s and then, subsequently, in a defini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that recorded 4,000 deaths,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arly significant adverse event of magnesium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endpoint in the same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again, please not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s of the treatment estimat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definitive study do not overlap at all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nfidence intervals of the estimate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ier moderately sized study, and not at all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eta-analysis.  Again, this is reall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lection of the imprecision inherent in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small numbers of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give you one final example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actually deals with an adverse effect.  I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y pilot trial with extended-rel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oprolol--this is a study that looked at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 number of events, about 20 events, show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-fold increase in the risk of hospitaliz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heart failure in the metoprolol group compar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placebo group.  Look at the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s here.  They go from about Washingt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ifornia, very, however, nominally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this trial was replicated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population with exactly the same dru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ctly the same formulation, exactly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, there was now a reduction in the frequenc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spitalization for heart failure.  Let me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phasize, this was recorded as an adverse ev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earlier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what have we learned from all thi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, a couple of thoughts.  To achieve statis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ce in an underpowered analysi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size must be extreme and the estimate m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imprecise.  Yet the more extreme the effec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imprecise the estimate, the less likely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be reproduced in a definitive trial. 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y I think, of all the things that we can wor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in looking at adverse events, th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risome is the imprecision inheren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of small numbers of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just close with a few f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ts.  You might ask, based on all of th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at should we do.  Well, I think the first step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haps the most important first step, 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 an approach to analyzing data in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small numbers of events which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urately reflects the true imprecis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effect estimate and its statis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just emphasize one thing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want to put this as a proposal.  In no w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I propose this as a definitive solution b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et the discussion going, this might b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ing first way of thinking about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onventional way of comparing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 of events is to calculate 9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s followed by the deriv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-value.  However, the conventional calc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confidence intervals incorporates into i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z-score that the investigator designates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rget value for statistical significance.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xample, most statisticians, in calculating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, would simply use a z-sco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2.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d they would do that because t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ical value for the z-score at the end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equately powered trial with an alpha of 0.05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hey would do is they would take this z-sc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y will use it to calculate the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.  What a lot of people, I think, fai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ize is that this z-score is not the cri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ue for decision making if one looks earl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experi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arly in that experiment, the cri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ue for a z-score should be determin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im monitoring boundary appropriate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content, not the z-score at end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f one uses the boundary z-sco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lculation of the 95 percent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s, the confidence intervals here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, much wider resulting in a p-value that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longer be statistically significant.  Now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 important because everyone talks about p-valu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se meetings.  I showed you these data 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entionally calculated, the p-value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0.002 meaning the likelihood of chance alone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 in 100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if, in fact, if one recogniz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here really result in a very impreci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 and one incorporates the thinking pro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n O'Brien-Fleming boundary into this,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lection of this imprecision, then the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s now truly reflect the imprecisio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 and now the p-value is a lot inter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it was 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e use of boundary-adju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s would, I think, appropri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ribe the great uncertainty inheren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of small-numbers events, hopefu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dly reducing the false-positive error r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spite of using a boundary-adju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, adverse effects that are kn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characteristic of specific drugs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ly remain statistically 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owever, this approach, and it is just a though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ment, would not provide a way to interpr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nds observed in imprecis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lastly, let me just conclude with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ts about what we should do with worri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nds in imprecise data.  The first thing we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is believe in those that are biolog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usible.  However, we need to be very care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  Everyone knows physicians can always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ied on to propose a biological mechanism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ain the validity of an unexpect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ly preposterous finding simply becaus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s to have an interested p-value.  Anyon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believe this, you know, I would be happ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 you overwhelming evidence that th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cond, is we could look for confirm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in other studies reminding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n't be selective.  But, even if every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ed the same trend, how would you know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enough evidence to reach a conclusion? 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proposed doing a cumulative meta-analysi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ich each trial is considered to represent 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im analysis on the way to a final judg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deed, Salim Yusef has proposed that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ch trial is added to the meta-analysis, tha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interim monitoring boundaries to interpre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mulative meta-analysis.  This has, certainly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ble amount of appe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just emphasize.  Salim has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, underscored the fact that the conditions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not identical those that exist for a tr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im analysis.  In the case of a true interi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, we generally know that the typ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 studies are similar at all observ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s.  Here it is differ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case of a cumulative meta-analys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ypes of patients in studies differ acro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ous trials.  So, as a result, Salim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osed that, when reaching a conclusion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hat has been combined across trials, th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undary more strict than 0.05 be u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he has specifically outlin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ce of this using the example of intraven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agnesium.  I showed you the data on intravenou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gnesium in myocardial infarction.  When the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with magnesium were carried out, the z-sc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greater than 2.0 was crossed early. 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mulative evidence occurred, the initial bound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0.05 was cros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en a large study, when add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cumulative analyses, brought this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down to a 0 level.  So Salim, and others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, have emphasized that, when you are us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-analysis approach and using intra-monito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undaries, that maybe one should require a p-val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less than 0.05 or even, perhaps, a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-val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say that most of the effect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has seen over the past two days woul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e even close to meeting these criter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some of you may say, why not avo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of this uncertainty and simply carry ou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equately powered definitive trial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event as the primary endpoint.  I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azy?  No; it is not crazy at all.  Spons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ursue encouraging trends.  Most are disappointed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ey will pursue them.  Sponsors, therefo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have an obligation to pursue discoura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nds realizing that most of them probably w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confirmed ei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 a definitive trial can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certainment and classification biases as wel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s about multiplicity of comparison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ecision of the data.  However, can we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ct sponsors to pursue every adverse tren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some obvious limitations to doing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rthermore, if you could decide which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nd you wanted to pursue, how easy would it b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ry out the trial intended to defini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e an increased risk of an adverse effe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an you imagine the consent form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RBs for such a study?  Some may say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too stringent here, the that criteria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ising a safety concern need not be as string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the criteria for establishing efficacy. 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not so sure that the criteria for establis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and safety should be that differ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As a rule, we are very strict in reach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s about efficacy because say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benefit when there is none mea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lions will be treated unnecessarily and subj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ide effects and cost.  Now, although some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ocate being less strict in reaching conclus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safety, please remember; saying tha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adverse effect when there is none mea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lions will be deprived of an eff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conclusion, the findings of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are most easily interpreted when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 the principal intent of the study. 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principle finding is subject to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ive difficulties many of which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ed; ascertainment biases, inf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lse-positive rates due to multiplic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s and, the one I have emphasiz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, the imprecision of estimates inheren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of small numb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FDA, industry and academia rem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quandary as to how to respond in a respon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ashion to observe differences in the report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equency of adverse events.  Let me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phasize, my presentation shouldn't be constru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favoring one particular side in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s that have occurred.  In my vie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less of one's position, it is critica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the limitations of what we know a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ist the temptation to reach conclusions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justified to do 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only by recognizing our ignor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we be able to take the first step towar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ing a rational approach that i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 of all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  I will be happy to answer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D'Agostin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Thank you very muc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t.  I have a couple of questions that I think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pe, are relevant to our deliberations. 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your sense of large and the idea of cha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a safety event and making more out of it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should, we have a study approved wher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as a serious up-front prestated deliberation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sure they had good ascertainme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udication of cardiovascular events, and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e up with 45 versus 25 events, carefu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lec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struck by that's being small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also struck by the carefulness in which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, say, as opposed to the APD where they did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im analysis that has those problems. 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omment on, say, the approved stud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CKER:  I think that, when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omplete data, as you would if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-numbers events, you need to be a lot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ful about the thinking process.  That doe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 you can't make judgments.  It doesn't mea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't incorporate a set of principles t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e decision making by looking at the tota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vidence and bringing to the process w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erently believe.  I think that is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needs to do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really wanted to address, howe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how hard this is and that the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liance--as you know, clinical investigator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ey don't understand p-values, rely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.  What I am trying to do is to explain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fact, we are less certain about what we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than we, perhaps, should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But that i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, studies, it was reasonable, to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CKER:  I think you need to tak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totality of the carefulness in which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, the prospective nature of it.  But, rememb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ll the examples that I showed you, the tr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med sometimes very striking trends in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ilot trials that were prespecified, adjudi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 but, because they were small-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with very imprecise estimate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ve trial was non-confirmato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just because it is up-fro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efined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That is my question,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my question.  You still end up with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.  Let me have just a couple of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.  The second question is really bothe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e very much in terms of how we would recomme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  If you decide--if the group decid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s to the FDA that there should b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more randomized clinical trial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s are, then, going to have to go bac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, well, they are going to set up a trial sa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ull hypothesis that the relative risk is 1.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the relative risk is not 1.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e best thing a sponsor can do 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un a very sloppy study and they will accep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ll hypothesis because the confidence interv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so wide and they will contain 1.0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ernative is to sort of do a noninferiority ty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a that you end up the study, you end up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, and that confidence inter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to be below something like 1.3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o you have advice for us if you di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t of second approach?  We are dealing with 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1 percent.  Could we live with a 1.3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that you rule out, a 1.3 relative risk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may be dying if you do that.  So how do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d to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PACKER:  I wish I knew the answer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  I think that it depends on the typ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reaction.  It depends on the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.  It depends on the vulnerabilit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population.  All of these ne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ed together with the actual feasibi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ing th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ne thing I would say is tha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rns very little by doing a lousy trial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ing a good trial is the only way to ge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able answer or reasonable estimat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Just one more. 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it quick.  In these trials, in many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people just won't stay in the trial. 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give us some advice on how to deal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op-out--now, there are rules that you could s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dividual wants to leave, has decided to le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e blood pressure is building up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of G.I. problems building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say, we are only going to look 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 for 14 more days after they leave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e, is a problem because if the blood pressure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ilding up, they may be on their way and it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two or three months before they get an M.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o forth.  So you have got the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opouts, terminations, that are pa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tocol but you also have the individuals who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op coming.  And they could be substantial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advice to u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CKER:  Gee, as you know, when we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for superiority, the effort that we put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herence is extreme.  We really want peop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y on treatment and we organize the trials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thing we can to ethically and reason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intain adh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ake your point that, if the trial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noninferiority trial, it is possibl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ors and sponsor might be less motiv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gnizing that poor adherence works in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vor.  I think that there needs to be a reason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ort--I mean, you can maintain adherence in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if you really, really want 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I suspect we are not going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lve that problem today.  Dr. Shapir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SHAPIRO:  Just a comment on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.  We all know, of course, that the Fed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tions require that participants be allow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draw and not be badgered into staying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 really wanted to talk about was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s about how it is wrong to sugges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should not chase safety quite as rigor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we will, then, deprive ourselves and oth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information and access to effective 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think it is as simplistic as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at, when we are looking at potential harm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problems, we have to look not only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ihood that it exists but prevalenc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think that your response t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ach has to take account of those factor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CKER:  Let me try to reframe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.  You can't isolate benefit from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judgment as to whether a drug should be u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 individual basis or on a population basis has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the relative value of benefit to risk.  You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de that you don't even want to pursue a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nd in a non-fatal event when you know the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longs life.  That would be a very reason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dg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 the other hand, you might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gorously pursue a very serious safety is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for a symptomatic or cosmetic condition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isk-to-benefit relationship is the on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to be vigorously defi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SHAPIRO:  Right.  I am sure you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ree with this; you also have to facto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alence of the condition and likely use o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in the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CKER:  That's right.  Bu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ways--it is risk to benefit.  The goal 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to say that the risk-to-benefit relationshi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be altered, simply because you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phasize one part or another, has to b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ext of the clinical problem and looked a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 point of vie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Cus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 have two questions.  One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some education.  You were frequently refer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very wide confidence intervals where it didn'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m so wide.  It was only, like, 0.3 and 0.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, obviously, when it ranged from 1.0 to 8.0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very wide.  But you used those term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situations.  Could you explain the differe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CKER:  Actually, I have used "wide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fer to extremely wide, moderately wid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And narrow would be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CKER:  Narrow is less than w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CKER:  Let me try.  All the examp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showed you that I characterized as w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uly reflected estimates that had a high degre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certainty associated with it.  On the 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de, benefits that range from an 8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 in risk on the high side to a 2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 in risk--remember, and I guess I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mphasize this and I guess Tom would reinforce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amatically, the concept of how these cur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like in terms of the width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metrical on both sides of 1.0.  The lowes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go below 1.0 is 0.  So wide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s below 1.0 can be 0.2 to 0.8.  Thos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wide confidence intervals.  There is no lim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estimates greater than 1.0, so you can have 1.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24 on the adverse side of this.  So you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t of think about what is wide differently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looking at estimates below 1.0 than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looking at estimates above 1.0.  Mayb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help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That does help.  Secondly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ld us that when we are deal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-numbers adverse events and that being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ecise and hard to make conclusions from, i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less valid or even greater error to, th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that data derived in one situation, like i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zheimer's trial, and then try to generaliz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general popul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CKER:  But we do that all the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re is a general sense that efficacy is n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apolatable across diseases but safety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disease-specific is extrapolat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put it this way.  If we didn't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the problem that I put forward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impossible, really impossible.  S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feel comfortable extrapolating safety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ross indications as long as the safety item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disease-specif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Shaf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Thanks.  That was actuall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informative presentation and I can confir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ance from Washington to Californ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really two questions here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e need to bifurcate.  One of them invol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cientific question of getting at the trut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ever that is.  I appreciate everything you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prior to a drug being approved, at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ally, there would be adequate time and resour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 exactly what you are propo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ere is a second question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to inform clinical and regulatory deci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aking based on imprecise information follow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al because, in that setting, a daily deci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being made by patients and their physician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whether or not they need to take the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question about how to approach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ts of imprecise data when, in fact, a da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 is occurring, is can you t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bounds for both the risk and the 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ntegrate those over the public-health haz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public-health benefit to try to incorpo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ntire--both the point estimates but als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certainty about them into the regul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-making proces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CKER:  Oh, wow.  Just a coup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.  One, the precision of the estimate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is almost always more precise, much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ise, than the estimates on safety.  So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very precise estimate on efficacy. 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very imprecise estimate, in general,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.  And you try to sort of integrate them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to now weigh them because it could b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fficacy thing you are looking at i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mportant and the safety is sort of not ver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.  Or it could be other way around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is sort of very small--the efficac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, but the safety is a big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That is exactly the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CKER:  You might think that some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world might be clever to creat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 model that would allow that to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.  I am actually much more comfortabl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doing that than statistical models d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  Somehow, people have the abil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grate all of this, especially a group of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n ability to integrate this, much bett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mathematical mod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be very uncomfortable if some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actually to propose a mathematical mode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laced the human, very important human, el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arr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Every example that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 to date in looking at the risk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interpreting data seem to go from be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ositive study to a negative study.  I wonder abo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ther way around and whether there ar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erent differences in thinking about it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 around, the bottom line being that if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n studies that show no safety issue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-measured process, whether you can then s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, maybe the 11th study is going to show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h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CKER:  I think you need to find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much information there is in each study,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sily or how appropriate it is to combine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ross the studies to determine how preci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s, after you have collected and integr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of the data, and put that into a judgemen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ow much data you actually need to be confid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precision of the estim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there isn't a uniform way of thin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.  It is not like you will know it w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it.  There is  some guidance, some mathema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ance, that needs to be incorporated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ing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Domansk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DOMANSKI:  You know, I am not near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sophisticated, really, Milton, as you are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ort of thing nor about some of the peopl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oom, but I am a little bit concern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e examples.  I will give you on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think ISIS 4 was a definitive tri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gnesium, because I know something about that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the MAGIC study which was a very larg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ike ISIS 4, it was negative, but ISIS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substantially different methodological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when that was given.  I think that exam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, to be honest, is fairly misleading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.  I think it is an example of a stopp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ock is right twice a day.  But, yeah; it came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 a worried if that is the basi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--that kind of thing is the basis fo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across more of the landscap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CKER:  Let me emphasize, Mike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knew that if I picked one study and gave you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 of one st that I would be at great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everyone knows something abou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udies more than what I know about these studi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hough some of the studies I actually mentio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studies I was personally involved with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I know a little more about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just wanted to--I woul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emphasize--and, in fact, one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ly underemphasize--the magnes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.  But the other examples, time and tim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and time again.  It is just like reac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s during a very early part of a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on interim monitoring.  When you have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 of events, the estimates are very impreci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ay not reflect what happens at the end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te experiment.  That is just a gen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nci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ake your point about ISIS 4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examples here is just overwhelm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t is important, Milton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ember, we have replication for two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and these safety signals here.  So i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singl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FURBERG:  Milton, I think that was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 presentation.  I think, for balance, i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nice if you can have examples showing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de, how trends in smaller studies were confi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definitive trials.  And I know plenty of th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CKER:  Oh,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That was never discus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painting a dark picture saying you ca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ust smaller studies.  You are right.  You n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where you are going to end up and you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careful.  But don't say that you can't rely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was actually on the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that turned down Vesnarinone, that loo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at study.  There were lots of issues that c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 at that time that led us to do that.  So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n't just that there was a study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elling and that people went with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CKER:  Curt, let me just say that--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your point is very, very important.  W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not done is shown many, many exampl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terim monitoring in trials where the ear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 were reflective of the endpoint. 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shown a whole host, probably more than I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of, of all of the pilot trials wh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itial trends encouraged someone to pursue i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second study was, in fact,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rmato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just make my point clear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not as reliable as we think it is.  I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t is worthless.  I do not want to say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I have implied that, then I do not want to imp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  I just want to say that the risk of err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y when you have small-number events is muc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 greater than when you have a much more preci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 at the end of the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plea here is that when you don't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est thing you can do is say, "I don't know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is my only ple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Milt, when you have two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replicate one another, with a p-value of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0.05, if that was an efficacy endpoint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approve on the basis of that; corre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CKER:  That's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 you are telling us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it is a safety endpoint, we should not ac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.  I think it is counterintuitiv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CKER:  No, no,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Hang on.  That seems to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nterintuitive.  We have, for two of these drug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randomized trials that replicate the outc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ree of the four trials, the outcom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efined, adjudicated and so on.  That i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good as any drug that has been approv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.S. market that I can think o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CKER:  Let me just add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mension, Alastair, to the thinking proces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that when you have a p less than 0.05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trials, on the primary endpoint because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, you have two trials that were desig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endpoint and have fairly narrow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s and precise estima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not the same concept as having a 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 than 0.05 on two imprecise estimates which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ned toge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No; I understand that ver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.  I think we all do.  The issue here is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second trials--both of the sec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--were designed to test the safety issu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in the first trial even though the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studies.  So it is not like they were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trials that fell on the ground from Mar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rived with something.  These were designed,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st according to the sponsors, to check fo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think you are overselling the poin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move on.  Dr. Jenki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I found the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interesting and I wanted to probe a little b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rther on the APPROVe study because t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that I think we were feeling very comfor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finding in APPROVe.  Yet, I went bac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rck's presentation, and their prospective pl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ctually to combine three studie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be placebo versus rofecoxib in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popul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ir plan was to have 25,000 patients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e the cardiovascular signal.  Now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, presumably, they had stopping rul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Safety Monitoring Committee saw an extre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that met those criteria so they stopp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  But I am just interested in hearing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ts about how should we interpret APP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the stopping rule is met for an individ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when the prespecified plan was to have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combined for 25,000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CKER:  Gee, I must say that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lighted to have everyone ask me the h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for this afternoon.  I sort of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what this committee has to do.  I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ed to add a dimension to the thinking pro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  I don't come with any answers on how to p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of the data together.  All of the points on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ynthesize these data, I am very comfor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human process of doing so as long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uman process incorporates an understanding of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 and imprecise this is and the fact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past, although it has led to predi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came true, it also led to predictions that di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come tr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I think, more specific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int I was trying to get you to comment 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the overall interpretation of the rof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but the fact that there was a plan for 25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 three studies.  What I am try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is how should we, then, interpre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ding from one of those three studies wher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im analysis crossed the stopping boundar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 the criteria for stopping the study. 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ight should we give to that finding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gle stud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CKER:  I don't think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ise answer to that.  Any time you deviat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preplanned attack on the conduct of 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 trial, you weaken, to varying degree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ision of the estimate and the confidenc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in the data that you are looking 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Milt, there is an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tlety here.  Let me see if I can drill dow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ou on it.  What we have here is a class of drug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we have multiple trials within the class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e are asked to do is not necessarily, i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ects, for each individual drug, say, well,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replication or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f we take the position that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effect, then we have got four, or perhap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ve trials.  This came up once before. 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nd of controversial.  I think you may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committee at the time when we ha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giotensin-receptor blockers for renal prot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he two companies did with two different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y stipulated that the other could 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from the other company's trials as suppor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the reason that this is really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rder is that we have a lot of trials here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not have reached all the evidence i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 drug, but we have trials acro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of drugs.  I wonder if you have any though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is because it is obviously a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studying a single agent and study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of ag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PACKER:  I think that, Steve--I mean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why the process works best when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uman beings involved in the thinking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no predetermined sense that one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ng to the process--that you confine the 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to one drug.  What you should allow yoursel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 is look at the data with one drug,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with drugs that you think are rel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there are data that you think are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that really isn't related, you might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ze that separately or do it both ways to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it is consistent.  There is no statis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ula that can guide the very important hu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major point is that the precis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clinical investigators think exists here i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precise as we think it is.  But that doe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 that you--and Curt would emphasize this--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mean that you can't put together your 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icture of the totality of the data and bring to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ense of whether it reaches some critical le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oncer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n the absence of precision, you have g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 that.  But don't forget inherently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are impreci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Curt, do you want to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else?  No.  Then let's move on.  The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er is Bob Temple who we are going to conf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is se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Alastair, I have a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am I supposed to do about my slides? 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one show them for me?  I will delete m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You can come up here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do it quick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I don't care where I'm fro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really don'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n Kimberly will wor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s for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Okay; if Kimberly will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</w:t>
      </w:r>
      <w:r>
        <w:rPr>
          <w:rFonts w:cs="Courier" w:ascii="Courier" w:hAnsi="Courier"/>
          <w:lang w:eastAsia="ja-JP"/>
        </w:rPr>
        <w:t>Issues in Projecting Increased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</w:t>
      </w:r>
      <w:r>
        <w:rPr>
          <w:rFonts w:cs="Courier" w:ascii="Courier" w:hAnsi="Courier"/>
          <w:lang w:eastAsia="ja-JP"/>
        </w:rPr>
        <w:t>Cardiovascular Events to the Exposed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I was not in any way tr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address the main issues the committee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appling which is about what to do abou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.  But it seems to me you can't help notic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is some data we would all like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don't have and that is what I was try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bviously, the main thing we are worr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is the effect of the COX-2-selective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cardiovascular outcomes, notably death, stro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heart attack.  But are particularly inter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single drug effects, whether they ar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.  We are interested in whether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true class effects of differen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lso can't help noticing there is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t of long-term data on the nonselective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of course, has been pointed repeatedly,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m are sort of selective any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major interest in pos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in the subpopulations that might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risks.  I think there are mechanis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tions, how much of this is really lik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platelets and could there be a blood-pre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ffect.  The importance of that, to me, is that 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quite clear what to do about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, but, conceivably, you could manag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-pressure effect if that was a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a lot of importance and inter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dose and dose interval.  And it is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ink about how long studies have to b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ct these things.  Obviously, some of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m to have shown things in a matter of seve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ight months.  There is some suggestion that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effects need much longer to det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kip the next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spect to cardiovascular effec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ain question is whether everything i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ed.  You know, there are lots of studies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astair was pointing out.  They are not perfec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, maybe, but there are a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with a number of drugs that seem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ing the same 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guess, to me, they don't seem entir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.  There are a number of possible reas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at.  One is that there really are differe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tween drugs, or at least between doses.  Anoth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even the best controlled studies someti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 different answers.  Another is that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are difficult to evaluate in epidemi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even controlled studies.  Then the last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ffects may be population-dependent.  T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discus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t does seem to me there is mo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rn.  Skip the next.  We all know that. 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of the things that seems import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in down and I don't think it has been pinned d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t is the possibility that blood pressu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part of all this, that there is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ession that Vioxx has bigger blood-pre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than the other drugs, but I don't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what we would call adequate data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of all the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y adequate data, I mean data that gi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information about the effect of drug ov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ire dosing interval, that has pinned down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 and that has pinned down the effe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fferent dosing intervals.  There is 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ession, though, that these drugs can re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ffect of other anti-hypertensives, perhap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pecially, ones that work through the ren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giotensin system.  They seem to have, at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em, an effect on blood pressure gener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n there are isolated reports of hyperten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rials reported as adverse reactions,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common in the treated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ve a bunch of slides show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evated blood pressure is bad for you. 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duce that from epidemiologic effects, fro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untain of clinical studies.  The most re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that of interest, which I will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ribe--keep going--in detail is a stud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ve Nissen knows about called CAMELOT which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read as saying that a change in blood pre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ven 5 millimeters of mercury systolic and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stolic might have a reduction of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3 percent in the kinds of events we are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in people whose diastolic pressure is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10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at is not definitive.  This is a subse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data and you can look at my slide to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 d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I said, we don't know as much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 pressure as we shoul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a crucial question is in the lar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 of cardiovascular effects; what ca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study more.  My own view is that,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GOR and fairly consistent epidemiologic finding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ould be difficult to study 50 milligra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.  I doubt you could write a pro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ed cons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ake Milton's concern to heart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ess my own view is there is probably en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about that.  But what you coul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ect to other things depends on w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uppose you believ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of 200, 400, of celecoxib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entirely clear.  One polyp study says y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studies are not so clear.  And you belie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, that a class effect is uncertain or,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rticularly, that the effect might not apply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 doses and certain dose intervals even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inclined to believe that the class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also believe that more need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n about the long-term use of all NSAI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ing those that are nominally COX-2-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ose that are not, if you believe that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-selective agents conceivably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ed with appropriate information, and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the pharmacology gives hypotheses that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tested, not necessarily just believed--sor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rret--then here is what you might be able to d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I am not, in any way, saying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do this.  This will be a mas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taking.  But it does seem to me tha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we all collectively need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unity.  So I am calling it an ALLHAT stud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inflammatory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just one of what people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eam up as what might be compared.  The drugs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ms to me, one might think about putting in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clude ibuprofen, which we think probably ought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neutral, not bad.  It may not have the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you want.  Naproxen--I am embarras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this but I am letting myself be affect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demiology studies.  Naproxen sort of looks g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might even say it is at least a placebo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not quite ready to say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iclofenac seems a good model of a reg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 that is really COX-2-selective, at least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gree.  Celecoxib possibly at more than one do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hough, maybe for caution, one would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about the lower dose first.  Then I hav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groups that I will be interested in people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 on, and I am not totally sure you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ng these of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could one include an aspirin full-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  We know it is an effective ag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accompanied by a proton pump inhibi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w, you would have to first show that proton pum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 really do block the ulcerogenic ef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spirin.  That is a short-term study and may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could do that.  So I will be interes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people think you can bring that of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eason for doing it is we kn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of aspirin are not unfavorable and we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y are probably favorable in at least man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s, in populations at high ris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not unfavorable in people at low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last one that seems worth consider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y understanding is that, in many part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ld, at least osteoarthritis is treated this w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use acetaminophen plus codeine added as nee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ry to do something about the constip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would be as close to a true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 as I think you can get in a setting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.  So it seems quite interes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worth saying if one had a new sing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, my suggestion, and one still though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like this should be developed,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gle agent might be compared to naproxen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still hope for one of the other last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s as a true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bviously, these are all people who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nic pain medications.  You would want O.A.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.A. stratified.  I don't believe you could use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AP group for rheumatoid arthritis but others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agree with that.  You probably want to stud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ge of cardiovascular risks but you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want to study the lower-risk people fir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eason I say that is anyone with kn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onary-artery disease really has to be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just because that is part of treatme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n't clear yet, to me, how aspirin intera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COX-2-selective drugs.  You would think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make them unselective but the data don't se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necessarily say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good question is how big the sam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ave to be and that depends on what you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find out.  If you are really trying to comp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rugs with a true placebo, they would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that large to rule out, say, a two-fold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something like that.  We have seen studie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1,000 per group that have distingu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drugs.  So that is not so hu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f you really wanted to get at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drug is a little bit different from anoth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ou are talking about studies of massive kind. 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sked various numerically qualified peopl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eneral impression is that if you wan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ule out a 20 or 30 percent difference,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ing about 50,000 per group.  That is beyond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pes even for ALLHAT 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bviously, the outcomes of major inter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cardiovascular death, stroke, AMI and blee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have heard some thoughts that maybe heart fail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looked at in addition but I wouldn't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primary endpoint.  I think you can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eparate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big problem is what to do about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.  My first thought was that you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itor it and treat anything over 120 over 80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really isn't standard practice.  So a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raise is whether one could leave peop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to 130 over 90, would that be accept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question one could raise is why do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all?  Do you really need these drugs? 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d fairly strong feelings that G.I. intoler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trivial.  But my answer is more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ally don't know enough about the whole rang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rugs.  There is no question that peopl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get something for their arthritis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entirely comfortable with looking at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aying we know what we need 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could sort of deduce that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ually looks pretty good.  It usually beat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re except we just heard about a study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a little worse.  But it is not clear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comes.  It doesn't show the same 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seems to me there is a serious population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find out about these things and to under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whether all selectivity is the s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been through diclofenac at leng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t is not clear what one needs.  So I thin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a of doing a large study has we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believe that it is really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led, that cardiovascular risk is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with all of the COX-2-selective ag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gnoring for now which ones are actually selecti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still are things one might want to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might be of interest to do a stud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ill would have the ibuprofen and naproxen group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ight still have my aspirin or APAP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might consider trying a celecoxib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 of aspirin.  I know the results o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not shown that any adverse effect seem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tigated, but that still doesn't make much se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t might be something one could still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.  It would seem that if you added aspirin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 agent, you ought to have a de fac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selective agent.  Of course, that presu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chanism and you shouldn't presume mechanism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test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yway, those are my thoughts.  I think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in point is that there is really a very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for better information on the whole arr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rugs and the kind of study needed to d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mind-boggling large.  However, peopl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ready undertaking studies with 25,000 and 30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already.  So it is not as outlandish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ave said it was before we starte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Okay.  I am just interested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y didn't you suggest a PPI with naproxen?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ALLHAT study, why didn't you suggest a PP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naprox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That is a fair question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 answer on--what did I suggest it wit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ith aspirin.  It doe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t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I will tell you the rea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ll-dose aspirin is just plainly impossible to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of massive G.I. intolerance.  I belie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torically based, it is worse than we expec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.  So I thought you had to do i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rgently.  You could do it with naproxen, to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ould be 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ve to point out that we do no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ve labeling or evidence that those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do prevent this but we have heard about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that suggest it.  I do think that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y thing to discov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Understood.  Let's m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ight on to Bob O'Neill's presentation who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going to do it from his se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</w:t>
      </w:r>
      <w:r>
        <w:rPr>
          <w:rFonts w:cs="Courier" w:ascii="Courier" w:hAnsi="Courier"/>
          <w:lang w:eastAsia="ja-JP"/>
        </w:rPr>
        <w:t>Issues in Projecting Increased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</w:t>
      </w:r>
      <w:r>
        <w:rPr>
          <w:rFonts w:cs="Courier" w:ascii="Courier" w:hAnsi="Courier"/>
          <w:lang w:eastAsia="ja-JP"/>
        </w:rPr>
        <w:t>of Cardiovascular Events to the Exposed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O'NEILL:  I won't go through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s.  I might point your attention to a few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.  I will try and do this in five or 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u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o you want us to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s up, Bob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O'NEILL:  What I was asked to do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sentially provide a framework.  This i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 problem of projecting risk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.  Very little has been publish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to do this appropriate so I was intending to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sort of the logic and the framework of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might think about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requires the integration of expo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at the national population level and it nee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relative to how long people ar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and it uses information from th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as well as from the epidemiology studi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xtent that they are relevant to the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being ask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 very difficult problem. 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intended to give any estimate, any sing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.  It was intended to show how hard it 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there and, at the end of the day, how vari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ensitive the estimate might be to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sumptions you have to mak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used the Vioxx VIGOR and APP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as an example of the process that one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through.  I made the point that 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ons and many things matter.  But I guess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nything that I would like people to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me is that time matters.  The hazard 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tters.  And the hazard ratio matters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nction of time when you do any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je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just recall two slides.  On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the VIGOR study which is Slide 12 s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body could remind themselves and Slide 16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VIGOR study shows a separation of curv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hind that is what is called a hazard rat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the data supports that the escal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risk increases with duration of exposure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rck and we have talked about this in the pas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t of have different views of this, but we se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feel that that risk does escal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does not mean that there is no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at picture early on.  I think David Graham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de this point that it may be a power issue b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etheless, it is what it is and I a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inced that the epidemiological studies 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ge add anything to our knowledge about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or the points I made yesterday becaus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ime zero matters in terms of looking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, in terms of how long you are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slide is Slide 16 which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 study.  Similar pattern, only delay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.  So instead of the curve separat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ly six months, four months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parate a little later on.  The idea here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lative risks that are summary relative ris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both of these trials, for VIGOR, for thrombo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, it is approximately 2.28 and, for APPRO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approximately 1.92 for confirmed thromb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vents is an average relative risk averaged ov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the time points so that the relative ris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times is a function of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an important concept when, th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go and you look at the national projec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many people are exposed for how long a peri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ime.  I won't go through that because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slides.  But we have no data in the Un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s to do this.  So we did a projection 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on the IMS National Prescription data,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parate database that allowed us to look at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 exposure, success of exposures, might b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an idea of how long individuals may stay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urprisingly enough, a very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age of the millions of people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cribed the drug are on the drug for more tha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.  That is in one of the slide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mark.  So what this meant is you multiply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estimates which, essentially, are time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culated a time-specific difference in absol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idence rates for the different trials, mad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ojection and essentially used in that projec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number of assumptions many of which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ifiable, and then came up with some cr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 of what might even be an upper bound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 for any estim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probably don't believe it becaus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 real methodology to support that estimate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etheless to say that an estimate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the bottom line, and the conclus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given the time frame, is that purpo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jection effort was essentially jus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--this is the last slide; it is Slide 47--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essentially to provide a framewor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ing how you would think about developing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 and to provide a range of estimates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, essentially, to point out that there are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ations to any estimate that you would prov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not supporting any, or pu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ward any,  one estimate but I do believe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o understand this problem by moving away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mmarizing nonproportional hazards in per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ears.  It is not a good idea.  It begs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as to whether the risk is constan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the risk is dependent on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there is one problem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demiological literature, it constantly repor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on-year risk as opposed to every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 we have seen present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aplan-Meier curve that looks at the time-depend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.  Unless you understand that, you can't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rips with comparing one drug to ano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can't come to grips with compar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to itself.  If you look at the VIGOR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to the approved study, they a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populations.  One is in a popul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.A.  The other is in a polyp prevention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is at 50 milligrams.  The other is at 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ligr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many things that ne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ted out.  So the point here is that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difficult exercise to project.  This wa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framework to say, here is how you might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it.  Most of the estimates are fraught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ot of danger and have to have many caveats plac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m were you to bank on any one estimate al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pretty much my bottom l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ob, just to make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body in the audience understands what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ing about with estimates, what you are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are absolute numbers of people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O'NEILL:  An estimate of the absol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 of individuals that might have been at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had these events if they were exposed--if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exposed.  This is a model proj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  I just wan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rify that.  So it is not the relative risk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the same as what Milt was talking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O'NEILL:  Right.  Exactly. 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 discussion to get into the concep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ributable risk in its own right.  Giv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, I wouldn't be able to d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 you are talking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people, these sort of number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O'NEILL:  Right; to go through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xercise.  It is hard enough to interpret a singl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or a collection of studies.  To go to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 of what the increased number of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be at the exposed level is what this eff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bout, all the different, five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parate interlinked but disparate databas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ould need to get there to make this kind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im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Good.  Than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will take a few minutes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few minutes, for questions to the last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ers and then we will take a break and be ba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the panel needs to remember that they are e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their brea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Quickly, Bob, Bob Tem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fficulty, of course, in the ALLHAT stud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t is very--it seems unlikely that it will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.  So the question is, putting some constrai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is, and I thought about this last nigh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detail into the wee hours of the morning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ms to me that what we really need for this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drugs is a reference standard.  That referenc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, unlike many studies, can't be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you can't treat arthritis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would submit to you that, if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do comparisons, that the re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, the best reference standard we have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because we know as much about i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thing else.  We think it is, at worst, neut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aybe a little better than neutr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would argue that, if you want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HAT light, then what you do is you test e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 both that stay on the market and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osed to bring onto the market against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n adequately sized trial and you set an up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und, which we have to talk about, about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per bound of hazard you are willing to accept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test that you run is on efficacy an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haz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r drug is beaten by naproxen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make it.  If you can show equivalence with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reasonable upper bound of naproxen, then w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 pretty comfortable--I think I would be prett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fortable that the drug is not going to creat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z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do you think about that strateg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That is actually--I w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it very fast, but that is actually w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 at the bottom of one slide.  I still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know better whether the naproxen is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d or is really good.  Therefore, as I sai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, in my heart, I would like to see some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 to give full-dose aspirin for a while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really pretty sure that won't be b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 community, in the long ru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s that.  Who is going to do it?  Tha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ectly good question.  I do want to point o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, that the way some of the trials were do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ARGET, they could have given answers o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is, or at least closer.  But, because they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parate trials, instead of randomizing to eac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eatments, that was obscu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could have had a very substa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-ibuprofen comparison, but you didn't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t because of the structure of the trials.  So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t is very important to randomize to eac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eatments, obviously, whatever it is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ould be my best guess at the moment.  But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ne with what Alastair asked before, when you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and you are looking at G.I. effects,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dd a proton pump inhibitor?  I think you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ittle more information before you do that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might say that, which then rais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ndamental question of how much help you ge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COX-2-selec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Cry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I wanted to comment on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questions, Dr. Temple, that you rais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 to ask a question.  I guess I will just a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question first.  When you say "full-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," are you referring to fu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inflammatory doses of aspirin, 3.9 grams a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--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Which I assume most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not tolerate and there will be huge blee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you have got to do some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CRYER:  Right.  See, I think that is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practical experiment design and I think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e a long way from 3.9 grams of aspirin per d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ly because of the concerns of the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the silicysm, the G.I. events.  Clear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0 percent of those people are going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stric ulcerations assessed endoscopic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also would prefer one of the ne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, traditional NSAIDs, in that compari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gard to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Actually, before you le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do you know what would happen if you add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ton pump inhibitor to aspiri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Not at 3.9 grams a day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think anybody thought that would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asible desig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Short term, then, jus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endoscopic ulc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I don't know and I don't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t will ever be kn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Then I won't get the ans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What I do know is that,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ive 3.9 grams of aspirin per day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-term, greater than 90 percent of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take aspirin will have endoscop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lceration.  I don't know what the effec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PI would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anted to address your last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that you threw out there of whether or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hort-term study would show that celecoxib pl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80 milligrams of aspirin would have a favor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, a G.I. effect, compared to a non-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.  Those experiments have been 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spect to endoscopic ulcer,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us aspirin equals traditional NSAID.  With reg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ospitalizations, having said that,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nt study not yet published, epidemiologic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Canada, indicating that COX-2 plus aspir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spitalizations for that are less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spitalizations for non-selective NSAIDs pl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.  Then we have outcome studies not y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lly published in the abstract form which indic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events on COX-2 plus aspirin are simila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on non-selective NSAID plus aspirin--G.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It is possible that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 aspirin--I mean, it is sort what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xpect--is that you would get something that is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t closer to being--in a cardiovascular sense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t closer to being just a regular NSAID and may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ould still have some residual advantage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.I. se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, I must say, the data so far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 that.  But they didn't seem definitive to 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raises the question of--you know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a of COX-2 selectivity is, at least, in part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ptual and promotional idea.  As Garret poi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the first day, five or six of those old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ren't coxibs are COX-2-selective.  So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whole range.  My feeling is w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the consequences of what all that me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re is a somewhat artificial sepa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the coxibs and the others because those 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at least are partially selective and ma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e same propert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one of my hopes that we could look 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ge of the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With respect to your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, I am entirely in agreement with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move on.  Dr. Cus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ALLHAT, I like the inten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.  I would suggest, though, that if you a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have a study long enough to pick up som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events, a year or two, it is g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, very hard to keep O.A. patients on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maybe actually stratifying accord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re COX-2-specific drugs to COX-2-selective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non-selective drugs that ar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ominantly COX-1 and then having a tot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, non-nonsteroidal group, which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the Tylenol group you talked to or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gesic agents might work over the long te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That would answer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questions.  My real hope--you have a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a whether it is possible than I do--is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actually find a population that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n what we are pretty su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rdiovascular-neutral treatment.  That is real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nly way to pin this down and it does se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th pinning d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Henneke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I think I gleaned from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'Neill that if we determine there is a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that it varies not just by drug and dose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duration of therapy.  From Dr. Templ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 that--I am very attracted to the concep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 would call a large simple trial rath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ALLHAT trial.  I think there is merit in se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studied in therapeutic doses and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evidence that anti-inflammatory ef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seen a doses far lower than the 3.9 gr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e question I have for Bob is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hree currently marketed FDA-approved coxib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would you include valdecoxib and 25 milligra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rofecoxib in your desig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Part of the reason I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that is I figured that is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is going to talk about.  I was will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that the celecoxib data look funny enough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might consider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t is part of w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discu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TEMPLE:  That is what you are going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 so I didn't address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move that to later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manski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I will pa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Abram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Thank you.  I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say something rather naive in supp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y, Bob, and that is that we are at a mo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we can do a paradigm shift, mean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that you propose is an important one bu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very large and it is going to be very ha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any resources to d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e are at a moment where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nies and the FDA and the government to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a collaborative study where, if you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that has some--this information is importa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put together a collaboration among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 a multi-arm study of multiple drugs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omething, you know, in the osteoarthritis field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panies have supported largely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steoarthritis initiative through the NIH to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outcomes in large numbers of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hat we need is a similar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itiative where either with the FDA or the NI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ipating, with collaboration among indust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doing a multi-armed large study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omarkers, with pharmacogenomics studies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tics and other blood pressure, but try and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n a utopian 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everyone here wants to g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 answer, whether it is in industry or her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able.  This could be a good opportunity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very differently than we have done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large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I don't disagree at all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, some of the drugs are generic.  They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ny company that is massively interes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.  So it is going to be a mixtu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vernment, generosity and a wide variety of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that are scarce.  So I don't know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--you noticed I didn't have a slide on how to d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Ilowit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Just a minor poin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the need for a cardiovascular-neut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inflammatory drug in an ALLHAT study. 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 little confused because I am aware of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 directed at people who are interes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awasaki disease suggesting that high-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inflammatory aspirin is actually prothrombo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of differential effects on prostacyc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rombotic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 There are aspirin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back to at least moderate doses that s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cial effects.  It is not just 80 milligr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certainly at least a gram a day. 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y ones were more than that.  That is wor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ing about.  I am encouraged by the thou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might be able to get away with doses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3 grams.  So I didn't know that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ed prothrombotic.  I thought aspirin alw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good.  But that is not up to grams. 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ink any of the studies have done anything lik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will give Dr. Flem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st wo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I am just debating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 it now or after the brea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 me help you.  Go ah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Now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fter the break will be gre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All right.  I will wa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will take a break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ill be back here in ten minu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(Break.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, folks.  Let's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rted.  The next presentation will be given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aron Hertz who is Deputy Director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vi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RTZ:  Thank you.  I am just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nd a very few minutes summarizing some of our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 me, in fact, just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aron begins--Sharon Hertz has passed o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ndout that includes a lot of her slides. 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terest of time, she has graciously agreed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lete some of these slides and just focus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er subset of what is in the hand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ever, the committee does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ndout and the committee may find that hand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ful for referring to some of th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Alastair, a quick com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ant to make a quick clarification on the earl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 about pro-inflammatory effects of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s of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rry; I missed that. 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In the randomized tri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35 randomized trials with over 212,000 random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jects, whether the doses of aspirin are 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ligrams or up to 2 grams a day,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cardiovascular benefits to aspirin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high doses.  The issue, as Bob pointed out,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high doses, is not that there is a revers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enefit but that the side effec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think that is an important poi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I just wanted to say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diatrics, we think of anti-inflammatory dose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100 milligrams per kilogram.  So those are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s I was speaking o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Finally, the high-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that would be necessary to treat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rheumatoid arthritis of 3.9 grams or gre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ave significant problems on the stomach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Cryer said, significant problems on the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patient and significant problems, perhap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other organ systems as well.  It is not a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ould be easily undertak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I won't debate the val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study of 3.9 grams of aspirin but,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pective of anti-inflammatory effects, the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observed at doses of 2 grams of aspirin a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in fact, there are randomized studies going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ly comparing that somewhat higher do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be 1 to 1-and-a-half grams a day migh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anti-inflammatory as wel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atherogenic effects as measured by endothel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unction, nitric oxide formation and oth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amet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don't think that the tradition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 doses are the ones that necessarily would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done.  But I don't want to debate whether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studying doses of 4 grams of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hat you are telling u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lie, is that you are comfortable tha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antithrombotic effect at the high do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.  Is that right?  Okay.  G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 wants to say some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Again, you nee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inflammatory doses but analgesic doses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be substantially lower.  I do want to m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ment with regard to a study that wa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here that I think is germane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know about it, and this is quick. 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very large trial that is NIH supported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led the GATE study, glucosamin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steoarthritis of the kn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 1588 study that is complet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currently being analyzed.  That Data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onitoring Board of the study has analyzed it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because there is a Celebr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m.  There are five arms in this 1500-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; placebo, Celebrex 200 milligrams once a d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lucosamine only, chondroitin sulfate onl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lucosamine and chondroitin sulf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utcome here, in a six-month trial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 reduction in osteoarthritis in the kn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of all this press and what not, the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at the safety outcomes and they hav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any increase in cardiovascular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ing M.I., any difference between the Celebr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 and the other four control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move on to the progr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Hertz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</w:t>
      </w:r>
      <w:r>
        <w:rPr>
          <w:rFonts w:cs="Courier" w:ascii="Courier" w:hAnsi="Courier"/>
          <w:lang w:eastAsia="ja-JP"/>
        </w:rPr>
        <w:t>Summary of Meeting Present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RTZ:  There are now several vers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y slides around and you are free to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ever interests you.  There is one corr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lumeracoxib slides from the original 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I substituted the word diclofenac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.  So those of you looking at those sli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be aware of that, p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am really just going to do now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focus down again some of the reasons why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e here.  This would not be the current slide se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help he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ooking at the most recent set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nded out, and we will just work from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ere is not a lot of data anymo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, but, basically, I want to just point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are here because we do recognize that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are critically important,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-selective NSAIDs have been extens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d and there are, over time, stud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ealed new potential uses as well as new ris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need to determine how we feel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risks.  Are they limited to individ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?  Are they applicable across the group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selectives and how far does this exte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onselective anti-inflammator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a slide that describes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haron, apparently every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hard copies of your sli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RTZ: 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 if you want to just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them and refer to the slide number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probably be helpful to peo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RTZ:  Okay.  If we go to the thi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, you can get a sense of the size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atabases that were presented in the individu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er descriptions of FDA review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couple of points.  The numbers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lect predominantly patients on the dru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 as opposed to the entire databas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 studies are more reflective of the ent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s including comparators.  These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assessed and have been assessed over tim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rly large numbers of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t is useful to note t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approved, in this country, al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-selective NSAIDs that have come to u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lications for a variety of reasons. 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may be related to cardiovascular-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.  Some may be rela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cardiovascular-risk assessment which we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n't gotten into in this set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ddition, you may also not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coxib has not yet been approved in this coun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hough it has been approved elsewhere.  S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we have a lot of issues to consider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we reviewed the studies tha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presented, we see that there is some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for cardiovascular events but one of the k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sues here is that the results are not consist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ross studies and across situations.  We als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 that there is risk that is being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some of the nonselective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we have a story of conflicting data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up the Slide 5.  We have data tha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 across short- and long-term studie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demiologic studies.  The challenge is to comp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ross populations, across comparators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iking that sometimes very similar study desig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very different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possible there is more than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chanism.  Again, the data has been inconsis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th the NSAIDs.  We also have conflict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coming back on what occur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ext of concurrent aspirin use.  It i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clear if aspirin use has a truly meaning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on whether there is any G.I. benefi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-selective products.  That has not been 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i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ve been asked to point out that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, time to onset of risk is someth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need to consider very importantly, too, whic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is something that is evident when we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y data and important in our deliber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spite of this conflicting dat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any questions, we have to move forward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determine what the role of appro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 are on the market today, what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are necessary, what studies would b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lp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going to summarize and combin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questions that we have posed.  The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we dearly would like input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mittee.  To start, if we think about the fir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 questions, does the available data suppor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 that celecoxib, rofecoxib and vald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ly increase the risk of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  Does the overall risk-versus-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file for each of these support marketing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.S.  If yes, in whom?  And which of the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 of celecoxib or the others outwei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risks and what actions woul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 that we consider implementing to en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 u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t is also important to under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ome of these answers are going to depen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we think that this is a fairly uniform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and, if not, we are going to have wei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ount of information available for each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.  It is not the same.  We don't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er outcome studies, for instance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 at this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Question 4 asks if the availabl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 a conclusion that one or mor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-selective agents increase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rdiovascular events and what is the rol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omitant aspirin in attempting to mitigat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.  What additional clinical trial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, if any, would you recomm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essential for us to further evaluate cele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and valdecoxib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about to further evalu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G.I. benefits for these same produc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you recommend that the labeling for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 include information regarding the abs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long-term controlled clinical-trial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ing potential cardiovascular effects and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a recommendation for how that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eyed in terms of warnings, boxes and s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additional trials would be ess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evaluate the nonselective nonsteroi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inflammatory drugs particularly with res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ardiovascular risk?  Similarly, what will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ome essential for products under develop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or to approval to help gain approva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to determine what studies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y to evaluate the cardiovascular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se products and how much information do we ne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know about the gastrointestinal risk? 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approval studies recommended as essential do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 an increased risk for a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, how would you propose the FDA handl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in the labeling?  Would the abs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ardiovascular-risk signal preclude the ne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warnings or precautions in the labeling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product or should we rely more on a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 or precaution in the absence of a sign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risk in the preapproval databas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think a class warn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, please advise with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ention to whether you recommend it apply to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or only COX-2-selective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want to thank everybody her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time and their commitment to helping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this extremely challenging program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look forward to hearing your deliber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your recommend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 companies have also asked for tw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utes to respond.  We all heard the ru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sterday so it is two minutes.  Microphone g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urned off two minutes later and just keep mov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</w:t>
      </w:r>
      <w:r>
        <w:rPr>
          <w:rFonts w:cs="Courier" w:ascii="Courier" w:hAnsi="Courier"/>
          <w:lang w:eastAsia="ja-JP"/>
        </w:rPr>
        <w:t>Sponsor Respon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RIGAN:  Could I have Slide No. 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Harrigan from Pfizer.  What I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is first to summarize what we know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and what we think that tells us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:risk equation for that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make the point in this slide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brex being extensively studies and to rem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mittee of the contrast of the very wid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 nonspecific NSAIDs.  On the next point, we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efficacy has been demonstrated in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 and familial adenomatous polyposis. 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cription data and observational study data t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 that approximately three-quarters of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are taking celecoxib are receiving daily do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200 milligrams or l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elebrex does have a favorable G.I.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file, a point emphasized by the very relev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.I. safety findings that we heard about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ning from ADAPT compared to over-the-coun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s of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ardiovascular risk was not detec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etting of treating arthritis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ing all the caveats about that dat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heard over the past two days.  In APC,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in cardiovascular risk was repo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arently in a dose-related pattern.  In contra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additional long-term placebo-controlled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not find evidence of increased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at daily doses of 400 milligr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omment about the ADAPT finding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ed by the initial announcement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tional Institute of Aging.  We await that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great interest, particularly given the siz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uration in the elderly population study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ead us to believe, expect, that the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vents in that trial will exceed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in either or both of the other two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bi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inal ADAPT data and the poly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fficacy data will make significant contribution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our understanding of the benefit:risk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, as (microphone turned off.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Next speaker?  It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thwhile introducing yourself just so we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company you are represen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RB:  Dennis Erb, Regulatory Affai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Merck.  On behalf of Merck, I want to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k the committee and the FDA for providing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pportunity to present our data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 and risks of etoricoxib and rof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recognize that the safety of this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edicines is an important public-health 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as we have heard over the past two days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many patients in need of effective therap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ir pain.  We hope that the data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d in our background package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s have helped the committee in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liber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Merck made the decis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oluntarily withdraw Vioxx from the market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d that we believe that it would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ossible to continue to market Vioxx with label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ould have incorporated the data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.  We concluded, however, that, ba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ience available at that time, a volun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drawal of the medicine was the respon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rse to take given that there were altern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ies and the questions raised by th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ince that time, the science has continu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evolve and new data on some of those altern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ies have become available including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have seen in this past week.  Give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information, it appears that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bserved and approved is not unique to Viox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believe that the data suggest a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but the size of the class is uncertain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that MEDAL is an important study to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mportant question on the relativ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ors versus traditional NSAIDs.  As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cker said, studies with a sufficient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 are needed.  The planned C.V. 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provide data on greater than 600 events, 2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which will be in the 18- to 36-month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importance of the study is shar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eering committee for MEDAL study who,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etter sent to Merck this week, suppor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inuation of this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look forward to the deliberat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mittee on the questions before then and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Kim stated last night, if the committee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conclude that the benefits of this clas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ines outweigh the risks (microphone tur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f.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Nex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ORLOFF:  Thank you for the opportun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omment.  My name is Dr. John Orloff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 Novartis Pharmaceuticals.  We would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ake some general comments on how we might m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w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ile it is reasonable to consider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as a class, we believe there are substa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in their profiles that deviate from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empt to ascribe all follow-on their benefi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 to a single unifying mechanis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For example, the apparent cardiovascula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, as noted by Dr. Fleming and other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yesterday, do not seem to correlate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COX-2 selectivity in the clinic. 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lly, some of the agents at the high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may not be th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-selec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ddition, there are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in blood-pressure profiles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renal profiles including edema and conges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t failure as we have shown in TARGET, a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enrolled over 18,000 patients.  In TARGE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ly smaller changes in blood pre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observed for lumiracoxib relative to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or ibuprof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urthermore, the strength of the G.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s data varies considerably across agents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that is central to the assess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:risk profiles of COX-2 inhibitors.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, an unequivocal reduction in G.I. ul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ions of 79 percent was shown in TAR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in response to comments made yesterday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hould be noted that subgroup analyses of patien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higher G.I. risk demonstrated that the magnit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is effect, about 70 percent, was simila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observed in the overall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us, the benefit:risk profiles vary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, by dose and by exposure.  Accordingly, e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 should be judged individually on its 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rits.  So how do we go forward?  We believe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able to consider, for any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, restricting the duration of use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frame that is supported by the data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hould be accompanied by a rob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-management plan including firm postmark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  Oh; there is m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EITLER:  Erica Peitler, Senior V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ident, Bayer Healthcare, Global Head of R&amp;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yer was pleased to have had the opportun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are safety information on naproxen. 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s have been made regarding naproxen in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 observational datasets as well as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clinical controlled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welcome the scientific debat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logue on our products.  We believe that it hel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build trust and confidence in both the product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dustry and well as our company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eciate the presentations today specifically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DAPT trial as well as the clarifying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omments put forth by this committee regar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this study may have caused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 and consumer confu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astly, and most importantly, Bayer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d to its consumers and its Aleve br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contains naproxen and believes that,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 according to label directions, Aleve is a saf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effective pain reliever that offers mill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umers an important treatment op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-the-counter pain relie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s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Committee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s very much.  I though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helpful if I just made a few com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bout what I think we have seen over the last thre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s and why this has difficul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hat I have seen, at least, i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een four, maybe five, randomized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that show a significant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zard which was replicated for two of the drug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oxx showing VIGOR and APPROVe and Bextra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y CAB study and the later CAB study, and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brex, the APC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important to recognize,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r larger randomized safety signal than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 for any of the drugs that have been withdra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safety reasons.  In all of these studies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m Fleming pointed out a number of time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adverse events seem certainly to tren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st the coxibs in many of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you might say, well, why a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ng this and you might also say, why ha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n us three days.  I think the reason fo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this is probably one of the first ti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or the FDA have had to deal with a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aused a substantial increase in the frequen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a common problem, common disease like MI 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t disease or whatever, in contrast to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in the frequency of a rare disease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liver failure, even things like torsade 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es in which there were other issues that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difficul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the difficulty of struggling with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, is real and has been talked about by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.  The other question that has come up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been raised by many people is what do we se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bservational studies.  Well, from a pers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, I guess, what I saw was, which is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wards, I suppose, is in some of them, at lea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seemed to show the same as the randomized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is somewhat reassuring, I supp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all the caveats that we heard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, may allow us to rank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toxicity, and toxicity by dose, with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veats that we just saw with, I guess, Viox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rently being the most tox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erms of G.I. safety, although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equently thrown up there, we saw no dat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howed better G.I. safety at the PUBs and a har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for Celebrex or Bextra excep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redited JAMA Celebrex paper that fail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lose the full dataset and that was n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ject of critical and apologetic comment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ditor of JAMA, hersel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eard testimonials from patients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ought were both moving and important althoug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fairness, it is fair to say that no one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le to demonstrate specifically better 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ongst any of these drugs in individual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ny randomized way and, as Bob said earli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ch studies--Bob Temple said earlier--such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use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that brings us to the $64 mill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, question, what should we do?  We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, this is a much bigger--I mean, as was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ier, however one passes these numbers,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much bigger safety problem than we have see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16 drugs that the FDA has withdrawn.  The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 that we have not acted, I think, or the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 we have agonized so much is that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latively common problem and it is, therefore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 harder for us to be sure that we have se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learly, though, the Committee need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 in a way that limits this hazard to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public has the right to expect us, I thin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 that and I think we need to focus on tha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go through this.  Although, it is interest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 these issues, we really need to make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before we leave here, we have provided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t of reassur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there are patients who uniquely 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se drugs, then we need to consider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sed marketing strategy which could rang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drawal to great limitations on the u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.  We need to identify patients who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quely benefit from these drugs and work out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need to be told and what risk they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ing to accept for that small number of uniq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would benefit from th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lso, I think, learned a very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 this morning which was that, in contras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ome of the information that had been put out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ess, the ADAPT study seems to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opped largely for operational reasons and m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"safety signals" that we heard about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not backed by the usual approach that w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.  That, I think, is an important less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did get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wanted to frame our discuss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issues and also to make clear to every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when we leave here tonight, we need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de really clear recommendations to the FD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help them move forward.  It is wonderfu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t and discuss the issues and pontificate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we really need to come down to some conclus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that they will be able to take away and 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a number of people have indi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anted to say something.  Garret FitzGera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ed to say something in relation to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 that came up in the last session.  Garre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:  Thanks, Alastair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t it might be worthwhile to reemphasiz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the points that you have made, actually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that the focus of our deliberations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appropriately be on the randomized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particularly the placebo-controlled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wo reas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, I believe that the qualit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is much greater than in the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and I think everybody has said that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, that the biological plausibility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addressed in the placebo-controlled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coxibs is much greater than the biolo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usibility of risk relating to the tra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iodals that were the subjec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far as biological plausibilit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ed, there have been several com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sterday and today that seem to cast 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metry of the evidence with the plausibi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echanism advanced.  I am only going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 about two of those issues.  One, th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nt one, which was the TARGET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TARGET study, we had a high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elective drug which did not reveal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significantly.  However, 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d yesterday, the TARGET study was set up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 by choosing patients at low G.I. ris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plify the detection of a G.I. benefit and,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osing patients at low C.V. risk to minimiz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ihood of detecting a C.V.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deed, that study was gros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powered to detect a signal albeit that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aspirin users, the hazard ratio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 was 1.47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far as the blood-pressure aspec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RGET are concerned, which are, indeed, asymmet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mechanism, I draw your attention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 that blood pressure was asse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trospectively in TARGET and the reliability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- to 2-millimeter change, on average, under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s, to me, is extremely question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pecially as we assume that tra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 comparators in TARGET were rai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 pressure through inhibition of COX-2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, indeed, be amazing, if an even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elective drug was less effective on bloo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certainly doesn't relat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tion of action of lumiracoxib which is given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ughly 30-fold greater than the concent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y to completely inhibit COX-2 so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hough it has a short half-life,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odynamic half-life is extended and w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that it is an impact on prostacycline b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nthesis.  It is sustained throughout the 24 hou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orresponds to the other drugs in the clas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sterday by Paola Patrignian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think I would not view the TAR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 as inconsistent with the plausibi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echanism.  Finally, the other point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is that Bob alluded to the platelet activ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 as being the manifestation of the mechanis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I described, this mechanism has acut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folding chronic manifestations and, indeed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hat we have seen in the controlled trial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irely consistent with an acute and ch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-dependent evolution of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s.  Tom, I put you of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before the break, so feel fr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FLEMING:  It's fine.  Basically,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ed to quickly comment on the essence of w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from the Packer, Temple and O'Ne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s.  Clearly, when judging strengt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, it is important to take into accou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ltiplicity, as Milt Packer was indicating. 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looking within the context of a sing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, that multiplicity can arise as multi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ing over time as well as multiple end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learly, as he notes, with safety issu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wide array of different measures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take that into account when conside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ength of evidence; monitoring boundaries,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 a guideline.  Yet many of us have struggl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ing to formulate monitoring boundaries w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looking at safety because of the multiplic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afety issues and the fact that you have to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account severity of those safety issu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to take into account benefit to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Ultimately, while those statistic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dures that Milt was talking about can prov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guidance, there has got to be info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dgment.  Data monitoring committees are cri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think we see, from the ADAPT trial,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 example of why it is also critical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monitoring committee to have sole acces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erging data on safety and efficacy dur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rse of the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does this tell us, though,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we are today now that we are looking 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de array of studies.  The VIGOR trial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study out.  That study, as Milt would s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s to be viewed in the context of confirm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exploratory.  There is much less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have in the reliability of a resul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suggested by the data as opposed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pecified hypothe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also regression to the mean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you are seeing an estimat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-and-a-half-fold increase, there is a reas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ct that that single trial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estimating that overall strength of evid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we now have considerable ins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yond that first trial.  We have got, by my cou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t least a dozen trials and at least half of tho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show an indication of excess risk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jority of those are placebo-controlled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my own sense, the issues that Mi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raising are very relevant but we are now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ext of having an extensive amou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.  In my own view, it is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fficient for a measured response and yet,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time, I would agree with Bob Temple,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greater insight.  What he has put forwar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strategy for that insight, to get at a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e of the extent to which this exces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to indication, to the dose,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tion, to whether or not there is ancill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.     Just to kind of get it drilled down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 here, if you were trying to rule o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ubling, it would take about 2,500 people per ar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88 events in a pairwise compari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be more, in this case, because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wn sense is I think VIGOR is overestimating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ue risk.  I don't think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-and-a-half-fold increase.  My best sense is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general aggregate sense, it is more on the or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 1.4 to 1.5 relative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rule out a 1.5 relative risk would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,000 people per arm or, in Bob's study,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0,000 people, a big trial.  But METAL has 23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so this does seem conceivably doable.  Bo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'Neill makes the key point that duration--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the risks, can be different over time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trial, if it were to be done, should be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way to get at longer-term effects as we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does, also, allow us to somewhat redu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ze of th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bottom line, is we know a lot, en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ertainly take measured responses, bu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going to be important for us to get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ights that are necessa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Gibofsk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Mr. Chairman, we very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joy the interactions with our colleagues in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afety speaking for my colleagues on the Arthrit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sory Committee.  But I think I speak for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m in suggesting that, while safet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 the absolute is importan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language for us is the standard langu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introduction to the questions; namel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on that the original approvals and subsequ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al approvals were based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rmination by FDA that the potential benefi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ch product outweigh the potential risks when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approved indications according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ions included in the product label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is important becau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ending upon whether that clause is inserted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1 through 3, quite possibly, there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different answers for both the absolute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answers depending upon whether or no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 that cla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colleague and friend Dr. Abramson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ed that we may be at the dawn of a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adigm here.  If so, I agree with our Chair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when we leave here tonight, we provid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larity.  But I would earnestly implore m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leagues to remember that the last tempt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reatest treason is, perhaps, to do the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 for the wrong rea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re drugs have been withdrawn,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has been because of their numbers or be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creased incidence of risk, it is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ing that it has usually bee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ext of adverse events in the group for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rug was approved and not based on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in a prevention or proposed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think these comments ne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ed somewhat carefully and that w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our questions both in terms of absol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, which is critical, as well as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as we define the populations which a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et these drugs, namely the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and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ll, let me just provid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ction to that.  I am not sure that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 is correct, the one about drug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thdrawn because of adverse events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 for which they were appro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Not all of them; tha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Hang on.  Rezulin produ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liver failure in two studies in which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used to prevent onset of diabe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 think that is absolu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ct and it is not a uniform fin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Now, these were no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My concern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apolation from trials of prevention to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reatment and I merely indicate that we can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universal abou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ll right.  I think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dy, probably, to start--sorry; go ah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I would like to make a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Drug Safety and Risk Management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and it is a perspective for the fu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question is, is there something we can do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oid the confusion that comes up every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events arise after marketing the new dru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rticularly when the signal for the adverse ev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not totally clear before the drug was appro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suggest we consider an approach that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had discussed in the past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ach is the review the drugs that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lled from the market and look for commonali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differences that could guide policy decis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future, questions such as what w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events, when were they recognized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the signals before marketing and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s were made when other drug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in the same class, such as the stati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done and what were the decisions made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no other drugs in the class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ccurred with alosetron or Lotrone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this were done, lessons could be dra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sory committees would be better inform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benefit/risk decisions and the public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ter informed because they would be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quire a better perspective and the press, a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public, would have a better sen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ity of all of these activit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Okay.  You will be glad to hea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not going to make a statement on behalf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DAC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read the first part.  Thre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 nonsteroidals are currently availabl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ing in the United States, Celebrex, Vioxx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xtra.  The original approvals and subsequ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al approvals were based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rmination by the FDA that the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 of each product outweighed the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 when used for the approved ind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ording to the directions included in the pro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el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ince approval, additional data regar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fety and effectiveness of these products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umulated, in particular, new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ing the potential cardiovascular risk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products.  FDA must consider the impa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new data on the benefit-versus-risk prof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ach product in making decision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regulatory a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though--and this is important--al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erck voluntarily withdrew Vioxx from market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ldwide on September 30, 2004, questions rel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Vioxx are included below since it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y for FDA to determine the approp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tory action regarding the approval statu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ased on the data present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ground package during the committee meet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ease address the following 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</w:t>
      </w:r>
      <w:r>
        <w:rPr>
          <w:rFonts w:cs="Courier" w:ascii="Courier" w:hAnsi="Courier"/>
          <w:lang w:eastAsia="ja-JP"/>
        </w:rPr>
        <w:t>Question 1: Cel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let's address the first question 1.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the available data support a conclus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significantly increases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? Anyone want to commen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?  No comments?  Dr. Abramson;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I will just star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ed to start by questioning the premi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sentence which is that there are thre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 drugs on the market and just rememb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out that the drugs like Celebrex,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ur or five of them, diclofenac, et cetera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comparable pharmacodynamic profiles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their COX-2 preferential effects and that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controlled trials of these drug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it is CLASS or the development program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RGET have comparable cardiovascular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in those comparator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think, just as a premise, as we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ward for each of these drugs, I think w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ircle back at the end to what we mean by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 ag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said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agree with that and let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add to that.  I think it would be helpful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go through each drug individually and not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a big discussion about what we mea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selectivity right 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Right; exac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n we can come back t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ter when we talk about nonsteroidals in gener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we are just confining our discuss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I agree and I just wa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frame my comments.  My own view on cele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just to lead off on my opinion, is that, if th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cardiovascular event, this, among the coxib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probably the weakest signal that we have se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t is in the approved study but not in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placebo-controlled, random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--although there may be some trend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ept.  We don't see it--and that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 database in the randomized clinical-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ment program that does not show a sig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excessive compara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hile I am tending to think th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cardiovascular signal that is COX-2-depend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does not--has the weakest amou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that it, in itself, is significantly wo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the oth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 will support that.  Let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that I think it depends on the dos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from the APC trial at the 800-milligr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 is strong.  There is no question about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marginally statistically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at the 400-milligram dose and there i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in any trial at the 200-milligram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a number of pieces of data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 supportive of that concept. 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pidemiological studies, while we recognize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flawed, there is no signal. 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no signal at all for celecoxib and ye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probably been the most widely prescribed ag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cla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why would there not be a signa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, as we heard, the vast majority of use i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200-milligram dose.  What happened here wa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lon polyp trial, in an effort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, doses of 400 and 800 milligrams w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s that were tested and we see a signal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terestingly, we don't see evide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at an 800-milligram dose.  We don't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in PRECEPT.  So using, I think, Milt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cker's logic here, now you have to as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, does the evidence around rofecoxib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--to what extent does it suppor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 around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view is that I can say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800-milligram dose is very likely to produce exces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, that it is probable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400-milligram dose but I can't find any evidenc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200-milligram dose.  So I think the answ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question has to be based upon dose and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body can give me some evidenc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0-milligram dose increases cardiovascular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an change my mind but I just don't see i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ighing the evidence very carefu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urber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I think the pre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ers are changing the question.  You posed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that had nothing to do with the streng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evidence, nothing to do with dose.  S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 the question is posed, the answer is clear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evidence of significant increase in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.  I admit, it is in a sel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, in a select dose, but that is not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question is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think that should be refl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ually in the label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t is a fair comm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ctually.  The question right now is just abou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.  So we are talking right now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mical entity, itself, and then we will ge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of dose and patient subsets, perhap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ter--in fact, for sure, later, just to rea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bo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Alastair, actually I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for you.  I am not sure how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going to proceed at this point in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is the point in time where we actually st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ting votes on the individual questions as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put forward or is that scheduled for a l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during the day because at the time w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get to individual question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 drugs, it seems to me--I would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hear, in order, from each person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nel rather than us all trying to flag you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en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clarification; what are we do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oi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are discussing the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o if you have got discussion on the question, b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means, say it.  Eventually, we will reac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where we vote on many of these 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e issue that we are trying to do is discu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question right now to provide informa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colleagues that will help them inform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When it comes to discuss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we then go around individually or are you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look for hands up, hands down, and we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peak 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am looking for hands up 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, no; wait a minute.  Are you talking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ot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 vote, we go arou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F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ther comments?  Tom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Looking at the data,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ng my sense predominantly on the CLASS tri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lzheimer's OO1 trial, the APC and the PRECE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udies.  The CLASS study is the largest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ly gives a favorable result of a lac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ess although one has to remember that is again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and ibuprof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one does look in the non-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rs and you are looking at atrial SAEs, ang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Es, MI and thrombophlebitis, we have got 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on celecoxib and 14 on the control.  So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ing to take this as a relatively neutral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ere are elements of this that are consis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some concern and we are also looking 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group that is diclofenac and ibuprof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three studi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.  The APC trial is probably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estimate.  In fact, I would--my sens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tality of the data is that it is giving u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ess and it is giving a fairly persuasive se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is an excess and yet, when you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n the aggregate with the PRECEPT trial,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s a more tempered measure, althou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gregation of those two is in excess of a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1.8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 Alzheimer's 001 trial is als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ng an excess, 11 against 3 events, in a 2: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ation.  So, if we use the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s, the aggreg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is in excess of about 1.6.  My sense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ll of these together, the excess i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der of 1.4 to 1.5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fold the CLASS trial in and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evant to do so, but remembering that is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, one gets a sense of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.3.  In that regard, I agree with som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, that this seems to be less than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approved agents.  Yet, there certainly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on, more than a suggestion, I would s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definite evidence that there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, although potentially more modest th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two ag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, though, does need to factor in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know about the totality of the data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agents in the class.  In that sense, you l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the sword and die by the sword.  If thos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 look favorable, it gives you less concer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f they look unfavorable, it is more concern. So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the totality of the data, I don't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the word "significantly" here, but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the available data do support a conclus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some level of increase in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using the totality of the data, particul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uenced by the placebo-controlled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Dr. Domanski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I will pass ag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Hoffma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Perhaps Dr. Fleming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aborate on his response, his comments in regar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when one looks at the statistical analys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ch of the studies and there being possib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exaggerating the relative risk, w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ke earlier of how, in most studies, we ex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ho have more serious illnesses that woul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haps, subvert a clean trial, people wh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rious cardiovascular disease that is obviou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rious congestive heart failure who, nonetheles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people who wind up using these drugs onc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on the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don't recall, for each of these trial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egree to which there was exclusion of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but we have agreed that, at least i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ose trials, those patients were excluded. 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cknowledge that, then the risk, in fact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eneral population, may be underestim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, for many of these tri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ith heart disease were excluded, so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.  The risk will probably be highe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heart disease.  Certainly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xtra trial, that would suggest--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tr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id you want to address that ques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Fleming?  Did you want--okay.  He address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to you, To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I don't have anything to ad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what you have just sa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Dr. Farra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One point and then a poi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rification in terms of our discussion so I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to approach my second point.  The first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plea for changing the word "significantly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e we talking about statistical significance? 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think so.  But I think we ne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olutely clear that we are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tial benefit or substantial risk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ignificantly continually gets conf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o I think that if we all agree w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ing about is important, or substantial, ris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significant risk in terms of a p-val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question is,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of these topics, are we talking--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ould be useful, in fact, to talk abou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 of the subquestions here as pa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as opposed to trying to discuss eac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ubquestions individually because, at the e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to take all of them into considera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our recommend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my question is whether, as a procedu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we talk about benefit at this point or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prefer to restrict it currently to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think it will be easi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 with the size of the committee if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ctually stick to each subquestion and then we c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ote on that. Obviously, if people think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issues--as you look at each subquestion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ring the totality of whatever issues rel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at to bear on it.  If there are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s you want to bring to bear on that then,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means, raise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So I will hold my comme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ext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y other comments?  Charli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As I view the tota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andomized placebo-controlled evidence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scular events as the outcome, it appears to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is about a 41 percent higher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scular events among those assigned at random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xibs, that it doesn't differ significantly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rug being studied but, as has been pointed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other people here, because the numbers are tin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ictly speaking, the individual drug comparis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not, on their own, achieve statis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passed myself by.  I ag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th what Tom said.  I think there is clea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of risk from celecoxib and we will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to the subgroups later.  I am not persuad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bsence of data that we can't extrapolat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other disease states.  It seems high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obable to me that the risk of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would be less in situations where we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at population have a higher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 such as rheumatoid 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just focussing on the risk right 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seems improbable to me that we can't exte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o these other settings.  Bear in m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y we have only placebo-controlled trial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arthritis patients.  The reason we onl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s from non-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s you can't give placebo to patien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8 months who have got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stepping back from that and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ing a safety benefit in patients who hav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studied in placebo-controlled trials seem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 a very hazardous thing to do, particularly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non-placebo-controlled trials that seem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 the same 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ther comments on the question?  Y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IEDMAN:  Do you include hyperten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r edema as major cardiovascular events?  If so,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t is clearly there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interpreted that to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meaning hard endpoints such as Charlie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 or whatever.  Is that, Bob, you meant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?  Bob Templ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That is what w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cusing on.  I mean heart failure is of intere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, but it is a different kind of thing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potentially manageable whereas a heart att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 stroke are not manage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  In fairness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shed VIGOR trial, there were other eve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not in that published trial that appear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es, Steve?  Dr. 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 just wanted to comme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atisticians here.  It is import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how much of the evidence come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800-milligram dose which is not a dose that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.  So, what we have to understand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filter into our thinking here is the f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best signals come from a dose that is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s the upper limit of the approved dose and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s the most commonly used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at may or may not rea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 but it is, I believe, relevant to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tions and I would like you all to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think that comes under 1.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where we should deal with that.  Right 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just addressing whether the drug, itself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cause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y other comments?  Dr. D'Agostin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Just a comment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be picked up later on, but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--you can look at it as a full packa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the data we have seen  but just focusing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brex, alone, and the placebo-controlled tri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, is more than a signal tha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going on there.  So I feel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fortable saying yes to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 would concur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riginal statements of Dr. Nissen and Ste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ramson in that there is a marginal signal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st.  But, again, when one considers the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at prescribed doses and for the appro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s, there really is no sign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n the absence of se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rther discussion, are we ready to vote o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No.  I just want to corr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I said before that is wrong and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a difference.  I was unaware that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ton-pump inhibitors had actually been show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ove the G.I. tolerance of some drugs and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approved for that purpose.  Lansopraz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pproved for healing and risk reduc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-induced ulcers and there is a combin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ill with lansoprazole and naproxen.  S-omepraz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a similar clai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don't know if that is going to a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ything but I wanted to correct what I had sai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think that is releva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, and that is why I think I was surpri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it missed out with the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I think we might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 altering the question.  That is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ptable for an advisory committee to do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want to comment on whether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increase in C.V. events at the appro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 versus the unapproved higher doses becau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ember, whatever we approve, it is going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big impact on the public's perception and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read this may not be how we intend them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d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could come back to tha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where we make recommendations about what dos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we decide--well, it depends how we vot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--and deal with that there.  I would sugges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l with it at that stage and keep the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the same.  Sorry.  Tom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Just for clarification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 look at dose and we look at the three randomiz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certainly in the APC trial, the signal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er at 400 compared to the 200.  The signal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relative risk of 3.4 at the 400 although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ill a relative risk of 2.5 at the 200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 piece of information was the Alzheimer's 0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which also was the 200 BID dose that sh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cally almost a doubl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am a little uncertain.  A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llenging that the 200 BID dose isn't a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 at which there is some evidence for exces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'm not.  I mean, are other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guess the other thing, which we have not tal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at all, has been dose creep in the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But we are definitely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ing that we think there is no dose respons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forth.  I think it is the dose response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on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That's right. 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stop short of saying dose i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.  That is not my issue.  My issue i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ought I heard some comments that, if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ed it right, the 200 BID dose is on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there isn't evidence of an excess and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ms to me, there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es; I agr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Not in approved indication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lzheimer's and the in the APC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go back to that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 we don't have evidence in the appro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s is because the studies couldn't be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approved indications.  So that shoul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rap us in warm, fuzzy feelings, I don't thin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a reflection of the nature of art ra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the sci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y other discussion?  Great.  Let's g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w--now, I have got strict instructions as to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 this.  So we have to go around the room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body has to say their name and then vote y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no.  So you precede your vote with your n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 are dealing with Question 1.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start with Dr. Abramson. 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rd, Dr. Cryer doesn't get to vote, apparent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neither does Dr. FitzGerald.  Neither does D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mhag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So I would answer y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 with the COX-2 inhib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Steve Nisse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LASHOFF:  Janet Elashoff.  Ye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ect to placebo.  No with respect to the N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ARDNER:  Jacqueline Gardner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Richard Platt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Y:  Ruth Day.  Yes, and I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ward to the discussion of dose eff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Curt Furberg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Fleming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Domanski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:  Dennis Boulware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WORKIN:  Robert Dworki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Gary Hoffma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Susan Manzi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John Farrar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LMBOE:  Eric Holmboe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Peter Gross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lastair Wood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Allan Gibofsky.  Y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"but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CRAWFORD:  Stephanie Crawford.  Y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Jack Cush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Joan Bath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ALONE:  Leona Malone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LEVIN:  Arthur Levi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Norm Ilowite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Ralph D'Agostino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Lou Morris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ANNON:  Richard Canno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SHAPIRO:  Robyn Shapiro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GANINI:  Emil Paganini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IEDMAN:  Larry Friedman.  Y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Charles Hennekens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Steve Shafer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 the total vot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animously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move on to Question 1.b.; do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all risk versus benefit profile for cel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 marketing in the U.S.?  So th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question for which everybody is waiting, I guess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?  Dr. Elashoff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LASHOFF:  I would just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 that, in some trials, like tho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ns, it is a potential benefit weighed again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otential risk.  Here we are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mediate benefit in terms of pain versus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.  I just wanted to make that distin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, although it is wor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embering the rationale for these drug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benefit.  There is no evidence t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shown that these drugs have a gre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gesic effect than the other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ther discussion?  Dr. Shaf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I would submit for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.b. that we really don't have the efficacy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no data on G.I. risk with con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roid use which is a common co-administered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atients with arthritis, particularly rheumato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sked the Pfizer representative if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data about celecoxib versus NSAID plus PP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e said he didn't know of any.  In fact, there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such studies both published by Dr. Chen, on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England Journal 2002, one in Gastroenterolog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04, with an editorial by Dr. Cryer.  Neither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ed by a drug company and both showed no n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don't know what, if anything,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de about the efficacy of celecoxib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--versus what is likely the alternative thera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s PPIs plus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 CLASS study also showed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in the full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I think that what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o say is true not only for Celebrex bu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of them, but certainly for Celebrex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data presented support the view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ors are effective for their inte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, probably not uniquely so in any group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define right now but almost certainly i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condly, these drugs, Celebrex and al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m, in fact, do place patients at increased ris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 heart attack or death but the absol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in risk is not such that these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taken out of the hands of wise physici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ir well-informed patients in whom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were a last resort for achieving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ptable quality of li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think that, with this drug a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thers, we need a black-box warning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fully crafted.  But taking them ou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nds, as though they were a smoking gun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too extre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 you are talking about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just a black-box warning.  You are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using them as a last resort;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That is how I would sugg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be u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t may come in c., I thin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discussion on 1.b.?  Yes?  Dr. Shapir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SHAPIRO:  I'm confused by that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.  I have not walked away from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ersation with the view that they ar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ast-resort option for most of the people who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ing them.  Could you expl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Are you asking me for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anation?  I think that is how they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.  I think there is clearly a significa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risk.  I think many people will der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from other drugs that probabl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--place them at less risk.  But I think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exists a group of people who don't der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.  There clearly are differences am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in which drug they respond to.  Somebody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leading a very poor quality of life,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s the risk they are taking and is wil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ake it, I think is a reasonable candidat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rug and I don't think it ought to be pu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of the hands of the physicians to prescribe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SHAPIRO:  I just want to be 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in thinking about the answer to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, we are considering taking into accou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most people, as opposed to the smaller subse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vailability of less risky alternatives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ing our guidance to the FDA.  Am I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And I would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MS. SHAPIRO:  Okay.  Dr. Farrar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I need to bring up a cou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oints here that I think are vital to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.  First of all, again, for clar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pective, the lack of G.I. side effects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enefit we are talking about.  I agree with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afer that some of the benefit that they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 to our patients is in a reduc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de effects that are seen in the G.I. tra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e benefit that we are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is the benefit to patients who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ive to other drugs perhaps because of G.I.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n G.I., toxicity but, perhaps, also for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 which is that these agents work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mann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tzGerald laid out very carefull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 the complexity of the COX-1/COX-2 story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clear to me, as a pain specialist,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t understand all of the complexities of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at we have heard from and seen from patients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all treated and heard some com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sterday is that these drugs work very effec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certainly some of those patients wher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did not work.  I would take serious 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comment that we don't know that they wor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sure, if you look at trials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e mean value of the benefit, these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not be shown to be of superior benefit i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all population.  However, certainly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experience, we know that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will respond to one and no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.  I would argue, in fact, that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strong reason for allowing drugs, as long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isk is not abhorrently high, that these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llowed to be available so that pati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ians can make decisions understanding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 in moving forw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last thing is, with regards to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a last resort, I think if you looke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 of lumiracoxib with ibuprofen,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ee there is that there is a reduction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--or a lower cardiovascular risk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group compared to what we would norm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 and is even over-the-counter as a therap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one that we would sort of consider more sa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think that we have data ye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lls us that these are a last-resort med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o we have data, jus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rification for me, that show that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--data-driven studies that show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respond to these drugs who di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d to traditional nonsteroidals?  Can we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ublished studies where that has been don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There are no pu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that I know o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That's good.  Let's m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o Dr. Ilowi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I just wanted to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words "last resort" also.  I think it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ey that you have to go through all 20 NSAID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it until you have a serious gastropathic 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using them.  I don't think that is w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t to s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ll right.  Dr. Henneke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I find answering 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fficult without at least thinking about c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ose patients who are allergic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, those with GERD or other G.I. toxici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whom NSAIDs and PPIs are deemed contraindi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their doctors, those who wish to take it desp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ing that there is a 40 percent higher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VD, these are things which drastically alt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:benefit equation, in my vie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Dr. Domanski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Let me flesh out the 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"last resort."  I want to be careful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imply some mechanical necessity to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every drug known to man.  I think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tter of judgment.  I think that they would be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st choice in a given patient but not necess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ast of 2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Holmbo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LMBOE:  I agree that I think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restrictions that this should be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vailable.  I am also troubled that the oth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agents, I am not convinced afte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, that they are necessarily any safer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 only thing we have seen, some reason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, has been around Naprosyn but al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thing else we have seen with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ernatives don't exactly give me great comf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making patients take those over COX-2s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necessarily bet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That is exactly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 that I am having.  It would be very easy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knew that ibuprofen and diclofenac were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; I answered yes to the question, does cel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risk over placebo.  I am convinced by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atistical arguments that it do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don't know is if it increases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ibuprofen or diclofenac.  So, you know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moving target, everybody, and I think your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n extremely important point here.  So how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 that question depends on whether you acce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emise that all the other NSAIDs are at 1.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or hazard, and I am not convinced that they are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worried that some of them may be at 1.3, 1.4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.5 where we think celecoxib is, in which case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 could be irration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t is a really big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Templ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I don't want to particip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is discussion but I did want to point ou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, however, that where you are very worr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a side effect of a drug, it is possible,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easy way, to show that it works when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don't work.  You take failures on what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andard therapy is, randomize people bac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apy or to the new drug.  That is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ozapine got into the marketplace.  That is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pridil got into the marketplace.  So, if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an important question, that is not that h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tudy to d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  But it is not a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s ever been 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Not to my knowled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f the data is as compelling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eople would have us believe, it should have be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easy to d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y other discussion?  Y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I am very strong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reement with the last few comments about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anted to throw out one other comme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tion.  If a pharmaceutical company br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onventional NSAID to the market, they do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rove that it is better than the exi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.  When the COX-2 drugs were brough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their initial studies were 6 weeks, 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eks, long.  They were shown to be effectiv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ing pain and so they were approved 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was later, in the following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y used the biology to then work toward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 of safety from the G.I. perspec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, as we are deliberating, I don't think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irely fair to hold them to higher effic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s because we don't hold conventional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at ba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f we then add in the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erspective--if they are not more efficacious, th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to prove that they are less safe.  The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w comments are relevant because of the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als that we might be seeing with conven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.  We are in a quandary, I think, say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more safe at the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would just like to p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pec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om, could I ask you to go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for us what you saw as the safety signal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entional NSAIDs.  You went through that with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You mean specifically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know from these trial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  Just the conven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.  It didn't sound very convincing to m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be I missed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I think what I was sa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just referring to the evidence that we ha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12 to 14 trials and we had evidenc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and we had evidence on diclofena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 they were not ev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rm;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My sense wa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for naproxen, in relative comparis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ere, was, overall, quite favorable and that w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on the positive result in the VIGOR tri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sitive results in the etoricoxib sett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umiracoxib setting.  The ADVANTAGE trial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rly neutr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t seemed from those data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experience looked more favorable th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ibs it was compared to.  The diclofenac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in the CLASS trial and in the etori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.  In the etoricoxib setting, it was neut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lightly worse.  In the CLASS trial it wa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might call comparable to the Celebre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 we are not hearing from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ot of evidence-based concern about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s.  That doesn't mean they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, obvious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Certainly the data are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limited.  My own sense about this i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seems to be in the range of--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xperience seems to be in the range of what we w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ing with the coxibs that it was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le my own sense, in looking at the tall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, is that the naproxen does look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vorable, in the aggregation of evidence, compa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coxib compara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d the diclofenac would fit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ess, with the biology, perha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Mr. Chairman, if I may, I fe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elled to respond to that specific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safety concerns of traditional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e response only addressed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concerns.  From a gastroenter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pective, I feel compelled to remind the 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is was the original problem that led to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ire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don't think anyone doe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recognize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Henneke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On Tuesday of this wee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Colin Baigent of Oxford present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uropean Medical Evaluation Agency his preliminar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es of 113 trials with 135,000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the placebo-controlled trial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was 1.41.  In the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, it was 1.56.  In the non-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, it was 0.86.  So we were fortunate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m here with what he has done because, in effe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m has given us the same perspective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ed to the European authorit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y further discussion on 1.b.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Abram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Just, Alastair, I wan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your point that there is no evide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trials to be suspiciou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pecific nonsteroidals.  The natur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, I think, is that they were no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many of these trials from the drugs that w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uting some cardiovascular risk.  I guess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leming, yesterday, one of the member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nel, was talking about if a coxib is worse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multiple randomized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rials from TARGET to CLASS and EDGE, tha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nonselective NSAID looked like the 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b. looks like c., and b. is different from 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that is the nature of the evidenc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clinical trials that gives a lot of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concern about giving those drugs a pa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rthu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LEVIN:  Not to be wordsmithing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somewhat uncomfortable with the wording of 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. and how it may be interpreted, and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not only for 1., but 2. and 3. as well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ess I would interpret b. as a question as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it support the marketing as "at present"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.S.  I mean, that is how I would interpr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we start nuancing that and modif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aying, yes, but with a black-box warnin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s, but with this risk management strategy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for later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interpret it as--and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correct me here--I interpreted that under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ircumstances.  Is that fai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JENKINS:  I can address that. 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nt of these questions were that the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the same for the three approved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the first question, we wanted to hear your vi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is are there data to suggest that there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cardiovascular risk for the individ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.  That is why we put that fir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were to answer no to that ques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might make the second question less import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lso wanted you to answer the question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., which is essentially, should the produc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drawn from the market  It is not stat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 because, in a desire to keep the answers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for the three questions, it made it od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Vioxx, which has already been volunt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dra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that is why we asked, do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 marketing.  The third part of the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gives you the opportunity to say, yeah;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t should be on the market but we thin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make the following changes to manag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 that we saw in 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I mean, given what we hear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sterday about Vioxx not being on the market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be being back, do you want to change it? 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be withdraw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No.  I think it is fin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ve the questions the way they are because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Merck has stated their perspectives o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, presumably, if you find that these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cardiovascular risk and should stay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, you are going to give us advice about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should do to change the labeling, the market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 cetera, et cetera, for these products.  So Viox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not just reappear back on the marke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uesday like a question we got last nigh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 briefing.  There would need to be substa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reements to move forward on how to revi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eling which we would have to appro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  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oes that help, Arthur?  All right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s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'll pa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y other discussion?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 want to be reassur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and diclofenac are not wor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We don't have that data. 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ke to be reassured, too.  Bob Tem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ed the study.  We would all want reassur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we are sitting here at whatever time it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1:00, 12:00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 understand.  I am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ocative for a reason and the reason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lot of uncertainty about those other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.  I think that, as  we think about chan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andscape of the use of NSAIDs, there ar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 we are taking.  Some of the risks are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ift use to agents that may actually turn out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nal analysis, to be less safe.  I think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understand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understand that. 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e are faced with the data we have right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 need to act and decide on that which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on the FDA was in as well and why they f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tou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Okay.  In the absence of any oth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--oh; I'm sorry.  Dr. Manz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This is prior to voting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tter b.  I want to make sure it is clear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voting on risk:benefit in the popula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n indicated use for. 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ct--not the prevention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  I mean, if some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es in and demonstrates that this drug c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cer 100 percent of the time, then, obvious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ill come back and have a very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:benefit ratio than we would be discus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  So I think all we can discuss right now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dications for which it is being used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someone comes back with colon poly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ention or some other, a curing of Alzheimer'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dividual risk:benefit analysis that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take into account then I think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.  Then I think that would be reason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I just think it is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, although we are extrapolating risk fro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opulation that it wasn't indicated as far 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age, we can't extrapolate risk: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 population--I mean,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is do you think, as you take this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ount, you should consider is, do you thin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 for risk would be fundamentally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on some biologically plausible probabilit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populations.  If it does, you might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to account, I gu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I don't think we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 to that.  I think it is unknown. 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 benefit may be very differ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t is not entirely unkn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ies that were done in arthritis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were not placebo-controlled, done again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ve controls, showed the same kind of sign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we impute in them a placebo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ways risky, of course.  But we would have to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 with some very convoluted kind of argument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, to do.  But I hear your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y other comments?  Are we tot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tisfied, as the auctioneer would say?  Then le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art the vote and we will start it on the oth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de this time.  I would remind you, again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 your n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Steve Shafer.  I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expectedly, cast my vote last night when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ther, an 89-year-old man with no other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 for heart disease but a sensitive stomac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ed me if he should stay on his Celebrex.  I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Charles Hennekens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IEDMAN:  Larry Friedma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GANINI:  Emil Paganini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SHAPIRO:  Robyn Shapiro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ANNON:  Richard Canno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Lou Morris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Ralph D'Agostino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Norm Ilowite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LEVIN:  Arthur Levin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ALONE:  Leona Malone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Joan Batho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Jack Cush.  Yes.  No "buts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AWFORD:  Stephanie Crawford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Allan Gibofsky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lastair Wood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Peter Gross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HOLMBOE:  Eric Holmboe.  Y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John Farrar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Susan Manzi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Gary Hoffma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WORKIN:  Robert Dworki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:  Dennis Boulware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Michael Domanski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Fleming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Furberg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Y:  Ruth Day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Richard Platt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ARDNER:  Gardner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LASHOFF:  Janet Elashoff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Steve Nisse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Steve Abramso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To allow everybody to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f and file their stories now, we will brea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nch and be back to start again promptly at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'clock.  Thanks a l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(Lunch recess.)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</w:t>
      </w:r>
      <w:r>
        <w:rPr>
          <w:rFonts w:cs="Courier" w:ascii="Courier" w:hAnsi="Courier"/>
          <w:lang w:eastAsia="ja-JP"/>
        </w:rPr>
        <w:t>A F T E R N O O N   P R O C E E D I N G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</w:t>
      </w:r>
      <w:r>
        <w:rPr>
          <w:rFonts w:cs="Courier" w:ascii="Courier" w:hAnsi="Courier"/>
          <w:lang w:eastAsia="ja-JP"/>
        </w:rPr>
        <w:t>(1:02 p.m.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get into our sea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t's begin.  I have taken the chair's prerog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hange the program.  What I have asked is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ne Trontell from the FDA to give us a sh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 on what the FDA's regul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mamentarium looks like in terms of the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rictions or other changes they could make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that might be relevant to this discuss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der that, as we go through the next ques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equent questions, we can do that in th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ed, thoughtful 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ne has very kindly agreed to do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quickly--I mean, to prepare it very quick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to go through it very quickly.  When we finis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ill ask her to stay up there and we will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pportunity to discuss the various option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 in some detail so that we have got a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od handle on what the various issues 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TRONTELL:  Thank you.  This is a li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ome of the options that have been outlined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d by the agency.  I am going to pre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quickly sort of in a rough progression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that are voluntary and least intrusi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that are most intrus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option that I will start off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sting is not, in fact, one that is und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cy's purview to require but, certainly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the sponsors have come forth and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oluntary limitations on marketing of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 perhaps by offering not to marke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ly to consumers or, in some instances,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nies have voluntarily limited the detail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product to certain specialty group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tising, perhaps, to only certain special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urn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let me turn now into the arena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starts to have some regulatory purview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area is in the area of labeling.  There,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, FDA can make quite sal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 risk information, certain contraind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r other conditions that they feel are appropriat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safe use of a 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consequence of giving a produc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 is that it limits the use of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all reminder ads, those that simply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's name.  In practice, it makes market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products directly to consumers ra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, it is actually mentioning that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ther options available in labelin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beling a product might to be to change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 to some form of second-line use 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haps, to actually go so far as to contraindic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s use in certain patient popul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other broad tier of interventi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be taken would be in the form of some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rgeted education or outreach.  This can go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ians and/or to patients.  This can com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orm of public announcements or "D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thcare Practitioner" letters as has been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eatedly in the pa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form of education directed to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e medication guides which are, in fact, forms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-friendly labeling informing of risks 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ethods to avoid risks directed to protei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in point of fact, required to be dispen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each prescription of that 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other forms of academ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ailing that have been shown in some setting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quite successful in targeting prescriber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 their prescribing of a produc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conditions felt to support its saf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ext broad category that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 would be what we have termed, in dra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ance, reminder systems.  These have way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inforcing or prompting people to seek approp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of the product.  One candidate in this are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be some form of a patient agreemen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ed consent where the patient acknowledg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 of the product and notes that they acce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have been several systems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tegory also put forth where the physician mak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ome form of attestation on paper or otherwise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appropriate-use  condition is being met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case for the drug product alosetron t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mentioned here previously.  This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estation in the case of these products that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 of second-line use is being followe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is otherwise intolerant of other therap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ther reminder systems may also t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 of some limitation put on the amou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 that is supplied in any one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cription or, perhaps, limitations plac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or not refills can be obtai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By physician attestation,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mean they have to write on the prescrip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t is fo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RONTELL:  I can give you the detai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two systems--there may now be three--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usually some form the physician fills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ttest that the patient meets the approp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s that might be kept on file o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, in fact, be some condition of the pro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dispensed.  So, in the case of alosetron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icker is placed on the prescription. 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ist is to look for that sticker to b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 before they actually dispense the 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last category, short of mark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spension, is what we have te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ance-linked access systems which, re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otherwise be termed some form of restri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ribution of the product.  In this setting,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s forth some defined population, eith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rs or patients, and sets up a proces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stem that restricts access to the produc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individu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harmacists may be involved if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 that is available through out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artments.  These basically imply that not e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, pharmacist or patient is able to g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 without going through certain condi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conditions are required for access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nce, the term performance-linked ac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xamples that may be known to many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om include the drug product clozapine, someti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breviated no blood, no drug.  People are requi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present proof of inadequate white count befo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taining the product.  Thalidomide h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ensive system of registering patients, provid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harmacists that require input from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es to assure that the woman obtain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 isn't pregnant at the time of dispen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some oth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se, just to reinforce the poi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s that the product is not dispensed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ipped or otherwise made available to the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less defined conditions of minimal risk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a very quick run-through. 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happy to entertain further 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s for preparing that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ckly.  Anne, a number of people have ask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printed preparation of that made.  I wo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we could do that as soon as we have finish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re there points of discussi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from the Committee?  Yes, Arthu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LEVIN:  Anne, how many drugs do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registries for now.  It is more than o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n't i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RONTELL:  I'm sorry.  You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istri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MR. LEVIN:  Right.  With Accutane, didn'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get to a registr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RONTELL:  There is not one curr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lace with Accutane or isotretinoin, but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scussions by the Drug Safety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had made recommendations that one be p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lace.  Traditionally, when you get into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st category of restricted distribution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difficult to put one in place without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 of registration.  You really need a li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can and who may not, in fact, prescri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.  So registration is almost a condi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tting up the restri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LEVIN:  Just one other question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eginning, you labeled something as volunta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would you characterize all of thes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.  Is this a negotiated--in other words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voluntary limitations on marking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oluntary doesn't appear anywhere else,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th labeling or anything else.  But isn't all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a negotiation?  Or does the agency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wer to say, this is the way it is going to b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comes off the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RONTELL:  I think that is a difficu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to answer directly.  The distinc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oluntary limitations were placed here because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knowledge, these agreements that have been p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lace relative to marketing have been on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offered by the drug companies oppo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trying to make any restrictions upon mark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Generally, all of these matters of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ment or risk minimization,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-and-forth process that is direct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asibility of actually putting som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stems into pla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, in fairness, i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makes strong recommendati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should be done, it would be pretty t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to follow them, I would have thought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t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Anne, question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lack-box warnings and academic detailing; does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cy have a sense overall about how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s work?  I am mindful of the f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isapride was withdrawn from the market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al revisions of the black box failed to redu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appropriate prescribing below something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5 percent of all cisapride recip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that is Question No. 1.  Why don'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 that and then I will ask you about academ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ail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RONTELL:  You know, evaluat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ffectiveness of any of these program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limited and cisapride was certainly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tance where we saw persistence of the undesi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havior despite repeated label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difficult to say.  There ar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, I was telling Dr. Woo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eak--ketorolac has a black-box warn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s that it should be used for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ircumscribed length of time.  Our examinat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cription-use data would suggest tha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very high conformance in that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stance.  So I am not sure we have enoug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o predict the effectiveness of the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articular the black-box wa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looking at the black-box wa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t in place for the drug product Seldane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ccurrence of torsade de pointes in its concomi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nistration with other products, there wer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ons of that labeling interven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ng that upwards to 90 percent or more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co-prescribing had been eliminated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had not eliminated entirely and that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ill unacceptable levels persis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t is a mixed picture and I would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emphasize to everyone that, perhaps,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eption of the restricted systems, which are p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lace on a relatively limited basis becaus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really quite a large undertaking and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rict access as well as minimize risks,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very poor 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ystems that register individuals,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ature of the fact that we now have a def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of people receiving the product,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tter estimate the adverse events and other even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re reported to us.  In the case of clozapi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an actually look at how many low white cou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obser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 there are other exampl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zulin example with multiple change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el to invoke different liver-function t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equencies, there is good data on the fa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not followed, I guess.  And the cisapr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 is also true.  Wasn't it bromfenac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sed to be for ten days and mos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got it for longer.  So there are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s that, at best, don't provide you with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surance that labeling changes wo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not to say we shouldn't do the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, certainly, just labeling change on their 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not been extraordinarily effec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Right.  So can I ask you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mandatory academic detailing means.  Who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ible for developing the content?  Who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ible for delivering it?  Who is respon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overseeing compliance with an eff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ademic-detailing regim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RONTELL:  This is something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t down for--to my knowledge, I don't believ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ve any mandatory academic detailing positions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 but, as one example of a form of edu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in some settings has been shown effecti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er prescribing behavior.  But, to my knowled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not in pla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go back to some of the volun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grams, some products are largely, if not sole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ed to certain specialty groups. 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uman-growth hormones are largely confin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diatric endocrinologists.  So that has--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the particulars of how those produc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ailed to those prescrib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Right.  So it is not an op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us to recommend that the agency requir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ademic detailing progr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RONTELL:  In this component,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slides were assembled hastily--I thin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might be, it still fits into some real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we might define some targeted prescrib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roup that we thought would be appropriate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rmine which patients should receiv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.  So I believe it is not an easy op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y.  It really probably relates a little b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to some of these issues which is if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form of limited promotion directed toward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alty group or a specially trained group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able to prescribe these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Manz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Actually, my question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ed.  Than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Great.  Dr. Da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Y:  I just wanted to mention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ddition to the attestation option, h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sign a piece of paper, either the physici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especially the patient, that they have rea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"understand," we don't know that they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until we give them a comprehension t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is could take the form of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ef survey.  This has been tried in Accutane. 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rt out with, it was a voluntary survey.  Unde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oluntary survey, I believe that 20 perc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tients actually filled out the survey.  I don'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the new guidelines for what is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 on Accutane have been released yet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some talk that that might be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dato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t doesn't need to be onerous.  It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very brief.  But there might be som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are in such pain on a given day, give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thing, they will sign it to get their relie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f they are going to be taking these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the long term, we really do want to be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understand what the consequences ar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ou might sign something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ere getting your wisdom teeth out that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be applicable later; right?  Dr. D'Agostin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Could you just reite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you mean by the black box mak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-to-consumer very hard.  I though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iminated it.  So could you explain w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do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RONTELL:  I will actually def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Temple to give you those detai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The black box makes remi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s impossible.  How big a deal that is depend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ow much reminder advertising there is.  I thin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not a major 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e ad to be considered appropri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lanced would have to convey the content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 box in all its full unpleasantness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what Anne meant.  It is hard to write an 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appealing to people when you are tel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about all this bad news, and that w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right up fro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know how much you pay atten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s, but you can't just stick it over in the pla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all the small print is.  It would hav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 of the main ad, whether that is a written 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a t.v. administ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These ads you se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levision, at the end telling you may di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Things like that.  I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say the bad new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MORRIS:  But, Bob, that is why th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 oral contraceptive ads on t.v.?  That'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.  That is black-box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 I wouldn't allege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ute that all black boxes make it unattracti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them.  But those ads have to tell you this b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s and, if that is so unattractive, the 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appeal anymore, that is what would mak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But, even if there i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 box, it has to tell you the bad new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The contents of a black 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scary and unpleasant and that is all An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t, that it might be hard to get an appea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I don't want to get of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ession that, if there is a black box,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worry about DT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No; I wouldn't say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No; that is exactly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certainly ways to do DTC in print a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ly, that would be permissible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lack-box warning.  They might not be pictures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ng ladies skipping through pretty field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ould be unlikely to have just skul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ossbones on their ei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Right.  The only thing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allege is that we would ask that the cont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box be featured prominently in the ad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still might be poss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 one way to summarize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ne is saying about this would be that restric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TC should be a separate or additional iss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s.  Is that fair, Bob, even 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understand restricting DTC is not within your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 it is within the rubric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mission's recommend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It is.  I think what An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 is we can negotiate on those things. 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e can ban DTC.  Not everybody thinks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ue, but we don't think we c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 we did hear yesterda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oluntary agreements can be changed pretty fa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TEMPLE:  Right.  Can I mention on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th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We do have one actual ru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oes allow us to impose restri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ribution under what is called Subpart H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that are important and that you could onl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tisfied that they were safe for use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not, to my knowledge, imposed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Subpart H restriction after approval.  I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wrong about that.  I am sure it would invol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you have been calling negotiation. 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think it is impos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 that was mainly appli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ology drugs; right?  N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No.  Subpart H has two par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is approval on the basis of a surrogate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part.  The other part is approval with lim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distribution that also make you--you w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lieve that drug couldn't be distributed saf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out it.  It is only supposed to refer to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really need 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Gros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Since direct-to-consum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dvertising has been so effective for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eutical companies, have you considered d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-to-consumer education from the FDA's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view, either pairing it with the ad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eutical companies, doing it separately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it costs money.  Maybe you could have a PDUF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ended to cover the cost for that.  But I thin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ce it has been so effective for them, why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 it for you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hich one of the three o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s to take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Actually, I am embarras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I didn't hear the very beginning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 suggestion is that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 to direct-to-consumer advertising by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nies, there could be direct-to-consum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tising by the FDA to put the other ad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pective, I gu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TEMPLE:  Ah.  That takes money beyo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e usually feel we h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That is why I suggested PDUF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n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That's okay with--never mi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not allowed to say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RONTELL:  What FDA does hav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portunity, through its own broadcast resourc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MedWatch, through public-health advisor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pportunity to speak.  But, certainly, any k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ommensurate advertising campaign has larg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restricted to broad messages;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ics are safe, et cetera, like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Dwork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WORKIN:  Are there other level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 in addition to black-box warning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RONTELL:  Well, a black-box warn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a boxed warning, is really--attaches to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arketing restricts that Dr. Temple describ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ere is, certainly, as part of the pack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ert or physician labeling, a warning s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formation can be placed.  The black box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ten set off in heavy type to make it prominent 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lient to the physician, anyone looking 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, that there is some special ris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erves atten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Morris?  Oh; 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LEVIN:  A couple of things. 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asons for my no vote was this concer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the ability of FDA to insist on and enfor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s which will limit the distribu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of the drug to appropriate popul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said, some of the risk-manag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s we have had actually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ve.  For example, with lotrinex, we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 to reduce the population being prescrib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rug considerably and, I think, into the ran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what experts estimated was the approp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problem here is the time it tak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k through this.  I can't remember when w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ccutane meeting but it was over a year ag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utane meetings have occurred regularly ov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st several decades and it just take forever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is negotiated process, to get the things in plac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re recommended and then accepted by the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I am very concerned about the time-lag 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that whatever we recommend today,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--if we do, in terms of these kinds of op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limiting risk, that you are not going to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n the next couple of months based on pri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.  It is going to be a long ha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think part of the committee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b should be to make a recommendation about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st we should see it and light a fire under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ys.  That will provide some ammunition to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ir negotiations and will provide some foc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others.  If they are not doing it fast enoug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we--the other option, I suppose, is to p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restrictive position until whatever issu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ol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rry.  Joh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I think, as Dr. Galson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Wednesday morning in the Introduction,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d to making our decision our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ations on these applications and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oducts very quickly after this meeting.  We wi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everything we can to implement whatever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es are as quickly as possible recogniz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, sometimes, some just logistical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ve to worked through.  But we are commit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ing the action and getting it implement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ckly as possible in this c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re is nothing beats s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time line, so we will probably do that. 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commen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Quick question.  If we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ose is a particularly important issue,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restrict the--could we change this label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e the doses that are marketed; for exam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is available in 100 and 200-milligr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psules.  Could we limit it to the 100-milligr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psules as a way to avoid the exposure to hi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s.  Is there a way to do that for the FDA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RONTELL:  That would fall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tegory of what would be a reminder system;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words, to make it difficult for peop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the higher dose.  By requiring them to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ore pills, they would use it up more quickly. S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ould be an option that I think we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ger to hear from the committee if that wa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thought would be the best to d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What I am getting is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800 milligrams, you would have to take 8 capsu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, obviously, would have an effect on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doing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If I could just m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 on that.  We have to be careful that,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make our changes, that we don't have uninte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equences of our changes.  One of the th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atches people off guard sometimes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prices are not reflected, or ba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milligrams that are in the capsule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0 and a 200-milligram capsule often ar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ose to being the same pr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you can have an unintended consequ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patients who need that higher do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tially increasing their cost by limi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age that is 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agree with that and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 important point, but one way, I guess,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lement that kind of change would be to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restriction for a different dose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have the 200-milligram dose with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rictions on it than the 100-milligram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we will get to that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Right.  Stephani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AWFORD:  Dr. Trontell, coul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tions for action from a regulatory persp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 the requirement for definiti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-designed postmarketing surveillance studie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not an op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RONTELL:  I think that is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an enter into some of the regulatory op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FDA would consider, but they are not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classically described as an interven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imize risk.  So that might be a way to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ze the risk but that is something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ill let Dr. Jenkins reply to more definitive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We could clearly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nies enter into an agreement to d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marketing commitment study based on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commendations.  So postmarketing commitments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only made at the time of approval, they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be made after approval when a new issue 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.  We probably haven't used those as much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st as we should have in the post-approval aren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t is certainly something we could do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recommendation to what studies are essent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d your success in g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studies completed has not been terrific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I think tha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statement on a lot of levels.  I thin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rd is much better than it is portrayed ofte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edia.  Part of the problem in the pas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record keeping as well as the agency wa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diligent in the past as we should have bee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 time lines for when the studies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.  We are much more strict now that we 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orous time lines for every aspect of a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ing protocol submission, enrollm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tion.  That information is now public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on our website so you can see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panies are meeting their obligations or if the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falling behi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Well, I have got us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ime before lunch and now we have lost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  So, unless there are some really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--oh; Dr. Shafer.  All right.  Dr. Shaf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is really importa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Yes.  I think so.  But I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say that I don't support the idea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ing the drug by placing the burden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sle on patients, things that requi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will get to that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questions for Dr. Tront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I am coming to the very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on the slide here.  The efforts that pla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urden on the patients, themselves, I think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direc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ll right.  Thank you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, and thanks very much for preparing that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ch short notice over your lunch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ALONE:  I just wanted to thank hi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at com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beg your pardon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ontell.  There is one more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MS. MALONE:  I just wanted to thank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st speaker for that com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return to where w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lunch.  We were about to beg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--oh; before we do that, I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nounce the vote.  Like in Iraq, it takes a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for the votes to be counted.  The resul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1.a. were 32 to 0, in case any o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sed that, and, for Question 1.b., 31 to 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go on to Question 1.c. which is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s, and it was yes, please describe the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s in which the potential benefi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outweigh the potential risks and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ons you would recomme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eason that we had the immedi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eding talk was it seemed to me, at least,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at that question, that the potential a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viously included a raft of the various op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heard from the last speak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do we have discussion on this point?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Cus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The populations wh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benefits outweigh the risks were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, those that are currently indicated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steoarthritis, rheumatoid arthritis and a few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s.  I do think that we should make a c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dditional study.  I do think that there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dditions to the warnings within the label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autions or Warnings, although not a black 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 think that there should be, in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s, or in the study designs that have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ward, a risk-reduction strategy so that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may be at risk, that risk is minimized as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poss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ther discussion?  Arthu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LEVIN:  Could I just ask why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pose a black-box warn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n this instance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und, I don't think there is a prepondera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that argues in favor of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I didn't hear that la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 believe, for this compou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not a preponderance of evidence t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 the need for a black-box warning fo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u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ll right.  Other commen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Shaf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I think for indication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should be indicated for individuals who can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lerate NSAIDs with a proton-pump inhibitor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 drug should be started at the low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 dose as part of the ind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oppose a standardized black-box wa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class because I think that can resul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lution of the message by implying that th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ross the class is identical.  But I think e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should be evaluated individually.  In the c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elecoxib, I think the FDA should mandat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 clearly stating the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ihood of cardiovascular adverse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ing death.  But I also think there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 black-box warning that contraindicates the dru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ing cardiopulmonary bypass based up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oxib, valdecoxib, data. 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--these drugs should all not be used foll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pulmonary bypa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fizer has voluntarily suspended mark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elecoxib.  I believe they should continue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although it is not in our purview, unti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has implemented the recommend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ther comments?  Dr. Domanski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You know, I wonder--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mall point, probably.  I think they all ough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a black box.  I think there is someth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 for--you know, if the message is substan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for having substantially the same mess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at black box, though, because it undersco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act that we think there is a class effe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tting that there is probably some var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ong th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think we may have to circ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to the class effect at the end.  So I thin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 now, we should just focu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isk-management strategy for celecoxib and not tak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other on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lso think there should be a black-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.  I think there should be sev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rictions on the prescribing of the drug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the dose and the patient population.  Cur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I agree with that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are consistent.  We unanimously sai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carries risks.  So we have an obligation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specific obligation to be more specific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and the way to do it is to have a black-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 and warn against use in high-risk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n the use of high do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mean, we c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-to-consumer advertising that had peo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-known skaters skating around an ice rin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dropping dead, or something rath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--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So yes to black-box wa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very impressed by the seeming consensu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had that naproxen appears to be a rela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 drug.  So I would favor considering the lab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the instruction to clinicians being that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 drug to be used as a drug of second choice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, for individuals who have either fail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--and I am toying with the idea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ng the we actually name naproxen--or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intolerant for some rea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favor the attestation requir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 think there is an important piece of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unication that we could do but I think we w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without having that.  I think there is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living in the dataset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to us that hasn't been put in a form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most useful to patients and that is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have the attestation actually specif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mental risk that patients might expect 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accumulated literature and that incremen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would be patient-specific based on fai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 risk fac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would really hope that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support a request to FDA to collaborat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IH to use the accumulated data to develop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informative information for pati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hysicians to allow them to estimate thei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mental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re is a huge difference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atient agreeing to take an incremental ris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be a half a percent per year versu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mental risk that might be 10 percent per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the information to allow patients to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size risk they are taking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The problem with that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rse, is we don't have robust enough dat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know that in an individual patien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tuation.  But let me come back--the thing i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we really want here?  What we want is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 that therapy is available for those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whom it is appropriate and to make certa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in whom it is inappropriate don't get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a black box is a good wa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unicate things.  The question is what doe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?  I think what it has to say is tha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of an increased risk of cardiovascula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ebrovascular and, obviously, in language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clearly writt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lso think that it is import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--we have seen some pretty good ev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 dose-response relationship with cardiovascula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xicity.  So, to say to physicians, you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 the dose and you should limit the du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ever possible is also very import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unic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think direct-to-consum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tising is appropriate at this point, giv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 that direct-to-consumer advertising tend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imulate the use of a drug, excessive u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.  I think a patient guide is very help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  I think that patients--you have to res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bility of patients to also make decision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a patient guide that explains in lay langu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our conclusions are about the extent of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must be dispensed with the drug i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lpful way to educate the public about wha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 look lik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also say that we ought to offe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tegy for the sponsor here for getting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arnings removed.  In my view, an adequately siz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against a comparator that we are comfor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--namely, naproxen, at the 200-milligr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--would be--we can set what those upper boun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, but I think if someone can demonstrate, i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 can demonstrate, that the 200-milligr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 does not produce excess cardiovascular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naproxen, that we ought to give that op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would be an incentive, a str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entive, to do that very pivotal trial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e don't have is we don't have good data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he 200-milligram dose, what its risks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, compared to a very good comparator.  So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some of the thoughts I h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agree with that.  I would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from my personal perspective, that it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restricted black-box warning.  It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n to very restricted patient population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ed dose and for limited duration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absolutely no direct-to-consum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ti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add that if a patient guid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ven if the package insert, itself, was to try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y risk, we should do that in a more help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 than we do that right now.  I don't know what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increase means to me, even.  So we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t it in some contextual basis like it is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d risk as you would get from smoking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y cigarettes a day.  Or it is the same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as you get from whatever it is, h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betes or some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could give multiple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s.  So patients have some kind of sen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hey are talking about here because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how any of us, certainly not people who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about risk every day, can really p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a meaningful contextual ba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know, people worry about fly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get in their car and drive drunk.  So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relatively poor ability, I think, to ass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and we need to help them do tha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ingful statements rather than other ris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re there any other--I'm sorry.  Y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Let me argue against a ba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TC.  Firstly, I am against a ban for thre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s.  One is I am not sure it is enforce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ly, philosophically, I am against the idea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nning information.  Thirdly, it won't wo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too many other ways of g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patient and I think what you will hav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g influx of money into public-relations effor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which we won't even see what i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unicated to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 the other hand, I would argu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ngly for a totally different w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unicating the risks of these drugs to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 now, what you have in all these commerci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bout a third of the ad having some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ssage that no one understands and nobody tak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way.  It clearly just isn't coming acros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would suggest is that what we do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break out the risk information on this drug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ingle commercial and that, for every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commercials, we play this risk commer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people can have a whole story in which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ut this into a better context, not put together b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hose job it is to market and sell the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let these commercials be put together by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ependent group reporting to the FDA that me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andards of fair balance for both the comp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FDA but which provides a full messag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about how the risks and benefits of the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be carefully understood and whatever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ssage it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 think that we need to think of--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, I have been--of all this whole stor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 reaction to the withdrawal of Vioxx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tounded me.  I have to believe that part of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ction was due to the direct-to-consum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tising that was done for this class of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, unless we have a fundamen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e and do a better job of educating the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ommunicating better risks in the same way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unicate benefits, I think this is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 again in another class of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People who look at consumer a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arently interpret toxicity statement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mplying the drug is more toxic.  The surveys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ffects of the erectile dysfunction ad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s that have, because of the way they chos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tise them--the ones that say, beware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ur-hour erection, are assumed by patien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ly more potency.  No pun inten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But if there is a very viv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, like, for Xenical, or, for some reason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learned people love their livers.  If you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causes liver disease, it really upsets peo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, for the most part, this--if you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earch on consumer takeaways, what they reme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seeing an ad, risk information is way dow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ist.  It just doesn't get through to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same prominence as the 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really want a balanced ad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to have a dedicated ad that balances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enefit 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Da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Y:  I agree with Dr. Morris'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nded outcome but I do not think we need to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separated ads at this time.  I apologize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nging in results that are not yet published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feel morally obligated to at this time. 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ed our own t.v. ad for a fake drug and,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 of what is going on in all the t.v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s--for example, the location of where they p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ide effect and showing that that is the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timal place for memory and comprehension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parate laboratory studies on other kind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terials--we then did experiments where you p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ide effects in where they normally com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don't remember or understand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relocate them somewhere else wher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ab studies say people will remember and you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st double what they take away.  In some of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ments, it has been even higher than that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we look at what the nature of cogni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ing is for a 60-second, 45-second ad, amou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information and put the information i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location, as well as adjus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nguage--we have done an extensive analysi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dability level of what is being said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 versus the ris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found that you need to have three gr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s more education to understand the risks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benefits.  If we can have fair balance on the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things I have mentioned as well as other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looked at, then we will have more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ce to have all the information at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in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Ruth, I am not saying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not build an ad to do this.  When w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the initial experiments on DTC, we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ed different ways of presenting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and, yeah; you can communicat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f you look at the way ad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ed, it is clear that the people who cre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ads, their primary goal is to mark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.  It is not to produce information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qually balanced.  I don't think you can set up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ucture that people can't get arou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would be fairly easy for them to fig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a way to get around it.  Also, this was a t.v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 you did, or pri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Y:  This is a t.v. 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So, okay; you can do it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won't wo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are getting--I underst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t's move on.  Dr. Elashoff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ELASHOFF:  No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No?  Let's look at my li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  Dr. Bath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If we do recommend the bl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x, I am pretty strongly opposed to the idea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tting a dose and duration warning in tha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say that, if you consider the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s right now for these drugs, som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ll four indications, three of the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s are chronic; R.A., O.A., and FAP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lusion is acute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o come in and say, use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est duration possible, contradict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s.  Secondly, if you put in an ind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use the lowest dose possible, you are neg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act that efficacy is better for som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rugs at the higher doses for people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id arthritis in particular, and they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higher doses.  That is one of the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suggest, if we decide on a bl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x, that we ought to have the underlying theme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oidance in patients with high cardiovascular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files.  That would be the underlying unif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lthough the risks also app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eople with low underlying risk profile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The studies do show, the o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reviewed over these past few days, pret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ly, in a number of them, that those peopl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higher cardiovascular risk profiles, and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on aspirin, have higher event rates than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  They have higher 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s, but the others had a significant effec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We have to play proba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where.  We can't cover all of our b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Let's go on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bofsk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GIBOFSKY:  No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Manzi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First of all, I agre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an on most of the comments but I wanted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to the suggestion that we regulate the or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which we are recommending prescrib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s where they have to fail the trad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"nonselective, nonsteroidal" first.  I would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be opposed to that because I think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ous reasons, there may be reasons to go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agents first-line, whether it is G.I.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anticoagulation issues or whatever the situ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Abram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Yes.  I just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ress an overall concern that we are m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rly draconian recommendations for the dru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thought had the least robust evidence, al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ll agreed it had evid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We might make more draconi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ations for the oth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I understand that. 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e are doing it out of context beca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on that you put a black box to say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't use this primarily without failing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is not data-driven.  We saw in, even ADAP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was increased negative outcome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syn group.  So, while I agree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ensus that Naprosyn does seem to be protecti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unintended consequence of making Naprosy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choice without being very careful is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.I. blee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ll understand the PPIs might prot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is becomes a very complex risk: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.  I also think that, to say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fore, diclofenac, meloxicam, et cetera,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much like the celecoxib, should be used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is not data-driv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think we have to be careful no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decisions that are driven by our sens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something terribly wrong with this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supports the use of other drugs that is go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ive us unintended consequen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think we are going to end up nee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very serious warning, maybe a black-box wa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it is hazardous to discuss each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right now without defining what the natu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lass is because I am going to sugges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ever we say for celecoxib it is g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rd not to say for diclofenac and a coup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Domanski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I think that say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is a second-line drug doesn't necess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 that you have got to try a different drug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clear to the physician that that dru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appropriate.  I mean, it forces you to consi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as a second-line drug only but not necess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ive something el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 think these should be a second-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, though, and I would just reiterate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the warning should be a strong one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irely agree that that should apply to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in this cla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Dworki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WORKIN:  I completely agree with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bramson.  I am really uncomfortable with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ion of giving this drug a black-box warnin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ing it second-line because we have seen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in the last two-and-a-half days t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rant the huge migration of patients away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drug to traditional NSAIDs.  We just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that the cardiovascular risks of tra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are less than celecoxib, but there will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uge number of patients, both because of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atient decisions, migrating away from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to other drugs where we don't have an ev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 in support of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while we have seen som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ng that naproxen has less of a risk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other drugs, I think none of us would fe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fortable enough with that data to give naprox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example, an indication of having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.  So I think we have to b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ware of the kind of very meager evidence bas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 have here and the risk that we are going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ng about an enormous migration of patient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drug to other drugs where we don't really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Gro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I sense a discomfor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 about committing ourselves to celecoxib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there should be a black-box warning or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be the solution is to consider what we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about all the NSAIDs including the coxibs,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ant to have a warning for all of them 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 for all of them, and then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be easier to deal with the individu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 problem with that i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vote, first of all, whether--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ons we take for each of the drugs.  I think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do that first because we haven't don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t with the oth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The reason everybod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comfortable, of course, is that we know so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 about the comparator drugs.  We do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obust cardiovascular safety data, for example,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.  One of the things that i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oubling me about this, and I think you mad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good points, Steve, is that if you look 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like CLASS, you see, basically,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 rates with diclofenac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with 800 milligrams of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f, in fact, we do precipitat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ration away from celecoxib to diclofenac, we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actually be doing good.  We may actuall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ing potentially harm.  I am concerned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have the evid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think we have to keep our warning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e know.  What we do know is, and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reed, that celecoxib, compared to placebo,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ess risk.  But we don't know whether that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excess in comparison to ibuprofen of diclofena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any statement that would tend to suggest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alternative agents first is probably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ranted by the data because we simply do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 to make such a conclu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think we have to limit our state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what has been proven within a reasonable doub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and that is that celecoxib is probably risk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Gardn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ARDNER:  I am having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omfort about the benefit side when we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of these drugs in a group like this.  So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 will apply to everything that we are d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we are not, this afterno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get a whole lot more informatio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.  We have been focused on risk. 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echo Rich Platt's request to the FDA to di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all of the information we have on the va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s including the observational data which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very helpful here in helping to specif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example, we are all, now,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itive to the fact that R.A. pati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derly patients tend to be, thanks especial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Cryer's presentations--we know that they ar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r risk both of cardiovascular and of G.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eeds.  We know that.  But the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udies, at least in some of the clinical trial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done on much younger fol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eard yesterday from the Militar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have got very fit people who need thes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I would like to--before we start specifying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he populations that have need and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do to help them restrict, I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 that, at least the FDA if not we,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noon, pay attention to better specific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isks and benefits for communication of ris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other people besides the elderly R.A.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m we know are at higher risk and then find w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ommunicate them appropriate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in favor of med guides.  I just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omment, as someone who fills prescrip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hen you put a med guide in a packaging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 to get it to the patients is to hav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ckaged in the containers that you ar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ribute to the patients.  That affects bu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cka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y time you design a med guide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sed to be handed out by a pharmacis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hain pharmacy after you have taken bulk drug o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repackaged it is not going to get there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, as well, when we are talking about 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es, that you want to individualize them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pen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think we have exhaust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.  Do we want to move to the vot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Dr. Wood, over her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n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have been told that,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not a voting member of the committee,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allowed to comment during the discussion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tage.  Than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Should not the first vo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, be whether this is no warning, warnin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 box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think what we could do--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 ask the FDA.  It seems to me that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ltiple issues here so I would suggest that we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ound the panel and ask each panel member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think should be done, what is their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ist of things that they would like to see done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reasonabl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The intent of Question 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not to have a specific vote.  It was mo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 a sense, from the committee, about the go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risk-management program and any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as you have about how that should be impleme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not to take a vote on the exact wording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x or whatev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ure.  But would it be help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o around and ask each person what they think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you got a sense of that already, Joh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Wait a minute, one of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leagues is telling me--I don't know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go around to every individual member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that is what you choose, that would be fine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always interested in hearing everyone's idea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Let's do that.  Wa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ptable to the committee?  Let's start with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ram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I guess my bias on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have to, as I have said several tim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efine what we mean by the class and what we thin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hophysiology is here.  I think we all ag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is a risk from sustained, high-le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 challenge before us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ultimately believe in some sort of se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, perhaps a black-box warning, i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ree that we are talking apples to apples. 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as will be, as I have said, to include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than the coxibs, drugs that fall into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ferential categories similar to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ust as a final point, I would remi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nel that when meloxicam was first marketed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.S., it was marketed as a COX-2 inhibi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VIGOR, the company was prescient enough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op marketing that way.  It is, I believe,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nly COX-2 selective drug available in Jap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had they continued to market that drug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or, that would be among our four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my plea is that we decide first,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get into too much detail on the individ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arnings and labeling, what it is we mean as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 as COX-2 and try and draw a line some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extends, in my view, beyond the three coxib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are discus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just go around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t's try and just list the things and not discu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all again.  Otherwise, we will take forev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list your recommend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 am in favor of a black-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 which basically says tha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-dependent increase in cardiovascular risk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rug.  I am in favor of no DTC advertis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in favor of a patient guide, a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ndout, that would inform the patient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 of the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LASHOFF:  I have no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ARDNER:  I am in favor of no DT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tising, a patient guide, a med guide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unicate to the patient as well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, and warnings that are appropriat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char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I favor a substan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graded postmarketing-surveillance progra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lack-box warning.  I would favor recommending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be treated as a second-line drug and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vor mentioning the suggestive evidence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possibly being a preferred alternativ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onally would favor attestation that requi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 to acknowledge the magnitud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and I was persuaded by the argument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tting that risk in the context of other easi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ly easily, understood ris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Y:  I am for a black-box warn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that they can be differential acro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products and whatever the minimum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one might get that.  The upper limit may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high but I don't think we need to decide o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, given defining the class and so forth, 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.  I would be in favor of the medication gu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, I know a lot of people say the "D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thcare Professional" letter isn't read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imes it is, so I think that both physicia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ealthcare providers and patients should get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not necessarily in fav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spending DTC at this time as long as it is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way that provides fair balance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 and risks if that can be achieved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 to having the patient attestation par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haps with a small survey for comprehen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I am for the black box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ree with the contraindication for high dos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ke to be more specific about the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contraindicating the drug for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n coronary heart disease and stroke an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at increased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also in favor of some form of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reement or consent.  If we had any way of bar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-to-consumer advertising, I would be in fav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at because I think that action, in itself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prevent more serious adverse events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thing else we can do other than taking that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f the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I favor a black-box wa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garding the increased cardiovascular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ebrovascular risks.  I am inclined to also ag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noting the particular concerns with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that have high cardiovascular ris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ward encouraging minimizing dose and dur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eciating the comment that that is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llenging in certain settings, and yet it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preclude use for a longer term but it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es that there are potentially increased ris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in agreement with bar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-to-consumer advertising unless Dr. Morr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tegy that could be more effectiv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hievable--I don't have a clear sense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--and the concept of the patient guide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Let's just keep go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Domansk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Black-box warning that pu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increased cardiovascular risk of the dru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pamphlet, second-line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:  I favor a black-box wa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ressing the known cardiovascular risk when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 the doses that were excessive of the approv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s of 400 milligrams but also stipulating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quite clear what the relative risk i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known nonsteroid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Nex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WORKIN:  I am not in favor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 unless it is given to all NSAI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ditional and selective.  I am in favor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ailed and comprehensive cardiovascular wa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celecoxib.  I will pass on the other stuf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Hoff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I am in favor of a black-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 to be in place until more defini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are done and that warning should--well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not supposed to address the direct wordage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mentioned that there should be a limi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du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is impractical becaus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patients using this drug have ch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s that don't go away.  But there defini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, within the guidances, doses no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eed 200 milligrams a day.  I would be again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rect-to-consumer advertising and I would advocat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atient guide with this being second-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Manz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I am not opposed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.  I think it should clearly 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rdiovascular risk with higher dos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er duration but not directly advocate low do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short duration.  I am vehemently opposed to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a second-line agent and I think a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e is suffic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arr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I am in favor of a black-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 specifying cardiac risk factors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hemently against direct advertising on thi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of the COX drugs.  I feel strongly th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guide should be designed so that it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d and understood by patients.  I will pas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Holmbo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LMBOE:  I am in favor of a black-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.  Again, I had some discomfort with reg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the nonselective NSAIDs.  There should b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 for those as well.  I am in favor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medication guide, particularly on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try to address not only health liter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but also health numeracy issues.  I ho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FDA will undertake study of these gui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ell as, say, the medication themselves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in favor of also adding to this some academ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ailing to make sure the word gets ou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s who are using these drugs.  I will p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oth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Pet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I am in favor of a wa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d to the dose-dependent toxicity and th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warning should be on all coxib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elective NSAIDs.  I favor a medication gu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patients and a consent for patients when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be taking higher doses.  I would fav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-to-consumer advertising only if comb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FDA-approved education on the putative ris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am opposed to it being a second-line ag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nk you.  I am in fav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black-box warning.  I am in favor of a ver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ricted patient group to exclude people wh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y at risk for cardiovascular disease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just those who have previously identif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selves by having cardiovascular disease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include the elderly patients with high-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 and probably some others.  I am again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-to-consumer advertising, strong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a patient guide has to be use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hould be done.  I think however we articul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to patients, it needs to be done in a wa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immediately obvious what we are talking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it is hard for me and for most peop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what a 1 percent increase in risk me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e or to anyone else.  So I think it need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t in some contextual way that relates to people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r daily liv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one other thing I am in fav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s not been said is I am in favor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ny having the opportunity to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 removed if they can demonst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well-designed, well-controlled, double-bl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rials that the drug, at any particular dose or 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particular group, does not, indeed, have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think I am favor of viewing this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p that we are taking right now ba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we have but we are prepared to consi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ing that if they come up with evidence,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, excellent evidence, that overwhelm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got right 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There are four ind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celecoxib, two short-term and two long-term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 population should be the inte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s, the indicated populations, to be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lowest effective dose.  I oppose a black-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.  I am in favor of patient handou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pose the use of or designation as a second-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.  I am not opposed to DTC advertising so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it is informative and educational and consis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message abo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Crawfo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AWFORD:  Thank you.  I am strong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favor of a black-box warning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rdiovascular risks.  Also, I feel strongly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for postmarketing commitment studies.  I sh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hairman's thoughts about the possibi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ch studies removing the need for a black-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 in the future.  Also, I am very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st direct-to-consumer advertising, but it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possible to make that a regulatory a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ay that there needs to be approp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unication of the risk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-to-consumer adverti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Cu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Jack Cush.  I am opposed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.  I am in favor of a gen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 that stipulates some strategy for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 and risk minimization.  I am strong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vor of direct-to-consumer advertising as long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ajor statement significantly outline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and that D.V.MAC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 attention and making sure that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lighted.  I am also in favor of further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ardiovascular risk in the target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Bath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BATHON:  I am opposed to a black-box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 but I am in favor of a strong warn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ses the association of cardiovascular ris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target population.  I am very opposed to DT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tising and I think that, if there were not DT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tising and a strong warning, we would b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y to target these drugs to the approp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Ms. Mal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ALONE:  Yes.  I am opposed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.  I think there should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rious warning about cardiovascular ris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-dependency.  I think there should be a lim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direct-to-consumer advertising.  I don't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dea of calling this a second-line drug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hat that is going to do is have insur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nies require--it is not going to le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 with the physician and the consumer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going to make insurance companies say,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ry these other drugs fir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re should be a patient gu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readable, understandable, easily acces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I think there should be very good education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octors so that this dialogue can take pla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am not opposed at all to a patient consen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estation and I actually think that that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d to a better communication between the doc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pat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rthu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LEVIN:  Black box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; medication guide, of course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sort of informed consent or assen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reement.  But I agree with the Chairman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learn how to convey risk in way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ingful to consum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also argue that we have to lea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to convey benefit.  We are only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ening risk.  We need to figure out how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ey realistically what we know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 so that the balance can be made.  Academ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ailing, I think, has been shown to be eff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t would be intriguing.  I just think it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iguing idea to tie black-box removal as a sti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arrot to encourage further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Until we figure out how direct-to-consum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tising can tell the truthful story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, I would at least suspend it for 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Ilowi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I favor a black-box wa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sing of the increased cardiovascular risk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duration and dose-dependent.  I fav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ment saying that it is rela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aindicated in patients with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.  I am opposed to calling i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-line drug.  I am oppo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-to-consumer advertising.  I am in favor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 guide.  And I wouldn't mention Naprosy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the preferred NSA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alp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I am in favor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.  I don't think there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-to-consumer advertising.  I thin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on of the cardiovascular risk is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as a matter of fact, I don't think i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hard to do with the clinical-trial data pl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things like we have at Framingham.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parators compared to--sort of the optimal pers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your average population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quivalent to being diabetic.  There are lo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s of doing this and I think it should defini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Morr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I am in favor of a black-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.  I would like to see it for the broad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on of class and every drug g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 in this class.  Information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y, but within that, there should be state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class because I am real concern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witching when there is nothing known and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include some kind of statement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 about what is not known as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hat is kn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bviously, I am in favor of DTC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ructuring it in favor of a really str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marketing-surveillance program and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like Dr. Temple suggested.  I am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in favor of a medication guide but I am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vor of a unitive-use patient package inser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ink some of the information in that should als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broad and classwide so people can under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concerns extend beyond just COX-2s as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of COX-2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also in favor of an inser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-the-counter drugs in this class that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s about the use of this drug.  I guess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Cann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ANNON:  I am in favor of a black-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, a warning of increasing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that is dose and duration dependent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in agreement no DTC.  I think a med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e for patients is fine.  I don't think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, though, should be prohibited for u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have cardiovascular risk factor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think we have the data to say that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particularly higher risk than those without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say something that hasn'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ntioned and, in my view, should be includ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, for those patients who d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rdiovascular risk factors, that the concomita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of aspirin will likely not reduce the ris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be imparted by the use of Celebrex and that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, it may negate the G.I. benefit of the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Shapir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SHAPIRO:  I, too, favor a black-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; no direct-to-consumer; a patient guide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rescribing restrictions that would a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est possible dose; and, also, second-line no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ense that something else would have h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tried but that the physician would h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considered and then discounted a non-C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ern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Paganini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GANINI:  I favor a black box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that it should contain a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 in understandable terms.  I believ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should be a statement of probable dos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relationship, that it should be a second-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ose with G.I. failure to other options;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no direct advertising and there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ed a patient broch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ried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IEDMAN:  I favor a ba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-to-consumer advertising.  I favor enhan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ducation both for patients and, frankly, for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l community.  I favor a black-box wa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ntioning the high-group, the problem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isease, the concern with the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.  I also favor mentioning the uncertain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regard to all of the NSAIDs.  I assume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 Question 5, we will discuss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earch activity which I see as absolu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sent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Charli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I would wan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thcare providers and patients to be awa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ibs increase cardiovascular risk by about 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.  I would want them also to know that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parator trials, naproxen compares favor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ll the coxibs.  I would also want them to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short-acting NSAIDs appear to be at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hazardous as the coxibs.  I would want bas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ll arthritis patients and all other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reated with coxibs or the short-acting NSAID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pecially, as well as naproxen, should have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lobal cardiovascular risk assessed as the NHLB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recommended in general, and they sh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gressive management of all their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not in favor of this be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-line drug.  I am not in fav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-to-consumer advertising.  I am not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favor of a black box but I am in favor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ng warning that should be applied equal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coxibs and all short-acting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tev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I believe it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ed for second-line therapy.  I fav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 on dose- and duration-depend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.  I concur with poten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oving the black box for certain dos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NSAIDs as is supported by clinical-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in the future.  It should be contraindi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ing cardiopulmonary bypass.  I would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mit DTC advertising as we have understood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would mean with the black-box warning.  I lik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dea of the patient guide and I would oppos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datory physician and patient attes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Just in case you thou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d finished, let's move on to Question No. 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</w:t>
      </w:r>
      <w:r>
        <w:rPr>
          <w:rFonts w:cs="Courier" w:ascii="Courier" w:hAnsi="Courier"/>
          <w:lang w:eastAsia="ja-JP"/>
        </w:rPr>
        <w:t>Question No. 2: Vald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Question No. 2 addres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.  The first question is, d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data support a conclusion that vald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ly increases the risk of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e have probably had a lo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on this so let's see if there is any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that we would like to have and t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, perhaps, go around the table and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body's brief individual comments on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s there discussion first?  Then let's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ound the table--I beg your pardon.  Y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One point of discussion. 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lso discuss parecoxib, or think about par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urrently.  I know it is not an approved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at least some of my thinking about this rel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my thoughts about parecoxib as well.  Or is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appropriat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ure.  I mean parecoxib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erted to valdecoxib in the body.  Do you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differenc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That answers my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Pard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That answers my question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comes time for the vo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Go ahead.  We will st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you this time, Ste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All right.  The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us is do the available data suppor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 that it significantly increases th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ardiovascular events.  Yes,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pulmonary bypass.  I point out that CAB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one type of cardiopulmonary bypass bu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common to all forms of cardiopulm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pass because the common thread is the byp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chine, itself.  I don't think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al is clear otherwise so I would say ye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 of cardiopulmonary bypa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Let me just ask you.  Why di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not see a signal anywhere else given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n't any evidence anywhere el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That is what you just sa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no signal anywhere else because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evidence anywhere el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 it is not that you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t is safe in other settings.  It is jus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don't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The other places wher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looked at it, the signal has been weak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studies of approximately the same size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ed the data, although Study 047,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increase in C.V. events versus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Charli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Hennekens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IEDMAN:  Friedma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GANINI:  Paganini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SHAPIRO:  Shapiro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ANNON:  Canno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Morris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D'Agostino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Ilowite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LEVIN:  Levi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ALONE:  Malone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BATHON:  Joan Bathon.  Y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Cush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AWFORD:  Crawford.  No rela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ter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Gibofsky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ood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Gross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LMBOE:  Holmboe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John Farrar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Sue Manzi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Gary Hoffma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WORKIN:  Dworki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:  Boulware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Domanski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Fleming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Furberg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Y:  Day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Platt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ARDNER:  Gardner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LASHOFF:  Elashoff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Nisse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Abramso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ith our new computer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stem, it is 32 to 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question is, does the over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isk versus benefit profile for valdecoxib suppor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ing in the U.S.?  I think we should do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on that first.  Comments on that?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ess I would comment.  I am not sur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rent data we have does support continu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ing in the U.S.  In fact, I think it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got a very clear and repli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al of cardiovascular lack of safety in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and we have got a lack of clear G.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in terms of complicated risks.  And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ready approved one drug which appears to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er signal than the others.  It would seem to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if this drug were to be continu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ed, we would need a lot better dat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ify its continued availa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This one is really t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ere is just not any data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to which this drug is being used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data we have is two studies, one of which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, the other of which was, I think, pret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 after cardiopulmonary bypass and that sig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very strong really only in the arm that go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.V. 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 what really have is an absenc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.  Now, the question I think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ing, Alastair, is was there a mistake mad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approving this drug with the limited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available because that is really w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saying, that in the absence of proof tha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, that it should be deregistered. 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really tou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have a lot of trouble with this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 don't see evidence one way or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valdecoxib.  Now, maybe somebody can help 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m, you can do some mathematical highjinks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nd maybe you can convince m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trary, or Ralph or Charlie, but I don't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Just to respond to that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e have heard the argument many tim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need choices.  I agree with that.  Bu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ms highly improbable to me that this dru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r than celecoxib.  It is almost inconceiv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e why somebody would prescribe this drug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if you were going to use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not arguing whether you should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or not.  We have been through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.  But, given the size of the sign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body used the expression before, the CA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may be a canary in a coal mine. 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 platelet-activated group and that may be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lecting a model in which it is easier to se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al than it is in other models and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, remember, to see it with a rela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 number of patients, 500 patients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this was a very strong signal in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 number of patients, a fifth of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seen in the approved study, for exam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Alastair, you are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 that there is no evidence that it is saf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n celecoxib, but there is also no evidence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more harmful than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Exac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Abram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I would agree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strong database in terms of th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  What we are lacking are large out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that show a VIGOR-like or a TARGET-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.  So, therefore, it would be not a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edent, in my view, to remove a drug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n alternative without a more se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sign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re is a caveat with these CAB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that we have to talk about which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patients, as we stressed yesterday, 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day, were given low-dos aspirin.  So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, they had both COX-1 and COX-2 inhib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may be that, in that acute event, the platel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so intensely clotting that the aspirin ma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en overridden.  But, in effect, these patien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given a COX-mixed inhib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since there was no comparator arm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valdecoxib/parecoxib study, I don't kn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an draw a lot of conclusions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insic safety of this drug in arthritis use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.  I think that was a flawed study to dr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conclusions about isolated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 the company had so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th in the safety of the drug that they gav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spirin in the general surgery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Nevertheless, it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xed compou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y didn't feel it was saf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 to patients who were undergoing gen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 without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Right.  But if we are d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pharmacology and using that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jections on safety of drugs, those patient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n mixed inhibi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ure.  Dr. Furber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FURBERG:  I agree with Dr. Nissen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an absence of good evidence but I come d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other side, and that is not a reas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ving it on the market, a lack of evidence.  S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e need to face up to the fact that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good evidence and take it off the marke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anufacturer can come back when they have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es; motivate them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ashoff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LASHOFF:  Doesn't this drug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black-box warning that the others do no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No; a black-box warning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kin, not for cardiovascul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LASHOFF:  Yes, but I mean isn'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that should be taken into accou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the risk:benefit for this particular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  So there are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s, you are saying.  Yes; that's right. 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comments?  Dr. Farra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I think that this drug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, also points out another sugges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hould be made and would make me feel a lot bette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it is much harder to take a drug of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 without evidence than not to put i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out evidence.  That makes it a quandary for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t also suggests, in fact, that drugs ough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renewal date.  Our grants have a renew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e, lord knows. and we have to show t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de progress.  I would actually strongly recomm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tion of that.  Obviously, that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later but it would make me feel a lot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Cus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This question speak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:benefit and there is, obviously, demonstr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as these drugs are, again, equipote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drugs.  I am not convinced tha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ignal that says that there is a potential ris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ignificant risk, when the drug is us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y other comments?  Then le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around the room--oh; sorry.  Dr. Fleming?  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m go first and then Dr. Manzi nex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Go ah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Manzi, you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erred 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MANZI:  I just wanted to respond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ment that we need to wait until they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e safety.  I would say that we put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ge to Celebrex in removal of the black-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, that we saw a signal, we felt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clearly a risk and now we want long-term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.  I think we should do the same with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lem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I appreciate the fa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much more limited data here, I think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,000 patients.  It is predominantly in the CAB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.  The signal, though, here,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esses me with the magnitude of the signal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looking at the 035 trial at a 15 to 2 on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is 1-1 on M.I.  It doesn't reflec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 that the investigators called 9 to 2 on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.I.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en we are looking at the other data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ll, we have got quite a strong signal.  The 069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was in general surgery and that was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utral at 5-5, although DVTs were 2 to 1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.  I know these are really small numbers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you are looking at the events that a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er interest, the M.I.s, the arrest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ac deaths and the strokes, it is 3 to 2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it is really small data.  But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 that favorable.  It is in the wr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ssentially, we have the 035 trial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ssmeier trial.  Steve Nissen pointed out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relevant to look at the fact that we ha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 arms.  The combination arm had a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3.7.  The valdecoxib had a relativ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.  So it was less striking although, w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at all of the events, it was a relativ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1.9 in bo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essentially, there is very str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here in the setting where i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d.  What we are struggling with is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very limited evidence, though, in being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beyond.  So what do you sa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mean essentially where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, it is of significant concern, but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understudied relative to other agents.  And so d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give it the benefit of the doubt, or do we vi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 the absence of reliable evidence he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inued marketing is of serious concerns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wait until we have more reliable evidenc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ore marketing.  To me that's the deb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d the drug clearly gi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gger signals than you see anywhere els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 surgery study was so underpowere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n't possibly have seen anything, giv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 and so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And I guess my poin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it's not a reassuringly positiv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, not reassuring, and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on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The key events are 3 to 2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wrong direction, and it's in the contex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  I mean, you know,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.  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         :  You know,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n the extensiveness of the review that we'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, I think it's reasonable not to accep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edent that it's already on the market a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ake an independent recommendation about whether 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regardless of what that turns out to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 think we--you know, given again the ext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review, it's appropriate to give it that k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de novo review and decide whether it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         :  Okay.  Dr. Gibofsk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 have a question for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leming.  Is it possibl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         :  Sorry.  Yes, go ah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Fleming, in ligh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Dr. Packer taught us this morning,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ly, again, having only one time point to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, and you're applying a second leve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rimination at a .05 level, do we have enoug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ower--or a signal here that it does be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?  I mean I'm impressed by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rticipants say that this is a much bigger sign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seeing in other situations, which admitted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lower at 1.4, as many of you said, but I'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essed that it's such a large signal, one-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al, that it merits the drug being dropp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Let me respond to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minu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         :  Okay, all right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questions?  Yes, Dr.  (?)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         :  Yes.  I share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ramson's and Nissen's concerns.  I also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dful of the volumes of data t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ed.  However, at the end of the day, as we'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d from one speaker in particular, we're oblig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ake our decisions based on the weigh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, and we practice evidence-based medic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don't practice the absence of evidence-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ine.  So consequently I think we have to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data that we have, be cautious,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ed, have that discomfort in our gut, but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evidence and the data that we h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I agree with that and we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evidence of G.I. safety.  We have ev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toxicity and that, to me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elling.  Dr. Shaf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I just want to respon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ary in the coal mine and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concerns because it really was the two CAB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  The level of physiologic trespass im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cardiopulmonary bypass should no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estimated or the effects of that on the ent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mune and thrombotic syste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f the message to a company is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 study a drug in in cardiopulmonary byp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because, if you get a bad outcome, it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ssumed to be a representative of your clas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and there will be no more studi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gesic possibilities in patient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pulmonary bypa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totally rejected the concept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studies should be separated out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sort of funny class effect.  Bu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 of cardiopulmonary bypass, I really do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is a very different kettle of fish.  I don'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t is a canary in a coal mine although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be proven wrong by futur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do not underestimate the leve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spass that that represents and the limi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uts on the extrapolalatability of thos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atients on arthritis, or with 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y other comments?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ram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The point I was m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aspirin is that I am not sure that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this CABG study as a surrogate for the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se drugs in the long term because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nonselective comparator.  Had we done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with Motrin at high doses, because th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seems to be driving it and aspirin di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ent the adverse event, I am concerned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one, without a comparator, it doesn't help us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his drug does in the non-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onary-syndrome setting because this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al-inhibiting set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think we have to be cautiou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apolating that as a surrogat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lthough it is interest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eneral-surgery patients also got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ABRAMSON:  But they did not have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strength of sign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h, no; but that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o give them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We don't know, Alastair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a need to give it or not.  They gave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all we can say.  We don't know w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 without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teve, your points are well-taken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troubled by this one because,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logist, I know what happens when you op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st and stop the heart and put people on byp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mps and blood circulating extracorporeally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really very big insult.  So it is very h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me to extrapolate results in that popula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general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gree with everything tha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.  It is a very strong signal and I was th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aid, the other day, that this happen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10 days of exposure in the face of aspirin. 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very compelling result.  But I don't know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pply that knowledge to patients that a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et 10 or 20 milligrams of the dru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.  What I do know is that giving 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ligrams right after cardiopulmonary bypas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a good idea.  I know that for certain. 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know what that needs for taking 10 or 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ligrams with 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what it really comes down to is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 weight do you all give to this no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effect?  If you really, really believ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unequivocal evidence of a class effe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if see it in any population for any dru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lass, then, you got to d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 must point out to you that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long-term safety data on ibuprofe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.  Does that mean we should deregis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drugs?  I think it is a really inter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go to the question, th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question is, does the overall risk: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ofile for valdecoxib support--remember,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asked does it support marketing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.S., not just is it neutral.  Let's start with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ram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Wait.  Dr. Fleming was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 us an answer, may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h, I'm sorry.  You're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ry, To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I just was looking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in the totality.  Essentiall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tality of the evidence, the problem is it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ed.  We have got, in what has been prese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us, three trials; the Nussmeier 071 trial,  0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, the 069.  By my crude summary her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risk is slightly more than 2.5 and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strength of evidence, the standard err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more than 3.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o my way of thinking, that is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ng evidence.  I would surely like to have a l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data and my biggest uncertainty is how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extrapolate to other settings.  Bu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te strong data here in the CABG setting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 set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How much of that is driven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BG stud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FLEMING:  Well, there are two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most all the data are from those two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-surgery study, I counted as 5.5 althoug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, the events we are interested in are 3 to 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this is a slightly--it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 the question we are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ed here is does the data support marke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.S.  So it is not just a question--if we have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at all, that surely wouldn't support mark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United States.  So, absence of data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here, I think, particularl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ce of a safety signal, a strong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Absence of data means you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drug off the marke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t is what we will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de.  Dr. Gibofsk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 have made my comments.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rry.  Dr. Henneke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HENNEKENS:  I believe there is a clas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which is similar for all the coxib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-acting NSAIDs.  As such, I interpr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 signal to be that these clas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 should not be used in cardiac-surg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but they don't bear directly on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tilization in arthritis patients, in my vie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Ilowit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Dr. Wood, you are, I thin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ting back to Dr. Temple's wording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.  The only reason it says "supp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ing" is because he didn't want to chang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at of the questions for the three drugs.  So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have easily said, "does it supp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drawal?"  The reason that wasn't don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 it doesn't.  I mean,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n't want to change--well, that is fine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know what we are voting on so I don't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makes much difference.  Do we want to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on this point?  Go ahead, Dr. Ilowi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ILOWITE:  One is more of a passi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.  The hurdle is lower if you say, doe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 marketing than if you say, does it supp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draw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t's right.  But if we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truly different, then what we are say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hurdle to remove a drug that we se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unsafe, we are going to make that hurd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tially higher than the hurdle to get i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arket in the first place.  That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ing concept and one that we shoul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haps, discuss, but I am not sure that is--do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, Bob--Bob Temple--do you think--Dr. Jenki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you think the hurdle to remove a drug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 should be higher than the hurdle to ge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marke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That is a very inter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difficult question because, obviousl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 is already on the market. 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ndamentally being asked, given that you vo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.a. that you think that the drug increas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cardiovascular events, should that hav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act on whether it remains on the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s your proposal, Dr. Ilowi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change the question to should--or do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just want us--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No; the question was f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n let's call the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Alastair, just one 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es, Bo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 In legal terms, as op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ractical terms, it is fairly clear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 for approval says, all tests reason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licable have been done to evaluate safety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safe, and it has got to be effective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clear from the law and court decisi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of the things you could do, if you got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hat make you doubt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:benefit calculus you made at the ti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al was still true, you could seek to withdr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from the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rules and the law doesn't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ntitative differences there.  Of course, to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off the market against the company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ll, you have to go through a legal set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edings.  Therefore, you queried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arguably more than you are when you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the approval decision.  So there is a fa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ount of evidence that you need to take a drug of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arket as a practical mat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you know, in a different world w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five years, you reconsider it just as though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n't know anything, starting from the beginn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be the standards would be differ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, from a patien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pective, it is probably the same 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You, certain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llectually want to think of it as rough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thing.  There is, of course, the fa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a drug is marketed, you have c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urances from spontaneous reports that you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fore you marketed that is irrelev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considerations, I would s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Let's start the vo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Dr. Abramson.  So the question is, stil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ritten, does the overall risk support market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U.S.  A yes would mean leaving it o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.  A no would mean taking it off the marke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to make 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LASHOFF:  I am concerned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ng a new risk to something that already h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.  So I am unclear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ARDNER:  Pa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Y:  Abst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Furberg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Fleming.  Abst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Domanski.  Abst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:  Boulware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WORKIN:  Dworki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Abst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Manzi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Farrar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LMBOE:  Holmboe.  No, becau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lfonamide issue and the other black box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Gross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ood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Gibofsky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CRAWFORD:  Crawford.  No, based o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ucity of evid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Cush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Batho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ALONE:  Malone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LEVIN:  Levin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Ilowite.  Abs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D'Agostino.  Abst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Morris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ANNON:  Canno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SHAPIRO:  Shapiro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GANINI:  Paganini.  Abst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IEDMAN:  Friedman.  Abst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Hennekens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Shafer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f yes, and all thos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tained and voted no can participate in thi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, describe the patient population in whic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benefits of valdecoxib outwei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otential risks and what actions you recommend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should consider implementing to ensure safe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valdecoxib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see if there is discussion o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whether we want to do the same as we di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ast one and go around again and each per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 their recommendations as to what restric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any, they would like to see on the prescrib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acceptable to the committe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Could I ask a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procedure, Alastai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f course.  Go ah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If a person feel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don't have enough information the really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judgment about whether the drug should be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 or not and, therefore, abstain, ar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ily in a position that they could then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patient populations would benefit from i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es; I think they are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can provide us with guidance to what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 if the drug were to stay on the market. 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still provide us with guidance, yes.  S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ink we should be encompassing.  Everybody has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ce to respo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es, Dr. 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 am disappoint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tentions.  We all sat here and listen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teve, I don't think we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dger people into vo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 actually do want to a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, as we move forward, to think about mak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ment one way or the other because w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is a minority of us making a decision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t is appropriate that people weigh in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man's opin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ssuming that there i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jection to that, let's go around the table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sk for suggestions as to how you would man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guess what I would do here is,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--if people are agreeable, I will assu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would do at least what we would do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unless someone sees an objection t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et's only produce incremental changes, if any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would like to see to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ob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You are going to discus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later question, No. 5, like what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people do.  I just wonder whether you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peculate on that a little bit so that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think about that as they give this answer.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, do you mean a comparison with naproxen?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 committee, you mean, or m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Hu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 committee or m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Everybody.  I am only as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w, even though it is there later, because may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relevant to the discussion that goes on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might have been the celecoxib discussion, to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Boy, that might mak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ed, I mean, because we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You can duck it if you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go around and m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commendations here and then--we are not going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get that--because I want to keep us mov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wise, we will never get to these other th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start with Steve Shafer and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ound.  Steve, to save time, set the tone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ng to your previous comments rather than--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things you want to add, add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wise, we will just with what you said 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My comments are the sam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previous comments with the one addition that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esthesia, we do desperately need better op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immediate post-operative period for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travenous form is an intriguing opportun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ill just say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Hennekens.  I m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recommendations as for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IEDMAN:  Friedman. 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GANINI:  Paganini.  I would al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lack box to include only post-cardiac surg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don't see that there is any other data on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nything el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Shapir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SHAPIRO:  I would mimic what I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aid before and exclude its use ever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-cardiac surg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Cann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ANNON:  Same as my commen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Morri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I would make some chang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is one, I would suggest a medication gu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also suggest a contraindication t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both in the contraindications section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 box in cardiac surgery.  I would also t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 some kind of special program t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ordinated with patients undergoing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 that would have some kind of extra wa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D'Agosti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D'Agostino.  Noth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Ilowite.  Nothing to ad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ept discussion of the CABG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rthu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LEVIN:  Levin.  Nothing to ad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Ms. Mal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ALONE:  Malone.  Much the sam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Celebrex but to also emphasize the ne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marketing surveill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Dr. Bath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I would be in favor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 for this drug with the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CABG patients and against chronic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til further safety data are availabl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rget popul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Cu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The same but I woul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e the warning to a black box regarding CAB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ny other acute cardiac sit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Crawfo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AWFORD:  Same as my comm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Gibofsk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No change from pre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I would say the same as befo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 would have a triple black-box warning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, again, offer the company the option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off probation if they can come up with 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unequivocal safety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Same as Celebrex but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valdecoxib a second-line selectiv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LMBOE:  I would contraindicat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for use in post-CABG surgery. 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ngly recommend banning it to consum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tising and I clearly would make th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-line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arra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As opposed to what I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Celebrex, I think I would provid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 box an absolute contraindication in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ery, a contraindication stating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-term-use risk is unknown in the black box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t is second-line with a clear ind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if the company produces data obviating tho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those could be remo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Manzi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In addition to the Celebr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formation I provided before, I agree with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aindication in any revasculariz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d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Hoffma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I would repeat the concer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had about Celebrex in a black-box warning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agent but, whereas I was not in favor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tion limitation for Celebrex, I am in fav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duration limitation for this agent for which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have six-month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Dworki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WORKIN:  For this agent, I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favor of a black-box warning and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ipulating that it should only be used third-li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, and then with the contraindicati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people have mentio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Boulw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:  The same warning I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sted for the black box for celecoxib. 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lso add a contraindication for CABG surgery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an listing that we don't know the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in cardiovascular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Domansk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Number one, I am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 that I be allowed--I am given pang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cience by Dr. Nissen.  I think he is righ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think the data are there and I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e my abstain to a no, if I am permitted 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gard to the box, same as Celebr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would add that it is contraindicat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 of post-bypa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lem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I would add that it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contraindicated in cardiac surgery.  As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ing through this further, I was thinking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ght to be some mandated requirement, and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get to this in Question 5, for trial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give us the broader insight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cking.  I am troubled by the fact that w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e other four coxibs, they have all ha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average, 20,000 patients.  We have three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Nissen has persuaded me that we d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o be more forthcoming.  We can't probabl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persuasive in mandating that as we can in vo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.  So, with that logic, I would like to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e my abstain to a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urber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Same recommendation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add a limitation in use to 1 to 2 wee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ntioning in the black box or somewher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eling that there is a lack of evidence for sort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long-term benefit and safety in low-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Da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Y:  Same as before excep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aindications that others have mention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no DT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char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I would add a contraind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patients undergoing cardiovascular surg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though we will talk about additional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ter, I would make continued marketing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conditional on an appropriately desig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trial being undertaken forthwi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Gardn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ARDNER:  I will join my colleagu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verting from an abstain to a no and, therefore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make recommendations for continu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t was another chang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ote.  Did you get that?  You can see how han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ds come; right?  Dr. Gardner changed her vo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an abstain to a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lashoff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LASHOFF:  Elashoff.  I would ad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ation to second-line therapy if this stay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 would offer a stron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 than we put on celecoxib which particul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phasizes that longer-term safety has no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ablished and that the drug should not be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-term until further data are forthcom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Excuse me.  You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; don't you mean--we are discus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NISSEN:  Similar to, similar warning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, is what I said.  So I wanted similar warn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stronger with the proviso that we do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ong-term safety data established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fore, the drug should not be used long-te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Abram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I would keep mine the s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take a break 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turn at five past 3:00.  That is ten minute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w.  And we will get started on the next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(Break.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Let's get star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</w:t>
      </w:r>
      <w:r>
        <w:rPr>
          <w:rFonts w:cs="Courier" w:ascii="Courier" w:hAnsi="Courier"/>
          <w:lang w:eastAsia="ja-JP"/>
        </w:rPr>
        <w:t>Question No. 3: Rof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are going to move 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No. 3.  I think we have got the syst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wn pat now.  We know what we are doing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pefully.  The first question is, do the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support a conclusion that rof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ly increases the risk of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been over this a lot, I think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probably don't need a lot of discussion. 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ll entertain discussion if there is any.  See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hands, we will--which side did we start on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?  Over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es, Dr. Ilowi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Just to remind every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is is the only celecoxib tha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 for JRA and was available as a liqu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Can we just hold for a mo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ARDNER:  Would you say that again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n't hear what you sa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We are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3;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I was just going to rem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body, this is the only COX-2 inhibito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been approved for treatment of juven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id arthritis and was available as a liqu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Elashoff's vote wa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erly recorded because it was unclear what s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, apparently.  Would she like to vot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LASHOFF:  I was told I had to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other than "unclear," so I said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So you said no.  That being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e, roll of the drum, the vote is 14 yes,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tain and 12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Alastair, a poi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.  I think we run the risk of giv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d message here.  If we are saying that vald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contraindicated in cardiac surgery patients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n't acknowledged that, if there really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effect, we wouldn't want doctors to g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taken impression that they should use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ib or another NSAID instead of vald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am assuming that the FDA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that into account and contraindicate al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in cardiac surgery.  Am I wrong about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Temple?  Dr. Jenki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That would certainly seem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the logical conclusion since valdecoxib is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oral dosage form and the others are ora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 does that reassure you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lie?  I know that someone said consistenc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hobgoblin of small minds, but I guess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t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et's move on, then. 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de did we start on last time.  I have forgott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ou started last time?  All right.  Let's star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Dr. Abramson.  Do the available data suppor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 that rofecoxib significantly increa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isk of cardiovascular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Nisse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Hang on.  I have been ask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 each of you to give your name before you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vote.  Sorry.  So, Dr. Abrams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Abramso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Nisse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LASHOFF:  Elashoff.  Yes;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st placebo and against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ARDNER:  Gardner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Platt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Y:  Day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Furberg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Fleming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:  Boulware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WORKIN:  Dworki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Hoffma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Manzi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Farrar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LMBOE:  Holmboe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Wood.  Y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Gibofsky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AWFORD:  Crawford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Cush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Batho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ALONE:  Malone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LEVIN:  Levi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Ilowite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D'Agostino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Morris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ANNON:  Canno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SHAPIRO:  Shapiro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GANINI:  Paganini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IEDMAN:  Friedma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Hennekens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Shafer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Gross has retur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Domanski has returned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we are voting on is, does the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support a conclusion that rof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ly increases the risk of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The vote is 32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et's move on to the next question; does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all risk versus benefit profile for rof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 marketing in the U.S.  We will st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--do you want discussion on that firs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ll right.   Charli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I think it is import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out that, in the placebo-controlled tri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int estimates for rofecoxib are prac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cal to that for celecoxib.  Wher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ears to be a discrepancy is the rofecoxib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naproxen as a comparator which always compa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vorably.  Some of the celecoxib trials 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hort-acting NSAIDs which I continue to believe h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an issue that we, I know, will discuss. 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 overall placebo-controlled comparis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pretty much identical to one ano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y other discussion?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There are some troub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, however.  If you look at all the ev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ing the meta-analysis, the blood-pre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s for the drug are clearly outside of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in the class including celecoxib and so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one of the things that troubles me is I happ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ink that the prostacycline factor is no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one.  I share Bob Temple's concern that a 5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6-millimeter average blood-pressure in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a period of time is very undesirable si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other drugs in the NSAID and coxib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o not appear to have that very large sig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blood pres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another signal here as wel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it is important that we understand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heart-failure signal.  Comp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eart-failure events in the APC and approv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  What you see is almost no heart-fail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  Now, you don't know if they are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ons, but you would like to believ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.  And you see this pulmonary edema,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ure, very, very strong signal, as evidenc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Kaplan Meier curve that was in the New Engl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urnal of Medic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think there are differences with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lass.  I think the problem emerges much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ly with rofecoxib, particularly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-pressure, heart-failure, side.  So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ing is that there are safer alternatives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fore, it isn't the same.  It isn't identic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A quick question o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think there is more hypertension and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ure, then in the APT collaboration even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fatal M.I., non-fatal stroke and 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, in the placebo-controlled trials, w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that added hazard translate into a hi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estimat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What you are saying is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ailure and edema don't immediately translate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tic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No; but blood pre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on stroke and on M.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There is a latency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rse.  It takes a while for hypertension to yie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excess of events.  So there may be some laten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here as well.  But I do think the signal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 pressure is different for this age.  I thin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know, if you look at the data dispassionate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ome to that conclusion.  So it makes m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also have a view on thi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 data here are very compelling.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trials, as Steve just said.  There is not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rdiovascular risk in the approved tri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lso the very large risk from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ure which separates very early.  So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 signal this drug appears substantially wo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the others.  I can't see any reason to keep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ur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FURBERG:  I don't think that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ct for heart failure. 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s of Celebrex had a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io of 6.  The risk ratio in the approved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4.  So there is no indication that Vioxx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se than Celebrex for causing heart fail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Paganin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GANINI:  I think this drug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a much stronger dose relationship th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s have.  I think if you take a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s, at the higher doses, you get a much hi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.  The studies showed clearly that 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ligrams is probably not very good, 25 a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t better, but 12-and-a-half came back to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ther NSAIDs seemed to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would sort of strongly look at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 in this particular drug versus the oth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it is much more apparent here th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Shafer.  No?  Any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?  Sorry, Dr. Manzi.  It is hard to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in this corn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MANZI:  I just wanted to point out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terest of a risk:benefit way, number o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as Dr. Ilowite pointed out, this is the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approved for pediatrics, for JRA, too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nly one with a G.I. safety proven ind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than its efficacy, I would also point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once-day dosing, whether it be 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ligrams or whatever, has been a very favor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nent for patients as far as compliance 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f course, it might be 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ts toxicity, even, the once-day do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y other commen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It is also the only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that can be used in people wh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lfa-allerg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as there somebody else?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lem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In addition to the exces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re strongly seen in the VIGOR and the APP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, the APPROVe trial, Charlie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so maybe I missed the ess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you were saying.  The APPROVe trial does s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 substantial increase in a placebo-controll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ting and also shows, in that context,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esses are cardiac events as wel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ebrovascular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most favorable of thes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zheimer's study if you are just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 and yet, t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--if that is our positive study, t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that shows a statistically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in mortality at 41 against 23.  So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t some significant concerns in each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  Even with the trial that is favorable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utral is a better term, in term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, is very unfavorabl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ta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re we ready to go arou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om?  I think so.  We would like to start with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ramson.  I'm sorry.  Dr. Shaf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I would say overwhelming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, although if individual patients can pet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pany under some mechanism, I would supp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Henneke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Hennekens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IEDMAN:  Friedman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PAGANINI:  Paganini.  Y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SHAPIRO:  Shapiro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ANNON:  Cannon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Morris.  Yes, b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D'Agostino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Ilowite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LEVIN:  Levin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ALONE:  Malone.  Yes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erv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Bathon.  Yes, but at lo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, 50 milligr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Cush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AWFORD:  Crawford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Gibofsky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ood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Gross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LMBOE:  Holmboe.  Yes, but onl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ildr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Farrar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Manzi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Hoffman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WORKIN:  Dworkin.  Yes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ri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:  Boulware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Domanski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FLEMING:  Fleming.  No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Furberg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Y:  Day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Platt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ARDNER:  Gardner.  Yes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ri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LASHOFF:  Elashoff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Nissen.  No, but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 compassionate-use progr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Abramso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While we are doing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nting, let's go on and review the restri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ould want to have on this if it were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time, we will start with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ram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ABRAMSON:  I think the concern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is the dose response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on.  I think there should b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ing of the maximum dose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Abramson, sorry.  Coul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rupt you.  The hanging chads have raised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d.  They want to go back.  We can't agree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ote, apparently, for 2.b.  So the ques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.b. was, does the overall risk versus 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file for valdecoxib support marketing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.S.  Even though we announced the vot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body rushed out to file the story,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mature.  We are going to have to retake the vo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we are not sure what the vote wa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aren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have forgotten which side we sta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now.  Who started?  Steve?  Let's go a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 and let me remind everybody w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oting here.  We are voting for valdecoxib. 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verall risk versus benefit profil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--we are going back to retake the vo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valdecoxib for Question 2.b. because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ome discrepancy, apparently, in the vote counting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ember Florida?  You thought I was kid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Where is Katherine Harris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need 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 we are going to go bac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take--isn't that right?  We are going bac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.b.  We are going back to Question 2.b. and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ing the vote on 2.b.  The question is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, Bextra, does the overall risk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profile for valdecoxib support market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.S.  A yes would keep it on the market.  A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take it off the market.  Steve are you--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was i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OMMITTEE MEMBER:  Is it not on the ta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rd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Abramso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Nisse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LASHOFF:  Elashoff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ARDNER:  Gardner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Platt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Y:  Day, the hanging chad. 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bstain because the question is ba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vailable evidence.  That is the basis for m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ten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Furberg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Fleming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Domanski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:  Boulware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WORKIN:  Dworki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Hoffman.  Yes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rictions on dose and du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Manzi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Farrar.  Yes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ations on dose and du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LMBOE:  Holmboe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Gross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ood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Gibofsky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AWFORD:  Crawford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Cush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Bathon.  Yes.  I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rictions, al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ALONE:  Malone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LEVIN:  Levin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ILOWITE:  Ilowite.  I am one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tainers before.  I will change it to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D'Agostino. 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lance that and change it to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Morris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ANNON:  Canno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SHAPIRO:  Shapiro.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GANINI:  Paganini contin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tai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IEDMAN:  Friedman.  I will go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Hennekens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Shafer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While we are coun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we will go back to No. 3.  We were abou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the vote on 3.b.  Oh; we can't vote y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ile we are waiting, is there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3.c.?  3.c. is what we would done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rictions were rofecoxib to come back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.  Is there someone else that could d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nt if we could vote?  I beg your pardon. 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h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HOLMBOE:  I just wanted to mak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 that it sounds like Vioxx is real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thing that is available for pediatric JR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ce our major concern is cardiovascular risk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persuaded by the arguments that you have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would hate to remove something that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benefit to a population likely to be at very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 we could keep it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 just for GRA if we wanted.  All other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get approval for that, I guess.  So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comment.  Any other comments?  Sorry;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rra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A comment about thin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se drugs in general which is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hough hypertension risk and the edema risk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higher in terms of the studies t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at, they clearly occur with the other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is category.  In fact, a part of the labe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drugs ought to be recommendation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itoring for those 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, in this particular case, perha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ne of the restrictions would be added to some mo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al warning.  But I think the point is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a low risk of increased hypertension which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unnoticed in a young, healthy person,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important criteria for long-term use of 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rugs and clearly for this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y other comments? 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ri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This is a case where,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 I am in favor of the marketing of the dru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not in favor of the marketing of the high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.  I think that should be remov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ing.  I also would very heavily support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nd of really bold warning on duration of us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drug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Paganin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GANINI:  I would second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ti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Hoffma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I am concerned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diatric issue for two reasons, one, that No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lowite stated in regards to lack of a lot of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ptions, but also the concern about silent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idiously progressive, cardiovascular injury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very interested in Dr. Nissen's com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though they may be entire theoretical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e might be buying into in approving thi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nic use in childr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Let's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One m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Dr. Platt first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Niss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t seems to me, to the ex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believe there are differences between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is class, that rofecoxib is the extreme,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erms of its potential danger and its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.  So I think that the onus on info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ice is greater for this drug than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 am concerned.  Part of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es from a long history of studies with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that show that it is a continuous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.  It extends really way down into the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ange and part of the reason why I was argu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st bringing the drug back is that, whil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be true that it is the only drug approv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RA, there is not any reason to believe that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 could not, in fact, be developed for u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worried that, if you increas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5 or 6 millimeters of mercury over a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 of time, you will have a very adverse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health of individuals.  So, becaus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the blood pressure is such an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rogate endpoint in cardiovascular risk, it pu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ofecoxib data in a different perspec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guess the other thing I want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e everybody understands, is that there ar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s in what was seen.  The dose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 and approved was the 25-milligram dose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50-milligram dose.  There is a very,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ong signal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kind of signal is only seen at 8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ligrams in the APC trial.  So I think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much greater effect here with this agent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t doses that are not supratherapeutic.  So, if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bring the drug back, I think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2-and-a-half-milligram dose is the only dos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be comfortable with because we have se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tty strong signal at 25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recall, we haven't seen signal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0 for celecoxib.  So it is quantitativel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litatively quite a different signal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than celecoxib.  So I just hope every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s the implications of a decision to p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drug back on the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What is the effect, if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is raised, like you say, for, let's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x months, what is the effect if someone is tak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f the drug?  Does that effect go on or does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return to normal?  Do we know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 don't have any data t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.  I would believe that it would be like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least in large part reversible, but I a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e anyone has such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Ilowit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So, if there were a wa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ake approval in children contingent upon furth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on effects on blood pressure and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chanisms of atherogenesis that migh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-term use, I would certainly be in fav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t is pretty difficul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because the latency--you know, if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say, well, I am going to increa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fe-long risk of cardiovascular disease in a you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on, you are going to have to wait a long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do an awful big study to see it.  So it i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a studyable phenomenon.  You have to accep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ce of blood pressure as a surrogate mea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ake the decision on that ba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If I could just com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, blood pressure, which would be eas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  Secondly, there are trials in existence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surrogate early marke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herosclerosis in adolescents an older childr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preadolescents, that might be use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t was Dr. Ilowite ag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we ready to take a vot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One m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rry, Dr. Farr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This is Dr. Farrar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ctually is a very opportune time to think abo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kind of long-term study.  As many of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IH is in the process of putting tog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ly a billion dollars worth of mone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pediatric diseases.  Perhaps, the advi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committee could be used to sway them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looking at those 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Manzi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I just had a question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didn't have, really, access to the data in JR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far as efficacy with Vioxx.  Wer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-pressure issues in those trial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There were no blood-pre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to my knowledge.  I think it was a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st naproxen and showing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o we know there were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-pressure issues, or do we just not know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I would know if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od-pressure 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ob, do you know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No; I don't know.  But w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ed to ask Steve was whether he thought se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you could manage the blood pressure and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ould manage the blood pressure would b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.  Blood pressure is something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rdinarily think of as treatabl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t was managed and approv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, wasn't it?  And you still ended up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r blood pressure.  I forget the data 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ve, isn't that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Yes.  What was observed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a blood-pressure differential.  But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, there was a greater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hypertensive ag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re was a greater drop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of hypertension, to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 One of the problems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actually look at the data very,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fully and maybe Ralph may be able to commen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, that treated hypertension still confer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ver no hypertension; that is to say, brin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blood pressure down to the same level with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does not neutralize the risk of hyperten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ll the epidemiological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Certainly, the Framingh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says that.  You have a 160 systolic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, you are at higher risk than a 1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stolic natur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That's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You are presumably com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wn from a much higher level and pulling it d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t definitely does not restore you. 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ring it down to something like 120 whe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see a dif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Let's go around the ro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rting with Dr. Abram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On 3.c.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are on 3.c.  I guess,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ssue is are there incremental changes you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ake over your previous votes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I think this is a tou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and Dr. Nissen articulated the concerns.  S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ave a stronger label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ypertension and potential cardiovascular outcom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have a restriction of upper dos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rmined.  And I would leave open the possi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ome change of this with future studies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one drug, based on the evidence right now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might make a second choice if I had to--giv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that we h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Because we have evidence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25 and 50 milligrams that is really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bust, if anything is done with the drug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at a dose of 12-and-a-half.  Again,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ed.  I would also just want to make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body understands that if you look at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, this was the outlier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really want to make this evidence-based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got to look at all the evid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have got two trials and observ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hat are telling you the same thing,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a safe alternative.  So I don't want to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.  But, if we do go there, I would p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difficult and most complex warning on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ELASHOFF:  Elashoff.  Stronger th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ither of the two previous c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ARDNER:  Gardner.  Stronger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may be the drug that we ask to regis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or otherwise bring attestation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-management program as well as a good, str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marketing or continued marketing on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Platt.  I started off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eme with the other drugs.  So I stay t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 I would add the dose restriction fo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Y:  More restriction, except I m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, were they unlucky that they used higher do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gin with?  They were the first on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ered, as I recall, the marketing fr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No,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Y:  Oh; that's right.  So, if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come in at 12-and-a-half and 25, it migh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different.  But, okay; more restrictions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ere to come ba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Furberg.  Stronger black-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Fleming.  I would ad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conditions and concerns that Steve Niss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dicate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Domanski.  I would 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recommendations I did for Celebrex. 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core second-line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:  I have nothing furth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.  Boulw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WORKIN:  I agree with wha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.  I would actually think about making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rd-line, but a patient will have had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ed two NSAIDs, whether selective or not,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try this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Hoffman.  I agree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 should this be remarke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riction in dose to 12.5 milligr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I agree with the black-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el.  I would restrict only the 50-milligr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.  If there were a choice, I would rather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consent versus not having the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FARRAR:  John Farrar.  A stro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 including an indic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going monitoring of blood pressure in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cluding children.  I am conflict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dea of registration but feel that some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consent to indicate the knowledg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risks be made but that the drug be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.  I also agree with the restric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LMBOE:  Eric Holmboe.  I agre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has been said previously.  I also feel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this drug is to be used in adults, there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some sort of informed-consent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Peter Gross.  A str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, second-line drug and restri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12-and-a-half-milligram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lastair Wood.  I would sa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thing, black-box warning.  I would have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ricted access program in which consen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tained and, if it were to come back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, there would have to be such limited ac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would be an attestation and some 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ility of patients to cons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imilarly, in children, I think we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careful not to just assume children are not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isk here.  While I understand the sentiment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mote the drug in children, I think we ne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ful that we don't, then, put them at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er risk with their lifelong hypertension ris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lifelong exposure to cardiovascular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, and so on when there might be safer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Gibofsky.  I would ag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restricting the dose to not above 12.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ligrams in patients who need it for chronic u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for acute use.  I would favor a very str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 to emphasize the hypertens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, at the higher dose.  I would fav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nguage making this a less preferable ag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it is second or third choice,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rmi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question whether this is someth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be handled, if it comes back, under a Subp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 where there would be very strong restriction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o would have access to it based on need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rmination of physician and pat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AWFORD:  Crawford.  In addi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 stated with the other two, I think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a stronger black-box warning, dose lim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appropriate, duration limits, second-li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ed cons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Cush.  I would be in fav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tention of all current indications.  However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strongly recommend remova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0-milligram dose from the market and its omi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package insert as a potential dose for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cute pain.  I would strongly encourag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Bathon.  I am strong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vor of a strong black-box warn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imination of the 50-milligram and this drug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 cho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ALONE:  Malone.  I have no probl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black-box warning.  I think, if it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e back on a market, that there hav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going studies.  And I am in favor of a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sent that they acknowledge the risks that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R. LEVIN:  Black-box warn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engthened and I am intrigued by the notion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part H approach to limit prescrib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ribution of the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t was Mr. Lev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Ilowite.  A strong black-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, elimination of the 50-milligram dos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encourage reexamination of the do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ildren in addition to the studies of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and atherogenesis that were talk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D'Agostino.  Stron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, dose restric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2-and-a-half and restricted ac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Morris.  Black box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drawal of the highest dose.  I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a consent, initially, but also, based 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ent, a reminder sent to the patient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ither six months or a year, depending upon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d to duration to remind them about the ris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long-term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ANNON:  Cannon.  I favor a str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, no direct-to-consum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dvertising.  I would limit its use to a short-ter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for pain in adults and for chronic u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ildren and young adults with JRA with care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itoring of blood pres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SHAPIRO:  Shapiro.  I agree with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Cannon just said with some dose limita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dose limit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AGANINI:  Paganini.  Black box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 very strong and severe dose and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rictions as well as cardiovascular, to sp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the cardiovascular clearly to includ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sure and congestive heart failure, no dir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tising and move from a patient brochure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cons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IEDMAN:  I agree with what ha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said with the elimination of the high 50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Hennekens.  I sh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ve's concern that blood pressure is a gre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issue here but Richard's tha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ikely that higher doses of this drug lead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er benefits.  This may offer one plau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anation for the higher risk see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I said, with regard to the coxib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global risk assessment and aggres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ment of cardiovascular risk is importan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expand that I would definitely think we ou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thinking about Ralph D'Agostino Framingh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Score and the aggressive management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deral an AHA guidelines which are mandated 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se assessments for both statins and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Steve Shafer.  If it i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ed, I think it should only be indicat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ildren not adequately treated with conven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.  The black-box warning should stat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rdiovascular effects in children are unkn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the use in adults is not recommen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adult use should be limi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ssionate use only which, I believe,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part H restri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I am now in a pos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read you the votes for Question 2.b. and 3.b.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least for now.  The vote for 2.b., which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ote on valdecoxib, for those of you wh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gotten already, was 17 yes, 2 abstain and 13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vote on 3.b., which was the rofecoxib vote,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5 no, 17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</w:t>
      </w:r>
      <w:r>
        <w:rPr>
          <w:rFonts w:cs="Courier" w:ascii="Courier" w:hAnsi="Courier"/>
          <w:lang w:eastAsia="ja-JP"/>
        </w:rPr>
        <w:t>Question No.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let's move on the Question No. 4;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vailable data support a conclusion that on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COX-2 selective agents increase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vents, and we have clearly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ecision already, then please comment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le, if any, of concomitant use of low-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in reducing cardiovascular even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treated with COX-2-selective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not sure how we can do that, ap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sort of biological basis.  There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randomized trials in which we have got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at, are there?  Ones that are on the mark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If we accepted a glob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assessment and aggressive manage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rdiovascular risk based on federal and AH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elines, that embedded in both of those se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elines are guidelines for the aggres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ment with statins and aspirin rather tha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ation that is for a specific dru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response to this class of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No; but I think the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, Charlie, is that if we accept that this dru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itself, carries a risk of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--let me rephrase the question.  I thin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that is being asked here is do we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cardiovascular risk produced by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, or any one of these drugs, can be rever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the administration of aspirin.  That is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rying to get 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I wanted to rephra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 and say that I think aggressive assess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anagement of all cardiovascular risks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s what is indicated.  I think i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mistake to limit it based on a pharmac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gument to this one particular agent.  And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, there are exiting federal and NI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uidelines--AHA guidelines; I'm sorry--for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ment of these patients for both statin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which would kick in.  That, to me, mak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 more rational se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No, no.  I understand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let me just correct it.  This could apply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independently of their--a patient who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eligible for aspirin under AHA or fed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elines.  So the question that is being put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hether a patient who is taking these drug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not otherwise be eligible for aspirin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deral AHA guidelines should take aspiri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nteract the adverse effects of this drug.  Am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; Joh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Yes.  That is exac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ct.  That would be a logical place you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if you think these drugs have a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.  Based on the mechanisms proposed, you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you can take a low-dose aspirin and re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.  But we want to know your thought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that has any value in revers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and what the impact i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.I. benefit because this will come down to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we will have to address in the labe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se products whether there should b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 about use of low-dose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 I guess the stud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s to that most, I suppose, would be the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  It wasn't a randomized comparison, al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does give some evidence that the G.I. 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ntagonized by aspirin and the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 was reversed as well, I supp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tev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 understand the spiri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you are asking here and let me see if I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ame this.  You are asking whether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that the mechanism-specific effe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rugs can be reversed by concomi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nistration of aspirin.  I have looked a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ta.  I looked at that APC data.  I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thing else.  Just there is no compel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of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goes both ways and this is actually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biggest disappointments for the whole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cause, when this whole hypothesis was fir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ised, there were people who said, don't wor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se drugs.  Just give everybody a ba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every day and you can rever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toxicity of the COX-2 inhibi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turns out that that hypothesis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aid a number of times, the road to hell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ved with biological plausibility, and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 example of that the, in fact,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usible but it appears to be wrong.  Having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the amount of data we have upon which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judgment is limited.  It would be useful,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point in the future, if this class of drug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urvive in the long run, to study this in a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al way with larger sample sizes that will 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like Ralph and Tom and others calculat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precision whether, in fact, aspirin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ive antagonist to the toxicity of this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Bath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I agree with Steve that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vailable data that we have so far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ddition of aspirin not only does not appear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e the cardiotoxicity but it also seems to un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.I. benefit.  But, more importantly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body is on an aspirin with a COX-2, you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er have COX-2 selectivity anyway, so it doe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rational sense to put the two together. 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body needs aspirin, then there is no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antage to them being on a COX-2 drug unless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gues that aspirin plus a nonselective NSAID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r G.I. toxicity, perhaps, than aspirin plu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selective agent and I don't know t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Domansk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I think it is import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aphrase Dr. FitzGerald--he may st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--but I have learned from him.  It is 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is--at least it seems clear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derangement caused by these drugs and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 reason to believe that aspirin mitig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erang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t is always dangerou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aphrase Garret.  I will tell you that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t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It seems to me the argu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spirin, if we accept them, could clearly m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se drugs into second-line status.  Those wh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n't think so before, I think, lose the rationa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for treating these drugs as just reg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Gros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I think there is just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ough good evidence to comment on this one wa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ther and the question raised was not a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on any of the studies we u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arr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I think we ne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ful.  Aspirin is not a panacea for cardi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scular disease.  I think the cardiologists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better than I but, in my discussions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ple of people last night and in the pas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my colleagues at the Univers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nnsylvania, it is clear that, in peopl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ac risk, serious cardiac risk, aspiri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useful in the general population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ot at all clear and the benefit is actual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ably sm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am not sure why there is a sen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ss that it doesn't work.  But it is clear to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t doesn't work.  The only evidenc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med to suggest it at all was the approved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t was the outli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y other comments?  Dr. Cus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To, again, paraphras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inforce what Joan said in that, if you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aspirin for cardiovascular prophylaxis and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est effects on that, then you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n't be on a COX-2 inhibi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There was one question I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our G.I. colleagues that never got answer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be you can help with this.  Is ther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 of a conventional NSAID plus aspiri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ac protection versus a COX-2 inhibitor pl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.  Is there a quantitative differenc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G.I. toxicit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It depends on how you m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.  If you derive your comparison--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m speaking about data that, to my knowledge, h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yet hit the peer-review published world. 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make the determination, epidemiologic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upon hospitalizations for upper G.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eeding, the data would suggest that a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inhibitor plus aspirin appears to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imen that is associated with a lower ra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spitalizations than nonselective NSAID pl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make the determination based up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aditional characterization of G.I. ev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wo arms appear equival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t a personal level, I ag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Dr. Gross.  I don't think there is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base that we can answer that on, how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ractive the underlying hypothesis might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think we need to go aroun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ote on that.  Does anyone else have anything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say on that that has not been said?  Y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lp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Maybe the FDA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ind us.  There was--I can't find it quickly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re was concern in one of the noninferiorit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that, if the study had too many individu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re taking aspirin, not randomized to 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aking aspirin, it was going to pull th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s together.  Could somebody from the FDA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ind us where that concern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VILLALBA:  In the lumiracoxib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ubgroup on aspirin showed that--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aspirin group, there is a clear signa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miracoxib versus naproxen.  There were, like, 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2 myocardial infarctions, while in the sub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aspirin, there was no dif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YER:  I had forgotten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RGET--this is Cryer, again, to answer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issen's question.  I had forgotten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RGET trial and I will just remind the group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sterday's presentation.  In the 18,000 pati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no differences with respect to low-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 and G.I. events, no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differen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y other comments on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FLEMING:  Fleming.  The data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tty limited.  If you look at all 18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it was 24, 23 in those that are 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rs but it was 35, 27 in those that were not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rather fragile while, in other studies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, there was no evidence of intera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am going to jump to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6 because Question 6 we have to take a vote on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ant to make sure we get that under our bel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we will come back to Question 5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Question 6 is, do you recommen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eling for these products include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ing the absence of long-term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-trial data to assess the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ffects of these drugs.  If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ease describe how you recommend that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conveyed, warning, precau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ve a sense, John, that we have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vered that, to some extent, haven't w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Again, noting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is about the agent other than the thre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discussed.  This is about the other twen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I'm sorry. Then we will keep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on 5, then.  I beg your pardon.  So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lt with 4.  Let's go on to 5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</w:t>
      </w:r>
      <w:r>
        <w:rPr>
          <w:rFonts w:cs="Courier" w:ascii="Courier" w:hAnsi="Courier"/>
          <w:lang w:eastAsia="ja-JP"/>
        </w:rPr>
        <w:t>Question No.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additional clinical trial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, if any, do you recommen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sential to further evaluate the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s of celecoxib, rofecoxib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.  What additional clinical trial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ies, if any, to you recommen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sential to further evaluate the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--reduced G.I. risk--of cele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and valdecoxib.  Please be specific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 to which COX-2 selective agent to 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design, patient population, control group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, duration, sample size, et cetera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five to 4:0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a three-day task right there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ms to me.  Do you really want that befo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ve?  Bob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I guess I was struck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 that several of you, but not everybody,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celecoxib or valdecoxib has to do something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rid of a certain nasty thing in the label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rid of the box.  So it raises immediate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what would they have to do to do that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 with some other drug, not be worse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?  What do they have to d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why this deserves some atten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body expects you to design the whole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ectly or fully in five minu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Four-and-a-half, now.  Com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at?  How are we going to design a trial? 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break it out easily?  What would w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e the potential cardiovascular risk if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re is a cardiovascular risk of cele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 and vald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omments on that?  Yes, Dr. Farr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I think this actually beg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 that we ought to address which i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not possibly, in the  half an hour or forty-f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utes that is left do all of the issue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requested here.  But it does sugges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id you think you we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me at 5:00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My mother is down the ro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f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She'll be glad to see you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night.  We're all coming. (Laughter.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But it suggests,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needs to be a process that, perhap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expands beyond this particular class of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ally examine the issue of how the safe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needs to be considered with regard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populations that in whom the drug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y to be used and with regards to the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s for a particular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ctually would strongly recommend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ose of us who--I was one of thos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ed that there should be some trial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studies done to try and remove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labeling that, at least, I was in fav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.  Rather than trying to design all of that 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, really, I would suggest is that a group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ademic folks made up of some of the people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, clearly, including peopl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harmoepidemiology, statistical, epidemiologic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kills as well as the particular specialty skil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rthritis, pain or whatever is necessary, be p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gether to formulate a really good design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ype and the discussions here an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ation of this group ought to be that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the folks at the FDA, but that there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ongoing process with a group of academ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isors to really formulate an appropriat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guess I was the pers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ed the sort of "get of out jail free" c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they came out with the studies.  It seems to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ies break into two different broad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studies that would be potentially again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that would establish whether the drug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absolute risk and there are studies against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comparator that would establish wheth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were superior or inferior or the same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compara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seems to me the choic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would depend, first, on the indic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ly, and one would like at least to be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et some information on what the comparator look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on its own.  So I am sort of going back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that Tom Fleming raised yesterday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ever day it was, not it all merg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, with so many of these studies,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position of trying to impute what w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ct to see with a placebo or what w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ct to see--yes; what we would expect to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placebo--in the absence of the placebo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we are trying to impute what this drug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versus that drug based on another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t would be important to know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, unequivocally, whether naproxen plus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think, a PPI inhibitor does something good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d in terms of cardiovascular risk.  If we k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we might be in better shape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dgements about how to design the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am not sure I would jump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mediately to all these comparisons.  We a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et to some of that, I guess, in the next ser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questions that look at the other nonsteroid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 think it is a complicated issue t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eed to be addressed for both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group and the active cont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 and would need, actually, a third compari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s a research program that looks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ve comparator so that we establish wha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actually looking at there because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have impu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ob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Suppose you knew--there ar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nch of nonsteroidal anti-inflammatory drugs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.  Everybody agrees somebody is going to--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going to treat pain with something.  Sever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said that staying on the market with this 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s you under some--that, ideally, at lea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ould be some further studies design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 some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just to pose a couple of ques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se an adequately sized study of adeq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tion showed that this drug was no worse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, a standard treatment, would tha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suring up to a point even though you have n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a placebo-controlled trial of ibuprofen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never wi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r would you have to use naproxe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sort of have an inclination to think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ittle better.  Or do you have to try to dream up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 placebo-controlled trial which is not eas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ink how you do these days unless sort of poly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 raised its head again, maybe at a lo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would helpful not to design the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but to think a little bit about some of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and what is possible.  If you can't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thing until you have the definitive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placebo study, we are talking almost n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we don't have any of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f course, the other issu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on the table is that some of us believe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were risky.  And so inherent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umption is that you would be cautiou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ing a trial to be done beca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ihood is it would revalidate or replicate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already been shown.  So there is some hazar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ng that, I thin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But I actually think there is a value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ing to demonstrate an effect against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don't see a problem with that.  Naproxen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cial.  We ought to know that, though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ght to be able to find that out fairly quickly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ave thought.  And let's ge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fter all, it is not that we are try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e the origin of life or something here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some fundamental discovery we are try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.  We are trying to divine what the opt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is for something.  If we can eval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plus a PPI and work out how that stacks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st placebo, and then move on from there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get a lot of information fairly quickly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, that would be very valu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So at least the ini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perhaps you would add other groups lik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other selective ones that isn't so nam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e first study would be a study of reason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tion.  You also--I hope you will say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just how long it needs to be, too.  I me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it a one-year or a three-year stud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 initial comparison might be again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and some dose of celecoxib.  They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study against ibuprofen so that wouldn'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o helpful to do again, I guess.  Is that the s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ing you are thinking of 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es.  I would be unimpre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study against another selectiv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.  I think that is likely to be neg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And it has been 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d it is being done right 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not sure of what that will teach me. 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 of that study, if you gave two dose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drug, you would expect to see the same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both groups.  If you give two drug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similar in their pharmaceutical effect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unlikely to see a difference between them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not sure what that would tell 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So, so far, at least,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ing naproxen, if I hear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  Dr. Cus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 think, by going through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in the last few days, t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cknowledged that there are a number of signal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exist--that are worrisome that exist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elective nonsteroidals especially for ibuprof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diclofenac which have been often comparator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trials.  I think we also have been impre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the performance of the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nce, I would say that, really, the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, all nonsteroidals, should have a wa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ould include some lesser version of what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in the black-box warning about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and that everyone should basically carr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ward, maybe with the only pass being provid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which becomes a comparator drug for fu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, to get off the list,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rning removed, you basically have to,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, do a trial against naproxen or, i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manner, show that you do not show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cardiovascular hypertensive ris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also favor the performance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IH and/or FDA-funded--ALLHAT trial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oposed--and such a trial should be two year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Let me see if I can get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here.  For each of the marketed COX-2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 assume, at least for the moment,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--who knows?  Actually, I am not sure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ded.  But let me say that, in arthritis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clear you can't do a placebo-controlled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le it might seem appealing to do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etaminophen codeine control group, I just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t is a practical approa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e need to have some clari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consistency in comparators because, if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, if every sponsor compares to a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ve comparator, we will have no clarity at 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I happen to think that the evidence is pret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od that naproxen is no worse than neutral.  S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ke to see a celecoxib 200 milligrams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 that has not, at this point, been show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excess cardiovascular risk, against naprox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00 BID, with adequate size, and Tom has mentio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ome numbers--we are talking about around 100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, at least, maybe a little bit more--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pper limit of the hazard ratio to be 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 that would provide some comfo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are going to do that trial, then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s a lot sense to add a third arm to the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ncludes a conventional and non-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.  I happen to like diclofenac because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agent that looked, in CLASS, an awful lot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now you have clarity in a single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cceptable size on how a low dose of cele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ost commonly prescribed dose, compares to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 that you believe is, at worst, neutral a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agent that has some potential suspicion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se than neutral.  When you are done with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, you will know a lot m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Merck has already set up a diclofen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with their agent and that is help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oblem is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Not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Not naproxen. 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bviously, is it very costly to redesign that tri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ere is a problem for me.  If Garr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tzGerald is right, that diclofenac is simila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in selectivity and, therefore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, then the comparato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 could be a comparator tha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utral.  It is not a naproxen compara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we may not have clarity, the clar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would need.  So I think that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ence of being able to do placebo-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you have got to pick an agent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s probably no worse than neutral and t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 whether new drugs that are propos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isting drugs are not worse than that agen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that is one guy's opinion.  But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an epidemiologist.  I am jus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uckle-dragging cardiologi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That sounds good.  Actu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getting close to the ALLHAT study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hoping f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Dwork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DWORKIN:  I was going to say much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Dr. Nissen said except that what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fer is a third comparator, ibuprofen, becaus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e have this large class of tra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and, if we had a series of studie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COX-2-selective drugs, whether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, rofecoxib, valdecoxib, and each of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had a comparator of naproxen and ibuprof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le we wouldn't have a placebo baseline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 of the day, we would have a lot of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naproxen, which we would all like to know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t more about, and, with the ibuprofen arms acro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these studies, we would have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about the traditional NSAID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very little about at this point.  Of cour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ould also then know a lot about our coxib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hird a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Not to state the obviou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difference between what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ably ask a company to do and what you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 a larger group to do.  We all want to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diclofenac but it is not clear that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pany wants to know about diclofenac.  So 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be slightly different, but this i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lpful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WORKIN:  Could I say one thing, Bo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at.  Isn't it the case that, in Europ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uropean regulatory authorities really requir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arm.  So you would not be doing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than is done in Europe by saying that w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see at least one trial with an ibuprof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m and also a naproxen arm, in addition to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.  I don't think that is unreason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That is fair.  But if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to come back and tell us, if we are as goo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, aren't we okay?  It would be hard to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nswer to that is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lem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I will defer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ibuprofen and diclofenac until we ge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ter questions.  My sense is there is a tria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believe should be done with celecoxib although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optional, although I would tie it to the bl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xes, as you have previous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believe that there are, however, studi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hould be viewed as essential for vald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rofecoxib.  Relative to the celecoxib, w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written down parallels what Steve Nissen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 with a few extra specifics.  The desig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b Temple had put forward, to me, makes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e.  It would seem logical as one approach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for celecoxib could lead to the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that would remove the black box, is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urge that the comparator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or aspirin plus PPI, agents for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considerable sense that the effec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excess risk is minimal, and it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inferiority design, essentially ruling 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gnitude of effect sizes that we are se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all which is actually going an achievable task;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,  ruling out a 50 percent incr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asically, if truth is no increase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rule out a 50 percent increase with 9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wer with only a 2-and-a-half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lse-positive error rate with 250 events whic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ssentially, is a trial that would have abo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,000 people per arm.  That would be the bas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rget that I would put forward.  That trial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itive if your observed excess risk i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ighborhood of 17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anything that is not worse than abo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7 percent increase in the trial of that siz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ule out a 50 percent incr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may view, if that type of evidenc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, and I would be inclined to think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the OA or RA setting and I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it for two, to two-to-three years follow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d staggered entry and then additional fol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 so we are looking at at least a couple of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follow up.  We are looking at dur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.  That is the kind of evidence that,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perspective, would provide a consider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surance. I don't consider it mandatory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nk it to the black-box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 the other hand, for valdecoxib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fecoxib, linked to the fact that I voted no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way of thinking, if these product ar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 on the market, it should be essential that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additional evidence.  I am very troubled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for valdecoxib, we have 3,000 patient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minimal evidence here upon which to bas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 sense of whether or not there is excess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believe the FDA should consider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sential, within an acceptable time frame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 a study that allows us to get a clear se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whether there is an excess risk.  The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chosen according to what the spons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s would be an appropriate marketable d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would want to be able to establish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rofecoxib, my sense is that,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hearing is that Vioxx may have gone forw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n improper dose.  I think, if we are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, going to get it back onto the market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studies done at a dose that is,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be marketed that needs to be esta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sa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imilarly, as for the celecoxib, i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are done, and I believe they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ed essential, they should be done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anner to allow us to rule out a 50 perc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using a proper control and that cont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depend on the indication, but eithe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control, and aspirin plus PPI or a naprox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 would seem accept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Dr. Henneke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The randomized comparis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short-acting NSAIDs suggest to me tha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at least as hazardous as the coxibs.  The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-the-counter drugs that have direct-to-consum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tising.  I think there is a signal he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should not ignore, so I would not limi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s to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are getting to that, thoug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second.  Dr. D'Agostin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Many of the comment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going to make have been already made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, if you shift the indica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away from arthritis, you can ge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as a third arm.  I think the naproxen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od ide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concerned.  I agree 100 perce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t should be noninferiority.  I am concerned abo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1.5 because some of the drugs t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emned may have something like a 1.5 or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aller.  So that may be too generous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akes a lot of discussion and I don't kn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point that I visited a few ti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don't want to leave is that I think the fol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 is very important, that people can leave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blood pressure is building up,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ting hypertensive, or they could leave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G.I. problems.  But those individuals ne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ed.  They can get off the drug but they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follow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hould the analysis be intent-to-trea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it be something else, one can argu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.  But I think it is very important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, as much as possible, a complete follow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lso--it goes without saying, but we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ong enough time because we don't seem to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tant hazard over time.  So we have to make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ies do go the two or three year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certainment adjudication of these CBD events h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a prime item in the particular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Hoffma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I liked what I have he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Steve and Tom about suggestions for a study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-term study, going 1.5 to three year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.  But I think we fall into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ps here when we talk generically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.  I think rheumatoid arthritis, be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stemic disease, which has an increased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disease to start with, become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difficult situation to deal with if one u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ohort in a long-term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people are constantly having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ltiple therapies tweaked to find the sweet sp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sometimes we find, sometimes we don'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if the study is done with a mil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erate OA, a degree of osteoarthritis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enough for which someone would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, then you don't run into the proble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ltiple other medications and systemic illn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like the idea.  I think with mil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oderate OA, you can have an analgesic arm.  You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start with acetaminophen.  You could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from acetaminophen to acetaminophe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deine, if necessary.  There are no kn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s with that.  You can comp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o the NSAID group, naproxen, if you like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with a PPI, and then look at your COX-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that becomes a much cleaner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Cus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 want to echo some of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 but then specifically speak to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acticalities of what Dr. Temple and Dr. Flem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suggested, very good ideas, good plans, b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as Gary stated, we need a team of drug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 these people over the long haul.  They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y on any one drug.  So, to expect someon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y on aspirin, 4 grams a day for two or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s, is not going to happen on any drug, in fa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just not going to happ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oreover, aspirin, 4 grams a day,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 at all ever anymore by anybody who know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doing.  The gastroenterologists w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 field day with this.  Okay?  So to try to provid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modicum of protection by putting a PPI on t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at is not going to be practical and this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ver work in a clinical-trial sit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Dr. Hoffman has suggested, an analges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makes sense, whether that be acetaminoph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amadol or propoxyphene, and if you want to thr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added benefit of 81 milligrams of aspir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 as a control, that probably would wo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Flem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Under their proposal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, certainly options that were put forward and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ernative to the aspirin PPI would be to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as the control arm.  Just to get bac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lph's point, he is right that it is difficul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exactly what the margin is here.  What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acceptable level of increased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d mentioned that I would want u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ule out at 50 percent increase and that would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0,000 per arm.  If we, in fact, asked to rule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33 percent increase, it would be 20,000 per a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to rule out a 20 percent increase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60,000 per a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reassuring aspect, though, is that if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ruling out a 50 percent increase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10,000 per arm or, in essence, 250 events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rwise comparison, what one is d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ccessful there is getting an estimate that is f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 than a 50 percent increase.  It is an estim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bout 15 to 17 percent.  It would hav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ter than that to be a suc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by, what one would be getting is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tudy to be positive, a result t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e that the estimated excess risk is,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, one third what we are estimating it to b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gregate here and, hopefully, even bet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keep in mind that, in that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, it is not success if you see 1.5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ccess if you rule out 1.5 and that is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something that is an estimate of only abo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5 percent incr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am going to move us alo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xt that as we have already started to lose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think we have given them advice on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</w:t>
      </w:r>
      <w:r>
        <w:rPr>
          <w:rFonts w:cs="Courier" w:ascii="Courier" w:hAnsi="Courier"/>
          <w:lang w:eastAsia="ja-JP"/>
        </w:rPr>
        <w:t>Question No. 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more than 20 nonselective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rently approved for marketing in the Un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s.  Unlike the situation with COX-2-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, large, long-term, placebo-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 have not been conducted to eval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ong-term risks including cardiovascular risk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ased on the data presented inter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ground package and during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, please address the following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ing the approved nonselective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irst one is No. 6; do you recomm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labeling for these products i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regarding the absence of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led clinical-trial data to asse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cardiovascular effects of thes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so, please describe how you recommend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be conveyed; for example, warn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aution, and so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e.  Let's put it in.  But what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o for anybody?  There are lots of thing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n't been evaluated for.  I certainly think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hould be evaluated, but they haven't be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ed for carcinogenicity in  long-term tri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whatever.  So I am not sure of what t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d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let's go.  Richar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It seems to me, in the abs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linical-trial data, it is worth making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bservational data we have and it is wor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lecting more and better observational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n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Bob O'Neill made some excell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 about the things you would wa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trials to provide the guidanc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ke to have.  I think that, in a rela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 time, reasonably good information could gu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ncy in the absence of clinical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Domansk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You know, I actually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ffect that it has is it does provide immed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ducation for people, not necessarily work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things all the time.  We have been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 days of this now and we probably have he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at there is to hear about it.  But folks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hear about the problems with thes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, but there are clearly issues with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t would actually be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ve to physicians making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criptions who are not necess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ists to have that in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nterbalancing it.  I don't know whether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a warning or a precaution but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actually a useful thing go h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Houston, we have a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t me tell you what it is.  It is really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 what it is.  If you read the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, or media, they will tell you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ggest beneficiary of this controversy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o-called COX-2-selective NSAIDs that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led coxibs.  An example would be miloxic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arently, miloxicam has something like doub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s marketshare in the wake of all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vers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Now, do we know that an agent lik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oxicam that is approximately the same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OX-2 selectivity as celecoxib isn't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e exactly the same outcomes.  The answer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don't know.  So, if the arguments that I hear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while ago that said, well, we don't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g enough database on valdecoxib to keep in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, and I was very sensitive to that.  I vo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ther way, but I understood where peopl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ing fro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if that is true, isn't it tru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agents?  So, at the very least, we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ll prescribing physicians and the public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know whether these agents that are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uster of partially COX-2-selective agents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don't have the same hazard ratio that we s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think that we ought to dem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level of evidence.  Now, how do you do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ly if an agent is now generic?  I have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aintest idea.  But, at the very least, we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 warnings and we need the same leve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vidence.  Otherwise, we could actually shif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from celecoxib, let's say, to miloxicam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ould have the false reassurance tha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a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d we don't know that there is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.  We just don't know.  So I am worr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is, what we have done today, and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has to be equality in labeling acros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until proven otherwi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Do you include naproxe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las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 guess I don't becaus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e know more.  Let me just tell you why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e know that.  I mean, naproxen has be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ors pretty handily in some pret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-designed clinical trials.  So I think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t some evidence.  We have got very good epi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naproxen.  So I don't put it in that cla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 am talking about the par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-selective class.  You have mentioned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s the groups that are in that.  We know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drugs are.  I think we have got to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m individually and see what the database that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for safety--my guess is you don't hav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 inside FDA to not document an exces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for those ag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 think we could be just hid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 under a great big rug rather than sol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by the actions we take today unless we act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oad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Just a question to the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y of these nonsteroidals are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-the-counter.  Labeling changes ther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kinds of implications; right?  Charl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nley is here.  He is always putting me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I think it is only tw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, Charley; right?  Only two;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leve is 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Naproxen is and ibuprofen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else?  Ketoprofen.  The nominal labeling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rse, for OTC all says short-term use--no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believe that anybody limits it.  So that h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coped wi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Right.  That is a differ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.  Maybe that is too complicated in the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0 minutes, 32 minutes.  Any other comments?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got Dr. Morr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I want to reinforce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ve said because you have to look at the bl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x in two ways.  One is what is in the black 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information that should try to infor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.  But there is a huge symbolic value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 box in and of itsel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ce a drug has a black box, it i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ewed, by physicians, as something tot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than a drug without a black box.  If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just inadvertently send this huge signa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that certain drugs have black boxes, c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don't, I think that is why I am favor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 box for the whole broad category.  But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no information, what is in the black 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, we don't know.  But it still gives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bolic value that this problem exists--we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exists across the whole cla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Crawfo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CRAWFORD:  Thank you.  I just hav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for FDA.  Would you please remind u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fference between--not a black box b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r warning versus a precau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I am not sure what you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the dif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AWFORD:  No.  I understand the bl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x.  But there is also a level in the label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, a labeling of precaution.  Those I a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Okay.  Warning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s up in various places in the labeling. 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black box, it is going to be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 in labeling, so it is prominent.  We try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ake it too lengthy, but it really target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Under current labeling guidance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 review, the next thing that comes is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ription and clinical trials and then you ge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dications.  Then you get to warnings. 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warning, that is where it goes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be in dark print if you want to emphasiz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is where the warning go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it is of less concern, you gener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t it under precautions.  Frankly, the distin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tween warnings and precautions is not always 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 as we would like it and, in a re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osal, not yet final, we propose calling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s and precautions and not trying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istinction anym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, Bob, isn't the maj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that, if you have a black-box warn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to deliver all of the information e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you deliver any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Well, you do.  But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, in dark prin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For example, it mean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't--I used to say it meant that you coul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 out pens with just the name of the drug on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That's reminder ads. 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 absolutely bars reminder a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But then somebody showed m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n in which the end unscrewed and the entire 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stuffed in like stuffed into a bottle.  So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ot so sure even that is true anymore.  But that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undamental dif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Well, no.  It is the vis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lity of it and the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For companies, t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It depends on how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inder ads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No yellow stickers.  No pe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But an ad would have to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minence to a dark-print warning, to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  Dr. Gros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I think if we walk out of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just a black-box warning for th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 and not for all the NSAIDs, it is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extremely limit the use of the COX-2 inhibi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 lot of people who would benefit by their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the NSAIDs will not get that 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e need to have a black-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 for all of them.  The nature of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 in the black box can vary somewhat, bu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be giving the wrong message if we don't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for all the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Shaf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First, specifically,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fraid--I think we do have a purpose in trying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nel people to safer drugs.  I am afraid that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put a black-box warning on everything,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going to dilute the message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ing to give peo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e specifically know four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re COX-2-like; etdolac, miloxica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, sulinac.  The observational data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 that three of those, in particular, sh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; miloxicam, diclofenac and sulinac. So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ose that, logically, the same black-box wa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same concerns expressed about valdecoxi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ctly echoing your concepts, should app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four drugs specif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Just to respond to that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dead against that.  I think it is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 to put a black-box warning on someth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s we don't have data.  I think it i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thing to put a black-box warning on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or which we have no data that implies we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.  I think we will undercut the strengt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s if we d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What do we do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, thoug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know, absolutely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 has two trials that show absolu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 signal.  It is not the same at 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ichar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Whether they are black box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I think is not so much an issue as the f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think it would be a mistake to attac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warning to all the other non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s, absent naproxen which I think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excluded from any warning.  It seems to m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ght to use the information we have to produc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ly graded warning while the agenc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suring that better data is collec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seems to me, for drugs like miloxica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ould make good sense to require the same k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RCT that we have been talking abou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decoxib and for some of these other agents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ay be better observational data is all you wi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.  But the better observational data can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oner than we ever have hope of getting the R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ast comment on this from St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iss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 feel compelled to point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in the CLASS trial, diclofenac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stinguishable from 800 milligrams of celecoxi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yes; it is not the same but, you know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eling--we put a black box on celecoxib for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s.  It is perfectly plausible tha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ctly equivalent to celecoxib.  Diclofenac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ecoxib could be equivalent in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.  They were in a pretty big trial,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gger trials we had to look 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d Tom Fleming makes the argument that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equals B, B doesn't necessarily equal C. 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 that.  But I am worried.  I am worr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is because we will, by our actions tod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use a shift in prescribing practices.  That shi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, to the best of our ability, be a shi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ward greater safety.  That is why we were call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gether for three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have clarity here about whether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going to induce a favorable or an unfavor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ift.  The only way to have some clarity 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 the same thing of all th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n let's take a vote on 6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'm sorry; where is there someone else?  All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I just wanted to,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ly, echo some of the comm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ly Steve's, that we do have data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it in TARGET and in EDGE and in CLASS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and, in some cases, ibuprofen, loo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much like the drugs that we consi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ranting a black-box label.  So I think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important that we be broad in our thin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ough not to send the message that we don't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concer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e black boxes don't hav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cal but there has to be some message 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have some data to suggest these drugs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ry a cardiovascular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So we have to vote, apparently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6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May I make one statem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Charlie?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In direct, random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s against placebo, there is a 41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zard of the coxibs.  Against naproxen,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6 percent hazard of the coxibs.  Again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and ketoprofen, there is a 14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 lower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e can't ignore this.  And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just saying a black box for the entire cla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ignoring some of these direct random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have to vote on that so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ote can reflect these differences.  I am not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, exactly, we are going to vote.  Bob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lastair, just one thing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, as written, doesn't make any distin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one or another of the so-ca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elective ones.  In other words, it doe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cognize even the possibility that some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s not identified as coxibs are selective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how, I think you need to--and that i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ve's whole comment was related 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the question, itself, doesn't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eak that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 we could break the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to say whether we think other puta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 nonsteroidals may carry the same ris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carry some warning.  So that would b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.  Whether the putatively non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should carry the same or a different wa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I guess, the third question would be, if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ribe how you recommend that informatio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eyed.  Is that fair, Bob?  Joh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The concern I have with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ach is I think we heard, through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, that this issue of which on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 and which one is not a selective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endent upon who did the assay and whose 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using.  So I don't know which tabl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refer to to say, these are the sel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nes, even though they are not coxibs, and the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he nonselective on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agree with that.  I am tr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spond to Bob's requ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It is okay to tell u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doubts are.  One of the things we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le to do, or have to do, is try to refin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ment about which ones are selective or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My concern about responding to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vely to this is that we spend a lot of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ing the data on the specific drug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table.  While I agree that the other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there sort of as mirror images, if you wi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imes, I am not sure that the committee has p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much effort into reviewing all thes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ve a certain sense of caution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rush into other labeling chang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The FDA people have info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 that we should know the consequences of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ons.  They say if we put a black-box warning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omething that is over-the-counter, it would n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er be over-the-coun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  I realize that. 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going to bring that up.  It doe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say that--I mean, this question doe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ly that we put a black-box warning on it. 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people feel that, they would a black-box wa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it, then that will be the consequence. 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olutely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ob and John, do you think you have g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ough from the discussion or do you really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ce this to a vot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Mr. Chairman, I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 that we not divide this up as selectiv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elective for reasons that have been stat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just say the remainder of the nonsteroi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, excluding COX-2-specific drugs for which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lready discussion and vote on, if we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 just the remainder nonsteroidals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 individually on naproxen as there se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sentiment that that may merit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al conside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OOD:  So we take the position that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art from the three drugs we have talked abo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ther drugs as a group, and naproxen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parate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From Indocin all the way up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oxic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ll right.  Do people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around?  Is there any more discussion on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And the vote would be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not there should be a warning or a black box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for research and no wa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Lots of comments on that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It is the natur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 that I want to be clear about.  I thin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 can be worded in such a way that it s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ome drugs in this class of agents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to increase the risk of cardiovascula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ebrovascular events.  Long-term data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safety of this agent has no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ablish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you are telling people is,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know.  That is a warning that says, we can'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 one way or the other, not a wa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ays, we know that the drug is harmful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ply that we don't know.  I think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ve and I think it is helpful s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know that there is at least some reas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cautio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what you do after that,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kinds of trials should be done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ready talked about.  But I think you have to t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that we suspect there may be a problem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Joh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I might suggest that we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and just vote on the question the way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ritten because if you look at the question the 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rote it, it would be useful to hear whether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e should add, as it says, do you recomm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labeling for these products i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regarding the absence of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led clinical-trial data to asse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cardiovascular effects on thes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, you want to have a yes or no ther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et your discussion stand to let us, then, go bac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decide whether it is going to be a warning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aution or a bo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 think it would be useful to hear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think these other drugs, where we do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or we have limited data, we should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to the effect that the question ask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lack of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d you would be comfor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second sentence being conveyed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Good.  Then le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rt--I have lost touch with where we started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.  Steve Abramson.  Let's start with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BRAMSON:  Okay.  I would answer y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at first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Nissen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ELASHOFF:  Elashoff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ARDNER:  Gardner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Platt.  Yes.  Please don't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blanket approach to this cla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Y:  Day.  Yes.  I echo Plat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URBERG:  Furberg.  Yes to precau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Fleming.  Yes to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question.  I haven't commented on the second so le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 do so.  I am uncomfortable having a blank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ach to the second because I do think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bly different evidence, for example,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versus naproxen.  So I would hop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ncy approaches this thoughtfully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otality of the data with agents that a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clofenac category getting a much clear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, potentially a black-box warning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 in the naproxen category looked at in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magnitude and a very different contex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without a black bo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OMANSKI:  Domanski.  Yes to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and I agree with Dr. Fleming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:  Boulware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WORKIN:  Dworkin.  Yes.  And I thin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second question, it should be comparabl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 with whatever is decided about cel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th respect to whether it is a warning 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ZI:  Yes to the first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Yes to the first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advice that it be link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tion of G.I. versus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xicity.  Yes to the second in terms of a wa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agents that have more of a COX-2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that it is hard to determine that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e have to do that and I would strong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 against making them all the same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, a strong plea to leave the current gene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NSAIDs with a wa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LMBOE:  Holmboe.  Yes.  Also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consider a black box for those that are f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ave similar data to the coxib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Gross.  Yes to the firs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to the second one, I would be in favor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-box warning where the language var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ending on the strength of the evidence or l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of referring to a possible class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ood.  Yes to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question and with exactly the same comments as To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leming ma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AWFORD:  Crawford.  Yes to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.  I would be against, at this point--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available evidence, I would be agains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 box but yes to a warning or a precau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Yes.  There is a need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 label for all nonsteroidals with rega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risk and that, to get that wa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oved, there should be a trial, I guess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showing superiority or nonsuperiority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Bathon.  Yes to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.  I would approach them as a clas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xception of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ALONE:  Malone.  Yes to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.  I do not think it should be a blank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ack box.  I think it should be a warning o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ized nature.  But I think what we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extremely, extremely, careful of is setting of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hysteria with the public because here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from concern about three coxib drugs and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 are warning against almost anything that the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are ta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LEVIN:  Yes to the fir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ILOWITE:  Ilowite.  Yes to the fir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be against a black-box warning for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or ibuprof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'AGOSTINO:  D'Agostino.  Ye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with precau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ORRIS:  Morris.  I would say y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ethod that Peter has outlined for prescrip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.  For over-the-counter drugs, I would sugg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be a warning about long-term us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r doses and the potential for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at was Dr. Morr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ANNON:  Cannon.  Yes with a wa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ing long-term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RIEDMAN:  Friedman.  Yes to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 and, obviously, as others have said, tailo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individual drug.  The implications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rse, of saying that we don't have adeq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earch is that we are going to try to ge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one.  So, when we put that in there, we have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 throu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Yes to the first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caveats that the short-acting NSAI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lly ibuprofen, ketoprofen, diclofen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ear to be at least as hazardous as the coxib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naproxen is neutral to maybe sligh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vorable on cardiovascular risk and, second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warning would be the same a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ib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HAFER:  Yes with a graded wa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on both the available data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ologically established COX-2 selectiv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Question No. 7; what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 or observational studies, if an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you recommend as essential to further eval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tential cardiovascular risk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elective NSAIDs.  Please be specific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 to which nonselective NSAIDs--all, or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ed agents--trial design, et cetera, 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ter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JENKINS:  Dr. Wood, if I can mak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.  In the interest of getting to w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s probably our most important remai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and making sure we address that befo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se too many of the committee members because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ing we are losing some already, I think No. 8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the next most important question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he databases need to be for new ag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kay.  Before we move 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I have got the vote on Question 6; 28 yes,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tentions, no no'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If we are jumping to 8,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quickly, in 10 seconds, I would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rge, from a public-health perspective, that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as any way possible to include ibuprofe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clofenac in the Temple trial, that would b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emely important added ins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n the Temple ALLHAT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</w:t>
      </w:r>
      <w:r>
        <w:rPr>
          <w:rFonts w:cs="Courier" w:ascii="Courier" w:hAnsi="Courier"/>
          <w:lang w:eastAsia="ja-JP"/>
        </w:rPr>
        <w:t>Question No. 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Question 8; with rega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ion of cardiovascular risk, what studies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ou recommend as essential to be completed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ed prior to approval of new NSAIDs. 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 to the evaluation of the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s--for example, reduced G.I. risk--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do you recommend as essential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ted and reviewed prior to approval of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?  Please be specific with regard to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, patient placebo, control groups, endpoi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tion, sample size, safety monitor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protections, et cetera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me of this, actually, John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ready covered.  I think, in the studie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ed for the "get out of jail free" car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covered that.  So we could go back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I think, and see if there are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we wanted to do.  We have covered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already.  Y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LMBOE:  I just want to reiterat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 I would suggest that applies to the pre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discussed and to new studies.  Again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emphasize that, if we are going to d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controlled trial, our hypothesis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se drugs are causing harm.  Therefore, you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randomized to harm, not benef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just make a plea that, if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do these studies, as has been discu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the various comparators, that we maximize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 of that trial, the cardiovascular-risk-fac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, getting to Dr. Hennekens' poin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not to do that would be unethic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Any other comments?  Yes;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iss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Again, this i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llenging.  I know what I am going to say i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be population with the Merck folks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don't think that--I think you have got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omparator that is neutral or bett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utral.  So I want the new drugs to show an up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boundary in the range of what T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leming talked about against naprox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a high enough standard to prot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ublic which is what we are all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today.  So I am willing to accep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 is no worse than neutral.  So, if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ot 50 percent worse than naproxen, then you meet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 that I would consider acceptable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going to be a point estimate that i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than about a 15 or 17 percent worse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proxen.  That is a safe and secure wa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at means restarting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ment programs.  I know it is very painfu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 don't think that being as good as diclofen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we don't know how good diclofenac is,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 stand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NNEKENS:  I agree with you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tely, Steve.  I think the same bar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ld for any of the new NSA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Dr. Gardn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ARDNER:  I think all th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powered adequately for subgroup 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o have duration of use taken into account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can make some of these distinction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struggling wi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OSS:  Dr. Farr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ARRAR:  Two quick but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oints.  One is that we need to be very carefu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drugs are tested in populations in wh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likely to be used, namely patients wh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lder and have either hidden or, perhaps, some mi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n cardiovascular risk, obviously limiting i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ith mild risk, but in the group in which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likely to be u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issue is, you ask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.I. benefit.  I do think that, given all the ta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have gone through these three days,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appropriate for any new drug to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 against naproxen or one of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1s in combination with a protective age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omach ulcers.  That combination, obviously,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o be discus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would say that we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insist on at least the studie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ed before and that we should consi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sons to naproxen and, if there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indication, and to placebo if we can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  Once we have got a naproxen PPI and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in our bag, we would be in a lot better sha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interpret what we are actually looking at,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I would just echo w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said previously that I would want to se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ending on the indication, it could be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, it could be naproxen control, ev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essentially allows us to rule out a 5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in the relative risk for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Cus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 think it is important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actical.  So, for new drugs not yet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, they should be required to do these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like APPROVe and CABG II with valde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ept these must be done in the indication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a drug is being sought, so in osteoarthrit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rheumatoid arthritis, or whatever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trials should be done in low-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, that they should not be don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-risk individuals, because, otherwise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shouldn't be using these drugs in high-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they should be done in low-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s and they should be done with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ppropriate active control group over a long perio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ime, which is at least a year, but I think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preferable to do two years.  These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 and expensive trials to do but they m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done for those who want to come into the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ose that are currentl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, I think that the answer could probabl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lped a great deal by Dr. Temple's ALLHAT desig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a modification thereo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ny other comment on that? 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elpful, Joh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hat is your pleasure? 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sing people so what is your pleasure for the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?  9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I think 9 is getting us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rea of--it is fairly speculative and, in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s, linked to No. 6 where you have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ed that there be something in the labe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bout products that don't have data.  So I don'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that 9 is critical because, obviously,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ture NSAID that we get is likely to come bac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committee for your recommendation befo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an approval decision.  So then w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have the data in front of us to dec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he labeling should s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So do you want to go back to 7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Before we do, can I mak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Yes; To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Basically, on 9,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tting forward a potential condition upon whic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satisfied, could lead to the absence of a lab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ng a warning.  The critical distin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is this is worded as, if there is abs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ablishing an increase, which is very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evidence against an increase, and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cally failure to achieve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establishing an increase is not ru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an increase.  So this first sentence here--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ou do trials that fail to show significa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s, that is not a reassurance agains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you want is evidence suffici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wered and sufficiently neutral ruling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acceptable increases.  That is a cri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inction.  So the essence here is--I thin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sentence is very misleading as to the ba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removing the need for a black bo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what we have been saying w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talking about Question No. 7. 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want is evidence sufficiently favorabl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equately precise that you can rule ou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acceptable increase.  And some of us have p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ward a suggestion that that could be a rel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f 1.5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if studies are done of suffic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lity and sufficient size and suffic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ision with sufficiently favorable resul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an rule out a 50 percent increase, then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t logically follows to then sugges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ould justify a substantial weakening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autions that would have to be in the lab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Thanks fo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rification.  The idea was that whatever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ou recommended in Question 8 carried over to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dings that would then impact on the label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9.  So maybe the wording is imprecise b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you are recommending that rule out 5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in Question 8, then 9 is--if we ge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ule-out 50 percent increase, would that, th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 in something less in labeling th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s h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LEMING:  The essence of my poin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not persuasive simply to say that we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that failed to show an excess.  Rather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rials that rule out unacceptable incre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think we were saying, al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hn that the studies we recommended in Question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that we learned from that would carry ov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as well.  At least that is what I though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saying.  I was sort of, I guess, piggy-bac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to Tom's and my comments at that st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ichar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PLATT:  I would like to make a comm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Question No. 7, if I m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No. whic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Question No. 7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ait a minute.  Before we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are we finished?  We are not going to do 9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what you are saying, Joh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I think you are having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about 9 now.  You have kind of clarif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you would like to see as far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approval databases.  Dr. Fleming just help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rify his thoughts, at least, on if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approval databases meet the criteria that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ablished, it sounds like he wouldn't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ould have to carry the same level of wa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approved products are going to be get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think the other point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he made as well, but just in case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sed, is there is also a duration period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expect to see sufficient sample siz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fficient duration of exposure in these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approval which is not the case with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rugs we have right 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Cus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CUSH:  I just want to ask Dr. Jenkin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Dr. Temple, you are now suggesting, by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, as a condition of future approva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ture agents that this cardiovascular safety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ave to be completed prior to grant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ing a new drug appl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Absolutely, I thin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Because that is, obviously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arture from what we have done.  The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ually--of course, this trials would have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as the primary endpoint, not efficacy, so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take a longer time to do.  Again, tha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arture in process, is it no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ENKINS:  I think what the committe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far, seems to be recommending for new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is class of NSAIDs, you are essentially sa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needs to be an outcome study prio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al, outcome meaning that cardiovascula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also the G.I. outcome study so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ally assess benefit:risk before the approv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i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that is a departure from w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d in the past for this class of drugs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eard people did 3, 6 or 12-month effic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and had databases of 4,000, 5,000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ey didn't have an outcome study specif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wered to rule out some degree of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or to specifically evaluate the compli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.I. leading 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t is not just cardiovas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.  It is heart failure.  It is G.I. bleeds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complicated ulcers.  It is the whole gestal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sk that we are talking about, it seems to 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You can see from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s that some companies mark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-selective drugs have already see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 handwriting on the wall and have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very studies, not necessarily perfec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 agree.  But my concern i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setting a new paradigm for clinical trial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nited States, that we actually now have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rials for severe and worrisome, albeit common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de effects prior to the approval of a drug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so concerned about nonsteroidals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ed about future drug development in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as where novel medicines may be delay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tailed as far as development because of this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adig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Let me answer that and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is is different.  The reason it is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the disease we are talking abou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ding cause of death in the United States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scular disease.  So it is very common. 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t a lot of evidence that several drugs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 can substantially elevate the risk o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common and lethal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not saying this is the regul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 for every product and every clas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reason why we can afford to do this i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lternatives here.  There are 20 drug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t.  We are leaving on the market some coxib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some warnings.  So the patient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 have a lot of choi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 it is okay to now set a pretty high ba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at is what we really need to do, n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know what we know.  We learned it the hard 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learned it via a very, very difficult pro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ook place last fall.  Now that we know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know where to set the bar for this clas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and it has to be set pretty hi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There is a lot of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going on about how safe things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.  But what Steven said is absolutely right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got priors here.  There are other exampl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.  I will very briefly give you tw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want a drug for heart failur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, perhaps, an ACE inhibitor or something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at we think we understand, we will expec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 study, a survival study, because so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for heart failure have had adverse out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le improving exercise toler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imilarly, any new antiarrhythmic drug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rovide similar data before it can be appro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not a good situation--it is not a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 for drug development of those drugs, bu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ve had a disastrous outcome, CAST.  So where you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priors, you modify your expect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se were the examples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give.  I think we are in exactly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tuation here, Bob.  We have been throu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cess.  We have gained the experience. 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in the same way as we ar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osphodiesterase inhibitors.  If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osphodiesterase inhibitor came along, w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ew it somewhat skeptic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Right.  I think t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Steve was making, to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Exac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MPLE:  We know something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are going to move, then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No. 7 and start with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</w:t>
      </w:r>
      <w:r>
        <w:rPr>
          <w:rFonts w:cs="Courier" w:ascii="Courier" w:hAnsi="Courier"/>
          <w:lang w:eastAsia="ja-JP"/>
        </w:rPr>
        <w:t>Question No. 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Dr. Platt was first on de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PLATT:  It seems to me unlikel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ill be possible to do conventional random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for many of the now generic nonsteroid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ly the ones for which you are unlike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t a very strong wa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fore, I suggest that you conside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tion of the large simple trial.  Specific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 think that there is an opportunity to someth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essentially new which is to do large-sca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uster randomized trials in the kind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vironments that Dave Graham described a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od ones in which to do observational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basic logic would be that practice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rger groups would be randomized to pref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as the first drug among a class pref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omethacin, or for some other others.  Tho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examples.  That provides good randomiz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provides the opportunity to use the kind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rengths of comple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ative populations using the drugs as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used in regular practice and it is an extrem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ient way to collect the exposure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would be efficient and it would prov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opportunity to do--it is essentially a new 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tudy important questions and I think i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 ideally suited to this kind of question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 don't think you are going to have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od trial approa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We could take approaches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ctually examine people who were going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in the real world.  There ar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aches, as you discussed 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ne caution I would say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--about just taking away everything that Dav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 is David, himself, acknowledged the Medi-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base is not well validated yet and it is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hard to track deaths in that; right, Davi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validity and the morta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RAHAM:  Actually, California Medic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have linkage to death certificates up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02 so, for the older NSAIDs, you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oretically obtain that data.  Kaiser Permanen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linkage to death-certificate data.  Tennes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id, with Wayne Ray, whom you know very we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astair, he has linkage to death-certificat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in Canada, several of the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bases there also have linkag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th-certificat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 was talking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-Cal one specifically because of its relev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this question.  That is wh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tev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NISSEN:  On these other ag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the key is to create incentiv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nies to do this.  That means that the way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d the warnings that we suggested will hav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act.  I think that one of the ways you get r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at warning is to do an adequate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creates an incentive for compan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ve popular currently branded agents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being used a lot to do some more studies,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studies, so that they can los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ovascular wa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f the warnings are really wea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on't be any incentive at all to do that. 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--I am just arguing in favor or your be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tough on this one because these are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n by tens of millions of people and, if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do increase by a factor of 1.5 or 1.6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isk of myocardial infarction and stroke on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 basis, that is a really big de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we need clarity here.  The only way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clarity, I think, is with randomized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  So I think you have got to creat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vironment that incentivizes people to do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ed controlled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There's one point we'v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ed and I guess, as the Chairman of the ND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, I think it should come up.  It does se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e that new NSAIDs should not go OTC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ence of clear safety data.  So if somebody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ent expired on that COX-2 right now,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e should let that go OTC without really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data that we could evaluate before it w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that might encourage people to get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se studies done if they want to swit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y other comments?  I agree with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issen.  Just to be sure that there is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entive because, if we make all of these ru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stringent, there has to be some reason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harmaceutical companies to continue to develop new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.  What we want is a win, a double win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ple win.  We want the patient to w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Right.  Although, jus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d to that, Ms. Malone, I agree with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, in some ways, we are opening up a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opportunity for pharmaceutical compani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 new drugs in that you won't be the four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X-2 inhibitor on the market.  You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that has a safety signal t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ter than someone el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 there actually are huge incentives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encourage the development of novel compoun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re safer and effec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es?  Dr. Bath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In follow up to your comm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like to say that one thing that hasn'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, I think, in three days, is it is nice to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if we can keep these drugs on the marke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will be able to continue to explo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ce of COX-2 in other pathological proces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ere may, as yet, be undiscov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lications for these dru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in an era of really targe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to have these kinds of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hibitors still available to continue to study new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lications is important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Of course, peopl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--would study--new applications under and 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y wouldn't need to be available to d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mean, all the ones that we saw in the second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not currently 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Yes, but if you take a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halidomide or something, if you remov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market, you give it a pretty bad pres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people aren't too crazy about be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OOD:  It is back on the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y other comments?  Then I think--hav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thing else that we need to discuss pressingl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not, and the most important piece of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need to give you is one that Kimberly has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--where is it?  The travel agency that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e your flights to has changed, apparen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has vanished.  So that means you are out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u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e are through.  Thanks very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everybody who stayed to the end and i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tough three days.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(Whereupon, at 5:14 p.m., the meeting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ourned.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</w:t>
      </w:r>
      <w:r>
        <w:rPr>
          <w:rFonts w:cs="Courier" w:ascii="Courier" w:hAnsi="Courier"/>
          <w:lang w:eastAsia="ja-JP"/>
        </w:rPr>
        <w:t xml:space="preserve">- - - </w:t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1:52:00Z</dcterms:created>
  <dc:creator>FDA.CDER</dc:creator>
  <dc:description/>
  <dc:language>en-US</dc:language>
  <cp:lastModifiedBy>FDA.CDER</cp:lastModifiedBy>
  <dcterms:modified xsi:type="dcterms:W3CDTF">2005-03-04T21:52:00Z</dcterms:modified>
  <cp:revision>2</cp:revision>
  <dc:subject/>
  <dc:title>                                                                 1</dc:title>
</cp:coreProperties>
</file>