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ARTMENT OF HEALTH AND HUMAN SER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FOOD AND DRUG ADMIN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NTER FOR DRUG EVALUATION AND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JOINT MEE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THE ARTHRITIS ADVISORY COMMITTE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THE DRUG SAFETY AND RISK MANAG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VOLUME 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Thursday, February 17, 20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8:00 a.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Hilton Gaithersbur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620 Perry Park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 xml:space="preserve">Gaithersburg, Maryl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P A R T I C I P A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astair J.J. Wood, M.D.,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mberly Littleton Topper, M.D. Executive Secr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ADVISORY COMMITTEE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an Gibofsky, M.D., J.D.,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an M. Bath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nnis W. Boulwar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J. Cush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ry Stuart Hoff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rman T. Ilowit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an M. Manzi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SAFETY AND RISK MANAGEMENT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er A. Gross, M.D.,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hanie Y. Crawford, Ph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th S. Day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t D. Furberg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cqueline S. Gardner, Ph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ic S. Holmbo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ur A. Levin, M.P.H., Consumer Re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uis A. Morris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chard Platt, M.D., M.S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yn S. Shapiro, J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tte Stemhagen, Dr.PH., Industry Re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CONSULTANTS (VOTING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Abrams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lph B. D'Agostino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H. Dworkin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net Elashoff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T. Farra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ona M. Malone, L.C.S.W., Patient Re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mas Fleming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les H. Henneken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Nisse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il Paganini, M.D., FACP, FRC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L. Shaf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astair J.J. Wood, M.D. (Meeting Chair)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P A R T I C I P A N T S (Continued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CONSULTANTS (NON-VOTING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ron Cryer, M.D. (Speaker and Discussant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ton Packer, M.D. (Speaker only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H PARTICIPANTS (VOTING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chard O. Cannon, III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hael J. Domanski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wrence Fried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T SPEAKERS (Non-Voting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rret A. FitzGerald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nest Hawk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rnard Levi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antine Lyketsos, M.S., M.H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(CDER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nca Bull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vid Graham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an Harvey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ron Hertz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Jenkins, M.D., F.C.C.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ndy Kwed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O'Neil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el Schiffenbau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ul Selig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Templ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 Trontell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urdes Villalba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mes Witter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Gals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mberly Littleton Topper, M.S.,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creta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C O N T E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to Order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astair J.J. Wood, M.D., Chair                 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 of Interest Statement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imberly Littleton Topper, M.S.                 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of Observation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rdiovascular Risk of Non-steroidal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ichard Platt, M.D., M.S.                       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of Epidemiologic Studi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with Selected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avid Graham, M.D., M.P.H.                      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Questions to Speakers                           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Arcoxia (etoricoxib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Merck Research Laborato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an P. Curtis, M.D.                           1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oel Schiffenbauer, M.D.                       1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Novartis Pharmaceutic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thias Hukkelhoven, Ph.D.                     2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and Cardiovascula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umiracoxib, Ibuprofen, and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trice Matchaba, M.D.                         2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                                      2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Presentation (Lumiracoxib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urdes Villalba, M.D.                         3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Questions to Speakers                          3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ittee Discussion                                     41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</w:t>
      </w:r>
      <w:r>
        <w:rPr>
          <w:rFonts w:cs="Courier" w:ascii="Courier" w:hAnsi="Courier"/>
          <w:lang w:eastAsia="ja-JP"/>
        </w:rPr>
        <w:t>Call to O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get started and wel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another day.  We are going to begin a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da seeing we worked late last n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couple of housekeeping things first. 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say in the movie theater, please turn of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l phones. We don't have the one that sort o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spars you into space if you do tha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jector seat, but then please don't answe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s in here, so we don't have to hea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ning of your convers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imberly, are you going to rea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 of interest?  Okay.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>Conflict of Interest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TOPPER:  The following announc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s the issue of conflict of interes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 to this meeting and is made as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 to preclude even the appearance of s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d on the agenda, i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d that the topics of today's meeting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sues of broad applicability and there are n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being approved.  Unlike issues befo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in which a particular produc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, issues of broader applicability invol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industrial sponsors and academic institu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special government employees have been scree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ir financial interests as they may app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eneral topics at h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determine if any of the confli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existed, the agency has review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da and all relevant financial intere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by the meeting participants. The Foo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Administration has granted general ma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ivers to the special government employe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ting in this meeting who require a wai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 Title 18, United States Code Section 20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copy of the waiver statement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tained by submitting a written reque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's Freedom of Information Office, Room 12A-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rklawn Buil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general topics impact s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ties, it is not practical to recit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tential conflicts of interest as they apply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member, consultant, and guest speaker. 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knowledges that there may be potential confli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terest, but because of the general nat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scussions before the committee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conflicts are mitig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FDA's invited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, we would like to disclose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tte Stemhagen is participating in this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non-voting industry representative act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half of regulated 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emhagen's role on this committe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present industry interests in general,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ne particular company.  Dr. Stemhagen is 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ident of Strategic Development Servic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ance Periapproval Services, In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vent that the discussions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ther products of firm not alread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da for which FDA participants have a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, the participants involved an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sion will be noted for the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all other participant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k in the interest of fairness that they addres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current or previous financial involvem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first whose products they may wish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go right to the first speaker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t, who is going to tell us about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</w:t>
      </w:r>
      <w:r>
        <w:rPr>
          <w:rFonts w:cs="Courier" w:ascii="Courier" w:hAnsi="Courier"/>
          <w:lang w:eastAsia="ja-JP"/>
        </w:rPr>
        <w:t>Interpretation of Observational Stud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</w:t>
      </w:r>
      <w:r>
        <w:rPr>
          <w:rFonts w:cs="Courier" w:ascii="Courier" w:hAnsi="Courier"/>
          <w:lang w:eastAsia="ja-JP"/>
        </w:rPr>
        <w:t>Cardiovascular Risk of Nonsteroidal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Richard Platt, M.D., M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Thanks.  The fram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thought it would be useful at this poi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discussion about observational stud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us all on the same p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a view by som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tise around the table might be uneven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worthwhile to have some discuss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basics.  It is clear that tha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realize that a number of the peopl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written a book and several of my teachers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so to that extent, I think we can either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 quick discuss or use this as an opport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real interactive discussion, becaus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ome hard questions here and no matter how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we out, we are going to be left with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way of firm answers than we would li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understand that there is a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 that says that there are lies, damn li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, so part of what I thin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th doing is using this time maybe to take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mperature about whether and under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rcumstances we can put weight on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aw a version of this slide last n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in the last presentation about why perf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at all, because I subscri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general view that all things being equal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, a randomized trial i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edible, provides more information tha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blem is all things aren't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qual and so there are reasons to ask what we c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rn from observation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most important of them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ter how well a clinical trial is designe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who are recruited and consent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 are inherently going to b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actual population of users, and if we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nderstand how an agent performs among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s in the way they actually use the drug,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ere is no escape but to loo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dditionally, observational data i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there, so when a pressing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ises, sometimes observational data is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we can get insight into the relation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 drugs we care about and the expos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n that regard, these studie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ten be thought of as helping us ident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as in which it would be most fruitful to inv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ull-blown randomized trials.  We will 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ve in a world where we are able to do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s we care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know that Charlie Hennekens' landmar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 of aspirin was preceded by,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llect Charlie, a large number of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it made you think that it was reason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those randomized trials, so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can be useful in that reg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when we are talking about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nderstand effects that are relatively unusu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tress even the largest clinical trial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ed yesterday about the fact that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 drug approvals have used much lar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 in the NDA phase than had been stud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old days, and yet they are still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the numbers needed to pars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ly small differ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a lot of different ki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trials.  I have listed a few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common.  The ones between the lines 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es that are really the subject for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m Fleming made the absolutely cor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mewhat counterintuitive point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ten more difficult to do good observation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of relatively common outcomes than r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s, and because of that, the group of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think at least are reasonable to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looking at relatively common outcom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-control studies, nested case-contro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hort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examples of each in the mate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been handed to us.  The study by Kimm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pretty traditional case-control study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by Ray are cohort studies, as is the Aram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The study by Dave Graham, the Solomon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ested case-contro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st as a quick remind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guishing feature of cohort studie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the study population is defin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s of whether people are exposed to the dru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, and then we look forward to what happe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  In that way, they are exactly compar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, with the big differenc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ignment to drug is not randomiz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trengths of those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se-control studies are you have a reasonable sh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outset of selecting individuals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 of the group that you are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nd if you organize the study properly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reasonably good chance of getting unbi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assess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weaknesses, particularl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cohort studies is that just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had the right drug exposur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set, they may change that.  You can de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ith an intention-to-treat design, but you p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price for that, and in observational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ss to followup is a big probl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particularly plagued b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 large majority of th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e are working in are ones that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ve data from one sort of health pla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, and individuals move in and out of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ns, so that it becomes difficult to follow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se-control studies, remember are o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tart with individuals who have the outcom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e about, myocardial infarction or myocard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 and sudden death, and compares the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who haven't had that experience,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look back and ask what their drug expo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, the reasons for doing those studies a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, first of all, very efficient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don't have to study thousand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sands. You can study as many cases as you f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 reasonable number of controls, and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back and classify exposure however is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ful, and that is a very convenient and versat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ature of case-contro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big weaknesses are that i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d to assure oneself that the case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s are really representativ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 that you care about, a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ntional case-control studies, for insta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by Kimmel that we are going to look 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takes a lot of work to be sure that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at they have already experienced an M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lly report their exposure to th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care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at can be for all sorts of reasons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ight not even be wrong, but the individual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had an MI and might be just thinking ha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ether he or she had been exposed to a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care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y the way, nested case-control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nstance, the study that David Graham did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brid that really, in my view, draws man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engths from both designs, that is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sted means the case-control study is nest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d population, so it has a lo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engths of cohort studies and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iencies of the case-contro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ifferences between th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 randomized studies are pretty cl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s have the tremendous advan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lots more reason to expec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ed and untreated groups to be compar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an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lot more opportunity to b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outcome assessment and adhere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are good or at least well known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reviewed the difference for the observation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worth making the poi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a substantial number of similar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observational and randomized studies. 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randomize individuals in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it doesn't mean that the trea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reated groups are compar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talked about a study yesterday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andomized trial where there was a substa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balance in important risk factors.  So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umbent no matter what kind of study you d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o look for comparability, and both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s potential weaknesses that there are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false positive results and doing sub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 and multiple comparisons increas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talked a fair amount ab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, and both are at risk for false ne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.  That can be partly because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not be powered well enough either becaus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nsufficient sample size or individuals ar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d for a long enough duration to se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logical effects that we care about,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ulnerable group just isn't inclu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a problem with both ki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 I think all studies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d on their own merits, so let's just st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he various places wher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might be into trouble or at lea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need careful assessment when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is are we studying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. It is essentially impossible in 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observational studies to use th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orous adjudication that is a hallmark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study, so I think we are going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sk ourselves are these outcomes good en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veral kinds of outcom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we have been asked to look 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ed MIs.  The case-control study by Kimm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s survivors.  It had to use survivors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collecting the exposure informatio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iew after the individuals had lef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ospital, so if we care about all MIs, then,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sn't going to tell us what we want to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of the studies use MI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-of-hospital sudden death by linking to v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s records.  I think that is probab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st we can get in observational studie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tion-to-treat all outcome desig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s, and some of the studies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desig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have to ask are these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d appropriately.  Most of the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looking at use some form of autom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record or claims data that have been,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, reasonably well validated.  That is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oderate literature showing that claims data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o bad for studying acute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. They have sensitivities in the 90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predictive values in the 90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y are not perfect and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have to ask as we review the studied c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unt of uncertainty that we know exists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unt for the effects that we see, or coul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literate effects that we would like to se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aren't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sense is that that is probably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 explanation to dismiss the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looking at. The issue of bias is one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lways has to live as a sub-text, but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ankly, in the studies that do outcomes in the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been describing, I don't think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cohort studies, we have to ask a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ing the right population, and here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do have to stop and ask carefully. 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se people selected from the population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I think in most of these examples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y representative, that is, a stud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of Ontario or members of a large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the data system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to identify the individuals in the cohor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enough to give us reasonable belief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identifying either all the people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 sample of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think there is a fair ques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y are representative of the lar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  We could ask are health plan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atically different from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of individuals who are tak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ange of studies we have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plan members.  I think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 information that they probabl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, at least with respect to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 outcomes that are 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 Medicare and population-based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as those in Canada, I think also give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to think that they are represent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re is an important consid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ether there are issues about the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ians practice in those setting tha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serious impact on selecting individuals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, to the extent that formular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ve of, say, newer or more expensiv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he COX-2 inhibitors, but I think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very carefully whether the factors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fluence the prescribing of one class of drug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another is likely to seriously impact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outco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dditionally, if there are c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ls for these drugs, it may be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ome form of self-selection that cau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who are sicker to receive these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that it is incumbent on us to ex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o be a problem in every on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and to ask how well d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do in adjusting for that.  I will circ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that in a mo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have to be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we are studying people who have had p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exposure, in which case we would be worr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survivor biases, of finding the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relatively immune to these probl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ere are study design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ether there are restrictions of eligi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ight importantly color the data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ance, at least one of the studies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requires individuals to have receiv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ast two dispensings of a nonsteroidal agen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to be elig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means that you have to live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to have two dispensings, so it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tell us anything about the early eff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, and it might in an important way col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ults with regard to later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n important question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unique to the observational studies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the right comparators.  We had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 about that yesterday.  I think th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s that we discuss with regar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are applicable here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, there is a lot of reason to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to other nonsteroidal users becau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s the best chance of having a group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with regard to underlying disease stat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resumably risk of myocardial infar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milarly, it is possible to say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really care about COX-2 selective agent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compared one COX-2 selective ag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at leaves us in the uncomfortab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 of not knowing what is the risk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o use at all, so we have some comparis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look at non-users or at least remote use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its strengths.  It has the big weakn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urse, of putting us at risk of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against groups that are unrel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are really talking here of mos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study like the Kimmel study, not the n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-control study.  The other kinds of conc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aise red flags are the real concer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sing cases who make the group who are stud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represent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point out to you, for insta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the Kimmel study, only half of the M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ors who were identified wer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iewed and therefore part of the f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ready talked about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that study was limited to MI survivor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s us to a less serious set of outco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problem that really bedevi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ventional case-control studies is know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 group of people who are select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 are really compar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is one of the reas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so much interest in doing nested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 studies, because at the end of the day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eally extremely difficult to satisfy onese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ntrols really are appropri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uch of what we need to be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se studies is understanding exposures. 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issue is understanding how to character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.  This is both a strength and a weakn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will remember I made the poin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set that if we want to understand how drugs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ctual practice, that we have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.  On the other hand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s we have to find a reasonable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 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talked yesterday I think about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issues of understanding whether we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absolute dose or cumulative effec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ether the effects start early or whether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 l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the best of the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looking at tackle a number of these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mention in a minute some of the way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 have gone 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n terms of ascertaining expos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probably reasonable to put the most reli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studies that use administrative databa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y dispensing, but I will just make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to be clear that these 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in situations where we have reason to ex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administrative databases are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all the studies we are revie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nes where the investigators were carefu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the individuals really had a drug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operating at the moment, that would lik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 the prescription drug exposures that we 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, but as a general proposition, you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me that that is the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st health plans have som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s on benefits that might l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dividuals to change their benefit status, 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ould be periods of time when we migh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had an MI, and we might not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drug exposure is at the mo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return to a point that we touc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yesterday, which is that although almost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 that we are talking about repor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as relative risks, a 2-fold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a 70 percent decrease in risk. 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care about is the absolute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is not different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and randomized studies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really a critical piece of our thin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problem that we are dealing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thing that is just wor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alling is that when we talk about a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, that our expecta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 true value lies is not uniform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ed over that inter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best guess about where the true 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es is around the point estimate, and i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int estimate is wrong, the large majority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ertainly is pretty close to that point estim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at it is particularly not helpful, in my vie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ay enormous attention to p val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ifference between a p value of 0.0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shown here, and a p value of 0.01 and a p 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0.13 is not all that enormous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logical imp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one of the things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concern that we need to pay atten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se studies is the fact that it is eas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a lot of different comparisons, an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t that we do that, we are going to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be careful to know that the strength of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comparison is weaker than it appears 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instance, this is a quote from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 that we are looking at.  We undert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bservational study examining the assoc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rofecoxib, celecoxib, other nonsteroid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yocardial infar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there is no primary hypoth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, and the results for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nsteroidals.  They are all interesting to loo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, they are all associated with p values.  Those 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s are all relatively too extreme gi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there are so many comparis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a problem for randomized trial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ed about subgroup analyses.  It is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those studies, those subgroup analyse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ent having specified a principal hypothesi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utset, I think that we have difficult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ing how much weight to put on any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talked a lot about confounding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one of the most important concerns in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I know you all know what confounding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n't obvious to me when I was mak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 that everyone knew that, but the example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it in mind is if what we know is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versus drug B, and MI or no MI, and we don't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account important confounders, we can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ly incorrect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ere is an example of an aggre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with a relative risk of 1.5 among 2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ople who are exposed to two drugs.  If you brea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apart and see that in the high-risk group,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accounted for 80 percent of the exposure,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w-risk group, drug B accounted for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exposure, you see that in each of thos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ies, the high-risk group and the low-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, that, in fact, there is no assoc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drug and outcome, but you have to take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art to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the good news is if you know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founders are, and you have measured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tely, it is possible to adjust for them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 studies we are looking at do a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b of adjusting for the confounders that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, so I guess one of the questions is how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they do at identifying the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ay not bad on a lot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if you take, for example, the Graham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the studies that Wayne Ray did in Tennes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id, there are a number of strengths. 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stop and back up on the things that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look like relatively more credible studies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cheme of the factors that we care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are inception cohorts of non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s, that is, they are individuals who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members of the health plan for at lea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before they received their nonsteroid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a lot of information abou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lying medical status that was availabl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 using both claims data and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 data to ascertain cardiovascular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g a number of dimensions, utiliz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s like surgery or angioplast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tic procedures that are intended to f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, hospitalizations, emerg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om visits, and a substantial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bout the medications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took that was related to or plausi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cardiovascular risk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ose large number of factors were u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eate separate risk models using on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exposed, and then to use those risk model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eate risk indexes for the individuals to us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djuster for underlying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it perfect?  No.  Is it pretty goo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eems to me that it meets the sniff te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aying that it has a reasonable chanc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ing important confoun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fortunately, there are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confounders for which health care syst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ically don't have good data, like smoking, O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use, obesity, family history, and tho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ically much more problema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of these studies have worked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d to try to either deal with it or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it could be an important problem. 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andouts we had, for instance, was the stud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neeweiss and colleagues who looked back 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tudies by Solomon that was perform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re data set, and asked how importan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unmeasured confounders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actually had access to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Medicare Beneficiary Survey that as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 Medicare beneficiaries detai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bout many of the things that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about.  They weren't the people who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 in that case-control study, bu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me that the beneficiary survey, member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 and they gave plausible answer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possible to extrapolate back to the sour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and the take-home message fro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, the answer didn't change very much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what we want to know, not so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 difference, but whether those unmeasu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ers are important enough that they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 a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still have to be concern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d of the day, we still have to be conce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residual confounding as a pot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way I think that we can draw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rance from that work of adjust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ing is to ask how much did the estim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change between the unadjusted and the adju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re is a world of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an unadjusted result of 10 and an adju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sult of 1.5, and having an unadjusted resul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6 and an adjusted result of 1.5.  The former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reasonable assumption is we argu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n't been able to deal with confounding in a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let us believe that 1.5 means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re is a much stronger ca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made when adjusting for important confound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know about doesn't change the risk es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much, that that is a relative more cred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aving said that,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are best at finding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that are more than 2.  I think tha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y some attention to relative risks of 1.5.  I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nervous about adjusted relative risks of 1.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doesn't mean that they are not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don't ignore them, but if we ask is tha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the answer, my response to that is I am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certain 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are always left at the e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we spend a lot of time thinking abou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sting for confounding, and I think we can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etty good job of that, it is much harder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st for misclassification, and it is ess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ssible to adjust for bi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one of the things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about is are there plausible sourc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classification and bias, and if there ar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direction do they work and woul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ly change our interpre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talked about the fact that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are the important ones that we 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.  We have already started to look a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alks about person level risk and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risk, so beyond saying that at the en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, I think these are the answers that w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talk about, not about relativ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ersonally, I think that we need two ki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nswers.  One is what is the inform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nd their physicians need to have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 for them personally about wheth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 certain kinds of treatments in exchang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kinds of anticipated benef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re is a population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cern that we have to have that emerges from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set of analyses, but takes on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will be pleased to know t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rapping it up now, and I would say that bo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hort and nested case-control designs, whic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ulk of the observational studies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, are relatively strong ones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erve the committee's real 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sorry that not every on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prespecified a primary hypothes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attend to, but we should whenever possibl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Even though we don't find important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ome of these studies, I think it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cognize that they don't exclude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have said, I am least certai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hing great weight to relatively small ex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even understanding that when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polated to a large population, they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unt for very important public health probl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I would say that the thin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the studies' conclusions are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en we do subgroup analyses and look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response effects, that they strengt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-effect relationship, and I think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eason to look for consistency across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ake the point that was made yester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is possible that a dozen stud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could all have the same underlying bi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hift the point estimate in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ion, but it is not so clear to me w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as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at we would have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 idea of what might explain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across studies and ask if they 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 magnitude to explain that.  As I sa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ot clear that there are those kinds of bi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have to be cautious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residual confounding bia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classification are all issues with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So, I think that while they add to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, they have to be considered in ligh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ct that they are imperfect vehic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Applause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just go straight on to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peaker and then we will take questions for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t after David Graham's tal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Dr. David Graham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Review of Epidemiologic Studi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rdiovascular Risk with Selected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David Graham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Good morning.  Today,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a review of epidemiologic stu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with selected NSAIDs. 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evaluating epidemiologic data from the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plus two currently unpublished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have evalu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focus will be on providing estimat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acute myocardial infarction in the s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use of COX-2 selective NSAIDs or naprox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I will have some comments in ligh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's discussion about other NSAIDs on th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methodology was to do a PubMed searc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specific NSAIDs and then cross-chec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tations in those articles to see if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rticles I had mis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lso like to take this mom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Dr. Crawford for his leadership in mak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for me to present some of our prelim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a study in California Medicaid, which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rkiepal Singh from Stanford and I rec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fore I get into the substance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, I just want to comment a little bit on ex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 and projecting to the national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as the impact of rofecoxib use,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this for two reasons - one, because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a source of controversy and concern.  We c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umber in a paper that I and other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from Kaiser Permanente in which w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stimate of the impact of rofecoxib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morrow, FDA will present its esti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number harmed by rofecoxib, mod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linical trial survival curves. 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uple of things I would like the Committee jus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ware of when they see that data tomorrow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mes a grace period at the beginning of u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based on the VIGOR study and the APPROVe, 6-wee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ce period in which there is no difference in M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increased risk of MI, and the first six week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-dose use with the first 18 months of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will show later in my talk, I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is unreliable due to low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 early on, because we are only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each of these studies a handful of cases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in the study.  Two or three cases of MI and 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, you could have diverg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urves very ear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pi studies, however, that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will show that there is a 3- to 50-f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events to work with, more statistical pow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suggests a different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is, is that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ed in randomized clinical tri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ly healthier than patients in the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rld.  So, if you are going to model what i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people who have been harm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you have got to assume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rate that you are modeling off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use a background rate from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to model what is happening in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eople who really aren't so healthy, wh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background rate, you will underestim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 population imp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any event, now on to the subs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y tal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three slides provide a very d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view of the major features of eac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ic studies that I reviewed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COX-2 usage in acute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see that they are group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groups.  The top three studies I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n epidemiologic perspective to be str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o have been done better. 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Dr. Platt just talked about, I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se studies were the stronger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next two studies from the publish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I thought were less strong, and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 why.  Finally, I have separated ou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two studies, one submitted by Merc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, performed by Ingenix, and the oth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-Cal study that Dr. Gurkiepal Singh and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ly completed of unpublished studies, so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eparated out from the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see we are talking about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urce populations, and so if we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cy of results across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, different age groups, and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esigns, I think that that adds suppor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tion that there is a real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begin to see that there is a l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cy across the studies, then, man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Dr. Platt talked about befor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onsidered sort of the individual leve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so what might explain why one study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and another one doesn'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next slide shows the case defini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 a number of cases that we were work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come up with the relative risk estimates that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how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of the studies began with hospital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myocardial infarction.  Severa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ere able to link members of their 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horts to death certificate data to iden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dden cardiac deaths, as well.  So, those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s that have the +Sudden Cardiac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sterisk next to the Kimmel stud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mind me and to remind you that the Kimm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was based on nonfatal MIs only.  By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, they had to interview their cas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on, so the patient had to survive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 to be interviewed.  So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ose differences in study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nd, what is very important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ic study in dealing with this issu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n particular, is what is the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 of the study, and that is driven primaril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 of events in the exposed group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deal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this column here, you will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tal number of cases of myocardial infarction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identified in each of the studie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terisk next to the Ingenix study 628 is to re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that in that study, they identified about 1,7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 in total, but they excluded 1,100 of the M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y occurred in people who weren't ex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n NSAID at the time of the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.  So, as a result, they left them 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n the previous slide, when we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ence group, most of these studies used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use or remote use as the comparator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enix study used active treatment with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or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say one th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ence groups.  Dr. Platt brought it up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issue, I don't believe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best or optimal reference group. 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want to do is get as close as you can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group that has been randomized and ha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factors of the people who are get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observational world we can't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, and so at the end of the day, if you wan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a study, you are in a sense forced to pick am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east evil of that you think, and then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with how you define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non-users, for example,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ed as being close to the placebo group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getting the drug.  The problem is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don't use drugs tend to be healthi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do use drugs, so that raises a hos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s, we can try to adjust for confou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like, but you are still left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 that they may be, in some way that we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, different from the people who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study I did, and in several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people have done, we opted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had been treated with NSAID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st, but weren't currently taking an NSAI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of the event or the study, the reasoning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hatever the selection factors are that l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 patient getting an NSAID, that some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lection factors are there in people wh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ly received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still not a perfect group, thou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you could argue that patients who ar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taking NSAIDs might be healthier than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currently taking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e problem that is pos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an active comparator.  If you have an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, and I am comparing another drug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comparator, and I see a difference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at it means.  I need some place to anch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ult, and for that reason, although n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are perfect, I believe that the non-u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mote use analyses at least give us a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gging results, and if we want to compare on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nother drug, if we had that common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, at least it allows us to accomplis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ne other thing I would like to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about the number of cases is tha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especially at the high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most of these studies had relatively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ed cases.  The exception is the Californ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dicaid study where we had 157 exposed case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igher dose of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is is a very busy slide and I w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nd a lot of time going over it, but I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y to answer questions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ically, before we heard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measured risk factors in automated databas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equently can't be accounted for, aspirin u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oking are among the most common.  So,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hat most of these studies, that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n't obtain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immel was able to get both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iewed the patients, the case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s.  In the Medi-Cal study, it turns 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is reimbursed, and so we have a handl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Graham study, a survey of contro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done to see what these unmeasured factors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like in the source population.  The Solo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id the same thing, relying on the Medi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ciary Survey that Dr. Platt talk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mportant limitations I think that ne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highlighted are that in the Mamdani study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ded patients who had less than 30 d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use, so the survivor bias Dr. Platt tal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before, in my view, is  big concern wit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nd for that reason I ranked it in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ategory of low quality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Kimmel study, as Dr. Plat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, there was low participation 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, half of the cases and half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s who approached volunteered to b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More importantly I think in that stud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unfortunate, is that there was wha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 to as the potential for, in quote "re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all bias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rmally, with recall bias, we think oh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had a heart attack, I am going to re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efficiently what happened to me immedi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the heart attack compared to som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I say to the control what were you doing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ago on this particular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the classic recall bia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ituation I think had what I would describe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erse recall bias.  They interviewed th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d heart attacks within four months of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of the hospital - what happened to you the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week before you had your heart attack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controls, they call them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one and they way what happened to you yester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week before, so it is actually the reve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trols actually would have better rec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y were actually doing than the c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, and we will see how this is refl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ome of the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with the Medi-Cal study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ngle greatest concern for the committe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ing these data (a) that it is prelim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and (b) that this is a new databa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purpo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at reason, I am just includ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to orient people to that. 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 are ones that have been used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a database that only in the last two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s come online to be sort of a quality suffici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gin contemplating doing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s strengths are that it is very lar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aptures aspirin use, it doesn't censor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age.  It combines Medicare coverage when you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 age of 65 with the prescription benef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dicaid, so you get the drugs and the outco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tching has been done to multiple 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eath tape, so that we have death data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 up through 2002.  We didn't include 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I will show today because we really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formation up through 20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ce people get into Medicaid or Medica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don't tend to drop out.  The limitatio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can't get medical records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o understand, and that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ed database.  Dr. Singh from Stanford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principal investigator for our Medi-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, and who has worked to bring this data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ine, spent two years putting things togeth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ing out the kinks in it before contempl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research with it, so at least you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imitations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lways the concer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measured risk factors and Dr. Platt talk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.  I want to review for you very briefly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evidence from the published literature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orts were made to look at what unmeasu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ing looked like and did it differ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ty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ur study using Kaiser Permanente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id a survey, a random survey of random s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ntrols, and we looked at aspirin use, smok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over-the-counter NSAID use.  You say se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that there really was not significa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differences in the distribu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risk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they don't vary in th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, they can't really confound that observ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see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Solomon study, these are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beneficiary survey.  Dr. Platt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 a further analyses of these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that the actual impact of all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nmeasured confounders on the measur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at the end was measur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ndredths of an odds ratio, so if the odds rat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1.34, adjusting for these things and proje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out would change it to maybe 1.35 or 1.33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alking about minuscule differences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atively important differ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in the Kimmel study, they al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heir interview, were able to see tha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of these factors, there was similarity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groups except for current smoking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group had much lower current smoking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f the other NSAID groups, but for p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oking, it was more than the other NSAID group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mote groups, and if you added thes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, the rofecoxib was very similar to the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 celecoxib group had more smo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own conclusion from this is that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possible that some of these unmeasur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could be influencing the results. 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there is strong evidence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ic bias that would sort of le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erfering with trusting the results and think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se factors are confounding the observ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s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irst, I will talk about rof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I will talk about celecoxib, then I will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valdecoxib in terms of epidemiologic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studies on the left, with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ence groups, are the ones that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 with rofecoxib.  Wha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is for all doses and where it was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or equal to 25 milligrams and over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grams, what the fully adjusted odds ratio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95 percent confidence intervals w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studies varied in the ext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stment that they did.  The Ray and the Grah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each adjusted for about 30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.  The Solomon study was a some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er number, Mamdani was a somewhat small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.  Kimmel, they adjusted for somewhe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s, the Ingenix study somewhere in the 20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-Cal study adjusted for about 40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hat you can see is when you look acros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ll Doses is that, in general,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s were elevated and for many the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excluded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re importantly, though, is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w dose and the high dose data because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clinical trials data, and we would su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on just pharmacologic grounds, that if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ssociation that it might be wors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dose than with the l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our studies provide us estimate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w and the high doses, the Wayne Ray stud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study from California Medicaid, and t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unpublished studies, one from Ingenix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from California Medic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ee there that in three of th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there is an elevation in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.  In the Graham study, it included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look over 25 mg, we see greater consist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in the Ingenix study, there i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doxical finding of sort of basically a neut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.  I don't have an explanation for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happened, but it makes me concerned to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t about what was going on in that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t is a result that goes in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expected dir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would like to point out,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come back to it again, is that when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ing with drug safety, and the goal now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can I exclude, if my job is--now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efficacy anymore, what I am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s safety--if my job is to protect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harm, what risk can I exclude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I have, I believe that is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to look at the upper boun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 than the lower b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traditionally happens is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wer bound of the confidence interval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if it includes one, there isn't a problem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iggest reason, as Dr. Platt showed in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slide, for a wide distribution and a 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 in your study,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oesn't have enough statistical power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 narrow enough confidence interval to s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the 95 percent certainty that you w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your mission is above all el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do no harm, that I want to protec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rom harm, then, based on the data you have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ubmit that the upper bound of th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 provides greater assurance to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if you are going to compare a benefit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, that you might want to consider that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that upper bound of th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, because that is compatible with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ny event, that is my view, and not the FDA'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slide from California Medic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preliminary data and I wanted to presen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you, because what it shows is a dose-respon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from 12.5 mg up to and through 50 m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see that we have very 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for some of them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flection of the limited number of cases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point your attention to the very nar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in the 12 to 25 mg an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 to 50 mg, just to point out that in th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here, where we are talking about w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point estimates, that now you can what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done is we have fleshed them out a little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comparison that I thin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o consider, certainly it was for 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did our study in Kaiser Permanente, wa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there were two COX-2 selective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market, celecoxib and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bigger study raised a ques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-dose rofecoxib.  Our question as research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, and public health scientists, was, well,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se that rofecoxib increases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n't know that it does, but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se that it does, what about celecoxib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actually had a larger share of the marke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t turned out that these drugs have a benef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benefit is worthwhile, then, it would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sense from a practical perspective to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that had a better safety profi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us, it was very natural to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rofecoxib to celecoxib, and so sever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epidemiologic studies felt similarly an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design they included that analysis, an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m it was, as Dr. Platt said, part of a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make comparisons of everything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olomon study, for example, di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did not state in that study what their p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 was. In our study, we did state i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yes, in a sense we had multiple comparis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e were interested in two different thing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interested in rofecoxib versus remote us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ere interested in rofecoxib versus cel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e thought it beforehand and we plann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n any event, what we say is,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all dose analysis, in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studies, rofecoxib increased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celecoxib.  When we looked at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we see the increased risk.  When we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high doses of rofecoxib to celecoxib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ee the same patt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, in his talk before, tal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bout relative risks, risk differences, individu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and population risk.  The next two slid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ded to address this at the leve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and at the level of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have done on this slide--a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 now, no one should interpret this as mea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what actually happen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--the next slide is going to have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it that are for illustrative purposes only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 the committee understand what does a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1.3 translate into at the individual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t the level of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r typical COX-2 user is somebo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60s who has several other health problem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ent to the National Center for Health Statis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got the myocardial infarction rate for 65-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4-year-old men in the United States.  That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s out to be 1 per 50 per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did is I took that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rate and I said if I have an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his drug with that background rate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pplied to that person the relative risks or od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tios found in these studies that are shown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slides, what would the excess ris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on be, sort of what would that risk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nslate to for the individu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in the Ray study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, for 25 mg or less, the odds ratio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02.  Basically, it doesn't change.  If we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on the point estimate, that 0.02 would trans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1 out of 2,500 in a year increased risk of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way to view that number is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he number needed to harm.  If I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,500 65- to 74-year-old men for a yea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and the rate was 1.02 that Ray fou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ing 2,500 patients would produce 1 extra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ith the other studies that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estimates for the lower doses of rof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see that the number needed to harm r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bout 90 to 200.  That is saying for every 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to every 200 people I treat with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I would generate 1 other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or high doses, because the relative risk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higher, the number needed to harm be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also shown it based on the u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 of 95 percent confidence interval to s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based on the data we have at hand,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cess risks that are consistent with the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rom a public policy perspective, from a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perspective, that is what I react to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I want to see a benefit and say does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ed the risks, well, I want to know w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 benefit in the population in terms of re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, lives saved, and does that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ed what I can say is possibly the risk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population level, now we have g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n individual.  Remember in the Wayne R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we said it is 1 out of 2,500.  Well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translate to 400 additional cases of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 if we treated a million men who were 65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4 years old, and we treated them with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dose for a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ith the others, you can see that tho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s that might not look so impress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1.23, that 1.30, that 1.4, that it proj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to a substantial number when you multiply i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rge number of people who use thes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high doses it ends up being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, and then if we focus on the upper bou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fidence interval, we again s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are larger still.  This very high numb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study was the result of our having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power in addressing the high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ther question that I thin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o consider is when does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 with rofecoxib kick in.  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seen data yesterday presented by both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by Merck of various survival cur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aw the bigger curve that show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ion after about 6 weeks with an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of about 5.  We saw, for the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this close overlapping line at about 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and then they diverge with an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hazard ratio of about 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ubmit to the committ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for the failure of these studies to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vergence of the line shortly after the drugs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are low statistical power, that they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ve enough events to show it, an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, you can interpret because of the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power you basically--how to descri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--you presume that there is nothing the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err on the side of the drug rather than er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side of what could the risk b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really want to know what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in the population, then, you want to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ertainty.  The more uncertainty you have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 basically on the lower bound of that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, which is what you are doing when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the risk doesn't begin until 18 month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basically saying that the absence of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vidence of abs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ay that in safety, what it is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just don't have enough p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Looking at the epidemiologic studies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we have evidence to sugges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begins much earlier.  I will point it ou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uys and women can consider it for yoursel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Graham study, when we looked at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and high doses of rofecoxib, 50 percent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 at the low dose and at the high dose had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time--remember these are inception cohor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ese people, their total use, this was 1.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this was 2.7 months--50 percent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 occurred within 2 to 3 months of star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a lot of power and tha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s against the notion that the ris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loaded, you know, it is for the low dos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doesn't happen until after 18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body in our study was on rofecoxib for mor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15 months.  I think that was the lon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use we had in our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n the Solomon study, they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w dose and the high dose, and they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n several ways.  One is that they grou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ngs in 1 to 90 days, and what they showed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or both the low dose and the high dose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evidence or risk early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Kimmel study, for all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ciencies, most of it was low dose rof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lmost all the patients used it for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 months.  So, their finding on rofecoxib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, would also speak to that the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kicks in long before 18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e Solomon and the Ingenix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the first 30 days of us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, and both of them found elevated od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s of 4 for cardiovascular risk in the first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n both of these studies, they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it out by low dose and high dose, s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composite, but in both studies, about 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e use to 90 percent of the use was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basically, what I am concludin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lide is that risk of myocardial infar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ofecoxib begins when rofecoxib use begi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that the inability to separate out those curv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based on the fact that if you were to cou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 number of events in the bigger stud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6 weeks, we are probably talking about 3 or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and if you look at th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, you are going to see they are w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APPROVe study, the same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lds, that you have too few events.  The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had 45 events, and I don't recall how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ere on rofecoxib and how much of thos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placebo, but when you think about it,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nd then look at the epidemiologic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ook at the number of cases that we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ic studies, and for all their problem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can talk about those, they sugges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ig discordance, and I think the answ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is absence of statistical powe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pidemiologic literature, thi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recognized, and people have written pap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that when you are trying to summar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risk from a survival study, and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ok at specific time periods, that you are bet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 taking the overall risk estimate for the ent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an focusing on a small segment at a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this issue of low statistical power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didn't invent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switch over to celecoxib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umber of studies that have been done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risk.  What I have tried to do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ot out for you the relative risk or the od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, the author of the study, and then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s in the 95 percent confidence interv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you will see basically is tha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of these studies, there is no evidenc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ive or an injurious effect excep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mmel study that found a substantial prot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member the Kimmel study and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is this reverse recall bias, as well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participation rate, and I personally disc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tudy.  The committee can decid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selves that they want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about celecoxib lower dose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igher dose?  Well, unfortunately, the only pla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is is adjusted, is looked at are in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published studies. We have the Ingenix stud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the Medi-Cal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would focus your attention on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w dose and high dose, the low dos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dose.  What we see is in both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a dose response.  Now, the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 in the Ingenix study inclu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, but the point estimate is pretty elevated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1.18 or so at 400 m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Medi-Cal study, we go from 1.01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bout 1.24.  Here, you can see the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would conclude from this,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unpublished studies,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a dose response at the higher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do confer an increased risk of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hould point out that in the Medi-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the methodology that we used in tha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exact methodology that we used in our Kais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rmanente study that Dr. Platt before was graciou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to say is one of the better don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no published studi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, so what do we do?  Well, prelim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Medi-Cal, we had 54 exposed cases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nd a point estimate of 0.99.  Now,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ly 10 and 20 mg use.  I think that out of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 that we had in the study, there were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3 who had 40 mg valdecoxib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Medi-Cal, they only reimburs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-mg tablet, and they do this in an effort to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iscourage people having larger dose table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taking more of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is all the epidem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I am aware of, that I have ha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y to review on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now move to naproxen.  The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is important for several reasons. 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VIGOR study, the medical communit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ronted with the hypothesis that naproxe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ngle greatest and most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-protectant in the history of mankind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far better than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eard yesterday that aspirin redu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about 20 to 2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aproxen, if we were going to believe the VIG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, would have to reduc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by about 80 to 8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stimulated a lot of rese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I have summarized in the same fashion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for the rofecoxib studies, the various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been done. Again, I have separated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by the studies that I think are better d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 that have more significant limit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the two unpublished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point out the Rahme study to s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ly reason the Rahme study is listed am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group of suboptimal studies is that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ence group was other NSAIDs, prim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, because ibuprofen was the predomin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NSAID used in Quebec during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we have the various outcom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done.  What I would point is that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 of cases that we had to work with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various studies, and I would point out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Solomon study, they had about 240 MI c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studied overall, but as you will se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w minutes, that exposure could occur anyti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st 6 months, so they don't see in the pa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many people were actually on naproxen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hey had their event, so I can't put dow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 of how many people were currently expo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Watson study is the only stud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a composite outcome.  It included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, stroke, subarachnoid hemorrhag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dural hematoma.  Why subarachnoid hemorrhag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dural hematomas are in there is beyond me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event, 26 cases of that composite outcome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smaller number of actual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s.  So, that is why that asteris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e Ingenix study, the asterisk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179 is that this included both preval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t cases, and the best studies,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come if you base it on incident case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incident use only as opposed to prevalent u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cause prevalent use can have survivor bias. B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ny event, in the Ingenix study, they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different analyses, and they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use their full number of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important limitations to n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e one to focus is to realize (a)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perfect study, we have talked about that b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two, that among all the limitations li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I think the most important one to note w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atson study, was this composite outcome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just makes it very difficult from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ic perspective to study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ocardial infarction is very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ated in claims data, and Dr. Platt has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ne over that with you.  Stroke is notor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to work with in claims data, and subd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matomas most commonly occur because as peopl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lder, their brains shrink.  They bump their hea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they get a little bleeding on the surf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brain.  What that has to do with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 risk, which is what we ar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ed about today, is beyond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have got two slides on the result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lide shows the studies that foun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ive effect.  There is four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nd a protective effect, and I am saving them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eparate slide, because I want to look at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you can see from the majo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, and I would point ou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were the best done studies in the t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er, they are on this slide, that all of them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uggest that there is no cardio-prot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naproxen.  Several of the studies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possibility of a small increased risk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e have four studies of po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, and we will probably all rememb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chives of Internal Medicine publishing th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rticles in the same issue with an accompan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itorial that stated the issue is solved,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ardio-prot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look at those studies and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 to you my view of them.  The top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s were the ones that were--well, no, no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mmel study--Rahme, Solomon, and Watson w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chiv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Rahme study done in Quebec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current naproxen use versus other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ther NSAID was, by and large, ibuprofe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found a protective effect. Well, if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s the risk of myocardial infarction,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say that it does, and naproxen doesn'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could look like it's protective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buprofen, but not be protective re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presented in that paper,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-analyzed it versus non-use, we get an odds rat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1.28, statistically significant.  Now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djusted.  It is not possible from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for me to adjust this result, but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s in the paper, when you compar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djusted to the adjusted point estimates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change very much, and what that sugges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is that this effect, this 0.128 is probab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r off the ma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would then make it comparabl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alyses I showed on the previous slide, that 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slides use non-use or remote use, so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add a fourth study to an elevated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for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 Kimmel study, we hav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ed about low participation rate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erse recall bias, and a small number of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.  In fact, they don't even tell u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per how many cases they h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move on to the Solomon study. 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ult that was reported in the paper an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cked up by the press, a 16 percent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t attack risk with naproxen.  The problem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view, was that their definition of exposu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was any use of naproxen in the past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which means that if I took naproxen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ago and stopped it, I could be includ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udy as being exposed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question is then, you know, how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interpret the study.  Well, Solomon was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to present data by current use and in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, and recent use included people who stop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ir naproxen.  Their naproxen prescriptions d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y ran out between 1 day and 60 days befo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 or the index date for their controls, and rem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s, their NSAID use, their naproxen use 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61 days to 180 days prior to the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let's look at what those resul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and what we see is they are identical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less the committee is prepared to belie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confers lifetime immun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, I think we have to co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se data that what we really have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on bias, and it is not the faul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. Dr. Platt talked about befo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ome things you can't adjust for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adjust for bias.  What you can try to d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bias, and if you identify it, the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you know what you are dealing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, I think we have what is clas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on bias.  It is not naproxen that prot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gain myocardial infarction, it is som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 that in this health plan, that they u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is drug, the patients who wer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eated with naproxen happened to have low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can't explain why that happened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lomon probably can't explain why it happened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not due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e Watson study.  This stud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ed by Merck, and it was authored by Mer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.  The result that was publish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the basis for the conclusion was this t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, a 39 percent reduction in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I just want to remind everybo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outcome here, subarachnoid hemorrh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dural hematoma, stroke, as well as heart attac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6 events total, much smaller number of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is event, you can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ckmarks.  These are the various variabl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djusted for in the study.  The way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ed cardiovascular risk, if you read the pap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have to say that it doesn't measure u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ndards that were set by Dr. Wayne R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e modeled our study in Kaiser an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-Cal, and Dr. Wayne Ray, I think that h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 the standard for how one needs to go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sting for cardiovascular risk. It is not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ly on diagnoses.  You have to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, because medications are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te predictors of disease than diagnos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dministrative claims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ny event, they didn't adju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, and they didn't adju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oking although they had that data.  Then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later on another analysis that now inclu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and it is no longer, in quo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statistically significant," and then they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oking, and again it is not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conclusion on the Watson study wa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(a) they have got a composite outcome that,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, isn't very informative towards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yocardial infarction; (2) that it is ver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; (3) that a variety of approaches wer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nalysis that inadequately accoun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sk factors that could confound the result, so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discounted that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 conclusion when I look at thes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otes, "4 positive studies," I conclude that n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m provide credible evidence of a prot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light of yesterday's discussi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noon about other NSAIDs and what might expl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erences, let's say, celecoxib and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the rofecoxib studies used naproxen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, a comparator, the celecoxib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ibuprofen or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 is talking and say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you know, all of these drugs could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because what is happening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chemically, with the balance of prostacycl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influenced by these different drug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s that aren't immediately obvious or detec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clinical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ought I would just share some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on other NSAIDs with the committ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ing a couple things that no single stud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finitive and what you want to look for I think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cy across studies, but as far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s go, I would like just to m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are generally too small, too few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you are not going to get the answer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from them unless you make thes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substantially larger than anything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ontemplated up to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rom our California Medicaid study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ll preliminary and it has not been publish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buprofen we found a small but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increased risk. For indomethaci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nd a risk of 1.7.  I would like to sa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that we found an increased risk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in our Kaiser Permanente study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1.3 and it was highly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t least two other studie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 in preparation for this advisory mee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is noted to have an increased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not commented on in the text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wasn't a primary analysis, but what I a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to you about now is consistency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ubmit to the committee that indomethaci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smoke, there is a lot of smok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ur study, in our Kaiser study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we did not think in advance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separately. I mean we knew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look at it, but it wasn't a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.  We didn't adjust for gout. 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one knows that indomethacin gets used in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 increases the risk of cardiovascular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in the Medi-Cal study, we adju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gout. Yes, gout increases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.  It didn't change the od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is next finding, Meloxicam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.  Meloxicam is now the number one sel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anded NSAID in the country.  With the rem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market of rofecoxib, the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ty, shying away from the coxibs, are mo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ther drugs that they perceive would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dvantages of COX-2 selectivity without the bad re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xibs appear to be acqui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now have a shif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place to Meloxicam.  There have been artic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Wall Street Journal and the New York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is.  The company recently raised the pric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ab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ny event, we are presenting thes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o say that we found an increased risk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study, but I think it is the only study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this in Kaiser.  Meloxicam is almos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in Kaiser, so we couldn't study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ur California Medicaid study, w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drugs that had more than 50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ed cases.  Nabumetone came out in this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not showing a whiff of a problem.  Sulinda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n increased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garding ibuprofen, in our Kaiser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found an increased of 1.06, which sound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vial.  It wasn't statistically significan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fidence intervals were pretty narrow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0.96 to 1.1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y concern is, as Dr. Platt talked abou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above 2 you feel really comforta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ve 1.5, you can believe it, below that you beg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really edgy.  The problem is mo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that we are probably facing, if it turn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non-coxib NSAIDs increas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, that is where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is going to be, and that is what we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to contend with, because it has tremend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n the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dose response.  This slide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diclofenac.  This is from California Medic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wanted to do was show evidence of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, consistency in the data.  Remember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ed out diclofenac before.  Diclofenac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overall did not have an increased risk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high doses there is a suggestion of a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skip that.  This slide was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epending on your reference point, you can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results, if I use an active compa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remote, and this is showing the three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rom California Medicaid compared to non-coxib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and you can see the rofecoxib is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em, and the other two aren'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conclusions, and I am sorry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ne so long.  Celecoxib, we believe that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vidence we have at hand, that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arent effect of risk at doses of 200 mg or l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ve 200 mg, we think that there is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rofecoxib, we believe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increased risk at both the lower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higher doses, and that risk begin ear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and is apparent during the first 30 d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valdecoxib, there is a pauc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but the information we have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suggests that the risk is not increas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of 20 mg or l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class, non-coxib NSAIDs may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with differences between eac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  I don't think we are going to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alk so much about class effects. In the end, i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have to be looking at individual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X-2 hypothesis may be true, bu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, we are still going to have to look 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drugs in terms of their individual proper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at they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naproxen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-prot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Applause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very much.  David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come as no surprise to you that every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ally I pick up a newspaper, I rea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are not going to tell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my question to you is what ha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old us that you think we should know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like to make sure.  Lots of other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hown up here without slides that they forgo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 just want to be sure that if there is an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se we need to hear, we hear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Well, as far as the sc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es, I think I presented the evidence t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ppy to be able to share with the committee that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it was important for the committee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pportunity to h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ource of controversy surrounding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related to the unpublished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as going to be permitted to pres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ed, actually asked to present the Ingeni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, the unpublished study from Merck, b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s being told not to present the un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the California Medicaid stud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onally, I had great difficult standing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this committee as an investigator an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tist, as a physician, and telling you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I have, that I am allowed to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, and remaining silent on things that I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at I am not allowed to talk to you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tunately, Dr. Crawford exercised g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ership in making it possible for me to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ata, recognizing it's preliminary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hods that we used are identical to our Kais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for the California Medicaid, and for m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big reservation is, is that it'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ntested database, but I think that everything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done to develop the database and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 assurance and to work out the kink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look at the finding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ifornia Medicaid study and you compare the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inical trials data, and the anomalie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t you were discussing yesterday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inical trials' data, you look bac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ifornia Medicaid data, and you are going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great consistency between the findin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help explain and interpret some of the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eemed questionable or uncertain yester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any event, I have been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what I thought was important to pres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am happy to have had that opportun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the answer is we have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all, is that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You have seen i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, good.  Let me ask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If you go back to your slide that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cess population risk, put that in pro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or us in terms of, say, the other drugs that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withdrawn from the market.  I mean what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numbers would we be expected to se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That is a great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ypical drug that has come off the marke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ited States, like the leading cause of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als in the United States in the last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 has probably been acute liver fail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zulin came off the market because of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oglitazone, bromfenac, a number of other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cute liver failure in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has a background rate of about 1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on per year.  We are talking about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of being struck by lightning, 1 per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 year, and these drugs were pulled of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because it increased the risk of that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increase the risk 5-fold, it might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10-fold, it might increase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-fold.  The fact is the background rate was 1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illion and what that means is that the ac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people affected is sort of measur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ens and the hundreds for the liver 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uld be life-threate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situation, and this is wh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relative risk becomes so critical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alking about a serious event that has a very hig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rate.  Heart attack is not a rare ev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s I pointed out before, there is a 1 in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ce that the average American male age 65 to 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going to have a heart attack this year, 1 in 5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an extraordinarily high risk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that risk 5-fold with a high dose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at happened with VIGOR.  If I have g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ons of people taking the high doses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at had in the United States, and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the risk 5-fold, you are going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that balloon out like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 is no comparison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population impact is of the typical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come off the market in the United St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at we are dealing with here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the high background rat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lying event that we are 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this would produc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cases from what I underst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Many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</w:t>
      </w:r>
      <w:r>
        <w:rPr>
          <w:rFonts w:cs="Courier" w:ascii="Courier" w:hAnsi="Courier"/>
          <w:lang w:eastAsia="ja-JP"/>
        </w:rPr>
        <w:t>Committee Questions to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From the committee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.  Let's start with Dr. Shaf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Dr. Graham, tomorrow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ing to be asked, as a committee, to conside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about a class effect for the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antagonists and for the non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things that I am finding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having trouble putting together here, i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lot of conflicting data, and for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agonists we have a lot of data from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rtainly for the NSAIDs, we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go with a lot of thes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because we don't have a lot of data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ic at hand from randomized 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look at this, if we come up wit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common warning as a class, and it appl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verything, we have, in fact, communicate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information.  On the other hand, if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ing to come up with individual drug-specif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, we are going to have to hav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evidentiary standards in some way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for some of these, we have very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as you pointed out, and yet your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the unpublished data from the Medi-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and I appreciate that there is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of not being previewed and stuff, bu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familiar with that process and know how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can you tell us to guide us? 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try to go drug by drug specific?  How do we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evidentiary standards when we talk about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where in some cases, we are just not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a lot of data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Right.  What you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getting now, of course, is my opinion, not FDA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inion. Probably if you were to talk to Bob Te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John Jenkins, or anybody else, everybod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have a slightly different 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talking about now I think t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t is philosophy, so what that preamble, fir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 believe based on the evidence that there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effect and that that COX-2 effect is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ent, and that we see evidence of tha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with celecoxib, and with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ifference between rofecoxib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wo coxibs on the market is that a saf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rofecoxib wasn't identified, the dose wa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enough.  That raises a question in my 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at is an appropriate therapeutic index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giving you my opinion now, but whe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ened to Dr. Cryer's presentation yesterda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tom line conclusion I came to at the end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re really doesn't appear to be a ne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elective NSAIDs based on what I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.  There is probably other information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hy I am wrong, but that was the conclusio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me fr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any event, that is answer on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ere is an effect and it's dose rela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ith celecoxib and valdecoxib, I think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.  You said before we have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identiary base based on clinical trials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s.  I would challenge that in the sen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curves and the things that I talk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, that we have a very weak evidentiary 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ings like protective, you know, is the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ce period for use, and also on the dose iss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really don't have a great evidentiary base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being said, you understand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for the non-coxib NSAIDs, my own 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as an epidemiologist first, I try to re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henomenon I observe and leave it to brigh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ds to figure out why what I observed happ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are asking me sort of what do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happening underneath it all.  I am attrac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 hypothesis personally.  Dr. Gurkiep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h, my colleague and co-author in Medi-Cal,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 different view on that, but I think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these in vitro tests that say, oh,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electivity of this NSAID, you know,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 tu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happens in the human body could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being surprisingly different.  We saw yester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he dynamic response of these difference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platelet effect is very quick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xane effect is a very quick effec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effect seems to be a more gra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, that this creates very complex intera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buprofen, that any of these drugs could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d, end up with a deficit, a prostacycl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cit that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Dr. FitzGerald showed that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 with the normal distribution of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a under the curve and then this little sli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y are not protected, and that may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why, for these different drugs, that we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with these different relative risks a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odds ratio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nd, for the non-selective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own advice would be let's look to see a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where in studies--it i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--in observation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believe have been reasonably well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y "well done," here, they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.  The literature is full of reall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s.  I mean I could have presented Meloxica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5 patients, no risk.  Well, da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got a confidence interval that goe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ero to infinity.  They need to be large.  Loo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ystematic way to identify what the bo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n we identify bad actors?  I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, for example, is clearly a bad act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f people looking at the data concluded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appropriate action, weed the garden of the b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ry to identify drugs that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we have, appear to be less risk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ity of their evidence, looking for consist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o study to study, and then, in a r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, suggest these are the drugs we think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should use, and these other drugs,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you have to decide do you want them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t really going to comment on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think that is the approach I would tak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trying to sort of identify right of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t the bad actors and let's get rid of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ngs that look like they may actual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, and when I say "safe" now, I mean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n't appear to have cardiovascular risk, identif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and shift the market towards that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 with the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ried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Thank you. 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.  First, as both Dr. Graham and Dr. Plat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mentioned, observational 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, but they have a number of limit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because of those limitations, it is easy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ct to critique away those whose result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much care for as we have se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a couple of other points.  One,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articular drugs, their primary use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ing with chronic conditions, condi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years, sometimes many years, and so th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intended for use over those many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t, most of the clinical trials w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yesterday are 12, 18 weeks, a few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 longer.  You mentioned that one of the reaso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idn't see the problems early on may be numb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agree that is potentially it, but the fac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idn't see problems arise in the studies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4, 18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often see analyses by patient yea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.  In this particular setting, I don'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patient years are always equal to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, and therefore, I guess I would say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n't we doing more bigger, longer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for these chronic condi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I am not speaking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got that.  Don't say it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Okay.  I think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dibly expensive and companies don't want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  There is not an incentive for them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, and you would have to talk to the peopl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w drug side of the house, but the fac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are not requiring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is a very legitimat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know, working as an epidemiologist, we try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do with what is, and so we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data.  You are going to get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 data if you are able to do this, bu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ive you a sense of the size of the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you would need to do, I mean you tal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before that you have the APPROVe study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no effect until 18 months, but there was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90 that was talked about briefly by Dr. Villalb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.  It was a 6-week study at 12.5 m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howed a difference, the suggest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within the 6-week study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st dose.  Now, it's a small study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am just saying that to say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epidemiologic data, in my mind at lea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s the question about when the effect begi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is if you want to have--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ilosophy--how much certainty do you need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ight now, when it comes to efficac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, does the drug work, you are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bound of the confidence interval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nt to see is that different than 1, because if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then, I will conclude with 95 percent certain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greater that the drug actually has an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it comes to safety, you are do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thing.  You are looking at that lower b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ant this 95 percent certainty that the dru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mful.  You are presuming that the drug is sa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her than let's presume we want to do no har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start off at the beginning assu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drug isn't safe, and we want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level of confidence about how bad this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, and that is still tolerable to u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cap the risk.  It will be a comple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way of looking at studies for a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, one that actually gives a prior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nd it maximally protective of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, just as that high standard for efficac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ximally protective of patient safety, becaus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ing drugs off the market that don't work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ing patients from unsafe drugs, and if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pneumonia and I am given a drug tha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, well, I get a harm from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at's philosophy, and I think it'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ropping, it's a development, a na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tension of the development of clinical trials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ited States where the focus has alway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try and keep bo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nd the answers reasonably shor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wise, we will be here until after midn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I apologiz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's okay.  Let's go 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Elasho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First, I have one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one question.  In terms of confound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because you put a lot of variables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 doesn't necessarily mean that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quately removed the confounding effects eve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variab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has to do with Dr. Graham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13, the excess population risk.  I no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genix data has been left out of the bott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RAHAM:  That's right, because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Yes, but the negative 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s to be on the slide, otherwise, it's a bi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Well enough.  I tak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ion. Okay, fair en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Yes.  As we wei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-benefit ratio of these drugs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 is that there are subgroup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which the benefit might outwei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possib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at in mind, it would be helpfu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who are not cardiologists or epidemiologis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ble to put the relative risks that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ing over the past day or two in context with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risk factors that ex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or example, if you were t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umed relative risk of rofecoxib of 1.5 to 2.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least at the higher dose, and put it int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for us of the 20 to 40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actors that exist in a sort of rank order, w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you put the COX-2 drug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</w:t>
      </w:r>
      <w:r>
        <w:rPr>
          <w:rFonts w:cs="Courier" w:ascii="Courier" w:hAnsi="Courier"/>
          <w:lang w:eastAsia="ja-JP"/>
        </w:rPr>
        <w:t>DR. GRAHAM:  For the high dose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probably more significant than smok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betes or hypertension, maybe more important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bination of several of those factor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.  For the lower dose, it is probably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hypertension, a little less than diabet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ittle less than smo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know, David, you know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 much better than I do, and so doe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nnekens, but that would be my ballpark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Yes.  I want to go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Dr. Shafer asked about i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es of drugs or this group of drugs could b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hierarchy of risk, and you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ed that you thought the coxibs we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y, but I would challenge you a bit simpl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own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you to discuss your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you then went on to talk about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domethacin has a risk, Meloxicam has a risk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your data, the message that came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there was a dose response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outcomes, that we saw it with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s, but we also saw it where the data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in the non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data that we have se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might increase risk.  We didn't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McDonald and Way paper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charge patients, people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had a higher mortality 2-fo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s the smoke clears,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simple answer that the coxib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was actually supported by your data, 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ultimate explanation.  Can you defend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I think you are accu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was saying was I was referring, I think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derlying COX-2 hypothesis and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er, I believe, and, well, maybe it'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generalization, because we have the n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viewing is so small, that looking at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sort of the example where we can se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early the dose response at all the levels and i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, and understanding its mechanis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, and then seeing similar thing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nd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hat you are saying is fai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a better thing to say is, in the end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o need to look at it drug by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was saying, though, in that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gave to Dr. Shafer, I was really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about sort of the COX-2 mechanism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s as being, in quotes, "COX-2 selective,"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your observation is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Add to that, that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hazard that we don't accomplish a lo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ply saying the class of NSAIDs may have risk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have under-appreciated that over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not that differen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d-nineties recognizing that there was a class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these drugs, and that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whether it's hypertension or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adverse outcomes, this is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ctors have to be aware of, even the simple th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hecking blood pressures when you put peopl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nonsteroidal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don't know that it is necessari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d outcome to call attention to this class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we get better information on each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I have a comment about re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as and reverse recall bias.  There is a hu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literature on how memory works both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oratory and in the every-day world,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wo phenomena that have been very heav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 that I think might be relevan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is called flashbulb memory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 is when an emotional spectacular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s, such as when you first learn that JFK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shot, or the Challenger blew up, or the Wor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e Center had been hit, it is as if the old-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ashbulb from an old-time flash camera went o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aptured all the details, and you remember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ose details forever afterwards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event that you might otherwise have just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noticed or forgott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 is a lot of research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ashbulb memory that shows many of those detai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indeed correct, but some are notoriously fal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xample, there are accounts of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 a certain even with great emo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ects to it, and they remember listen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ld series when so-and-so is pitching and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ottom of the 9th, da-da-da, all these detai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en you go back and check the evidence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going on, on that day and time, that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me was not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phenomenon number one, flashbul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ory, and the second is eyewitness testimon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you ask a person a question will affec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s you get.  So, if you have in the courtroo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one who has witnessed a car accident,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wyer asks this witness, "Did you see the bro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ass," then, the witness is more likely to say y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if you ask, "Did you see any broken glass,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 broken glass presumes that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, and so for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ake your points seriously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recall bias and reverse recall bia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would have to look at both, whether there is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otional component or not.  Those who have ha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, for example, would have that most likely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how the questions are asked in these survey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is not trivial how you ask people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ere you taking any medications or w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medication X, and for how long, and w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osage, and so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don't think that these detai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published with the studies, and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ncourage people who ask people abou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s with drugs, take a look at the mem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for some of these 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ibofsk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Graham, I am wond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separated out your populations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for which they were taking the drug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that because we heard yesterday, and it'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, that rheumatoid arthritis is itself a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actor for cardiovascular disease, and higher dos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xibs, in particular celecoxib, are us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o patients with rheumatoid arthriti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sed to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m wondering if you look at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break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Several of the studie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 have looked at the indication, b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omated claims data, it is very difficul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be sure does the patient have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and there are different algorithm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use, but in general, what has been fou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 where they have looked at tha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valence of rheumatoid arthritis in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 has been low, very low, and that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act on the results when they adjusted for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materially affect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n the California Medicaid study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that study was that our 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was limited to patients who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es of osteoarthritis or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Now, these are diagnoses, and so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mean that they really had osteoarthritis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, I don't know, but when w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 to eliminate in that study at least w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might be using an NSAIDs for a musc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jury, a short-term complaint as oppos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ill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none of those does the pre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seem to affect thing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I think the prevalence is pretty low i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One quick question for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t, if I might.  I need to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pt of survivor bias somewhat in tha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difference between a patient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-naive, then put on a drug, and then an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s versus a patient who may have seen a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seen another drug after that, 3 or 4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class, and is then switched to another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mething happ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have talked about remote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, but there is also this issue of sequ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, and I am wondering how you deal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 a survivor, particularly because of the paper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w a few weeks ago in the Archives suggest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ation of an NSAID may itself be a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 for a thrombotic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Your point is exactly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at the concern about survivor bia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f we think that some people are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ceptible, which is almost certainly the c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if we start the clock after a perso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been exposed to a drug or to one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effect, then, it is very much less lik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ose individuals will have a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may be the explanation, for insta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reason that the literature was so bad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rong about postmenopausal estrogens and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that most of the epi studies star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alent 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majority of the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ere reviewing here, these were individual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known to have had at least a year of p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 without exposure to the nonsteroid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r study in Kaiser I know w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ception cohort at least with regard to a year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history, but I am not aware that any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longer drug-free prior interval tha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O'Neil, do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particularly on th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:  Yes, this is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and a lot of things have been cover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chard's and David's presentation, but one thing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is relevant that Richard did not co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the value of a randomized trial,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certainment and follow-up, and knowing the stat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dividuals in the sense of who goes off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ow long they stay on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very critical relative to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ency of the risk.  It was mentioned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the use in the observational sen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 and remote and current use.  Those a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that are nice, but they don't ge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that we are trying to get at with reg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inical trials, and that is essentially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time zero start for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e appropriate ques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k is what is the duration of exposure since y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l exposure to the drug, because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very relevant to the interpretation of th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that we have, two of which a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rofecoxib-naproxen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for one years, there is a placebo-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in polyp prevention for three yea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placebo-control trial in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for four years, and the time depend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ime zero matters as you have se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o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relevant to the excess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culation.  So, I would ask the committee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as I would ask David, of th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you have reported, how many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cohort studies, and how many of them are 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dentify new initial use, and then tr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d use for that individual, so th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look at the relationship between the haz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and the hazard ratios that we are identif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randomized trials and match that to the od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tios that are being reported in the observation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On one of my initial slid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see what the cohort studies were,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nested case control studies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able to get the time on drug.  Actually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ne Ray's cohort study, most of these co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clude prevalent and incident user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ill do what is called a "new user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analysis, which is to try to get to this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en does time zero beg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ddressed that problem in our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by the inception cohort design in our 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so that we can identify what time ze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for the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none of those studies presented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form of a survival analysis, which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end, that is what Dr. O'Neil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:  No, my question is not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in survival.  I don't believe, and aga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y I am asking you, I don't think any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s were designed or able to captur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 am as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fact, if I am not mistaken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ne Ray study, he defined new use, but he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 any time from new use, which is ess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ical to when those risks sta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That study isn't cited a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tudies where we are able to deri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  This slide was a slide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to show that from the epidem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, those studies where the investig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identified when time zero began for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, and they didn't present the data as a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, but they identified when time zero beg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, in various ways, showed you either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stribution of the cases were, so that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at it was impossible for the risk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elayed for 18 months, because nobod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used the drug for 18 months, or they par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out and looked at the first 30 days of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ime zero, and found the risks that they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But you are right, those studies are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that way, and we haven't had time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id study to do these analyses yet, bu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e data to now do the cohort study and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vent, so we will have an opportunity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e data to actually compare and look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the question you are driving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would say that from the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in each of these studies, time zero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was identified and in some wa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, information that I think could be us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committee in establishing when does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 was contained in tho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:  Well, the other point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the value of clinical trials, and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that was discussed yesterda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 to the intent-to-treat analysis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ay to analyze all outcomes once randomiz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ial regardless of whether you want to tr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dividual to 14 days post-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't really maybe get access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in the observational studies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conjecture, but it's one or the other biases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interesting to the comment, whether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lieve this or not, that discontinu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ation from an NSAID alone raises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at were to be the case,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analysis altoge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In that actual paper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that people were discontinuing the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y were having chest pain and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interpreted as dyspepsia or someth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they go to have their infar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ean you are right about that, b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nature of how epidemiology is done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change it.  I didn't make the rules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following them.  Nobody is argu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, if they could be large enou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would give all of us answer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greater comfort trusting what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am proposing is that we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kind of data in the clinical trials.  As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e clinical trials are, for the ques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s committee is facing, you don't have the dat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need, and what I presented is the epidem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and it is imperfect and it has its war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why I would emphasiz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cy and trying to sort of derive fro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general s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ean does it make pharmacologic s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would have an 18-month delay?  I mea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s I suppose it depends on what you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of action is for the underlying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even in the clinical trials, study 090 was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 long, 12.5 mg, and it had a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m happy to facilit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mong the FDA, but I think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her hear from the committee right now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rrar, you are n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 think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of the committee tomorrow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epend on the assessment of the overall ris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all benefit of this class of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researcher and after all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has been presented, I am more than happy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 the fact that there are serious risks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eath from taking NSAIDs.  In fact, thou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erious risks in taking any medicatio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some of the NSAIDs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s, for some of them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GI bleeding.  As a doctor, though,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s care of patients, I know that treating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not treating pain and not trea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ability of arthritis also has very serious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of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iven the extensive work that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, on the risk of both the cardiovascula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I bleed, I wonder what level of ris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able you, and remembering that the onl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that are really available is analgesic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rcotics, and the only other drugs that ar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in terms of limiting inflammation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logics or immunosuppressants, I wonder what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afe enough that you would recommend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would be able to use it in pati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 some of their suffe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Well, I am not going to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roduct endorsement.  A couple of things, th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Try and make it brief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One, the benefi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for the traditional NSAID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 selective NSAIDs with GI bleed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 evidence that suggest that ther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difference, but here, to me, is an anoma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ofecoxib got the indication for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-protective, celecoxib didn't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data you guys looked at yester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two published studi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looking at what I would say is ac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.  There, they we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 for GI bleed--they didn't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 from GI bleed, but I wish they had--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 for GI bleed, and what they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, in both of these studies, that celecoxib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more beneficial, you know, lower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 for GI than rofecoxib.  So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pulation, two larg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You have got your clinical trial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said it should be the reverse.  S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w that out as one sort of conundr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is that I don't think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 benefits of these drugs are understood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to sort of try to weigh these very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se fatality rate for myocardial infar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ited States approaches 40 percent.  The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tality rate for hospitalized GI bleed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somewhere around 5 or 10, it is a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case fatality 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body that I have seen anywhere has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orked this out very well, so I would subm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nd to the committee that you actually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little about the actual population benef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f thes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don't think we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n answer to that question, so let's move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Let me briefly answ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question about what does the hazard rat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1.5 to 2 mean. Before I came to the meeting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de a point to look this up, because I thought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very relev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equivalent to raising a choleste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200 to 260, or taking up smoking.  Another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committee, I mean as a cardiologis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eal with this all the time, the most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we have for prevention of morbid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are statins, and they reduce ris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 hazard ratio of 1.5 to 2 is real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, very big effect when you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st common cause of mortality, and that is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iscussion is so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my question is this.  We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sked to balance risk and benefit, and 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itude of the hazard ratio is very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us, and I am trying to reconcile what we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randomized control trials with, let's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for a moment, where it looks li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ratio in the randomized trials i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 of 2, 3, 4, maybe even higher, an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data it is significantly l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would like to propose a hypothesi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nd just ask you if you think this is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your observational data, you a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ly short-term exposure, so you a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12 months typically of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may well be that the hazard incre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ime, so that by the time you get to 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you can actually see it in a much small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, and so it doesn't rule 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ility that, in fact, both observatio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, that, in fact, there is an early hazard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arly hazard has a smaller hazard ratio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azard at 18 months or 24 months or even 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and if we ever were to look out 5 year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still be increa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 you think that is a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I think more likely i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your clinical trials, early on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enough power to distinguish the risk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is the same, but the lines are clos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, because we are closer to the orig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think one other explanation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risk ratios in observational studies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s more likely due to misclassifi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and misclassification of outcome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o be nondifferential, so it would te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 the odds ratios and relative risks tow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xposure, because people are going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a lot of these people are taking it on a p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basis.  In a clinical trial, you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certitude that they are actually tak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day.  That introduce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classification, so the a priori hypothes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an observational study, with misclass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on, you are fighting an uphill battle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have got lots of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ask questions.  I want to make s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eople who are asking questions have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ant to ask for clarification of the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spoken rather than just general 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D'AGOSTINO:  I have a coupl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long the way here.  I have spent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of my career in the Framingham Heart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's an epidemiological study and a co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nd we take joy when somebody run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trial on hypotheses and then later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s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question is I am concern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though you have gone through this car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, your conclusions are no apparent eff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increased effect, probable increased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really don't help us in the sense of p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down.  We have a couple of very strong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good studies, the APPROVe study and the AP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as placebo-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ell us quickly where is the weight of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hould look at these two pieces, the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we have versus what you have produc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eally quick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Really quickly, i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quick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My belief is tha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trolled clinical trials, for the levels of ris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re concerned about, that they do no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tistical power early on to show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think Bob O'Neil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is very importan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wo points, and again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them quick, I am very concerned about the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effect you have, and I am really conce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MI and the number of cases.  I mea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, cholesterol, diabetes, smoking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drives people to have heart attacks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you, and that is completely missing o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of how many new cases, so I guess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of a comment that I am really concern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heet needs sobering interpre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But it was based on the od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s and relative risks where those factor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sted for, so as well as they are adjusted f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what the projection represents, the ex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adjus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Yes, but I me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ent was made by you, throwing in the analys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necessarily adjust for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st one, you made a very nic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cardio-protective effect, and you tr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how that these uses, and what have you, some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other all have the same risk, and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that there must be some confou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on, why doesn't that hold for all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ave, why don't that hold for the Solo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which you thought was a great study, y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one result you don't lik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For what, the Kimmel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asn't it the Solo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at had the naproxen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-protecti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That is because the card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ion was present when they were on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en they weren't on th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understand w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, but if that's a problem, then, it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some confounding going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No, it's selection bi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D'AGOSTINO:  Well, it's selec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as, but why isn't it for the whole study?  Why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hrow out a result you don't like and keep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ults you lik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No, that is not what I d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pointed out a result where they show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ce of the selection bias.  In other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genix study is the only other stud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this.  I don't have a slide of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don't know if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on bias or misinterpretation of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Well, to me it look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on bi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contin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rsation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David, would you go to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4.  That is the risk, the duration of us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one of your points was that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study, tell me if I understand this righ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ith the lower dose, that the median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MI is sooner than with a higher dose, di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that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A mont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RAHAM:  Had more cases, a grea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rtion of our cases, but the other th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, down here, we are talking about 18 c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o.  The N here is small, the N here is like 58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N here is 10.  So, I wouldn't read too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e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ore important point is tha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dose, nobody was out there beyond 18 month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action happened before 18 month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for the others.  I see what you are saying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only say that is what our data w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One interpretation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aid earlier, that for this particular drug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alking about, as you said, no safe level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wondering if that is the way you interpr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that because we are talking about Vioxx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re is no safe level, that something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ppen sooner, or is it something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 are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RAHAM:  The populations could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, but I think, you know, you would ex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igher dose to have a shorter latency to on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e higher dose, but the numbers are so sm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Okay, it's a small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the answer is too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at high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I just want to make sur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something that you had proposed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 population risk slide, if you would p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rheumatologist, I use these drug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opulation much greater than what you hav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65 to 74 where the risk of an MI is fai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in that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d you want us to believe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 risk that you are proposing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polated to other population groups, to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Well,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Do you have any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ay demonstrate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Well, the answe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is no. This was an example in convers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people planning the talk, to try to hel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connect with what it me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rdiovascular risks go up.  I mea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 age group higher, the risks are higher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 groups lower, they are lower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begins to increase in the 40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I understand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n't be a linear type of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No, the background risk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ear, the relative risks, though, are adju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Because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we will be faced with is a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populations or groups that these may be safe 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just want to make sure I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in different age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Nobody in any of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y have looked at it have reported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ification, which would be that the level of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s at different a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One more question her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make sure I understand.  I think I hear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that says when the risk approach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.0--maybe I just assumed that you said this--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an unacceptable level of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s there ever a case where a drug may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linical benefit in which that ris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able, because for the patients I see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ing them any of these drugs will confer a g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 of risk on them, and physical impairm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studies that show that the func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ification of rheumatoid arthritis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ries with it a significant mortality a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goes up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that is a ques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 to answer rather than Dr. Grah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move on to Dr. Cryer.  Do you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 do.  The comm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 have of Dr. Graham addresses an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think is an important difference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servational studies and the prospective studie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is difference relates to assessment of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ance and missed doses, and I think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ical as it relates to assessing drug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 affect platelet 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huge difference, as you know,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's effect and every other NSAID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 inhibitors, is that with the non-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as soon as you remove the drugs, what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effect they would have ha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elet are immediately rever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ith naproxen specifically,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onceived bias, which may be wrong, but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onceived bias based upon everything I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pharmacology and the things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tzGerald has reviewed for us, is that it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ome mild anti-platelet effects which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be present when the drug is on boar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specific question is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, recognizing that i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e people miss doses of their NSAIDs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not taking their NSAIDs consistently, how d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ccount for the missed dos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recognizing that this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 lead to a mitigation of what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 effect or positive effect that they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It ends up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classification. Generally, what that means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force the observed level of risk,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the odds ratio closer to 1.  So, if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creased risk, it would make it lower,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protective effect, it would sort of mak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, closer to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Right, we agree on tha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question is, is there a way to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e or to account for when people do not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doses in the observational databas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No, there isn't, so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tudying, say, an increased risk, that is wh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if you find something, you have to realiz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nd it despite the misclass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Dr. Domansk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DOMANSKI:  I will save it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orr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, great.  Dr. Fur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, gre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, who does speak for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am just asking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uple.  Actually, one point is it seems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ince we expect that people are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one drug or another, comparisons with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seems like as good a comparison as w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.  You might want to leave out indomethacin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worried about it.  That's one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my main question, though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has paid appropriate lip servic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 that very small differences are h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 in epidem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eople have said 1.5, 2.  Actuall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 in one of his editorials, Dr. Furberg c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aper of mine where I said anything less than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needs a lot of questions.  Jerry Cornfiel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sort of invented all this stuff, used to say 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ell, we are talking about differenc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hat are 0.1 differences, not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n't be hugely important if they were tr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bsolutely true.  So, I guess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at Richard and you make of all this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s are very small, and yet, just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there is a very great consistency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te that celecoxib looks sort of okay, bu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nd one study where there is a little hi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the higher dose is a problem, and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we all think dose response is likely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s good to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Two studies, there were 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Okay, 2.  The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which shows nothing, doesn't look so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probably all believe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o be a class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am asking is, with number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how do you know what to do with them?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very fundamental for the epidem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, Bob, there are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linical trials here, and your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apply to them, I assu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, they don't, although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perfectly consistent either.  But, no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king, what do we make of differences of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itude with everybody having given lip ser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idea that small differences are h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, and yet we seem to be enthusia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orsing them, so I just want to know what Rich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avid think 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Rich, do you want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 think we have to be caut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how we interpret it, so I would sa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 of a relative risk of 3 in an epidem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s David found, is meaningful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For high dose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For high dose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would not dispute tha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t seems to me that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, that a dose response effect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bout lower doses gains weigh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orrowing from that.  I think that is also wor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ing in mind when, in other studie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ing in that range that make us all nervo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ppears to be a dose response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the kind of consistency that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, in my mind, be worth more attent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re is something to be said for giving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ght to relatively small excess risks if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in a number of different environments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have good reason to think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kind of biases that might be contribu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fter that, I agree with you.  We a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ly difficult terrain.  I think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he same as no data, though.  I think we 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istinguish between the situation in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o evidence from ones in which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ly weak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idn't talk at all, for instance,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ormous number of spontaneous repor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 following expos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.  There are thousands and thousa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them.  In my mind, they don't contribute at 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discussion, whereas, I think thes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weighed in the mix when we don't hav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information to depend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My answer is similar to 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think that what you are identifying is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re hitting or at least right 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ntier is the limits of what the available too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to define the levels of risk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talking about small levels of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urn out for this particular even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rmously important in a population level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alking liver failure, we wouldn't be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nversation.  For that reason, it be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and what I would say is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hasizing what Rich said, is I would b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onsistency across different studies, and if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nd a number of studies, say, as with Indoc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xample, to me, that is more persua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 found a number of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ed to a particular set of NSAIDs that seem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low risks, I would take comfort in that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ence of perfect information.  I mean some l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storm is probably better than no ligh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o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take it if the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t the level of 10 percent, 1.1 versus 1.2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I am thinking more in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ative sense of things that they see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uster around 1.  I mean 1.1 for ibuprofen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that, for example, may naproxen incre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3 percent in the real world, we are 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figure that out, maybe ibuprofen incre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10 percent or 15 percent, maybe we could fig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ut, I don't know, but there is going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 where qualitatively, if we see enough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sort of pointing to the same plac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most of them, they are not all going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thing, there is going to b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s, just like we have in clinica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f most of the compass arrows are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ointing in the same direction for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SAIDs, I think those are the ones that at lea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sort of place on a suspect l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So, very low hazards ne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multiple support before they are cred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I think so, and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ant to try to encourage to colle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sort of to test that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Alastair, could I take hal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to answer a question Larry raised befo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ure, a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ell, it's a ver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you know, if the drug is going to b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ever, why don't you study them forever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thing I would point out here is that what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tarted people thinking was VIGOR, and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take 3 years to show anything, it showed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9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at you have seen is for,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, a humongous study of about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ngth, but, of course, they didn't know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, did they, and whatever you think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s, whether Bob is right that it's lat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vid is right that there weren't enough case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ere pointing toward a study that by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 thought, if you think platele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, ought to be long enough to show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n you form a new hypothesis o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APPROVe, and you have to adapt it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goes on all the time.  It would not b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st say for most things my first thought un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looking for cancer that you need a 3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o find it, but maybe you learned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st for what is worth as an exampl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get an anti-arrhythmic drug approved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ry without showing that you don't al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al unfavorably.  One result is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dly any being developed, but, you know,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d experiences, we didn't like the resul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T, so you ch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re is no doubt that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olve and you have to expect that, and APPRO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ing on what you think of it, chang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e of what you exp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Bob, just one point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if the APPROVe study had been 5 or 10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arger than it was--I am talking about retrospec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--you would be able to answer with much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what is happening month 1 to 18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s what I am saying is that you coul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en the latency to identification of a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t turns out that the risk is early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David,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ly possible, and if it involves platelet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lieve you, but if it involves a sma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increase in blood pressure, then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o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Right, but we saw yesterday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e don'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We don't, but if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, that effect could occur immedia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Yes, but the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could be delay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So what, Bob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is that it is easy to be a Monday mo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rterback, but the data were not there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would never be that ru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you are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emhag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EMHAGEN:  I would like to clarif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ple things.  First, I am a little concern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erms of the unpublished data.  I appreciat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able to get data very quickly, righ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 that it is being generated, but none of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had a chance to really review that, so I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ome concerns about the weight putting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published data when the rest of us haven't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ce to look a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re needs to b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. There was some discussion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all bias, and so on. Certainly, there is a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 about that in case- controlled studi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n't have the questionnaires, but there we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sort of subanalysis done in the Kimm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bout trying to look at whether recall bi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problem, and I am not sure that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ed that enough that looking at all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 things, there were really no differenc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milarly, in the Watson study,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PRD study, it is different than a lot of the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, the automated datab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lot more personal invol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the data and the data collec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judication of results, and I think i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s to be clear that all of these studies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in terms of a Medicare study w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go back and validate records.  A lot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much more careful review, and I am jus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that that was totally clear and if you ha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 each of the pap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just ask a ques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your definition of the inception cohor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could just go over that again,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comments about the short-term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Inception cohorts are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enter the cohort with their first-tim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specific agent, so it's basically lik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t cohort, it's new users.  That i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tinguished from a prevalence cohort w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ing January 1st, everybody who was on an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n our coh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of those could be people who we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before January 1st, and others could b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start an NSAID after January 1st, so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xing people who are prevalent on the drug,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have survived, or whatever, and people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ly starting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ose types of cohort studies,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 analysis was designed to focus on thos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, during the study window, were new initi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rticular drug under study, so that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ero could be identified for those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what Alec Walker &amp; Company di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Ingenix study.  It was a prevalence cohor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y did a new user analysis in which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ed new users, and it was that new us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that showed the 1 to 30-day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ayne Ray did the same thing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user analysis, and in our study, the n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se control, everyone was an inception user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EMHAGEN:  I guess just a com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people thinking about clinica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have washout periods, is that peopl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switc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y are RA or OA patients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tarting new with the drug, they have bee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for a long time, and they are switc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we have to think about those risks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eight we are putting onto that ince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hort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the last point is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at Ralph had about the other studie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want us to keep in mind also that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studies come from very unique populations 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andomized clinical trials, the colon poly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nd the Alzheimer's disease patients, s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an't tease out in any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whether we have pati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 those criteria or have those indication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lso pointed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think Drs. Platt'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raham's presentations were informative, but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a lot of complexities for method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that I assume tomorrow, we will give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s about, so let me ask a ques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a clar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 relates to the slide on the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naproxen studies, I think slide 22. 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getting that, just very quickly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linked databases certainly are very us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perspective of getting defined popul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umerators and denominators, but hav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es that people have been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g the lines of lack of randomization,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er information, specific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b O'Neil got at a point that I thin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ical, and that is the complexity of not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time zero cohort with the ability to do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the analogous ITT analysis with compl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-up or minimize loss to follow-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bring out in the Solomon ex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, David, a very nice illustration of th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that you recognized, which is the se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as that can go on when you are characteriz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into these groups, and it's mislead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nk that you are really seeing the causal effec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ny use versus current, versus recent,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ote, the causality could be going in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trinsic differences in patients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uencing whether they are, in fact,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 categories.  But don't you, in essence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your conclusion might be right, aren't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essence, doing the same thing at the top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looking at naproxen, say, when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other NSAIDs, it is protective, bu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whether it's, in fact, truly the harm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the other NSAIDs, so you try to ge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use population, you are trying to simul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but how do you know that those non-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eren't intrinsically better?  Isn't i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iss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we have ha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But this is importan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get his views, because it's importa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There is no perfect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. It turns out that this non-use group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ally they are remote users, but it is a ques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can't answer it except to say that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st for all the confounders you ar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, you try to remove those effects, b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could be effects that you cannot remo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are what the data are, and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was trying to show is that based on--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ata were looked at the way most of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ere done, it gives a ver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t turns out that all of the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the risk a little bit,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doesn't increase it as much, could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ed, and you really don'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l conundrum is to get an anch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to help you interpret everything,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 perfect anchor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Your motivation for wa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know what the placebo-controlled result is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and justified.  This analysis, though,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potential flaws as the Solomon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e motivation for the question is clear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just restating, but the reliabil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are suspect for this very reas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orrectly noted, due to the selectivit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lomon categoriza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You need then to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ize that to all of th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because all of them, you had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y don't we continu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rsation later, and, Tom, you can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n that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Well, there is much mo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, but I will defer to tomorr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m sure there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Hennekens will be our last ques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the break.  Just to encourage you,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back here just after 20 to, so make it f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A question and a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 years ago, a large body of basic sci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studies, case-control, and pro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hort studies consistently showed tha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hypertension prescribed calcium blocker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5 to 2-fold increased risk of MI even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ing for a large number of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rote a JAMA editorial ask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evidence, but I assume, based on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you say, that you would have asked the ag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ithdraw the drugs.  So, I would ask you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whether protecting the public from harm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ptimal go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far more simple and straightfor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rying to maximize benefit and minimize har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ould do the most good for the most peo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doing the most good for the most people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, strictly speaking, protect the public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Do you want a respon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?  Okay.  I think that when you are fac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large risk that affects large numbers of peopl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as a large consequence, that you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uxury of time to wait 10 years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 on the issue, and you have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data you have available at the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just as we have imper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s of risk, I would submit that we have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imperfect measures of actual benefit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 of hypertension, I think, you know,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studied dramatically and we actually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ll antihypertensives lowering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same amount, confer the sam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ay that with this class of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really haven't even demonstrated--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, the question came up why would a comp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a study on polyp prevention, had they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at the benefit of this was, and nobody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ed to think, well, how many lives are w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save by giving people these drugs, and I w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 that if you were to ask the agency or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ny on this, if you don't have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 on benefit, so you want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-risk assess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measures of risk, they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erfect, but I would argue that from a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, you don't really have nearly as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s you might believe you do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, what the benefit in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how many lives are actually sav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s, for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n that note, I am tol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es are building at the men's room, so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back here at exactly quarter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Recess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get go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Arcoxia (etoricoxib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Merck Research Laborato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Sponsor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Sean P. Curti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Mr. Chairman,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Joint Advisory Committee, FDA, ladies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tlemen:  My name is Dr. Sean Curtis, Sen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, Clinical Research, at Merck and Compan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ould like to thank you for the opport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view data from the Etoricoxib Develop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believe the committee will fi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nformative and contribute to the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of this therapeutic class, a goal w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re collectiv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s. Konstam and Loren Laine are ser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consultants today and are available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urce to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llowing an introduction, resul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velopment program will be summar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ning with efficacy, followed by a review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fety findings.  I will first revie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and renovascular safety, fo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rombotic cardiovascular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then review the design of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which together are designed to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 and assess the cardiovascula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etoricoxib in arthritis patient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data from the first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studies, the EDGE study, will be review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ill conclude with a summ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presentation will focu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points.  Etoricoxib, as a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, has a role among the current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ons for patients with diseases and condi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d by pain and inflam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upportive data will be reviewed, name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that has been demonstrated to be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n some cases, superior to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naproxen 1,000 mg;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nd tolerability, favorably different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NSAIDs; and a renovascular safety profi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dose dependent and generally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s observed with comparator NSAID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eutic do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s to thrombotic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, cardiovascular events occurred at a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on etoricoxib as compared to non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over the course of approximately 1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ta are currently limited beyond 1 year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, and events occurred at different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omparison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key point for my present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large, randomized clinical tri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ly ongoing to further character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cardiovascular safety of etoricoxib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 by many members of this joint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results will provide a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ation of the cardiovascula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ile of etoricoxib in arthritis patient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data are critical to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tific debate over cardiovascular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, we will address whether th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of a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is similar to, or different, than tha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traditional N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begin reviewing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toricoxib represents a distinct 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ty. It consists of a bipyridine r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hyl sulfone side chain.  In the clinical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nge, etoricoxib has demonstrated selectivity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 enzyme using human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chemical ass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s absorption is rapid with a peak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ntration achieved by approximately 1 hou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n effective half-life of approximately 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, it is suitable for once daily do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toricoxib is currently appro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60 countries.  Core in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osteoarthritis at a once daily dose of 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g, rheumatoid arthritis at a once daily dose of 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g, and acute gouty arthritis.  The dose is 12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acute symptomatic period on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United States, the FDA issue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ble action on our new drug appl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now like to summarize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icacy of etoricoxib has been demonst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a range of conditions and dise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d by pain and inflam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se conditions, efficacy data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published or accepted for publ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3 diseases and conditions for whic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dication is not currently granted in the Uni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 for a selective COX-2 inhibitor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studies in chronic low back p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kylosing spondylitis, and acute gouty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will remember, the acute go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data were discussed with the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in June 2004 in the contex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meeting design to look at gou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fficacy data are summarized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package, however, I would like to 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attention to results obtained in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disease mode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heumatoid arthritis program i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 pivotal double-blind, placebo and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- controlled studies in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,700 patients.  In one study, etoricoxib 9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 efficacy that was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erior to naproxen 1,000 mg for all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and all additional endpoints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R2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other study,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monstrated efficacy that was similar to naproxe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 patient with the ankylosing spondyliti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a single pivotal double-blind,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ctive comparator-controlled study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ed approximately 390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ver the 52-week treatment peri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demonstrated efficacy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uperior to naproxen 1,000 mg for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 co-primary endpoints, and in patient with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y arthritis, we performed 2 double-bli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comparator-controlled studies enrol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350 patients in tot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ose studies, etoricoxib at a d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0 mg for 7 days demonstrated efficacy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ble to indomethac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now like to begin review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gastrointestinal safety program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ized in your background package, was desig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valuate the entire GI tract.  Clinical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pooled data from the entire develop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 were prespecified for analysis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clude a combined analysis of upper GI clin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or PUBs, and a combined analysis of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ler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are summarized result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pecified combined analysis of upper GI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which occurred in Phase IIB and III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entire development program by displ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umulative incidence of confirmed event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 over the entire dur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volved in the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see, a statistically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of 0.48 favoring etoricoxib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.  This represents a 52 percen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.  It was observed early and maint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 entire study duration.  These resul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ly driven by comparisons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purposes of summarizing ren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, we will focus on data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 and the rheumatoid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which represent the majority of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ing results by disease types ensur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characteristics are similar amo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displays th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adverse experiences by treatment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served over a 12-week treatment period, in O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on the left, and RA patients on the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OA population, the dose respon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most clearly from 30 to 60 and 60 to 1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g, 90 mg is outlying likely due to the small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ple size, and in the RA population, th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is also observed although less eviden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verall, the rates observ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, specifically the doses indica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use, that is, 60 and 90, are with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 observed with comparator NSAIDs, numer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than naproxen, numerically lower tha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with ibuprofen, and in both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, it was rare for pati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e from this adverse experience with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difference observed between 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 to hypertension, we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ly at adverse effects related to edem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gestive heart failure.  Tabulated here ar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of congestive heart failur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as spontaneously reported by investig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ur placebo-controlled population of up to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 du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see here, incidences are low am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tive treatment groups.  I would like to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he cumulative incidence of congestive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 adverse events which occurred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 duration of our chronic exposur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ee here that etoricoxib 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NSAIDs pooled are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rates of congestive heart failur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The grouping of terms is indicat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tom of the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provided in your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ckage and summarized thus far suppo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d gastrointestinal safety and toler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toricoxib compared to non-selective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clinical outcomes data including PUBs and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lerance endpoints, as well as endoscopic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data also provide evidenc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novascular profile of etoricoxib, that i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, edema, and heart failure ar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as would be expected, and generally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effects observed with comparator NSAID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cases numerically higher and in some c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erically l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now like to move 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data review.  The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erck instituted for prospec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ng all potential thrombotic event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 by Dr. Braunstein yesterda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was operative for etoricoxib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ning of Phase I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prespecified an analysis of all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using individual patient data from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t least 4 weeks in duration across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ment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otal, there were 12 studies i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analysis including approximately 6,7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nd 6,500 patient years of exposure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nalysis, comparisons of etoricoxib wer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lacebo or active comparator NSAID using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ly from the studies that contained the treatm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compa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toricoxib group and analysis you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eeing shortly consists of data combin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of 60, 90, and 120 mg in order to im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precision, and for the comparis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naproxen was compared to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from the other 2 NSAIDs, diclofena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, based on the fact that naproxe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ct pharmacodynamically from both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iclofenac, and because qualitative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observed in the comparison to naproxen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rison to non-naproxen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ndpoint specified as primary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of cardiovascular safet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development program was a compo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of all confirmed thrombotic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by the Adjudication Committe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s cardiac, cerebrovascular, and periph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cular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mary results for th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are summarized here by presen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int estimate of the relative risk and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sponding 95 percent confidence interv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risons of etoricoxib to placebo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naproxen NSAIDs, and to naproxen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primary endpoint of confirmed 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aproxen-controlled data se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st of the 3 data set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data is the smallest of the 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indicated numerically on the righ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years at risk and correspondingly refl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size of the triangle representing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of the relativ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comparing etoricoxib to placebo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on-naproxen NSAIDs, the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s 1.0 indicating no discern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thrombotic cardiovascular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ose 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it is important to keep in 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maximum duration of the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was 12 weeks, and when comparing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aproxen, the relative risk is greater than 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dicating a difference between the 2 treatm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 in a trend favoring naproxen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hown here are the cumulativ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thrombotic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naproxen-controlled data set.  Th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re limited at longer term time 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for the non-naproxen NSAID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otal, the event rates are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individual events were categoriz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judication Committee as either cardia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, or peripheral vascular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ing the specific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naproxen-controlled data set, us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ization, cardiac and cerebrovascular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observed in both 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umeric differences between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 trended in both directions and were obser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level of individual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ndicated previously, the large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3 data sets is the data set which compa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toricoxib to naproxen. As you can appreciate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cumulative incidence curves, the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aproxen groups separate early with a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mulative incidences observed on naproxe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etori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naproxen-controlled data se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confirmed thrombotic events occurr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3 vascular events.  In considering the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the naproxen-etoricoxib grou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single event predominates, however, a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of ischemic cerebrovascular stroke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on etoricoxib in this comparativ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alyses were performed to explo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 between dose of etoricoxib and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events. The left two panels summar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ults of a pair-wise analysis, an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cludes data only from studies that cont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oses being compa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ighthand panel represents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a summary approach, which incorporates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dose from all studies in th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do not indicate evidenc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effect across the 60 to 120 mg etoricoxib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ng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ummarized in your background packag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of subgroup analyse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-controlled data set including patient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baseline cardiovascular risk an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disease type particularly OA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subgroup analyses,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analyses including those sub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ed to be potentially at increas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 rofecoxib APPROVe study fail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any specific patient subgroup at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for thrombotic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important to remember, however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mount of etoricoxib cardiovascular safet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ly available do not allow us to make fi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for any specific sub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-cause mortality in the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ment program is summarized here as rates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100 patient years by treatment group.  Included,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are results from the EDGE study, a stu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1 year's duration in over 7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 patients comparing the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lerability of etoricoxib to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ates for etoricoxib and non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in the left panel are simila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erically higher than those observed on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lacebo, which are similar to each other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here are represented as a point estimat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rresponding 95 percent confidence inter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see, the confidence interv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 and overlapping between the 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se data, there is no evidence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e difference in all-cause mortality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DGE study, on the right,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umerically similar between treatment 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ll-cause mortality again with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 that overlap the point estimates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s, at this point indicating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a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cardiovascular safety data from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 development program can thus be summar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follows.  There is no clear evidenc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etoricoxib and placebo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 amounts of short-term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no discernible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 rates between etori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naproxen NSAIDs.  This comparison is limi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by the amount of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-controlled data with both diclofena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, and naproxen, at a regimented d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0 mg twice daily is associated with a lower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rombotic events as compared to etori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saw from the Kaplan-Meier curv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umulative incidences, a difference, sepa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, and is, in fact, this is an observ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seen with the rofecoxib data and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observations made from the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study, which we will be hearing about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cent results from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studies with rof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have important implica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toricoxib.  Specifically, these recent dat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ing a difference in cardiovascular safe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studies versus placebo do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 a class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spite the large size of the orig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ment program, over 10,000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5,800 of which were rece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, there are limitations on th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rued cardiovascular safety data.  Specific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ng-term data were limited in quantit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 primarily in comparison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of questions raised with re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aproxen, we decided we needed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to accrue additional data, and I would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review the strategic approach we too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discuss the specific studies that resul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primary objective was to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 the long term general and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of etoricoxib in arthritis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treatment.  At the time the strateg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 this objective was formulated,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going long-term placebo-controlled studi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ther selective COX-2 inhibitors, largely focus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exploring novel indica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clooxygenase-inhibiting therapies. Examp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Alzheimer's disease and chemoprev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toricoxib, rather than explore no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 with placebo-controlled studie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se to further evaluate the group of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treatment for arthritis.  Therefor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n we developed was to perform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-controlled studies in osteo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tudying this patient population eth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luded use of a placebo for more than a s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of time, because these patients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treatment. Diclofenac was chosen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comparator, and I will review our ration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at choice shor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the recent study resul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and celecoxib were not available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the studies that I will be describ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ly, our studies are extremely relevant a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etoricoxib to diclofenac and thus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current clinical question of comparat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between a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and a traditional N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rder to choose an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NSAID, we established criteri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d numerous agents and ultimately determ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iclofenac was the most suitable cho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clofenac is effective in treating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 and rheumatoid arthritis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an be dosed twice daily, which enha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ance and convenience for the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ly, it has been establish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does not interfere with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's anti-platelet effects.  Ibuprofen,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hand, does interfere with low-dose aspiri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platelet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nteraction posed two issues we fe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luded use of ibuprofen as the comparator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ot comfortable enrolling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low-dose aspirin with knowledge that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platelet effects could, in fact, be inhibi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econdly, we were concerned that interpre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study results, which showed comparab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, to an agent that inhib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's anti-platelet effects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a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clofenac inhibits both COX-1 and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nfers partial inhibition on platelet-me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1 thromboxane.  Since it lacks pot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tained anti-platelet activity, we w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confounding effect on the interpre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results as would be exp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aproxen based on the cardiovascular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velopment program which I presen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ata from some of our clinica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 that diclofenac's effect on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generally similar and, in fact, in some c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pronounced than the effect observ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sideration of the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complications of elevations i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, a comparison of thrombotic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between etoricoxib and diclofenac can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be considered conserv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wanted to briefly review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dynamic data which supports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COX-1 inhibiting effects.  Represent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lide are the ex-vivo COX-2 and COX-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ng effects of various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splayed on the X axis is the percen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X-2 inhibition as measured by inhib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popolysaccharide-induced serum PGE                                      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</w:t>
      </w:r>
      <w:r>
        <w:rPr>
          <w:rFonts w:cs="Courier" w:ascii="Courier" w:hAnsi="Courier"/>
          <w:lang w:eastAsia="ja-JP"/>
        </w:rPr>
        <w:t>2.  Display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Y axis is the percentage of COX-1 inhib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measured by serum thromboxane as a weigh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erage at steady state with 84 percent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regions around the point estimat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ofecoxib at 12.5 and 25 mg inhibits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order of 60 to 70 percent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ment.  Diclofenac at a dose of 15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s COX-2, but also inhibits COX-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ndoscopic data are also available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the COX-1 inhibiting effects of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here are results from two endoscopy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with valdecoxib which includ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treatment arm.  In each cas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umulative incidence of gastroduodenal ulceratio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at the end of the study period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played by treatment group in these two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left are results of a 26-week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heumatoid arthritis patients.  Th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duodenal ulcerations observed on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ignificantly greater than observed on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of valdecoxib in this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right are results of a 12-wee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n osteoarthritis patients.  Th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duodenal ulcerations on diclofenac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greater than placebo and vald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n fact, similar to the incidence observ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I would like to point to some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outcomes data which also support the COX-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ng effects of diclofenac.  Dr. Braunst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 the cumulative incidence of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per GI clinical events of rofecoxib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NSAIDs yesterday based on fina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rofecoxib development pr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have done here is instea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oking at confirmed PUBs, I have also added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plus unconfirmed results, which a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what Dr. Braunstein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see here the relativ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plus unconfirmed upper GI events obser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rofecoxib is, in fact, significantl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e effect observed with diclofenac, so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ovide some clinical data that support a COX-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ng effect of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verall approach to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 etoricoxib that I have been describ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s of a prospectively designed 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data will accrue from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which I am going to briefly review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three studies compared etoricoxib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.  The first is the EDGE study,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7,111 osteoarthritis patients with a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ive to compare the GI tolera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to diclofenac.  This study is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ly, EDGE II, a stu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pproximately 4,090 RA patients with a prima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ive identical to that of EDGE.  The d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in EDGE II is 90 mg.  This stud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ly enrolled and ongoing.  The predicted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this study is expect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19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rdly, MEDAL, a study of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3,450 osteoarthritis and rheumatoid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the primary objective of comp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safety of etoricoxib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.  This is an endpoint-driven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MEDAL is fully enrolled and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going.  The predicted mean duration of therap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AL is approximately 20 months with som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ed to be on therapy an excess of 3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EDGE and EDGE II are design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GI tolerability studies,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 that will accrue from those two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being adjudicated and will be combin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data from the MEDAL stu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to improve the precision of the compari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mary hypothesis for this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that etoricoxib will demonstrat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profile that is non-infe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at of diclofenac.  There are 2 key analy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designed to support this hypoth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mary analysis will consi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imum required 635 confirmed thrombotic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ll 3 studies combined, and the second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will consider the minimum 490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events that are required from the ME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al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mentioned, MEDAL was designed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-driven outcome study and on its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s a sufficiently powered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. The patient popul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enrolled in these studies consis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a range of baselin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nd includes patients with pre-exi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clinically indicated, such patient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as others, are being prescribed aspirin, s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the total study cohort to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30 percent aspirin 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EDAL and EDGE II will generat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mendous amount of long-term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.  As summarized on the previous slid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dicted mean duration of therapies in EDGE 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EDAL are 19 and 29 months respectively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predicted that out of the 635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events, approximately 200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will occur in patients who have bee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erapy for at least 18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cohort alone, the minimum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 difference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expressed as a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is approximately 1.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 external Data and Safety 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ard was chartered to monitor emerging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AL, EDGE, and EDGE II.  Since 2002,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meeting regularly, most recently in Nov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2004, at which time they reviewed a large am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ata.  At that time, in total,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21,000 patient years of expos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300 confirmed thrombotic ev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at that time for their re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n addition, there were approximate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,000 patients who had been on study therapy for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18 months at that time.  Based o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, their recommendation was to continu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going studies without interruption or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the 3 studies that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, EDGE is the first to be complet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now like to review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 from the EDG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study, the 7,111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on study therapy for a mean du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pproximately 9 months, resul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5,400 patient years of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tudy population included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range of baseline cardiovascular risk. 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ummarized some selected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stics.  As you see, approximately 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e patients in this study wer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baseline cardiovascular risk defin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having 2 or more risk facto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disease or a documented histor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atic atherosclerotic cardiovascular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summarizes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 from the EDGE study by presenting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 estimate of the relative risk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sponding 95 confidence interval, for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events versus diclofenac, for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occurred on therapy or within 14 d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erapy discontinuation, on study therap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28 days, and importantly, an all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ed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DGE study, all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ed were followed up closely with reg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one contact to ascertain any events that occur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 term off-of-study therapy, and this was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ll patients until all patients had compl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umulative incidence of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events in the EDGE study are summar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and indicate no evidence of a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 treatment groups ov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summarizes th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firmed events by type in the EDGE stud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ning with events which occurred on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or within 14 days of discontinuing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see, there are events repor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3 vascular events with more cardiac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irrespective of treatment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of individual event types indicat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bsolute number of any event was smal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eric differences between treatment group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events with some occurring at a higher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etoricoxib and some occurring at a lower 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differences were obser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chemic strokes numerically favoring etori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differences favoring diclofenac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for acute myocardial infarctions.  N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differences were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important to remember that even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of this size, results at the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events should be interpreted cautious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xample, when looking at events which occur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 study therapy or within 28 days, as requested b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, the numeric differences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s has, in fact, narrowed sligh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e primarily to an increase in the number of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s which occurr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ata from ongoing randomized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will be critical to more precisely ass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rative rates of myocardial infarction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versus etori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ummarizing results of the ED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data next to the resul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oled analysis that I presented pre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 that the EDGE data are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, and add precision to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s from the pooled analysi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ng etoricoxib to non-naproxen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now like to summarize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 efficacy with etoricoxib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and in the cases I have pointed ou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superior to comparator NSAIDs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1,000 m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e have a GI safety program that d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 improved GI safety and tolerabil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 to shift to non-selective NSAIDs prim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elationship to naproxen, and the ren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bserved with etoricoxib are, as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expected based on the mechanism of 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related, but at the doses recommend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use are, in fact, generally simila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bserved for the comparator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aw numeric differences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favoring naproxen, but we also saw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ypertension that were very similar to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with ibuprofen even at their max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d on thorough and ongoing review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data, there is no clea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ernible difference between etori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naproxen NSAIDs up to a year.  As I said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limited amounts of data beyond 1 year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fferences were observed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and naproxen rates of thrombotic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ased on the data we have, the limited amount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-term placebo data, there is no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etoricoxib and placebo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said, emerging data from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studies with rof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showing a difference in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versus placebo do, in fact, suggest a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EDAL, the largest NSAID trial know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GE II are currently ongoing and based on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 rates are expect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d next year.  Results from thes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further characterize the cardiovascula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toricoxib, and we will have data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erous questions including cardiovascula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both osteoarthritis and rheumatoid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and cardiovascular safety i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range of cardiovascular risk, and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experience in aspirin users and non-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ill be able to further explo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dose as both 60 and 90 mg are includ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, and perhaps, most important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ng-term cardiovascular safety will be assessed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 have large amounts of data in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on study therapy for at least 18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studies directly address wheth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including th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of a selective COX-2 inhibitor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, is similar to or different than tha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traditional N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untries where etoricoxib is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, Merck has consistently taken a pro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with regulatory agencies.  From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first approved years ago, the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 label has, in fact, contained a preca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use in patients with ischemic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ontinue to work aggressivel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ory agencies and are currently ac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gaged with European regulators, an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ted in a referral process in Europe. 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al there is to ensure that the product lab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tely reflects all accruing safety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relevant to prescribers based on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currently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n conclusion, etoricoxib has a role amo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urrent treatment options for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characterized by pain and inflam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it is critical to ensure its saf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use, that a product labeling continu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revised to ensure that all currently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re incorporated to help guide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remain committed to help address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questions and currently, with etori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ly through the conduct of the MEDAL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GE II studies.  These questions posed yester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, For patients who require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therapy for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, what is the risk and benefi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OX-2 inhibitor as compared to an NSAI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EDAL and EDGE II will provid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is question in comparison to diclofenac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provided you the data we current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that provides information relati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ther questions which remain at this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clude Can patients at increased cardiovascul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be identified, so the benefit is maint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risk minimiz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EDAL, again due to its unparalleled siz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ith the additional data from EDGE II,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information and data to allow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oration to help answer this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, Is the increased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lass effect of COX-2 inhibition, and if so,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is the class, and what are th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ffects of a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and traditional NSAID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MEDAL, with its long-term di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to diclofenac, will provid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ddress both of these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concludes my presentation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thank the Chairman, members of the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,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a lot.  Let's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ight on to the FDA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FDA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</w:t>
      </w:r>
      <w:r>
        <w:rPr>
          <w:rFonts w:cs="Courier" w:ascii="Courier" w:hAnsi="Courier"/>
          <w:lang w:eastAsia="ja-JP"/>
        </w:rPr>
        <w:t>Analysis of Cardiovascular Thromboemb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Events with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Joel Schiffenbau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SCHIFFENBAUER:  Thank you and g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.  My name is Joel Schiffenbauer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presenting an 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thromboembolic ev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be presenting the results of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following indications listed he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A.  In addition, I will be presenting resul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DGE trial separately from those of th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first present briefly exposur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ed by mortality data and then spe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der of the time discussing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embolic events data.  Again, I will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irst for the NDA and separately for the ED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exposure.  This slide summariz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hronic exposure to etoricoxib across the N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you can see for the 60, 90, and 120 mg do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ich were the proposed doses for the drug,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 number of patients is shown here and the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days is shown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EDGE study,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3,500 patients in each arm, ex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mean of 9 months.  Total patient year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at the bott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turn now to the mortalit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the mortality data across the NDA. 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hown as per 100 patient years, and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ed the comparators here, placebo, non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and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first look at the first li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 deaths, we can see that the rate of death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lacebo group is similar to naproxen, fo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non-naproxen nonsteroidals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next draw your attent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 line, thrombotic cardiovascular dea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no deaths in the placebo group, fo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naproxen, etoricoxib, and then non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se 2 events I would point out occurr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greater than 36 months exposur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naproxen nonsteroidals, and I will come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 when I present the Kaplan-Meier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non-naproxen nonsteroid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eaths in the EDGE study, the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s are similar, 8 and 6, for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related, it was 3 and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now move on to a discus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thromboembolic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ponsor proposed a composite end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you have already heard about, which i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related to the cardiac, peripheral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system.  I will present resul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the composite, as well as the compone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osite, and I think this is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because we do not yet know the eff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 on each of thes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I will not present dat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TC events or investigator-reported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the numbers vary slightly, the trend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ways in the same direction as the events that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how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events were referred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Committee, that you have hear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, and after being reviewed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, were then described as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thromboembolic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shows an analysi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thrombotic cardiovascular serious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across the NDA.  This is exclusiv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GE study.  The sponsor performed 3 comparisons 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to placebo, etoricoxib to non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and etoricoxib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umber of patients, the cas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years of exposure is shown here, rat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.  I will show this slide over 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let me start on the first lin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w your attention to the rate of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group 1.25 versus placebo 1.19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shown here, and an analysis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s shown in this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the rates I showed you, 1.25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1.19. There were a total of 7 patients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group versus 4 in placebo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ks down to 4 cardiac events, which are li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- MI, fatal MI, unstable angina, and sudd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 versus zero in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umber of events in peripher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are similar although the rates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y sligh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point out here that in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lides, these numbers will no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 up.  That is for two reasons.  On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patient may have more than one ev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would therefore be listed in more tha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y, and, secondly, for the sake of cla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brevity, I left out in some instances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Kaplan-Meier estimate of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vent for the placebo comparison.  No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only 3 months in duration.  There a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differences between the two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move on the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/non-naproxen comparisons.  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te, 0.79 and 0.80, and I will show you tha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 slide.  Here are the rates again, 0.79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80.  These are composed of 12 pati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group versus 4 in the combined, an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mean combined exposure to diclofena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.  You can see, however, expos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is rather small and there were no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all of the events come from the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examine the breakdown of these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you can see there were 11 cardiac ev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toricoxib group for the rate shown here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 in the combined for this rate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broken down to 3 MIs versus zero, 2 and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fatal MIs, and then the rest you can see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2 and 2 events in the cerebr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have seen this previously, but let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several points about this Kaplan-Me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for the non-naproxen and non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.  First of all, you will not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ngth of exposure is out to 36 months whe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relatively few patients still present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ly, there were 4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naproxen nonsteroidals, which is shown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lid line.  Three of those events occurr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than 36 months exposure. Two of those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were the deaths that I describ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trast, there were 12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group, 11 out of those 12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 at approximately 26 months or earl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ere is a difference in the time to even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 by this Kaplan-Meier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let me tur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/naproxen exposure.  Here are the ra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37 and 0.81.  Again, here are the rates, 1.37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81.  There were 34 patients in etoricoxib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4 in naproxen, and that is broken down into 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ac versus 9 for the rate shown here, 10 M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5, and you can see the remain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peripheral, there was a sl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balance, 5 events in naproxen versus 2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ripheral, however, when we come back to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system, there were 12 versus 2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ncluded 10 ischemic strokes versus zer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you have seen the Kaplan-Meier analy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shows a separation of the two curves 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out the entire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turn now to the 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in the EDGE study, and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making a few points. There were 7,100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designed as a GI tolerability study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ata was coll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ponsor defined a non-inferi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gin to diclofenac for cardiovascular event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pper limit of the 95 percent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 for the hazard ratio of 1.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there were several conc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ould like to emphasize.  First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as a non-inferiority trial, there w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Diclofenac was the only comparato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 have heard here, and there is data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to support the rela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ity of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ext, there were only osteoarthrit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studied.  There were no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patients in this study.  We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itself confers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two bullets relate to maneuv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uld potentially, in the contex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inferiority trial, make it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differences between the two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or example, there was 3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use. If we believe that aspiri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-protective even in the context of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, this could make it difficult to disc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differences between the two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previous COX-2 us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ed, and I have listed here what that wa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uld potentially lead to deple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ceptible individuals to a cardiovascular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although it is important to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-risk patients, if these high-risk pati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spirin, that may be a proble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iating the two groups.  In addition, i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more events in these high-risk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ould increase the background events, and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ontext of a non-inferiority trial, may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difficult to differentiate the two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have seen this Kaplan-Me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. Again, the two groups separate slight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 two curves do finally converg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12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breakdown of the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GE trial.  There were 35 pati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group versus 30 in diclofenac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given here.  If we look at a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kdown of the components, we see there were 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ac-related events versus 19 for the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here.  For MI, there was 19 versus 11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events, there was 7 and 7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ght imbalance in ischemic strokes of 6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versus 3 in etori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important, I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that aspirin use may be a problem.  I bro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wn the number of events by aspirin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 users, and I have just provid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events, the patient years of exposu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rly simi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see that by aspirin user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little differences between the groups, 12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9 here for cardiac events, 7 and 5.  However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look at the non-aspirin users, the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more pronounced.  There were 15 cardiac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etoricoxib versus 10 in diclofenac, and 12 M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some concern about hyperten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issues were raised about that yesterda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some data for hypertension-related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the EDGE trial. These types of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could include anything from a hypert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sis, malignant hypertension to systolic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increase among other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n analysis of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hypertension-related adverse events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5 in etoricoxib versus 2 in diclofenac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another category, hypertension-related A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sociated with systolic blood pressure grea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180, or diastolic greater than 110,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69 cases here versus 30 in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this is a cumulativ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use of anti-hypertensive medication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per line is etoricoxib, the lower li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.  You can see that the two cur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almost throughout the entire 12-mon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a description of congestive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-related adverse events. 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of CHF pulmonary edema-related or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 adverse events. There were 14 versus 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ummary, in the NDA, etoricoxib tre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se in terms of cardiovascular thromboemb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particularly cardiac and MI.  Th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 thread throughout all the comparators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 to be the cardiac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differenc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or peripheral system, but tho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onsistent depending on the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mparisons of etoricoxib to naproxe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cardiovascular events is similar to what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een for rofecoxib and the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outlined some trial design conc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EDGE study, which I presented, and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lready heard, there are two ongoing tria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design, which I believe have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trends in the EDGE stud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ac events, worse for etoricoxib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mainly in the non-aspirin 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go straight on to the Novartis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recognize that will finish a little l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e will have a shorter lunch br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Lumiracoxib: Intro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Novartis Pharmaceuticals Corpo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Sponsor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Mathias Hukkelhoven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KKELHOV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, Dr. Gibofsky, Dr. Gross, membe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FDA Advisory Committees, FDA, and Guest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morning.  My name is Mathias Hukkelhoven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responsible for Global Regulatory Affair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var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behalf of Novartis,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you for the opportunity to revie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and cardiovascular safet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gathered in our clinical develop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 for lumira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part of the program, we hav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thered one of the largest databases of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data with ibuprofen and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ow me to remind you of the reas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 selective NSAIDs were developed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alone, there are approximately 10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s, and as we heard yesterday, 16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s annually that are caused by GI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Deaths due to NSAIDs are among the lea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s of death in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presentation will make the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y points.  Each non-selective NSAID and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lective inhibitor has a benefit-risk profil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st be considered individu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ovartis development program prov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ly informative safety data for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ll as for ibuprofen and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GI and CV safety profil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differs from non-selective NSAID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COX-2 selective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investigated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for several indications, bu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today will focus on the safet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mulated for chronic indications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 22 clinical trials of 1 week or long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34,000 patients were enroll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rgest of the clinical studie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ARGET outcome study.  This is the lar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study ever conducted for an NSAID or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inhibitor with 18,325 patients enroll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important to note that this stud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 at 400 mg daily dosing, which is 4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ose for which approval will be sou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1-year study compared lumiracoxib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different NSAIDs - naproxen and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ill also present a meta-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of all 22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umiracoxib studi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presentation will demonstr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definitive GI benefit with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non-aspirin population.  In addition, the C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of all lumiracoxib studies at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revealed a significant CV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introduce toda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r Dr. Patrice Matchaba from our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Department.  In addition, we have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ers with us who will be able to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questions.  These are Dr. Michael Farkou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ardiologist from NYU; Dr. Raymond Hirschberg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phrologist from UCLA; and Dr. Thomas Schnitzer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 from Northwest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s. Farkouh and Schnitzer were the l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hors on the TARGET CV and GI publica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published this past September in the Lanc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now like to turn the podium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rice Matchab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</w:t>
      </w:r>
      <w:r>
        <w:rPr>
          <w:rFonts w:cs="Courier" w:ascii="Courier" w:hAnsi="Courier"/>
          <w:lang w:eastAsia="ja-JP"/>
        </w:rPr>
        <w:t>Gastrointestinal and Cardiovascula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Lumiracoxib, Ibuprofen, and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Patrice Matchaba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TCHABA:  Thank you to the Chai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you to the Committee, the FDA, and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nviting us.  Just to state that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urpose, we will be discussing the cardiovascul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GI safety data from the TARGET study, bu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certainly willing to answer any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an end organ, and that we have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in TARGET in the Lancet, two pap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two of the key primary autho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I and other adverse events of safety profi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Dr. Schnitzer, and for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per we have Dr. Michael Farkou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fore we got into the TARGET dat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and CV, I think it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lie that when the TARGET study was desig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VIGOR study and the CLASS study had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d, and that the discussion for the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occurred between health author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advice sought from the Arthritis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ittee in September 2001, because there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public health questions that were as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the CLASS study and the VIGOR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of the key issues or principl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drove the design of the study, the first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at we should designing studies to detec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ulcer complications because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 prom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result, more patients were requ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is event, as Dr. Cryer had discu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, is a fairly rare event, about 1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, that the patient numbers requ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to about 18,000 patients in TARG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point was that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of patients that we studied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, that they do take low-dose aspir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we stratified patients to low-dose aspiri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managed to get a 24 percent stratific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, because of the impact of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on GI outcomes, this necessitate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the size of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point that had been mad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previous two studies, that the median dur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hort.  If you recall, the VIGOR study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an duration of about 9 months, and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saw for CLASS was 6 months, wherea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, we had a fixed term design of 12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design principle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, and we have heard this data discu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sively, was that not all NSAIDs ar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COX-1 and COX-2 activity and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ee differential GI and CV effects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chose two NSAIDs that should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impact on the GI and the CV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d that question as to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coxibs, and in this c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between naproxen and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ere was a need to prospec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 an adjudicate all outcomes, so we had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Committees, one for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, the other one for the CV, and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for the hepatic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the objective, it w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re lumiracoxib at 4 times the proposed O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, 400 mg. to naproxen 500 mg bid, and th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mportant here, because this is the dos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ing frequency that people have discus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a possible anti-thrombotic effec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at 800 mg 3 times a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ey inclusion criteria that I think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for the endpoints is that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previous history of a cerebrovascula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chemic event in terms of cardiac ev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ed into the study if the event occurre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6 months before they entered the study an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d been on low-dose aspirin for 3 month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to stabilize the patients, and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ce and the current thinking that was the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patient safety if you are going to con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1-year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a GI perspective, a key ex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was that any patients who had active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ations 30 days previously were exclud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patients who had a GI bleed in th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were excluded because the thinking agai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with the availability of PPIs and high-dose H2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agonists, that enrolling these pati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long-term treatment would have bee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ethical thing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study design were 2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identical, lumiracoxib compared to naprox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 study, and compared to ibuprofen in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You will note that the 2 studies 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size, about 9,000 patients in each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the studies went on to 52 weeks or 1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follow-up at 56 weeks or at 1 mon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key thing to note also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sub-study started recruitment 4 to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before the ibuprofen sub-study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centers were used for the 2 studies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ay see differences in the baseline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dpoints that we will be discu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cardiovascular and for this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, as I said, we had a pre-defin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ly adjudicated CV endpoi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important coronary cerebrovascula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the peripheral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n terms of the patient demographics,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jority were female an average age of 63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d the 24 percent aspirin stratification. 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ce is that within this cohort of 18,3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about 12 percent of these patients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CV risk as defined by a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or cardiac history or by Framingh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equ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atients were fairly representativ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A population.  We had hypertensive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betics, and patients with dyslipidemia. 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ly, because it was fixed term design, 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e patients finished the 12 months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 of about 11,000 taking treatment for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primary endpoint, which was ul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s, or perforations, obstruc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s in the non-aspirin population, i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of 0.21 or a 79 percent reduction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ompared lumiracoxib to all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made that comparison by sub-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an 83 percent reduction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buprofen, and 76 percent reduction compar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lthough we have 2 different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ifferent COX-1 and COX-2 activities, th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GI outcome study that looked at ul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s as a primary endpoint and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vely a reduction in ulcer complica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compared to the NSAID 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lot of the discussion, because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all, we have stratified patients to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in the 24 percent of patients, about 4,00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question was, and is, what is the impa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-dose aspirin on this outcome, and we will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the CV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f you look at the ul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s in the low-dose aspirin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have tried to show you an analytic fig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is that for the upper GI ulcer complic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relative risk of 0.79 with 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crossing the line of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with a point estimate showing a 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re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hat we have done, however, for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is to say when we consider more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 complications and symptomatic ulcers,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estimate still favoring lumiracoxib and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fidence interval tighten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sion, and you can see that the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s to 27 percent, but th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 certainly still crosses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context, it is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 that the TARGET study wasn't design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a difference in the low-dose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but was designed to show a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non-aspirin population, and it casca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all population if the first resul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hat is encouraging is the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 that we see in this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discussion yesterday about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s, in this case lumiracoxib, does it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benefit in patients who have a high GI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is was prespecified in the TARGET analy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igh GI risk, there were 5 categories of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fined, age greater than 65, low-dose aspirin us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history of ulcers or bleeds in H. pylori-po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we do the analysis, taking on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consideration, you see that the magnitu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3-fold reduction in favor of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ulcer complications is maintained.  If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later on, we can also show you the dat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greater than 65, for patients who were 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ylori-positive, but because of the ex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that I outlined beforehand for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d a previous bleed, the numbers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er and smaller when we look at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ing risk for thes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summary, for the GI data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study definitively shows benefi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taking lumiracoxib compared to these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NSAIDs, ulcer complication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 population.  We have seen the high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high GI population as defined in TARGET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 consistent trend although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because of the numbers in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low-dose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ardiovascular endpoint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sen at that time was the APTC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ertainly, all the other cardiovascular events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adjudicated, peripheral events,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bolism, deep vein thromb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time we published the data, an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pecified in the protocol, the plan w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lumiracoxib to all NSAIDs for the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, but for the purpose of this discus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do that, we fail to disaggregate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for lumiracoxib compared to naprox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will discuss the separate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first, you will see that when you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and NSAIDs, that there is no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PTC endpoint throughout the 12-mon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, but there is greater data and more ins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mined when you look at the 2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ly.  That is the current deb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fore we look at the data,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 demographics.  If you recall, these were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rallel studies, recruiting at different center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time points, identical in desig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can see is that for the endpoint tha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 impact on the rate of cardiovascular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2 studies, that there seem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the low-dose aspirin use,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sub-study, patients who were high CV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atients with baseline hyperten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high CV risk patients,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numbers, this translates to about 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difference. Now, this may or may not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 in terms of looking at the differenc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, and there are other factors certainl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may not have measured that could impac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r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will look at the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study first and look at the APTC endpoi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s, look at stroke,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renal complications, congestive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, and a combined endpoint, and just to 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terms of all-cause mortality, there were 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passed away in the lumiracoxib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m and 30 patients in the NSAIDs, and when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lit it up between the 2, there was essentially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or the APTC endpoint,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versus ibuprofen, if you start off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all result, in other words, all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those who took low-dose aspirin,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at the hazard ratio for all popul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 are consistently less than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point that I want you to se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the non-aspirin population,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are the same with a hazard ratio of 0.9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certainly a lot of discussion and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to be part of the value of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data to ask what happens in the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population where you have this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action with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see in this population that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6 events in lumiracoxib and 10 in ibuprofen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, however, was not significant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ee when we look at myocardial infarc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 of events in this population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ok down to myocardial infarcts, are not enough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vely contribute to this debate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action of low-dose aspirin and ibuprofe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all the data in this 8,600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 do not indicate that lumiracoxib is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from ibuprofen in terms of the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or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myocardial infarcts, going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analysis, the overall population, 5 versus 7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you see the hazard ratio of consist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1.  The number of events are low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 population, 4 versus 5, and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ed out, in this aspirin population, 1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, so difficult to comment and to contribut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bate about myocardial infarct and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stroke, again the number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low, 8 versus 9, no real difference, 6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, and 2 versus 4 in the aspirin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2 events, and ibuprofen 4 events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from this data, 8,600 patients treated for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, no indication that lumiracoxib is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from ibuprofen in this robust data 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important to recal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udy, in terms of patient expos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 numbers, is larger than the VIGOR 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study in itself in terms of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l differences we see in the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s in hypertension, and there has been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ebate yesterday about the possible impa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as a risk factor in contributing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strokes and myocardial infarc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morbid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look at the cumulativ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onset hypertension or de novo hypertension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 that over the study period, 360 day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 taking ibuprofen have a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incidence of new onset hypertension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patients taking lumiracoxib.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ages, number of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is about 10 percent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ew onset hypertension with about 6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a similar analysis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ggravated hypertension, if you recall in 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graphic analysis, about 45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he TARGET study were hypertensive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aggravation or worsen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, you see exactly the same tr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lumiracoxib and ibuprofen,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look at the mean difference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 study period, again comparing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buprofen for blood pressure, we see a syst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2.7 for patients taking ibuprofen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7, and we see almost a 1 millimeter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 for patients taking ibuprofen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ero mean increase for patients on lumiracoxib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ifferences again are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a lot of debate yesterday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ssible cardiorenal implications of th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edema, congestive heart failu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ght gain, and if you look at the data in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is sub-study in terms of edema,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ifferences between the compara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ut for edema and congestive heart failure, you s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are more patients taking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edema, congestive heart failure, but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for weight 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discussion previously about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we assess benefit-risk.  There was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yesterday that any advantage that was show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GI ulcer complication reduc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in VIGOR was negated by an increase in C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prespecified, and this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ated way of analyzing benefit or risk, bu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we prespecified this outcome to say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e ulcer complications as defin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ation, obstruction, and bleeds, and comb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with the primary cardiovascular endpoint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TC endpoint, what is the trend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umiracoxib and ibuprofen, and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that I am showing you for the non-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that patients taking ibuprofen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worse for this combination of the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of GI ulcer complications and AP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Certainly, this is the first tim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has been done in an outcome stu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but we hope that this will contribu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scussion in terms of getting an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for benefit for the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look at the overall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ifference is still significant with a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reduction, but if you look at the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alone, the significance disappear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exp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summary, in this patient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ore than 8,500 treated and randomiz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for 1 year with these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and ibuprofen, if we look at the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myocardial infarcts, and strok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ratios are consistently less than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ee significant differenc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, and obviously, hypertensi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 term, as discussed yesterday and today,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mpact on CV adverse events for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e have also seen that there isn't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compared to ibuprofen for congestive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 and for edema, and as for the comb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endpoint, there is a significant benefi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taking lumira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will now look at the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study and go through the same analysis,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, myocardial infarct, stroke, cardioren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bined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you see immediately is that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study, that the number of events is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than the ibuprofen sub-study.  Also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ee is that the hazard ratios are now in fav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naproxen, and there are more event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compared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will see when we look at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, and we look at myocardial infarcts, you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at this is driven by the differenc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s particularly in the non-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we look at the non-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patients taking lumiracoxib,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yocardial infarcts, clinical and silent, compar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4 in the naproxen population, a hazard ratio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.37, but which is not significant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-month treatment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 robustness and I think the 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ARGET adds to the debate is that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ed 24 percent of the population to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, when you look at the aspirin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ee the numeric difference or the hazard rat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reases in this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low-dose aspirin we all agre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1 activity, irreversibly binds to the platel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may contribute to 10 to 30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 then was asked when we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is data, and this is the data that we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you, is that if it's COX-1 activity of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that is negating the differences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yocardial infarct, the implication ther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aproxen at 500 mg dose taken twice daily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 situation to ensure complianc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certainly pharmacological data that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his dose has got anti-thrombotic and platel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gregation activity, that naproxen mus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COX-1 ac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s been extensive debat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 about observational studies, the meri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, and looking at the naproxen and non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but this paper published by June in Lanc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year, looking at all the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, and this is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analysis, but just the observ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looking at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an see that when you combine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that the diamond at the end here shows a 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reduction in myocardial infarct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 that doesn't cross the li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difference or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oint I think was made by a me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nel that in observational studies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that is taken could be less than the 50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, and that the dosing interval would not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r dosing interval that you see i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think Dr. Graham also made the poi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that case, you would see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s moving closer to 1 in terms of the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that you would see if it had anti-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go back to the sub-stu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nd look at strokes, you see t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 population, small numbers, and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 in the aspirin population, so no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, and the confidence interv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ossing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gain when we do the analysi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, we see that there is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favor of lumiracoxib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  Now, if you recall in the VIGOR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y compared rofecoxib to naproxen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blood pressure were the revers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ofecoxib increased systolic and diast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s, systolic by about 3 to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meters of mercury, and diastolic for this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aveats are there that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 patient populations.  The RA popul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high-risk population, this is an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but without the studies that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ly COX-2s, this is the only way that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a cross-study compari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hypertension may be significan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in terms of long-term morbid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same analysis we di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sub-study for de novo hypertens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new aggravated hypertension, no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lumiracoxib and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consistently, the lumiracoxib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less events over the 12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gain a revealing analysis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cardiorenal complications.  For edem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ghtly more patients having edema, 4.5 versus 4.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but we think what is encouraging is th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compared to naproxen for congestive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we saw in VIGOR, or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IGOR data, that rofecoxib had mor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congestive heart failure or pulmonary edem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the same comparator, and we hav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this is the naproxen sub-study, and w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in, 8.1 percent versus 9 in favor of lumira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same analysis we did for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is safety endpoint that we intro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respecified in TARGET, for ulcer compl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PTC in the non-aspirin population, agai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over time that notwithstanding the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get with myocardial infarcts with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when you add the 2 combined, that over tim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osteoarthritis, at the dos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ed, that there is a significant reduc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for patients taking lumiracoxib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llow line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summary, these two studies, hu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8- to 9,000 patients, randomized to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, show interesting data, and the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study shows no significant increase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/lumiracoxib for the APTC endpoint, bu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ese differences in myocardial infarc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events in lumiracoxib, but of key impor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when you consider the low-dose aspir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and you add COX-1 activity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eric difference disapp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a public health perspective,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ifferences in blood pressure,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cardiorenal or congestive heart 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lumiracoxib as we saw in the other stud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bined safety endpoint still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 lumira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because the study included a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high-risk CV patients, it allows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a high-risk cohort within the TARGE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ollow them over the 12 months, and ask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ensitive high-risk cohort of patients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 outcomes in terms of APTC and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, and we will discuss only the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 for this high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total of over 2,200 patients, a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patients who had a history of either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ery disease, a previous myocardial infarc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vascular events, and we added the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ose who had a high Framingham, high risk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2,200 patients treated for 1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look at the myocardial infarc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will probably glean more from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s specific endpoint than looking at APTC, but i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questions, we will address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f you look at the overall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2,200 patients, including those who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aspirin and those who were taking aspir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aproxen sub-study, there were 7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s in the lumiracoxib population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.  Obviously, the number of events l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ignificant, and if you look at the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study, 1 in the lumiracoxib and 2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sub-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, and certainly there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bate that by adding low-dose aspirin, whic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everybody thought it was a good idea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2001 in terms of answering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logical questions on the impact of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Hang on.  You are getting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ver time, so you can try and speed it up a bit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TCHABA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is population is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because these 646 patients have a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V risk, but are not taking low-dose aspir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reated over 1 year.  So, high CV risk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low-dose aspirin, and what you see is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aproxen sub-study, 2 versus zero, and 1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st cohort are patients who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myocardial infarct, randomiz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for 1 year, and there were 288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d a previous myocardial infarct, and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repeat APTC events, for the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6 events occurred versus 3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, and certainly this is chance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 of events are low and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is sm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hat we can comment is that w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ing an outstanding signal even in this high-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with all the limitations of the siz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nalysis.  So, that is the TARGET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we performed obvious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of all studies completed on the 30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December last year.  Math has already describ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22 of those studies. You can se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nalysis that 34,000 patients plus, 18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year exposure, that patients who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o 1-year studies accounted for 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90 percent analysis, so it's a fairly rob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look at the APTC endpoi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withstanding all the discussion and com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come forth including from Dr. FitzGerald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ing all comparisons is probably not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 to do, we did a comparison agains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is is a cumulative meta-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ill just quickly run through it. 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 that we have done from 2001 to 20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the cumulative patients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s we have added a trial, over 34,000.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 events as events have occurred for APT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156, and we have added the events to try and get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as they have occurred, and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relative risk of 1.2 with a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 crossing 1.  This is agains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 for the AP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 the same analysis and we subtr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and when you do the same analysis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you see the relative risk chang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94, over 24,000 patients with cumulative ev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88.  What you also see is that at no time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ment program have we seen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look at myocardial infarct,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against all controls, a relativ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28 crossing the line of no difference.  A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minus naproxen again, and you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goes to 1, 24,000 patients and 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strokes, all controls comparison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of 1.02, 62 events, and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ove naproxen for the analysis, a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0.8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ow, this reduction that we are seeing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re robust data set with the meta-analys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within the bounds of the 10 to 3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that you would expect from aspiri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specific question and the compariso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made for the 2 studies, the naproxen sub-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the VIGOR, but just to point out, and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discussion if time permits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lf-lives are different of this compound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ucture.  Lumiracoxib has got a short half-lif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f the hypothesis that continuous prostacycl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is important, this may be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median 9-month versus 12 months,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ignificant difference with the cavea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populations, but not seeing i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population not taking low-dose aspiri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commented about the differenc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gestive heart failure and the hyperten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e think plays a significant role with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nal slide I think has been discu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fore in terms of prostacyclin, and if the Chai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committee decides we can discuss tha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detail, but the fact that the other NSAID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a prostacyclin inhibition compar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summary, we have seen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is supportive of the data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ing in TARGET.  It's a robust meta-analy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4,000 patient.  We are seeing that each tim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oved naproxen from the comparison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your 10 to 30 percent difference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no time point during our development pro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we seen a significant increase for the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mportantly, we are seeing no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lumiracoxib with congestive heart fail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 was asked, and this ob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subject to further debate as to what d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s a company going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, Mr. Chair, and thank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reat.  Thanks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going to break for lunch and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mind the members to turn in their dinn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servation form I guess to Kimberly, and we hav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 reserved for the committee member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aurant.  We will be back here and start at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'clock, so you had better grab it and e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(Lunch recess.)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F T E R N O O N  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</w:t>
      </w:r>
      <w:r>
        <w:rPr>
          <w:rFonts w:cs="Courier" w:ascii="Courier" w:hAnsi="Courier"/>
          <w:lang w:eastAsia="ja-JP"/>
        </w:rPr>
        <w:t>(1:04 p.m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 me begin by rea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 of interest 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th the Food and Drug Administ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ublic believe in a transparent proc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gathering and decisionmakin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sure such transparency at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sion of the Advisory Committee meeting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s that it is important to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an individual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is reason, the FDA encourages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pen public hearing speaker, at the beg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your written or oral statement to advi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of any financial relationship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have with the sponsors of any produc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category under discussion at toda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this financial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include the sponsor's payment of your trav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dging, or other expenses in connection with y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ndance at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kewise, the FDA encourages you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ning of your statement to advise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do not have any such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s.  If you choose not to addres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of financial relationships at the beg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your statement, it will not preclude you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ready to go and let me give you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nd rules before we start, so that every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s.  You get two minutes to talk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ight there that will go on.  At 1.5 minute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green, and then yellow, and then at zer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icrophone will go dead and only your lip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 mov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is important at that point to s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because the next guy is coming up to tak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roph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get started.  I will be impol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to call you by number rather than by n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at is what I have here.  If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ople who have registered to speak and have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t checked in, they need to go to the check-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k outside and check in rapidly or someone el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get their sp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begin with Speaker No.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JOAN JOHNSON:  Hello.  I am Jo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rton Johnson and this is my 7-year-old daugh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brina.  She write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"Dear FDA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I was 6 years old, I had fun vis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friends, playing computer games, and dra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s of pictures.  All of that ended when I c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me from the first grade, not feeling very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parents gave me Children's Motri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ead of getting better, I got Stevens-John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ndr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aking Children's Motrin is why I am bl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 I wear a hat that covers my ent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e - even indoors - because the light hurts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yes.  When I go outside, I get teased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hat.  People say mean things to me about i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eally hurts my feel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liked going to school, but my immu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 is now so weak because of SJS that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afe for me to go anymore.  I miss my friend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illions of kids all over the world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Children's Motrin when they get sick. 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have a warning label on it about SJ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ask the FDA to requi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label about SJS on Children's Motrin an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ther drugs that can cause this horr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for considering my requ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abrina Brierton Johnson, age 7, Topang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ifornia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Sabrina would like to say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ABRINA JOHNSON:  Please do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other children don't get hurt by Stevens-John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ndrome like me. People really need to know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JOAN JOHNSO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. 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No response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 No. 2.  All right. 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e on to No. 3, I know he will be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LFE:  Before the clock start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o conflict of 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our years ago, I testified before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that FDA should require a black 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on Vioxx and Celebrex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evidence from the VIGOR stud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s in CLASS of increased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the FDA, the Advisory Committee, 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knew then was that in the year 2000 Pfizer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ished a study, a placebo-controlled trial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 to prevent Alzheimer's disease progr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the study had found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s for th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did not know several weeks ag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I made the results of this yet un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public, was that the FDA had been prov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ults of this study in June of 2001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they held back, Pfizer held back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 that it wasn't discussed at the Adviso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meeting four years ago, which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a class effect for Vioxx and this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DA was concerned enough about this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presented it internally at a mee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1, but never revealed the results to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yesterday in Dr. Witter's presentation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knowledged that in almost every type of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outcome, the cases occurred m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ose using Celebrex, 3 cardiovascular death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fatal heart attacks, strokes, heart failur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gina out of 140 in the placebo group, 20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85 in the Celebrex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of much prevarication, to p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dly, by Pfizer yesterday, Pfizer testified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ath they might have been found to have commit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jury.  I recommended today that Pfizer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minally prosecuted for fraud to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orney's Office if they aren't already condu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an investigation, and it appears that Sen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ssley's office will take up the investiga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hy FDA withheld this information for so l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ent this testimony to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iven that Celebrex and Bextra are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mportant contribution of the estimated 10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aths and 2 million serious injuries a year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drug reactions, I hope you will recomme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n of these drugs, not a don't use for mor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. 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UYDAM:  Thank you for the opport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esent an over-the-counter or OTC per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safety of nonsteroidal anti-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  The Consumer Healthcare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 is a national trade assoc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ing manufacturers and distributors of O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s and has a long history of work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on important safety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sidering the safety of NSAIDs, I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visory Committee to consider three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the use of OTC NSAID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distinguished from long-term or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escription use.  OTC NSAIDs have a differ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benefit-to-risk equation and a wider marg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afety because they are used at lower dos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intended to be used on a chronic ba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less directed by a physician and are us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d, self-limiting cond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, OTC medicines diff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 drugs because the OTC label conta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 information that consumers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e if the medicine is right for them,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e product, and when to see their doctor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TC NSAIDs are not intended to be us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 durations unless directed by a physicia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clearly stated on the lab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rd, OTC NSAIDs are safe for 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when used according to label conditions. 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C NSAID has been extensively reviewed by FD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Advisory Committees.  This review has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TC NSAIDs are safe and effective an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of OTC use outweigh the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losing, it is important to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tinguish the benefit-to-risk equation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 NSAIDs from that of OTC NSAID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ons of consumers who rely on OTC NSAID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mporary pain relief should continue to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t that these medicines are saf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when used according to the lab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ennifer L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O:  To facilitate the benefi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ssessment of COX-2 inhibitor in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, we propose to the Committee a new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 development, iHAD test, used to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 risk in patients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test reveals the pathobi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inflammatory mediators/inflam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agents (IRAs) on each individual's 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 ex vivo.  Individuals found to be at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because they are likely to suffer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obiological effect of IRSs if present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rable conditions in viv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x vivo pathobiological effec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antified in the form of cytotoxicity which can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ealed in 2 general categories: cytolys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to-aggregation.  The severity of cytotoxic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to determine the level of CVD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ymptomatic individuals.  Individuals tes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high risk may choose not to use COX-2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 tested with a low risk may benefi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COX-2 inhibitors with periodic ret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picture depicts the cyto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ltured fibroblast induced by the basic nat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rotein like many inflammatory medi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picture depic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to-aggregation of human blood cells induc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IRAs.  Phospholipase A2 is one of th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inflammatory mediators used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t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implified proposed mechanism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Coronary Syndromes (ACS) forms the ba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new iHAD test, including the involve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. Inflammation produces many IR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me of them are prothrombotic.  PLA2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RAs act on blood components to cause cell dam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form of cytotoxic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ytolosis may be responsible for rupt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herosclerotic plaques, lead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romboembolism, predisposing AC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to-aggregation may lead to thrombo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sposing A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X-2 inhibitors prevent the synthe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glandin (PGE2) that is responsibl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ggering the pain, but they have no inhibi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n arachidonic acid (AA) a byprodu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ospholipase A2, which is also prothrombo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new iHAD test is intended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ponse of individual blood cells to IR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ing the baseline CVD risk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ity of cytotoxic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urge all individuals taking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or considering taking the drug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HAD t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. 6, Jim Tozz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TOZZI:  Thank you, Mr. Chairm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guished members of the Committee. 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en a resident of New Orleans, I cannot speak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t, and I have burned up 10 minutes or 10 seco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Jim Tozzi.  I am the member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ard of Advisors of the Center for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ness.  The Center receives no fundin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harmaceutical industry although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 ago we did receive grants from the 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enter is a regulatory watchdo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end, we have a particular interest in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ance with the requirements of the rec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ssed Data Quality Act.  When the agency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ations regarding the benefits and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the use of non-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tionary drugs--sorry, I am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conomist--anti-inflammatory drugs.  They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tionary, to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Quality Act required OMB and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ssue guidelines which would maxim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, the objectivity, the integrity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FDA disseminates to the publ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may be asking why am I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the guidelines require certain analy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sults to be reproductiv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biased--reproducible and unbiased. 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 Act places no requirement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guished members of this committee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 cannot rely upon the informatio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s from the advisory committee unl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information mee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s of the Data Quality 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more, any third party, such as CR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petition under this act for FDA not to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if they do not comply with the Data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, and I thank FDA for allowing--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. 7.  Dianna Zucker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ZUCKERMAN:  The National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nter for Women and Families is an indepen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profit organization with no confli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on this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focus on research, but we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Americans take medication, they don't ex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to read the studies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 on the product, and their physici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expect to have to read them either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don't expect to have to carefu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rutinize the fine print and personally wei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and benef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expect that medication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-approved are safe and effective for 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one and therefore safe for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please, when you vote tomorrow, p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 your votes as if they are the most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s you will ever make, because there a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depending on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plenty to be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the medications that you are consider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unfortunately, we don't have access to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you have access to, so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 on the broader issue, which is the fail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 to scrutinize long-term safet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systemic problem and it will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fixed by wishful thinking or by advisory pa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ru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fortunately, drugs that are studi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w hundred or even a few thousand people,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w weeks or months, are then taken, as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y millions of people for many years.  The FD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doesn't always know what the long-term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especially if the companies involved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eal all the information that they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DA should be requiring and carefu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ing long-term studies of medical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atients will rely on for a long time. 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vernment needs to strengthen the FDA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urity checkpoints designed to protect u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very real dang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meantime, please don't assu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nies can be trusted to carefully con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market studies or that the FDA will enfor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s to conduct such studies and a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results in a--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8, Elizabe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nd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INDALL:  Good afternoon.  I am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zabeth Tindall and I am speaking today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ing rheumatologist from Portland, Oreg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s President of the American Colle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heumatology.  I have no consulting or financ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s with the companies or product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at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CR represents more than 6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, scientists, and health 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ionals who care for people with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other musculoskeletal diseases. Our member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ly involved in treating the estimated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on Americans who are affec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, rheumatoid arthritis,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sculoskeletal diseases for which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and COX-2 selective NSAIDs are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mited and emerging data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toxicity of COX-2 and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which has received widespread med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erage, has caused anxiety among the pati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hysicians who treat them.  We are conce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controversy has damaged public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rust in drug safety, and we belie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points are central to the contin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f this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the FDA should lead the effor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nsure that patients and the public are made muc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aware of the most common and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ies of all medications including th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aditional and COX-2 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nformation should be give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with information about what group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may be at greatest risks including ag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lying comorbidities. That allows physici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atients to make the best decision abou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c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merican College of Rheumat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s the FDA's efforts to ensure clar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most important drug toxicities i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advertising in pri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cast media, and we also applaud the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losure of any advertising presen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as promotional educational mate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support the full disclosur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 results of all industry-related trial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that are FDA approved, so that publ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tific scrutiny may occur.  We applaud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orming a new independent drug safety overs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ard this week.  This board must ensure that all--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9.  Dimit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ulo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POULOS:  Good afternoon and I am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my own exp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very time you take a drug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 to be considered.  I believe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for the government to keep us inform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drug findings and potential risks, so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make informed deci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igarettes come with a warning lab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 prescription needed for alcohol, y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n by the wrong person, we are all at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ver is damaged from Lamasil and Lipit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madin is a risk of bleeding to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I was diagnosed with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in 1998, my life changed dramat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ionally, it had an impact on the qu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work.  Socially, I could no longer si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ie theater, take a walk, car trips to vis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-of-town family members was out of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Personally, arthritis attacked my husban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o.  He had to assume most of my responsibil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running the house.  As daily functions bec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ssible for me, I needed his help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essed.  On day he found me in the bathroom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ode, crying, unable to get off of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at was before Vioxx.  I have ta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for over 5 years with absolutely no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.  Vioxx gave me my life back.  We hav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 of the risks involved with any of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but a known risk can be dealt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speak, I have 40 Vioxx left. 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0 days before my life and my abilities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ely alt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assume all responsibility and 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waiver.  Please give me that option and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for allowing me this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10, John Pipp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IPPIN:  Before the clock starts,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mention my affiliations?  I am here repres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self and the Physician's Committe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sponsible Medicine, a nonprofit.  I have n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rcial affili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ile the primary focus of these meet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s whether the COX-2 inhibitors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n from clinical use, we also must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re fundamental problem regarding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 and approved in the U.S.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is how to identify safe and effectiv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they are approved for human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greatest obstacle to accomplis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al is the continued use of animal test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 drug safety and efficacy.  For rea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are genetically based and immutable,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ing in rodents, rabbits, dogs, and monke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es widely different results, none of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lates with human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9 of 11 studies of 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in mice and rats showed that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, the very drugs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were beneficial for heart disease, and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some of the investigators suggeste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useful drugs for heart disease. 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rom the clinical trials that all three COX-2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are dangerous for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have just told you is no secr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one involved, the pharmaceutical compan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researchers, the FDA, we all know that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ing is unreliable. However,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reasonably slow to replace animal test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er and better tests for drug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 of all, we must eliminate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ing from this process since this flawed meth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sts billions of dollars and tens of thousa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 lives annually in the U.S.  In-vitro t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human cells and tissues, computer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ing, microdosing studies in humans, stem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ology to allow testing of human cell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ssues, and the burgeoning fiel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genomics, which allows us to compare DN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redict toxicity and efficacy of th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are all superior to animal t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hould be promoting these methods.  As a grou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methods are light years ahead of our cr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imal tests, they are safe, accurate, and co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, and we must move toward these methods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to have safe and effective medicin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ric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. 11.  Major Grub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UBB:  I am Christopher Grubb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in the Army Medical Corps at Fort Bragg, Nor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olina.  I am supported by the Depar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ense and I have no financial interests. 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itary physician, I have no other interest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t but the health and safety of our m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men in unifo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pain specialist, my mission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rve the fighting strength by treating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hronic pain in our active duty soldie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urning them to the battlefie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we don't like to send soldi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harm's way on non-selective NSAIDs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anticoagulant effects and the potenti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sening bleeding after battlefield trau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ead, they go to war with COX-2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or coxi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nsequently, the 82nd Airbor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troopers are required to carry a coxib dru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 taken in the event of a battlefield injury, 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ree drugs in what is called the soldier's p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ny soldiers are fearful of the blee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with NSAIDs, so they ask specificall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s.  Since service members are young and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ally fit, the armed forces constitutes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west cardiovascular risk populations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ciety, so the recent COX-2 risk data was of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concern to the milit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this meeting, we warn against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road brush when painting the portrait of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itary personnel suffer frequent injur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higher incidence of chronic pain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vilians, further increasing our need for coxi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xibs have allowed the world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loyment of many previously disabled soldi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are now in Iraq on daily regimens of coxi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these products, we can't keep as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ldiers functional on the battlefie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tudy of coxibs for chronic pain 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 infancy.  Although efficacy data for coxibs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equivocal for arthritic conditions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the same can't be assumed for other typ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in.  Indeed, most military personnel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xibs for non-arthritic pain, such as low bac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.  We have found coxibs to be superi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for spine pain, so we are pla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trials of our own to compare the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d to 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ummary, our bravest America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ping benefits from coxibs without drug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This large population should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nfranchised here.  Consider our militar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articular drug decision.  Coxib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 in the global war on terror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rrowsmith Lowe, No. 12.  Not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kay, we will go on to No. 13, Mark Ei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INSTEIN:  My name is Dr. Ma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instein and I am an Assistant Professor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ynecologic Oncology at the Albert Einstein Colle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dicine, Montefiore Medical Center at Bronx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Y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academic department has supporte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nses to attend this meeting.  I have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ed to speak to you by any pharmaceu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y, however, one of my clinical trial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ally supported by an unrestricted gran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fiz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gynecologic oncologist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d to finding new therapies to prev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 women's cancers. Recent trend data sug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is overtaking cardiovascular disease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ing cause of death in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X-2 inhibitors are one of the promi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of agents used in cancer therapy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current and planned cancer clinica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COX-2 inhibitors are on hold pen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of these hear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xpression of COX-2 has been identifi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human cancers including gynecologic can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e of the COX-2-expressing cancers is endometr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, which is the second most common gynec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lignancy in the U.S. after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-expressing cancer, breast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umber of deaths from endome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has risen 128 percent since 1987.  Respon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oxic chemotherapy in women with re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ometrial cancer are dismal.  These gener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derly women have comorbidities that also lim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tolerability of chemo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identified high rates of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ression in the most chemo-refractory endome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s.  These data led us to begin a pilot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Celebrex in women with endometrial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grant supported by the American Colle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-Gyn.  This trial has been suspen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rvical cancer, the number 1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ller of women in many countries also strong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resses COX-2. Currently, two cooperative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 were designed to observe the eff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 in pre-invasive cervical cancer hav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suspen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COX-2 inhibitors are one of the targe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that are being used for prophylaxis in wo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risk for ovarian cancer where survival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 chemotherapy regimens has not changed in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ummary, gynecologic cancers rema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ical issue in women's health and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are not very effective at limi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 rate and are not well tolerated.  The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using target agents, such as COX-2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less toxicities than most chemotherap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many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found No. 1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OWE:  My name is Janet Arrowsm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.  I am a physician and epidemiologist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ident of a small consulting firm in a tiny t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New Mexico.  I do want to state that some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ents, my pharmaceutical clients include Bay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axo-Smith-Kline, Merck, Pfizer, and Wyeth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I am just representing myself and my fi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has been refreshing to hear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isk and benefit, because I think too oft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press, concerning safety of marketed drugs on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is discussed, and I think as we all know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a product is approved, FDA weighs ris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before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 calculus may change over tim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drugs or new information is available, b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several years of experience at FDA, and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ving, I am assured that the agency is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ing, and I don't believe that FD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k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not perfect.  Is there a per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itution?  But it probably can be improved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e proposals for a separate agency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of safety are not rational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market review really provides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ance in deciding whether a product should st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would like to see greater acces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drug development data including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-friendly public access to the safety datab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FDA modeled along the lines of the MOD data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enter for Dev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in my opinion, the public health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st served by a careful study of risk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, and FDA, with the proper funding bal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uthority, an engaged industry, and an edu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, we will go to No. 14, who i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Thank you for having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I do serve as an expert on cases invol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and Celebrex.  I want to say that in ord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to the bottom of what went wrong with Vioxx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important to address first what w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February 2001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, the reports of the FDA reviewer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vely that Vioxx caused significantly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complications in people wit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cardiovascular history, and overal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took Vioxx developed 21 percen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compl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the question before us is why d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rican physicians prescribe $7 billion wort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after Merck and the FDA knew that Vioxx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more dangerous, no more effec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ar more expensive than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rder to answer that question,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ook at the sources of inform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 trust most. That data was repor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w England Journal of Medicine in 2000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icle acknowledged that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in theory and measu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, but the article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 those cardiovascular events, nor di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icle report serious adverse events over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did report heart attacks.  The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s were reported as not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in people without a cardiac histo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refore, the issue was not brou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' attention.  All 13 author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ncial ties to Mer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look at the clinical pract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 from the American Colle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heumatology.  We see that first is Tylenol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 recommended is Vioxx and Celebrex.  All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hors have financial ties to the manufacture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blem here is that th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ocs are getting is so heavily filt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commercial sources that no matter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does with drug safety, unless the integrit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tors' information is not improved and do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atients don't take good information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 rooms, this exercise is going to b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ught, and the quality of American medicin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impro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ill go to No. 15, Dr. Bara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RAF:  I have consulted to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clinical trials for many of the compan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se drugs are being discussed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busy practicing rheumatologis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sked to be here to speak for my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For four and a half months, their ne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ignored in virtually every news re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medical journal editorial discussing NSA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deed, we have all learned that we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more mindful of each patient's risk facto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 in selecting COX-2s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treatment, but data regarding this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 is incomplete, some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dictory, and begs further investig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isk for cardiovascular diseas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 is unknown and untested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ge this panel to give careful though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ble benefits COX-2 inhibitors off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arthritis especially those with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large numbers of my patients,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diminish the threat of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-induced gastrointestinal injury, there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minating a major barrier to their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are we to balance the competing risk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and GI toxicity against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eutic need for patients with debilit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e must heed the advice that we giv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atients.  There are no completely saf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ny treatment category.  It is my responsi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eigh and risks and benefits of drugs with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to make individualized deci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nsationalizing and highlighting on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of these drugs based on scanty and incompl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as many of our colleagues have chos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, have created an atmosphere in whic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ed discussion with patients is difficult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im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many patients with arthritis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are not superfluous as some have sugges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greatly impact their quality of life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 one drug might put us on a slippery slop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ing to withdrawal of all NSAIDs.  My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st not be denied access to the widest var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eutic op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. 16.  Dr. Hambur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MBURGER:  I am a practi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heumatologist and the President of the New Yor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 Rheumatology Society.  I have been a speak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everal of pharmaceutical companies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polled New York rheumatologists, 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y society leaders, and I spoke t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and we have remarkably consistent view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have reminded everyone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s and our patients already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are important because of their rol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f the pain of arthritis and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s of people who suffer from this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seen recently far to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ve experienced the recurr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ain and their suffering because they stop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medications out of fear or because of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anaged care formula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ne of us can emphasize en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ce to these patients of reducing their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reserving their mobility.  So, our consen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inions are, number one, that acces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ies needs to be preser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hysicians and patients need to be provided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mportant information about these me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more rational and timely fashion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for disseminating this information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im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xibs, we have learned today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known, have less GI toxicity, but their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effects.  Everyone wants an NSAID f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, but no one can say today to any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NSAID has been tested and foun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CV, GI, or renal toxic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need to maintain access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ing the best next rese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tients act on what they read and he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believe the information that appea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dia.  The evidence on NSAIDs presen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has focused on only a small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studies, and the public is making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dgments without knowing all the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ries in this country do not delibe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each a verdict based on the last three pie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will be Dr. Qureshi,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QURESHI:  Good afternoon.  Before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 I should let you know that I am being pai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Imaging to be here, but not enoug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uence my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going to talk about NSAID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intestine injury they cause.  The occas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 of intestinal blood loss or anemia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of normal upper and lower endoscopy l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alization that NSAIDs cause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in the small intest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performed the first controlled stud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NSAIDs using new technology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mera pill that takes a video wirelessl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bowel.  We looked at 41 patients, half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on NSAIDs for at least three months and ha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ook Tylenol or no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camera that you swall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uch to our surprise, we found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s in the small bowel, large ulce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 in the small intest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found that 71 percent of NSAIDs t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some form of injury in their small intest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 percent had severe injury compared to no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tro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symptoms and signs of ill health am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hronic NSAIDs users is often attributed to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lying disease, but we think that dyspepsi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responding to acid suppression, vague abdom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, iron deficiency anemia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albuminemia may result from small 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ju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a new technology now that enab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to look at the small intestine.  Video capsu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oscopy is very useful for diagnosing a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ng the damage that different NSAIDs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 on the small bowel, and in a sub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ere we suspect small bowel injury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ology is useful and shows prom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ill go on to No. 18, Mr. Matthew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R. MATTHEWS:  Thank you.  My name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vid Matthews.  I am a lawyer and I re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who have been harmed by the drug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here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act that these hearings have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y to address the safety of COX-2 drug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t another tragic example of the continu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 of the pharmaceutical industry to discl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uth, the whole truth, and nothing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th to the FDA, prescribing physician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tizens of this coun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y is the whole truth not forthcom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ple. Billions and billions of profit dolla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zero individual accountabilit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y officers who submit drug safety data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and after a drug is 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e coxibs, the FDA has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otiate with the drug sponsors to change labe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 patient and physician education, lim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, modify approved indications,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complet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ime for these negotiations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nd.  In response to a rash of corporate scandal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ing the likes of Tyco, WorldComm, Enr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, Congress passed the Sarbanes-Oxley A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2.  It provides criminal penalties of up to $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on and 20 years in prison for knowing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ing false finance information to the SE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penalties are for lying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y's financial status, not for causing inju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death to an individual.  Because every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erves nothing less than the whole truth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companies and complete disclo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clinical trial data, there must be pers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untability for any individual who fails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urge Congress, and I hope these hear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be a springboard, to enact legislatio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s the Sarbanes-Oxley Act, but wit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e penalties for any drug company, officer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loyee who submits false, misleading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eptively modified drug safety data to the FDA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, or to the publ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someone who submits false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formation to the SEC can be filed $5 million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tenced to 20 years in prison,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elling reason that the penalties for submi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lse, misleading, or deceptively modified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ext speaker will be No. 19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Wilson, and as you start, Dr. Wilson--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counting your time yet--try and step back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bit from the microphone.  Apparently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lot of distortion from people being too cl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microphone, and that goes to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s, as well.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SON:  First of all, I hav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ship, I am here on my own recognizanc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a practicing rheumatologist in Atlanta, Georg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y life is dedicated to alleviating the pai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most 2 million Georgians suff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In fact, the latest figure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DC are that 1 in every 4 Georgians has a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 symptom, and arthritis is the number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 of disability in Americ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Pain matters.  It may not kill you, b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ay wish that you were d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patients are not concerned about l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ever, they want to live well without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.  It is not surprise that the more exper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gain using medications, the more we learn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se it and when not to use it.  Patients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medications if they don't work, and mill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 taking COX-2 selective me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they are effective.  Indeed, thi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my exper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concerned about safety.  W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 to figure out what is unique about the 1 to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patients with very serious side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her than depriving the 98 to 99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significant relief from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pain who have not experienced a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 perfect world, I would have end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ices because all patients are not created equ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believe that the choice to choose COX-2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is too important to answer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.  To limit choices based on evolv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ledge is unfair to tens of mill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ricans with arthritis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average, 29 people a week die in a c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Georgia.  I suspect that all of us cam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tor vehicle today and accepted a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must consider both sid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ation when we decide how to treat pati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o treat them with. Ideally, it sh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's decision to decide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provided by their personal physici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st of my patients would tak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risk for a better quality of lif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f from arthritis pain.  Please thoughtfu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our patients' pain when you make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for you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20.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I am Dr. Gary William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here on my own time and at my own exp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generally accepted that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hibitors are a safer alternative to patients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Cost containment has been a comp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ce.  Those among us who feel these drug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nsive or overused may be pleas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 changes in the market share of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hift has been caused largel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longed concerns regarding Vioxx, culmina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cision by its manufacturer to withdra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from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current attention is direc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cardiovascular risks for two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ed drugs, celecoxib and valdecoxib. 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ncerns us is to date in non-arthritis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to explore possible additional u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 beyond their current in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rgest effort to date to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act of these drugs on cardiovascular ris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using them for their current in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FDA-sponsored Kaiser trial.  This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inforces the cardiovascular risk for use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and raises additional concerns for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creases in cardiovascular risk in user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 anti-inflammatory drugs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sy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trial, Celebrex was not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increased risk compared to any other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on or even when compared to non-users or rem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s of any of the treatment op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is background, we should be caut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ecommending that thousands, or even mill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urrent users of COX-2 specific inhibitors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ther, older non-selective NSAID op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hould be realistic and assu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ill continue to use anti-inflammatory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tained either over the counter or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.  Since they would be moving awa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I safety advantage demonstrated with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drugs toward the options includ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aiser trial, they would be moving to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ing GI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fortunately, as it relate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 facing this Advisory Committee,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Kaiser data suggests that the recomm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emen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Rebecca Burkhold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. 21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BURKHOLDER:  I am Rebecca Burkhol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National Consumers League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of full disclosure, NCL occasio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s unrestricted financial suppor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companies for consumer educ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projects.  The research cited below 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ose projects.  My expenses for this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ot paid by an external organization an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 reflects the interests of those NC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s, consum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CL urges the FDA to carefully wei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nd benefits of COX-2 inhibitors as it dec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best to protect the public.  Whatever 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mmittee takes, NCL believes it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nticipate consumer response in the wak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ity surrounding COX-2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COX-2 drugs were origi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ded for use by those patients who had GI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ects with traditional NSAIDs, a much broad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actually took the medications. 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 events, some patients taking COX-2 drug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for other pain will now likely turn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raditional over-the-counter NSAIDs for relie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consumers likely do not understand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ly use these OTC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2003 survey of over 4,000 ad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ssioned by NCL on consumer use and attitu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wards OTC pain relievers found that 47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ho take OTC NSAIDs take more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dose.  Nearly half would not consul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tor when taking for more than 10 days.  N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lf thought it was more important to control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less of risk, and the survey reveal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about arthritis sufferers - 8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OTC for pain relief with 60 percent choo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C NSAIDs, 30 percent take pain relievers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ily basis, and 70 percent do not discu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d on these findings, we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s must be educated about the relative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benefits of all medications, OTC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.  We call upon the FDA to engag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partners in a broad-based educ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mpaign that would cover relative risk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of various pain medications,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management strategies, the import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with a health care professional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le--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  The next speak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. 22.  Amye Le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LEONG:  My name is Amy Leong. 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begin, I would like to say that while my fu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was as a result of the Foundation for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Care, a nonprofit health education firm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had a role as a motivational speak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years with several of the pharmaceu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 mentioned today.  However, my pres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oday is as a concerned patient and a citiz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President and CEO of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tivation, a consulting firm in health educ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s spokesperson of the United Nation's endor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ne and Joint Decade, I am very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issues that you all are addressing today.  I a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pleased that you are addressing them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we need to look at the benefit-ris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all so diligently doing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that patient that you are addre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got rheumatoid arthritis, I have had i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25 years. Within 8 years of diagnosis I 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in a wheelchair, unable to feed myself. 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enager, not being able to walk or feed hersel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one of those frightening scenario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should not ever happ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of arthritis medications that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work in my years, I ended up going through 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ies, 12 of those were joint replacement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hospitalized for over 312 days, an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ed taken over 35 arthritis me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every single non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and the celecoxi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m here today to just tell you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hare with you that while we look at risk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do have to consider the benefit.  I a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ing benefit in front of you.  It is my cho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work with my physician to determine what is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risk for me and what is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very single arthritis medication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n has come with some serious adverse effect 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dominal pain, fluid retention, gastric ulc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set stomach, nausea, vomiting, heartbur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gestion, ringing in the ears,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dney function, increasing liver enzymes, ras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akness, unusual tiredness, sleeplessn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eepiness, respiratory infections, infec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sis, and it goes on and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what I deal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. 23.  Donna Fox-Keid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ZUCKERMAN:  My name is Di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uckerman.  I am here on my own to read for Donn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e was unable to attend because her son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venile RA patient, and he had a serious fl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he write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"I am 39 years old and have liv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leroderma and juvenile rheumatoid arthriti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5 of those years.  I began taking Celebrex in 20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 part of my treatment plan. Prior to 2001, I ha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on almost every medication known to t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venile arthritis.  I had endured many corr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eplacement surgeries.  I have suff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backs and side effects too many to m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my doctor spoke of this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 called Celebrex, I was indeed skeptic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ould the side effects of this new me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 to me, headaches, fatigue, and the drea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problems I had learned to despi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it alter organ function, or, better y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it really even work, because s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I had experience had not show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, and my drug cocktails were never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medications and that is not coun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jections I recei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my skepticism aside, I tried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and within weeks saw a remarkable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s able to attend school full time versus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, I was able to manage my home better,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importantly, I was able to be a mom I wa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was able to spend quality time with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ys, maintain my home, and continue my work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eer group I started for childre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My life was full for once and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enjoy every moment of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once, taking medication didn't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sing the pills with a bottle antacid.  I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t without fear of feeling nauseated.  My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90-pound frame was able to gain 15 pounds. 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 period of time, I was taken off Celebrex d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surance issues.  I was borderline depre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was afraid my new-found lif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appear.  Fortunately, this did not hap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my rheumatologist and I fought for my--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, Erika Umberger, is s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?  No?  All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go to No. 25, Theresa R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ARAFIN:  Hi.  I am Judy Sarafi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here on my own and speaking for Theresa, who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ble to attend due to a last-minute emergenc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e asked me to read her st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"I am 35 with a history of osteoarthrit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ing in college.  After the birth of my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ild, my arthritis worsened.  Advil wa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ing, my GP gave me Celebrex, which work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four months.  When that was no l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, he sent me to Dr. Fleishman.  Togeth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orked through Mobic and Bextra before sett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Viox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e combination of Vioxx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vitamins, glucosamine, and avoid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ffeine, I became stable.  For the first ti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five years, I could honestly say that I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s of time where something didn't hur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always feel pain somewhere prior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reached stability with the Viox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ation in August of 2004.  When the FDA pu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, I had no choice but to go back to the Bext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least temporarily.  Once again, Bextra fail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me a sufficient quality of life.  I hurt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dly I could feel it in my to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now trying to find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ll return me to my Vioxx quality of life. 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mily has no history of heart disease or strok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blood pressure is perfect, and my cholestero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l.  I understand and do not wish to disp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Vioxx can cause some serious complication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ertain portion of the population, however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someone with my medical histor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completely agree that all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whether good or bad,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seminated to patients and physicians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e withdrawal of Vioxx was prem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patient and physician should be allow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 the risk-benefit assessment and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should be performed to fully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action before removing this drug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place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26, Jud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tmi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WHITMIRE:  Pfizer has paid my tra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nses. I came from Reno, Nevada.  I conta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fizer, though, because I wanted to try to keep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rug of choice, Celebrex, on the market, so tha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I am here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I was a young teenager, I helpe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ndfather in his home printing business. 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for him to set type since his hand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worse than mine are now.  Certainly, I 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think that my hands would resemble his one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 I face a similar challenge.  Whe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ired at the end of 2002 from a 40-year care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health microbiology, which was a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my hands, my husband introduced m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nderful world of woodturning.  It seems I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 talent and my wooden bowls are in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and if I can only keep my osteoarthritis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, and this is what I do and lo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be 65 years old next wee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equent to a severe whiplash when I was 16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 osteoarthritis in my neck at the 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0.  It was then that I embarked on the search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ffective anti-inflammat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tarted with Cliniril and have spe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 30 years trying all of the new drugs a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came available.  They either provided limi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f or caused me gastritis, or both.  I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-day run on Naprosyn before my stomach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new rheumatologist prescribed Celebr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fall for the osteoarthritis in my hands, nec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ight knee.  It gives me far better relief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 other anti-inflammatories, an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 not have any risk facto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.  Interestingly enough,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y family has died of cancer.  My rheumatolog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omfortable with my low dose regime of 20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 day.  I urge you to keep this drug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clinicians to judge if it is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ir patients like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is No. 27, Judy Fog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FOGEL:  My name is Judy Fogel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ove myself here from my home in Ithaca, New Yor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alk to you today. I found out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aring from inputting in Google the word Celebrex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rug I have been taking with great succ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feel like Celebrex was created for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OA started when I was in my early 20s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ed with pain and stiffness in my finger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 continued to worsen.  In the early '70s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 had me take increasing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, which led to gastric upset and ring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ears.  Since there was no other drug availa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sometimes take an aspirin and just pa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qu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raised three children and b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ccer, football, and ice hockey mom, cold wea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vironments was especially difficult.  In the '80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arly '90s, I tried about 10 of the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  As each new one came on the market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better than the preceding one, I woul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pill and have gastric upset, bruis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nging in my 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ree years ago I went t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 with an inflamed right arm and h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 prescribed a new drug that would be easier on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omach, he said.  It was called Celebrex.  He g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samples and a prescription fo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fter taking the samples with no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effects, I had the prescription fill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aken 200 mg of Celebrex each day ever si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took several months to have the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welling in my right hand and arm subside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use them again, and gradually, the mo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ffness and pain in the rest of my bod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rkably b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st days I feel better than I did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 ago. I downhill ski, play golf, shuffle c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bridge, sit through days of lectures an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es, dig and clip in my gardens.  I have reg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nual dexterity--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one is Dr. Preston Mason, No. 2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SON:  Thank you.  I would also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cknowledge the contribution of my colleag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or Corey, Nobel laureate in Chemi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th the studies I will discus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ducted without interference from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industry.  We both purchas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used in our studies.  I have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restricted grants from the manufacturers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ohn Vane, also a Nobel laure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 as early as 2002 that differences in C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bserved among COX-2 inhibitor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ibuted to their physico-chemical proper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nfirmation of this hypothes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d by Professor Corey.  He repor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readily formed potentially cardiotox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bolites under physiologic conditions. 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metabolites would promote LDL oxidation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-known contributor to inflammation.  Such tox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bolites were not observed in the other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 tes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ndings of Professor Cor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oborate our own findings submitted before Viox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removed from the market.  We showed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dramatically damaged LDL and membrane lip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oxidative modification.  We saw thi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logic leve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figure, we also show an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isoprostanes, a mediator of inflammation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gain report that this change in LDL oxidation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een among other agents tes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next slide, we contra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-oxidant effects of Vioxx against a po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oxidant.  Remarkably, the combination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ally attenuated the effects of the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saw that rofecoxib reduc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pacity of human plasma to defend against f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cals.  We have seen, and others have repor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changes in patients with diabetes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 M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lide is a further expla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cardiotoxicity.  We evaluated its mole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n lipid structure.  Vioxx indeed alt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pid structure in a manner that we have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increasing rates of oxid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m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saw adverse effects on lip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ucture and oxidative damage with etori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sulfone-type ag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summary, the last slide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increased reactive oxygen speci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that contribute to mechanisms that l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ardiotoxic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Thank you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No. 29, Dr. Ross, here?  No. 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.  Let's move on to No. 30, Dr. Sin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INGH:  I am Gurkiepal Singh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on my own.  This morning you heard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llaborative study that David Graham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.  I am also the lead author of the Estim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GI Bleeds in the Country that Dr. Cry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red to, and as a handout, I provided you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st study on the hospitalizations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ed gastric and duodenal ulcer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ted States from 1988 to 2001 that I presen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lenary session last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next 30 seconds, reviewing it v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quickly, if you go on to page 3, the top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right side shows you what we found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were a total of 493 million hospitalizatio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U.S. and 3.6 billion patient years, and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years, there has been a decline in the am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gastric and duodenal ulcer compl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s in the country with two perio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rkable decline, the first one '94 to '9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coinciding with the introduction of 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ylori guidelines by the NIH, and the second o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999, coinciding with, not necessarily caused b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troduction of COX-2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st slide also shows you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expressed for 100,000 NSAID prescription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see that the 1999 decline was of 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.  We do not know what causes it, but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 numb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last point I would like to make o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-Cal study, is that we did look at the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s and current exposures and rem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s.  I know that issue came up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was internally consistent an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 exposure was always the highest follow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cent exposure and then the remote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, internally, we were consistent in defining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very much, ladies and gentlem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ill be here to answer any question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39, Dr. All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el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ELDS:  Good afternoon.  My na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Allan Fields.  I have been a physic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ing general and pelvic surgery and s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 for over 30 years. Presently, I am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dical spokesperson for Swiss Medica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r of 024, Essential Oil Pain Neutraliz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potent, safe, and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ical analgesic.  It contains only na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that have been clinically studi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ed in the U.S. and around the world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e-blind studies.  It carries a U.S.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physicians, we have taken an oat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the most effective care while not knowing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rming the patient.  To that end, I would lik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re some of my experiences with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personally am asked on a daily ba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can patients do or take to control pain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ety of medical conditions.  I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ing my patients to minimize the use of o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 OTC medications and instead to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24, which due to its purity, does no harm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 bo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recommend that 024 be appli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ssage therapies.  This has provided pain rel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often lasted 6 to 8 hours.  These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very exciting. The patient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less of the aforementioned drugs and s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ey in the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 serious adverse effects, such as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, hypertension, or cardiovascular probl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ever been reported.  There is no inter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other medications that are necessa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intain the patient's health because 024 i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contains no binders, preservative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dditives.  Diet, exercise and work control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stressed, but in the future, we must stri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hance our body's natural responses to pa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ing by safe and effective metho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also a patient with diab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uropathy.  I use it on a twice daily basi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had no pain si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32, Grant John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JOHNSON:  Thank you. 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 off by saying there is a little bi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gistical mistake. The presentation package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irculated at the end of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name is Grant Johnson. 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Chief Operations Officer at Swiss Medic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nufacturer of 024. It's a topical pain rel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 that competes against the NSAID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 class of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all very aware of the hu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negative side effects when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igh-risk patients take NSAIDs and COX-2 medici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ny length of time.  At Swiss Medica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iled scientific evidence that powerful top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relievers, such as the 024, are as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many oral medications, but without the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, such as the bleeding ulcers, high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, or increased risks to the hea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claims are supported by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uropean medical studies, one American-based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and a recently completed Canad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, double-blind clinical study ove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ded period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very one of these studies demonst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was a 60 percent or greater quantifi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pain for those who suffer from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cond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study was conducted five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o, the latest was concluded last month. 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packet folders I have includ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summaries and the five pag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ional endorsements, and you will also f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ecdotal feedback from pain sufferers who switc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the 024 after failing to find relief from a wid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ety of pain medicine and magic solu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the NSAIDs and COX-2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nsumers need to be better advis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, healthier eating choices, regular exerc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re things that have worked for centuri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lanet.  Does it make sense to a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billion dollar companies to spend te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ons of dollars to persuade consumers to pop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ll instead of making a healthy lifesty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propose the FDA consider a moratorium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direct-to-consumer advertising until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have been properly studied, and as of to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one has a straight and honest answe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how many have really died from us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pi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33, Necole Ke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KELLY:  Hi.  I am here speak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merican Chronic Pain Association.  We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ke sure that everyone here understand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pain also destroys li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eople who have chronic pain fight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ain validated, to keep their jobs, to ke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health insurance, to maintain their hom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famil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25 years, the ACPA has offered sup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aught pain management skills to peopl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, to help them live more normal lives.  Ye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ite of their best efforts, many of thes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need medications including COX-2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me with both benefits and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magine learning that one of the tool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live a normal life is not longer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ecent weeks, we have received hundre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ters and e-mails from people who have told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 stopped taking their medications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afraid of heart attac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thers also have told us that the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her live 10 years with manageable pain than l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 in agony. Some people are getting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from Canada because they can't f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CPA is not a research facility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speak to the science behind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can speak for people with pain.  What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ant and need is to share with their do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dical decisions that affect their li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need to know the risks of taking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and weigh them against the benefits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intelligent personal treatment deci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need to retain the right to mak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 for themsel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eople with pain need the FDA to contin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ing the public to get the accu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ce-based information they need to make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, but we ask you to look beyo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ce and see the human face of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magine just one person who woke up to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every day, with intractable pain, un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, and ask yourself what is best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.  We hope your decision will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difference for that per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next speaker is No. 34, Karen Kaiser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he here?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right.  Then, let's go on to No. 3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Thibadea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HIBADEAU:  I am an experi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scientist in a nonmedical field with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ncial interests in the medical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soe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had rheumatoid 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kylosing spondylitis since 1973, diagnos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tests in 1983. Vioxx saved my life.  It a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n hour with no high or other perceptual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.  It is like aspirin for headaches, i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s the arthritis pain and stiffness go a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here solely to reinfor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ility of an experimental confounding and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ublic analysis and full discl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nfounding.  You don't exerci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 years and now you have no pain and stiff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run upstairs because you are amazed you 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heart attack or stroke goes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of, not for bad reasons, but for good reas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Control.  Since these are brief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predictable episodes, electronic monitor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king hours to see if patients show brie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taneous increases in aerobic physical ac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placebo controls.  I have not seen this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even mentioned for control by any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to be read by the publ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predict mentally incompetent peo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, much more likely to show this exe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effect.  People physically debilita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 damage should show less effect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ally restricted mobility.  Other predi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in my longer pap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sk the advisory group to review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nfounding and ask the FDA to repo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 and justifications out public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will be Lois Humphre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. 53.  No?  No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beg your pardon, Glenn Eisen, No. 36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5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R. EISEN:  Close enough.  I would like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terests of full disclosure to acknowled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have done research and consul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fizer, AstraZeneca, and Given, and lik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reshi, they are barely covering my expen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discuss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s been accumulating data over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ade as far as gastrointestinal toxicity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ne beyond the ligament of trique (ph) to bo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and large bow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n autopsy study from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gland Journal approximately 10 years ago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a greater than 10-fold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pecific ulcers in an autopsy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case-control study of hospital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presented with upper and lower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 found that patients within a wee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ssion had equal use of NSAIDs whether it w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per GI bleed or a lower GI bleed, and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ice of the control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secondary analysis in the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al, you can see from these bars that there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ice the risk of lower gastrointestinal blee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naproxen as compared to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nother analysis from the CLASS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that in an FDA-mandated outcome, hav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than 10 percent drop or a drop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moglobin of greater than 2 grams per decilit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double the risk of dropping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 in both diclofenac and ibuprofen as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remove patients who have had ove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, the trend contin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because of this, we developed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how proof of principle for small bowel dam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combination of a nonspecific NSAID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on pump inhibitor should be associated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of small bowel mucosal brea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ignificantly higher than the rate for placebo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elective ag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already shown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.  Dr. Qureshi showed some n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ct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was a double-blind, randomized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healthy volunteers had a two-week run-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, were randomized after a baseline capsu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as normal, and then were given 1 of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ar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mary endpoint was the mean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mall bowel mucosal breaks, and as you can s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with a PPI had 10 times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osal breaks as compared to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ary endpoint showed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55 percent incidence of small bowel mucos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ks for combination therapy as compared to 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for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conclusion, as in the upper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ct, inhibition of COX-1 by naproxen,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elecoxib, translated into significantly differ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of mucosal injury in the small bowel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findings extend the original COX-1-sp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 beyond the upper GI tract and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bow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read it because I am out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Susan Winckler. 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e here?  Yes, No. 3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WINCKLER:  I am here represen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rican Pharmacist Association, and we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 funding to participate in today'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iews I am presenting are solely tho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 and its membershi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here because the safety profi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elective NSAIDs has recently come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Some have suggested that these drug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o risky to be marketed, but a consideration oft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st in comments and debates, such as this,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ity that no drug has zero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very medication has benefits and risk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ose risks increase exponentially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are used inappropria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fortunately, patients have lost ac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veral medications because the health 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 failed to appropriately manag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should not lose access to these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the health care system's fail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 agency determine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-risk profile is insufficient fo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to remain on the market, that assess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st consider the responsibility of health 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ionals and patients in making me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y collaborating, pharmacists, physicia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atients can mitigate some level of risk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 on identifying potential risk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ing systematically how best to manage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a few things that can help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at risk management.  First, is to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reporting of adverse events by pharmacists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health care professionals and to contin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courage that repor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roviding pharmacists with compl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bout the patients would also im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ability to manage potential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products are identified as hav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r requiring more attention, access to a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 medical history would allow pharmacis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 assure that at-risk patients do not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that could exacerbate such a cond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 agency determines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for special oversight of COX-2 inhibitor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NSAIDs, we urge the FDA and product spons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volve pharmacists in both the developm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ementation of any risk management pr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lease avoid the misperception that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roducts present a risk to patients when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ity, every medication has benefits and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38, Virginia Lad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LADD:  My association is paying for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ood afternoon.  My name is Virginia Lad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 am President of the American Autoimmune Rela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s Association.  We are a nonprofit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ganization representing patients liv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oimmune diseases, which include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lupus, scleroderma, and over 80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orders sharing similar complications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 of the body's attack on it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utoimmune disorders are serious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isabling conditions that often pres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itutional symptoms of joint and muscle p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spread inflammation, and fatig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sk that the agency and its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respectfully consider the critical r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 and physician dialogue in condu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-benefit analysis of any therapy at the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it belongs - with the individual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ther than a diverse clinical population a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believe that patients sh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ss to as broad an array of essentially saf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therapies as possible, with in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, providing the means by which the prov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patient can consider treatment op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many patients, the remote and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common risk of a serious acute adverse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and would be, overweighed by the benef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intaining or regaining freedom from p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bility, and indepen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nce there has not been a new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specifically for the use of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oimmune disorders in the last 40 years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y that clinical reliance on off-label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xisting anti-inflammator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mune-modulating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particular, the COX-2 inhibitor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ibuted to the improved life quality of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oimmune patients to which I have perso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ken.  Without COX-2 inhibitors, many autoimmu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with sensitivities to other NSAIDs w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relegated to the use of low-dose corticostero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rapy for the treatment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bilitating symptoms, and as you are aware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 carry--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39, Paol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rignan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PATRIGNANI:  I am Paola Patrignani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(inaudible) Italy.  I am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logy.  I am in the field for 20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compares the therapeutic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ntrations of cyclooxygenase inhibi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in pink, with the concentratio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drugs inhibiting by 80 perce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ity of platelet COX-1, a biomark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toxicity, shown in panel 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ocyte COX-2, a biomarker of efficacy, show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nel B, as determined in the whole blood as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developed. This is in vitro, repor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hould be pointed out that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hibition of COX-2 is associated with clin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buprofen and naproxen therapeu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ntrations are proper to inhibit more than 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platelet COX-1 and monocyte COX-2.  Th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wo drugs have similar pharmacodynamic tra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should be placed in the same bo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fferently, therapeutic concentra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 are from 4 to 200-fold low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inhibiting platelet COX-1 by 80 percent, th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ing a variable impact on COX-1 depe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dose and selec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impact of COX-2 inhibitors on monocy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s shown in panel 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herapeutic plasma concentra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mesulide, rofecoxib and etoricoxib are prop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 more than 80 percent COX-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clofenac and lumiracoxib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ntrations are several fold higher tha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ng by 80 percent COX-2 while cel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plasma concentrations are 2- to 4-f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n summary, ibuprofen and naproxen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pharmacodynamic features towards C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oforms, so they have to be in the same 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clofenac and celecoxib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erimposable pharmacodynamic traits, but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at not comparable do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umiracoxib 440 mg is an overshoo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slide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is very interesting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, I gave different drugs, lumira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celecoxib, ibuprofen, naprox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y subjects or patients, and I compar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y effect on COX-1 and COX-2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nthesis of prostacycl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ost interesting part of the slid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ll the other coxibs gave a similar inhibi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prostacyclin.  Also,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--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will be No. 40, Bets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S. CHANEY:  Good afternoon.  I am Bets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ey.  I am a Celebrex user.  I took Viox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here to say would you all pick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elbow and whack your funny bone and fee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that stops you in your tracks from doing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doing.  All you want to do is say a b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I have cracked vertebras in my nec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ithout Celebrex, I start to lose the fe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y hand, and I can't grasp a paper, I can't h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to something, I can't do things around my ho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concerned that you all will take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ility away to make a decision with my physici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family, and my friends, to make an adv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 to take COX-2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lot of people here for prof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any things, whether it be the drug compan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the lawyers, or whoever, but my issue is p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ake this medication that works so wel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can't take other medication because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aking two Nexium and a Xantac today.  Tha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xed out on the stomach medication.  They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ide and said it looks like Barrett's esophag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GERD and you all know I have NSAID, N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.  I could name 100 of them, but those na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ma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matters is that I retain the ri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a decision, with my doctors and my family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 taking this medication even if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willing for my quality of lif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ose risks, and I thank you all very much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tching over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41, Dav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erson.  Is he here?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the let's go on to No. 42, J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lipp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LIPPEL:  Thank you, Mr. Chair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rthritis Foundation represents a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oice of millions of Americans with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ur constituency is keenly interested and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jor stakeholder in the discussions being h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seek clear answers from us,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doctors, industry leaders, and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horities about the role of COX-2 inhibito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NSAIDs in the treatment of their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rthritis Foundation believe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wo main factors that must be consider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iscussions of these drugs and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 about other medications in the fu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there must be a more bal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bout the benefits, as well as the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se medications.  Recent attention of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and NSAIDs have focused 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sively on one particular risk,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with little mention of other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these drugs, or more important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enefits of this class of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umerous studies have documen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 and other NSAIDs relieve pa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 which has benefited millions of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arthritis.  Many have found COX-2 inhibito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ovide greater pain relief tha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.  For some, COX-2 inhibitor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pain when nothing else has work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would ask you the question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ublic health was made better or worse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 to withdraw Vioxx.  Their greatest conc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isk is not about side effects of drug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live with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, is the central role of in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choice in allowing patients with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ake their own decisions about treatment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patients should be able to choo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selves whether or not the benefits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medication or treatment outwei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ll disclosure of these benefits,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, and risks, and discussion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's doctor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labeled as No. 4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athy Pinkert.  Is she here?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No. 44, Carol Spitz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PITZ:  Hi.  My name is Carol Spitz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y travel expenses have been paid f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have severe osteoarthritis.  I have ha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knee replacement, shoulder replacement, and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surge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xtra has allowed me to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, some of the normal things that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for granted like walking and dressing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n't even do that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unable to take Motrin and Naprosy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spirin due to anaphylactic reactions. 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have given me adverse reaction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omach, and that's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45, Eil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cij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LACIJAN:  Good afternoon.  My na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leen Lacijan.  I am grateful for the opport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here today to speak to you about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 with COX-2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would like to advise the committe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do not have any financial relationship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, product, or competitors.  I am here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ing myself on the advice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57 years old and reside in Arnol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yland.  I am a registered nurs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ecutive Director of a Hospice Progra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yl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osteoarthritis of the basal thum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s of my hands.  I was first prescribed Viox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arch of 2000.  My rheumatologist change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 to Celebrex in June of the same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en took Celebrex for the next four years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ly of 2004.  Following a flare-up, the Celebr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o longer effective and I was prescribed Bext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July of 20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never smoked.  I don't dr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cohol.  I don't have diabetes or any fam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 of heart disease. I have never had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.  I exercise regularly.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weight, and I have always maintained a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evening of August 12, 2004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ed a myocardial infarction.  A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theterization, which was performed the follow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 at GW Hospital, revealed no blockages. 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t attack was thought to be caused by a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ospasm, which affected the left ante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ending coronary artery and initially resul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moderately large amount of heart dam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received excellent cardiac care an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return to work full time a month after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t attack. I continue to work out at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hab several mornings a week before work.  I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d every day that I am alive and have the lo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of my family and friends.  However, I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many unanswered questions about the 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heart attack as does my cardi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46, Glo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rthel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BARTHELNES:  I am Gloria Barthel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am from South Grafton, Massachuset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hen I was in my 30s, I was hav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 with my legs and my neck, didn't fig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t was.  I figured it would go away.  Fin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1984, I was living on a second floor apar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as carrying my grandson who was 10 mon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ld up the stairs, got halfway up the stai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n't finish, I had to sit down the pain was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d contacted the doctor and had me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several tests.  Finally, he recommend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. They tried several medication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, it didn't work.  Then, finally, he had given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.  It was such a relief that I was able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ork without any pain, without any probl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go to work, I had to travel like 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es one way, and sometimes there wa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ffic, and just to sit in the traffic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dest thing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the arthritis in my neck,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, and in my legs.  When they took the Viox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y, I panicked and I tried using ju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-the-counter medication.  It didn't work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inally, I had called the rheumatologist and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, "Can you help me?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e put me on Bextra.  I am hop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people can help me, and not tak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a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for you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cheduled speaker is No. 47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becca Dachman.  Is she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CHMAN:  Hello.  My name i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becca Dachman.  I am an occupational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, and I also have significant exper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linical trial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ere a number of thoughts that c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y mind as I read in the papers about w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on with the COX-2 inhibitors.  One of th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n occupational medicine physician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people who only respond to COX-2 inhibi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makes a difference between working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ing for them, which has significant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on disability and ultimately on their heal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nonworking, sedentary people are a set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ardiovascular disease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clinical trialist,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I know I was surprised that I didn't ge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bgroup analysis of those who ended up hav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, whether there we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betics in that group or whether there we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ncillary factors that one could tel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identify them, and I think that is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think that vis-a-vis drugs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ut it all in context, all drugs do have AD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rth control pills are as extensively us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 and anti-arthritic drugs,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do cause increase in thrombotic events, ye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n't taken them off the market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have to remind ourselv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nd what it means is not that they w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but knowing about them and knowing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group the people in who those events occ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from the FDA stance, they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 registries post licensure, so tha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two years, you get all the advers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ccur, and that is what is being do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No. 48, Barret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ins.  No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. 49, Cynthia Lee.  No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. 50, Robert Humphr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o. 51, Michael Paranzino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PARANZINO:  I am Mike Paranzino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on behalf of Psoriasis Cure Now,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ocacy group.  We have no financial conflict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 no pharmaceutical industry fund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ding from their trial lawyer oppon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here to represent the 6 1/2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ricans with psoriasis, more than a mill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ho have psoriatic arthritis, and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psoriatic arthritis patients take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/or the COX-2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written statement is on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bsite.  It is available at psoriasiscurenow.or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re are some copies in the press room. 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ntral point there was that absent a scient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nsus against these drugs, that they contin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be available so that patients can decide,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hysicians, if in their own particular 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rcumstances, the benefits outweigh the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n the remaining time, I want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ifferent point and I am amazed that in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 people no one has made, and that is,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rhetoric surrounding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ics of FDA, some of the critic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industry, we are hearing eve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zz in Congress, that somehow the drug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is broken, and we think that is fal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tients need expeditious approv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, and there are many still i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 need to get approved, and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ed that the FDA may become timid or gun-s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linch about approving those drug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ing down the pipeline that millions of Americ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isease desperately ne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re it does appear--and I am just a l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y, I am lay person, liberal arts guy--but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does appear we need work is in post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nitoring, post-FDA approval, that is where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long-term monito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an't wait 20 years to get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before drugs are approved, but wh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does become available, it does appear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l is being dropped on a lot of sides in ad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formation to the mi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please, keep approving the drug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new treatment options, and I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Dr. Lawrence Goldk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LDKIND:  I would ask that I go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 or 30 seconds, I could use some of the ti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thers didn't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, you get two minutes. 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LDKIND:  That's the Chai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rogative, I underst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ood 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OLDKIND:  From 2001 to 2003,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puty Division Director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and Analgesic Drug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tion at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ver the past decade, there has bee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olution of what is considered feasibl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alm of clinical trials.  Drugs, such a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ns, beta blockers, ACE inhibitor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 to reduce mortality from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  Demonstration of these benefits requi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and multi-year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isk-benefit analyses are not so hard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superiority in an outcome of death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control, which is really add-on to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, is ethical and fea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unique about the COX-2 stor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indication is pain relief, chronic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 of arthritis, but the perceived valu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dvantage compared to NSAIDs, which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to have substantial risks that were refl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fact, everybody here knows that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the poster child for problem drug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a decade. So, it seemed obvious that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studies would adequately te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 of superiority of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ncept of a large simple trial sou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ple, but, in fact, is not.  We are now le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imits of outcome studies.  At the ti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and CLASS were done, they were the lon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argest trials by an order of magnitu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SAID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an now say they were imperfec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ons can be learned.  One, therapeut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er-therapeutic doses are not the best cho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promote off-label usage, and you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polate well back to the therapeutic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ngle comparator trials, when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standards of care available, likewise is h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terpret and put into a context of therap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owing the duration and siz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iven by a single prespecified safety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not provide robust evidence necessaril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superiority, and yet it is impossi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 a study for unexpected or as y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haracterized safety probl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Even today, the term "cardiovascul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study" is bantered about as if i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okbook simple. Well-known cardiologist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d that the obvious population for study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risk patien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peaker is Louis Humphrey,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3.  Is she here?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we will go through the on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respond to our call earl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akesh Wahi, No. 2.  Erika Umberger,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4. Gilbert Ross, No. 29.  David Peterson, No. 4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rrett Collins, No. 48.  Cynthia Lee, No. 49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Humphrey, No. 50.  Lois Humphrey, No. 5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absence of them, we will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body off the wait list, who is Yvonne Shi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he here?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IRA:  Hi.  My name is Yvonne Shi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a practicing rheumatologist, and while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ed with all of the companies mentioned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ny others, doing clinical trials an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ltant, I am here today representing myself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d for this trip my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representing my patients and I h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of the rheumatologists who are seeing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y by da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sk the committee to consid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 of life issues are as important as leng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ssues to many of our patients.  When Vioxx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oved from the market, a number of my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used to discontinue the drug despite its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y deemed the quality of life benef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greater than th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patient said to me regarding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oval, "Dr. Shira, they just don't understand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we suffer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sk that you do not take a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ices unless there is compelling evide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ibs are substantially less safe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alterna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you have presented so far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uggest this, but that rather the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have not been sufficiently scrutiniz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Remember that real life data is m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quential than theories no matter how goo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und.  Rheumatologists have always been aw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effects of all NSAIDs.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most of us monitor patients at high risk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them come back within a week or so for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monito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blem has been that we have accep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 increases that we though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ufficient, that in light of new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may actually have hit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qu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likely, I believe, that all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ardiovascular risk, but they have no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studied equ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lease don't away our patients' cho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compelling evidence that the alternat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ruly saf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very much.  That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speaker in the public hearing.  I am grat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ll of you for sharing your views with us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they will be helpful to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going to go straight bac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, and Dr. Villalb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S. MALONE:  Excuse me, Dr. Woo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ure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I am Leona Malone. 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representative on the program. 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tell the people who did give testimo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--and this is not facetious at all--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lly do feel your pain, and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one here is here because we are awar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and the situation that you are in, and no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is taking it ligh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know how much trouble especially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t was to get here, to sit here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en, and to get up to speak, and I applau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at.  I just want you to be assured an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t that all of us here will tak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ly and give a voice to everything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, Leona. 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we ready, Dr. Villalb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I am rea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, let's 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FDA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 xml:space="preserve">Lourdes Villalba, M.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I am going to tal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safety of lumiracoxib.  I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ake some points before I am going to s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and this is that my talk is restric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start again.  I am going to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cardiovascular safety only in TARGET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a very focused presentation, and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discuss any other aspects of safety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hepatotoxicity, I am not going to discu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, so I would urge you not to jump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regarding the risk-benefi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without having all the data on h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going to TARGET.  I hope you re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thing that was presented before lunch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 don't want to repeat everything.  We know TARG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large study, 52 weeks, 18,000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, that had two sub-studies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ng lumiracoxib and naproxen, the oth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and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bout 25 percent of patients we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-dose aspirin, and they were two iden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studies although there was a little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in the second study, in the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buprofen study, and there was some imbala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ght imbalance in the cardiovascular risk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se two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point out that the d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that was used was 400 mg daily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ose has been mentioned before, that it is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s the recommended dose, however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ness of this dose has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 to the FDA's satisfaction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don't know exactly what this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s. Initially, it was thought to be twi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dose, now the sponsor is pursu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 mg dose.  So, again, this is hard to 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clusion from this dose into what is going to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final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garding the cardiovascular safet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point out that the primary endpoint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confirmed and probable APTC endpoint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Merck used only confirmed events.  So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not really cross-compare the numbers her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rials at Mer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includes cardiovascular and unkn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 of death, myocardial infarction, clinica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lent, and stroke, hemorrhagic or ischem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this specifically includes silent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, which was not particularly specifi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rck definition.  And then there wer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les, they were looking at every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ere we have the same dispos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lides that I showed yesterday.  Here,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ame of the study, the drugs used lumira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ibuprofen, the number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in this row.  Before, I didn't hav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here, but now I have the patient yea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.  As you see, there is a little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of this study, but not that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we go to the APTC events.  We have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with lumiracoxib and 27 on naproxe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red to 19 on lumiracoxib and 23 on ibuprofe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e first thing that I think stands out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different number in the total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and particularly the number of even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is half in the study 2332 than in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11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go through the different row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s driven by the non-fatal MI he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umiracoxib as compared to naproxen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, as I mentioned, includes silent M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, we have in this column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and the rate expressed in 100 yea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, 100 patient years of exposure. 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way of presenting the data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presen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, in this column, we have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which is the overall risk of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naproxen, and I did not inclu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here basically becaus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uld make the slide so busy, but also there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tatistically significant difference in any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looked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gain, if you look at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here of all the events to be increased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, it is increased, lumiracoxib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aproxen particularly driven by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fatal myocardial infar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Kaplan-Meier plo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events information, with the percent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events, and here time and date. 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ee, there is a separation between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aproxen, that it starts early, before day 5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eems to have a constant overall risk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if you remember, for exampl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we have the separation after a month, bu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hink about APPROVe, the separation wa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after 18 months.  So, this is only a year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idn't get into what we saw with APPROVe y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the numbers for 2332,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nfirmed and probable APTC events, and h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e that the numbers look pretty much the sam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lative risks are all around 1 or below 1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catego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, we have the Kaplan-Meier plo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look pretty close here.  This is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ed and this is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f we put the two lines together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at lumiracoxib in study 0117 was up he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in study 2332 was down her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and naproxen in the midd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at is very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 anything from this study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look like two different products in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studies within the sam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shows the differenc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events by aspirin use.  I am no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the relative rates, et cetera, but it i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how you the numbers, how if you look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/naproxen sub-study, again,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aid was driven by the number of non-fatal M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n-fatal MIs among the non-aspirin us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f you look at the number of aspirin us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 is the same, 6 and 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has to do with the size, becaus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 percent of the patients were on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pirin, so this may have something to do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, but again I think it is unclear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le of aspirin is here, may be protecting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, but what I am concerned about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aspirin, if you have a substantial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on aspirin in a trial that is evalu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, actually, that may blu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bit the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, in 2332, we see t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 users, there is no difference, an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look at the aspirin users, actually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 that goes, that the situation wa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users who also use aspirin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 is consistent with that hypothes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ibuprofen depleted the anti-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f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just to show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fatal myocardial infarctions in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the lumiracoxib/naproxen.  Here, we hav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.  The number was 18 versus 10. 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 population 10 versus 4, in the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population 8 versus 6, and here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lative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aken from the paper in the Lanc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Farkouh, et 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we see a signal here of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aproxen, but this signal seems to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than what we have seen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conclusion, we cannot 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ve conclusions regarding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lass effect.  If anything,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consistent with what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 during the last two days, and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to be a class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n't know that selectivity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ous variable, so different NSAID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degrees of selectivity, and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different cardiovascular risk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with the different so-called coxibs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ver like that name, because to me they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But anyway, I think that this adds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o the puzzle that we need to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 and decide what to do with this cla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.  I know that this was only one year.  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expecting to see longer studies tha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now, this is up to a year, which at that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ed to be a long time, but now that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we think, okay, we would like to se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ed in the next two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included patients,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had increased cardiovascular risk a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using low-dose aspirin, however, this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only in patients with osteoarthritis, it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include patients with rheumatoid arthrit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know that rheumatoid arthritis is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higher cardiovascular risk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may have something to do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, although we did see the finding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naproxen sub-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I am not clear as to the ro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here.  Regarding blood pressure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ofecoxib I think that blood pressure is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factor.  I am not saying it's the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nation, but I think that is an important ro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here, I am not showing any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f you remember the data presen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, ibuprofen affected blood pressu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what lumiracoxib did. Actually,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fected blood pressure more than what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.  It was like a 2.7 change in mea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for ibuprofen.  It was a 1.4 chang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blood pressure for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ere, we see the association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a big increase in blood pressure, bu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seeing the signal.  Again, we did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here, so we don't know how thes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thing that I want to men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lumiracoxib is structurally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, and we don't know how diclofenac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to lumiracoxib in this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 back-up slides, g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e are going to take a break and w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back here and start at five past 3:0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we will start with the discus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 of the two previous drugs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 go to the general questions after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t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will come back at five past 3: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tart with the discussion of the Mer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and go on to this one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Recess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Committee Questions to the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have three task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get through this afternoon, so 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selves as you think about that, colleag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got to deal with the questio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s that came up from the last two se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. We need to have Dr. Furberg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fizer issues that he raised yesterday and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fizer the chance to respond to that, and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back to that in a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hird we need to do is star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e questions that the FDA prepared for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, there are three tasks we need to get through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just after five past 3:00, and we need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ed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begin with the question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s on etori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h, Dr. Hennekens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n the 1970s, I w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xford with Richard Peto.  I had the privileg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 him put together the APT Collaboration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pecified non-fatal MI, non-fatal strok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vascular deaths as the combined endpoint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excluded silent MIs in the first cyc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'88 and the second with Rory Collins lead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'93, and the third with Colin Baigent, now ca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T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Merck, in my view, has us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 APT now ATT definition.  It is Novar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 that are at variance with what the A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d a question for the FDA pres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 things Peto told me is if you tor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enough, they certainly will confes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that as a background, the lumiracoxib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versus ibuprofen is 0.76,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it's 1.46, and the conclusion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is behaving differently in the two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the alternative hypothesis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vidence we have seen so far is that ther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protective effect of naproxen and perhap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m of the shorter acting NSAIDs, a hypoth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ed by the basic science showing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eterious actions of all the NSAIDs, b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beneficial effect on platele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acting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it may not be necessarily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need to conclude that this drug is be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ly in two studies with two ver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My conclusion wa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don't know what to make of it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I need the opinion of other people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nclusion really was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a class effect, this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terogeneous class, and you have all the degre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selectivity there.  So, that is what we ne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have got Dr. Stephani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awf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Thank you. 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Dr. Sean Curtis to please com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rophone if you are in the ro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, this morning you sta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global markets, Merck is currently revising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 for etoricoxib to address new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relative to the safety of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, so I am intrigued.  In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ner, specifically, what is the sponsor st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its revised labeling worldwide on the saf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rodu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We participa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uropean referral.  It has been basical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ral process for all the COX-2 inhibito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ctually just wrapping up, as you know.  I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urse, have been here, but I am aware of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has now been wording for the labe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s--and this is basically class label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erms of contraindications--but I think really w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boils down to, you know, we have been in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CHMP that there will now be a class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indication for all coxibs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gestive heart fail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was previously classed as 3 and 4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extended to Classes 2 through 4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, there will be contraindication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established ischemic heart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/or cerebrovascular disease, so that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contraindication, class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for Arcoxia or etori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ill be contraindication in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whose blood pressure has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quately controll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is obviously new informa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oday, and that is, in essence, what I mea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ing with the regulators, based on new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olving information, to come up with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 that accurately and adequately refl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 knowled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she was as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--which I suspect is going to be the committee'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 the rest of the afternoon for bo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s, for the committee at least to decid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 would need to see before they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drugs like this--I think what Dr. Crawfor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ing was what were the studies you were propo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to do that.  Is that right, Dr. Crawfo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Could you rest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?  I couldn't hear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the question wa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ere you proposing to do, that you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elp get this drug approved in the fu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As I reviewed through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, we feel the underlying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is most relevant to ensur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ll comfortable with the safe and effectiv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drug, is to proceed with the studie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lined this morning, namely, EDGE II and MED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are, as I reviewed, opportunity to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safety of the compound in contra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care, namely,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reviewed the reasons why we c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clofenac.  There is pluses and minuses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, but that is our primary metho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assess the compound at this point in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Put on slide 31 again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.  That was the slide that showed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cy on the COX-1 and COX-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ically, I think Dr. FitzGerald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that he saw this as rofecoxib lit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.  So, given that you presumably w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expected to see a difference between your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and rofecoxib, it seems like you pick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 best thing to do as your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aproxen is up there higher up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cked the one that was closest to rofecoxib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your comparator, so the chances of se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seemed to me extraordinarily small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not sure what that will teach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Could we go to slide 111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se. The slide that I just showed as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e presentation was the weighted mean averag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also want to point out that diclofenac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s plotted here is again at steady state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rcent inhibition from baseline again of a COX-1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ay looking at platelet, thromboxane, B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plot of inhibition both at p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t trough of the exposure in the blood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diclofenac at trough has about 6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thromboxane, but at peak, achie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s that are close to 90 percent, so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variability in the degree of thrombox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throughout the dosing inter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ent through the reasons why.  I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clinical data, too, that did suggest tha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from a GI tract perspective, which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is ultimately one of the key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that there is a way to different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from other NSAIDs--excuse me--from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onsider COX-2 selective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howed you data with vald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. In thinking about other compa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ices, there are limitations to the 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NSAIDs that I reviewed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damentally one needs to keep in mi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at this point is, in essence,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SAID used most worldwide curr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know, in acknowledgm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s of choosing any single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rator, and in acknowledging som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s that were reviewed perhap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study even, where if you do start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studies, you do run the risk of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estimates even with one comparator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same comp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felt that doing a large stud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itude that I described for MEDAL agains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, and I reviewed the reasons why we c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, was as reasonable a choice give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lternati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arret, are you still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the question to him is supposing tha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s out with no difference, are you going to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him that he doesn't believe that tell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 because it is just another COX-2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, is that what we are going to hear, Garre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I would take a sl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tack.  We have heard the wo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"continuous variables" used quite a lot, and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a continuum from as one extreme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, very long-lived drugs, going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er lived, less selective drugs through to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guess that the ease of det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size of signal would move acros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trum from being very large to being ver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undetec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on't reiterate the reasons wh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diclofenac resembles remarkably Celebrex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 to selectivity, and I would view this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ctually a very useful trial, beginn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for us information that we need to know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cast it as a within COX-2 selective tri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esp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like we have a surrogat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.  We saw a lot of little trials with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aws in the blood pressure arena yester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up Celebrex against rofecoxib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ments about timing of dosing, and so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here the rubber meets the road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tually addressed the question of whether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ly used, relatively selective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, stacks up in a way that segregate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nger lived, much more selective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, so I think it does provide us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in that regard, although I might c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asons for why I think it is useful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ghtly different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questions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'Agos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his is both for Joe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raised the question, Sean, about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on-inferiority study, and I am wondering--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will be a discussion that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--and I am wondering if you realiz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ications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you look at, for example, slide 44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your presentation, and you look at the ED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was the EDGE study a non-inferiority tri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I actually wanted to clar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hat Dr. Schiffenbauer mentioned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answer is no.  The non-inferiority criteri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identified in the presentation is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data accrued from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:  EDGE, EDGE II, and MEDAL.  So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non-inferiority criteria i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ed to the minimum 635 confirmed 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that will accrue from thre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From the three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ne at a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That's correct, bu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ing you data that is coming availabl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GE had finished, and it is an important pie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hat is comfor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what is possible, but just to poin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n that result, that would not b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for you if you did the 1.3.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, in that case, say that the compa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better.  I mean that would be a con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at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want to go into the detai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but one has to be very careful when they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non-inferiority route, and we will talk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ore.  This slide frightened me a 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is if you do g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inferiority route, what about the inclu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spirin individuals, it probably won't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ant hazard in the sub-groups, but wha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 then with your non-inferiority. 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d by Joel, and I would like an answer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ove to hear what your answer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Aspirin, of course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d to win with that, and I will tell you why. 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e hand, you want to include patient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 of baseline risk, and certainly one critic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ome of the studies is that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have not been included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th us and the FDA felt it was importa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e data provided to included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 cardiovascular risk, but, of course,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should be on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, of course, allow patients to b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as per clinical guidelines. 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ntioned, we expect about 30 percent of the tot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cohort in the cardiovascular analysi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on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want to be clear,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will be based on all patients whether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n aspirin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But are you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ming in the 1.3 that the hazard ratio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within that sub-group, but just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a different level of absolute risk?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talk about those things, but those are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have to have a study design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ery first thing you do is say, well, ge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n't do what I set out to do, I have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ets, namely, I have to get rid of the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s because they are confounding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as that the concern that the FD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Yes, as I express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non-inferiority design where we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lacebo background, this would be a maneuv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ke the two groups look more similar.  I mean i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extrapolate it to 60 percent or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use, I think the two groups would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most identical, so you would end up hav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subsets, that is tr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Yes, I have a ques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Villalb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Can we just deal with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am sorry.  Then,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ibofsk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urtis, I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 about the selective emphasis of data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in seeming replicate trials.  If we g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10, for example, and again in slide 46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ed that etoricoxib was superior to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ne of two pivotal studies, but simila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study, and based on that one study,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the term "superiority" at least twice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guess I am kind of wondering, if you d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ack of the envelope calculation, lik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eming did yesterday afternoon when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 two polyp trials, one of which we g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focus to I think than the other, w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be able to make this claim of superi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 meta-analysis with both tri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My point in highligh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data was, of course, not to talk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im of superiority.  The purpose was t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provides you and all of us an opport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ook at both the risks and the benefi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s, and the data in RA were compell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fully disclosed results from both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more, the data, these reall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studies that we are aware of that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tatistically significant difference.  So,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was again in the context of an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-benefit assessment, to claim--to not clai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o show the data for this compound at the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studied provide a level of efficac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should be part of the consid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certainly would not be claiming any sor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abel claim or anything like that,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here to talk about such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take your poin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, if you combine the second stud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, would you use the word "superior"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or would you use the word "equivalent"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I can only talk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study within the context of that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where patients were randomized evenly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arms.  I think it would be speculati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 about combining the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f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f you can go to slide 19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see here that once again th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s around the three groups do no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ify the breaking out of naproxen,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 to me, as a separate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go to slide 44.  Once again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ken out naproxen as a separate group although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clear that the confidence bound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that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have a pattern where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antly seeing a worse outcome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aproxen, and similar to rofecoxib, where the sa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came up, you asked, I think, or you mea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y to us that naproxen is intrin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, but we have heard multiple experts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urse of the last day and a half tell u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don't believe that naproxen is intrin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seen observational trials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may be a modest effect of naproxe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nothing of the magnitude to expla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5, 1.7 risk relative to naproxen that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in your data, and even the spons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selves, Roche and Bayer, i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, felt that naproxen did not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-protective effects that you have attribu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irst, I am disturbed tha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analysis isn't versus NSAID comparis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NSAIDs, and then as a subgroup, you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aproxen out.  Instead, you pull naproxen out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us, I mean the implication almost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dismiss it, because it's naproxen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everything else.  It concerns m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n't primarily looking at all NSAIDs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ly, at this point in time,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ly believe that naproxen and the postu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-protective benefits of naproxen tru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 the difference that you are see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re not actually seeing a very solid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ntrinsic increased cardiovascular toxic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COX-2 antagonis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while you are answ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question, tell us why the right study w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o do a naproxen with omeprazole versu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  I mean you obviously believe naproxen bea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, right?  And the only advantag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over naproxen is a GI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upposing omeprazole gave you the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and you still had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, wouldn't that be the optimal therapy?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y, given your data here, did you choose to g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drug that has less benefit than naprox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till don't understan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I am going to answe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question first.  Naproxen clearly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drug, however, as we heard repeated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patients have different respons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.  Again, the reason people with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drugs is so they can have some relief.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responds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naproxen clearly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gical choice for many patients, bu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patients who do not respo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and when you factor in GI risk, add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PI certainly would appear to likely to miti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risk, but you are still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ft with patients who don't respond to naprox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still are going to have a residual GI risk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seen data that suggests even when you ad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 or a PPI to an NSAID, there is still roo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 from a GI safety persp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at as a therapeutic op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lective COX-2 inhibitors, including etoricoxib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have a role.  As to why we chose not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s the comparator in our outcome stud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 the reasons.  We have now seen quali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cardiovascular outcomes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with three different COX-2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:  rofecoxib, etoricoxib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felt that doing an outcom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naproxen, we would likely replic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 again. We felt it was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rue additional data against another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that was used widely around the world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ore firm estimate of what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looked like against another N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looked at that data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w that naproxen beats your drug.  So, you dec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ick one that didn't look like it would--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as selective as your drug is--and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come back with that data and say wow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produce any cardiovascular signal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the same as diclofenac.  That doesn't mak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Again, I think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o remember that the quali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ces that were observed against naprox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being seen at the same time that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were being observed with non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and in a time frame like a year for whi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from placebo with COX-2 inhibitor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en appreci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all that data, to 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s to say that there is something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naproxen.  I can't quantify that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data allow that, but there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s to be something different about compari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aproxen to the other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understand that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that has changed since hour initi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aproxen is that we now have three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against placebo in which placebo be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  So, using an active comparator that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sen to match in terms of cardiovascular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etoricoxib, isn't acceptable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wing that the drug doesn't have an effect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mortality or morbid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might have been acceptable in the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believed that naproxen was benefici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at was the total explanation, but by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wn admission, you don't believe that any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So, if I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you are asking why we are not do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outcome study against naprox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guess I am asking you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going to learn from the diclofenac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certainly not going to be able to s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rug does not produce cardiovascular probl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hat you have deliberately chosen a dru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s as similar to etoricoxib as you can ge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your earlier studies, namely, this on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een that it does produce a differenc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and it doesn't appear to produc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with this, and it has got a very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you can imagine an imputed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 here, and given what we know about placebo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uld predict that this drug would do worse th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and you won't be able to exclude tha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you are desig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The data that are emerg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all seen the APPROVe data, we hav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the difference against celecoxib in the AP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to us, that suggests a class effect. 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you our placebo-controlled dat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, it's very limi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at being said, the class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COX-2 inhibition, we would pres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ds to etoricoxib, and, to us, the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question is in patients who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treatment, what is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gainst a standard of care, and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s I reviewed, we chose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let me be sur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.  So, we are going into this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that we know and believe that the drug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e a cardiovascular signal, we are just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ork out if it's better or wors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URTIS:  No, I think what w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ing i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ll, that is what you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, isn't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If I could rephrase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, I think what we are saying is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ere is a class effect, and w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how big the class is, and we feel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AL study will help provide inform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at specific question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for selective COX-2 inhib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same or different than that of a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, one that is the most widely used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ound the world curr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 was going to say mu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thing.  I have the same concerns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pecially since naproxen is the most wid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bed NSAID in the U.S. and the most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ur practice, whereas, diclofenac has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patotoxicity especially in RA patient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hotrexate is co-administ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I think it would have added a lot m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ur clinical practice management to see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 trial against naproxen rather than diclofena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us you could have added these results 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trials and had more power to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naproxen versus etoricoxib with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trials combined, but now, since you are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, you don't have that extra p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Reic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Let me just make one com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s all you start to talk about desig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, I think you will see, as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it is quite difficult and you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every question in every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EDAL was started over two years ago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at time there was no placebo-controlled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uggest that COX-2 inhibitor was different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Obviously, that has changed. 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fully enrolled and ongo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can't disagree with you that the ide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a naproxen plus PPI study versus a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isn't a good idea and isn't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.  Unfortunately, we didn't design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we designed this one, and I think, as Garr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, it will provide information about how bi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ile some of you may not be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, it is the most widely used NSAI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ld, and therefore, I think it will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cial safety data to see what a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 looks like versus a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albeit not as non-selective as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Yes, a simple question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that the CPMP had come up with class label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you neglected to tell us CPMP defin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.  Is it all NSAIDs, is it COX-2 inhibi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f the latter, what drugs were included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cla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I am going to give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ing as a clinician who has been her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st 48 hours, but my understanding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to what we consider the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hibitors - celecoxib and etoricoxib, and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how the class is being defined curr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So, those two drug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, for example, Meloxic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Dr. Erb, would you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on any additional ag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RB:  Yes, Dennis Erb from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fai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HMP is included in the class,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referring to today as the coxib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, celecoxib, and etoricoxib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Plat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More on the histor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ice of comparators.  Dr. Schiffenbauer,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ell us more about the conversations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and the sponsor around the choi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r comments and the material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to us suggested that you had reserv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at cho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Yes, we had ext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cussions with the sponsor.  At the time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ed the difficulties do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, but we had requested--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can't quote you whether it was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 or comparator--but we had recomm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ly that additional agents be studied to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handle on the true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Was there discuss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s a comparato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Not specificall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o mention that we recommended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One of the thin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ikes me about all of the studies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looking at, and perhaps most in the compar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tudies that we are still waiting for som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, namely, APC and CPAC, is the differenc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lying risks between some of thes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noticed that in your particular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risk, you felt that 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rcent--I think that was the number--that in y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you had 38 percent at an increased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 with 24 percent on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10 percent of them as being diabe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just wondered if you could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mix of the MEDAL study is likely to b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.  I mean you certainly would have the data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Yes.  1103, pleas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AL study population is, as I mentioned, both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A patients, so approximately 75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have OA and about a quarter have RA.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epresented here are the risk factor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hort, the entire cohort, and it is not dis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hat I highlighted for the EDG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basically baseline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es at the time of entry into the study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half have hypertension, which is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than the EDGE study, which was about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as you see here, the individual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, and this 12 percent of history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documented atherosclerotic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ease.  The 38 percent that I quoted for the EDG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was patients with this or to primary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percentage, if I w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culate that percentage for this study,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be a little higher than EDGE,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40, 42 percent.  So, these are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ED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f I could just follow up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actually Garret FitzGerald, whether he has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on the relative risk of patients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high or low cardiovascular risk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ean we know from the study, the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that patients with very high risk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marked increased response to these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ether people who have cardiac risk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lso in that category, or whether it reall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ed to sort of the release of active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surgical proced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Well, obvious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 information we have relevant to your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question is conjecture.  What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chanistically is that what we would expect w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he response to thrombogenic stimuli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hanced, as would the predisposition to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adverse manifestations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, namely, hypertension and atherogen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or example, if a populat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iched in patients with second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aldosteronism, they would be more prone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erage, to exhibit hypertension in response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or particularly a selective COX-2 inhibi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milarly, if they were at advanc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emostatic activation, they would be pron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hrombogenic complications, and I think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BG patients, we had an extreme pheno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ive hemostatic activ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s we move away from that extre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what we call "heightened"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there is probably a continuu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sposition that is a mix of predisposi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arious types of manifestation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that could occ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have only crude indic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viously, and to some extent, as I talked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, it's in the eye of the beholder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defines heightened cardiovascular risk, bu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erage, the group defined as having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, for example, RA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A, on average would be expected to show a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sier than in a group with low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ean I would think with this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we may have had a premonition of the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EDGE result.  For example, if we thin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wo drugs as defining the limits of a cla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for fun, one could say like in the ED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, you wouldn't see a distinction in the h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 endpoints or the hard cardiovascular endpoi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hat you might see a distinction in is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inge surrogates, which might be easier to pi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, such as discontinuations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or discontinuations because of GI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, and that is actually what was seen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ends of the spectrum in the EDGE res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we do know from the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y that the point estimate, even in the peop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o history of cardiovascular disease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the only clinical measure w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y use to distinguish that, it is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ly greater than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Yes, I mean I did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 the issue yesterday that how we de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lying clinical substrate is an inex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ce, on the one hand, and on the other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other factors that we discussed yester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play into the likelihood of manifes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t the individual 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te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want to maybe bring us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arth a minute and talk about the time horiz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uch a trial.  I feel compelled to poin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got a lot of history in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 of studying drugs for atheroprot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ose trials are typically not one yea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years or even three years, they are typ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ve-year studies, and in many of them, let's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lockbuster class of drugs like the stati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 at the CARE trial.  The CARE tr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Kaplan-Meier curves didn't diverge at al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wo years, and so now we have got a drug her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be promoting atherogenesis, and so we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ay, well, we are going to have a 20-month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, and if it doesn't produce a probl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there must not be a problem, and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that's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blem we have is that w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here is the sample size has been increa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arge sample size in order to short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, but that may not be the same as stud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ore modest size group of patient for thre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assuming that the hazard is cons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ime, and I am not so sure that it i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, in fact, Garret is right, and he has been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lot of things, that these drug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 atherogenic, then, an atheroge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tion may not produce an effect for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how can you reassure us here that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-month mean exposure is enough to allow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e forward with a drug like th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I think what you are touc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is--I am not going to disagree--what I a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oint out is the fact that I think runn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study is perhaps different, and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designed outcome studies, cardiovascular,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is--but to keep arthritis pati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s difficult, and that has to do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f 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the rheumatologists here can speak t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traditional trial has 40 percent of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ing after one year, and another 10 to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dropout rate every year subsequent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ignificant practical limitati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ing patients on study therapy into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ame that you proposed, Dr. Nis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is a practical limit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nning arthritis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just would also 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that the patients that we stud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itially with these atheroprotective drugs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high risk secondary prevention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were not low risk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are going to take a lowe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and you are going to look for a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a 20-month mean duration, and that signal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take longer to show up in a lowe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m troubled by how long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for with a drug like this before we really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ere isn't a problem.  People may tak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for a decade.  We heard that from peopl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icrophone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se are some of the thin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ouble me about the whol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have got a whole li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here, but I want to keep us moving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re there any people who have bu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t they want to torture Dr. Curti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we let him off?  It has to be specific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take Tom, we have not heard from you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Burn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There are two or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I want to quickly review.  You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ntion in EDGE the new ischemic heart disease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eart failure, pulmonary edema,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.  I think the FDA indicated i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, there was a 25-19, and a 14-6, so ba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30 percent relative increase and a d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ose two, is that your understand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The numbers, yes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iffenbauer quoted, those are the cor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, and that information was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pack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And then very quickly,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19 and then your slide 25.  On your slide 19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you have the analogous slide for the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?  If you don't, my understanding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s are less favorable than this or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favorable, depending on your persp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are 1.8, 0.87, and 2.72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That is correct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So, essentially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oking at with roughly a 3 to 2 randomization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gregate, and the aggregation of thes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we are looking at 43 versus 12, so a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excess in the critical APTC meas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Well, again, as you know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T events in total are smaller than these numb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your confidence intervals around thos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s are, in fact, much broa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But at 43 to 12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well outside of un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st thing is slide 25.  You gi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results, but it is difficult to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in this scale, but it appears that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are roughly in the range of 1.6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also 1.6 against naproxen, and 1.2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in addition to that, it is also 1.33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G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looks as though when you loo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relative risks, that you a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1.5 relative risk on mortality acro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gregate of thes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Yes, this slide show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te with the confidence interval.  I don't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lativ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But those aren't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is my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That's correct,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 rate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you are saying this stu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look it's good for you.  Anyone els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 burning question?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It's burning.  I would li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ple answer.  How much different--now, I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m call this like Vioxx lite, I believe I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m say that--how different is this from Vioxx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chemically, and do you see it as a substit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eople who are perhaps taking Vioxx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.  It was the comparison to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had been referr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He also did a presentat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.  So, can he answer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are asking 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No, him.  Okay, I am sorr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you had said that about etori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Can you clarify the ques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S. MALONE:  I am just wondering how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 in etoricoxib compares to Viox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mean chemicall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Yes, but in simple ter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The human whole blood as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at is your specific question, the human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, which is sort of the gold standard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s a degree of COX-2 selectivity that is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is drug, but in the clinical dose ran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, just like rofecoxib, just cel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valdecoxib, are selective for the COX-2 enzy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linical dose range, so in that regard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imi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es that answer your specific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I am just wondering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I have heard people say that Celebrex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was much more selective than Celebrex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xtra, and where does this fit in, in that sche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RTIS:  Again using the human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lood biochemical assay, this drug would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more selective, but I think the k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pt, at least for me as a clinician, is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ose range that these drugs are used, they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ly inhibit the COX-2 enzyme and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 COX-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move on to the next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resenters and let Dr. Curtis off the hoo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there questions for the Novar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rs from the committee?  Some of th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still waiting for the questions,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 with them if they want to star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ones.  Dr. Abramson had one, I know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n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That was the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by Dr. Villalba.  I would like to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w slide 9 up, if we could, and follow up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that Dr. Hennekens made when we starte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at slide, you combined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 studies of TARGET and again sai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umiracoxib behaved differently in the two studie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think that is probably incorrect to put up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like that.  It is like putting up a CLAS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VIGOR slide together, because these were,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it, separate studies and sepa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the comment, but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, as we heard, is that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less well than naproxen, maybe becaus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 risk and maybe the naproxen ha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ive effect, but was comparable ibuprof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again raises a question whether ibuprofe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risk attached to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my question is that you then sai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ttributed these findings to a class eff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ince definitions are going to becom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for us going forward, I was wondering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ould tell us what you meant by a class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at you were referring to, is it the cla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Yes, yes.  First of a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lide was made by the sponsor, we didn't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Kaplan-Meier curve, so this was just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way of presenting the data. 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was in the background package for you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ought it was an interesting way of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raising the issue that precisely you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combine the two studies, because the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has presented the data of the two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ed, lumiracoxib with NSAID, and you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combine these two studies, because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gree with you, you cannot cross-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within the same study that had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studies, so we cannot compare to other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done with different designs and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ry criteria, different endpoints, so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 of the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garding the class effect I mentioned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red to the NSAID class effect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re is an effect, it is for the entire cla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s a very heterogeneous clas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degrees of selectivity within the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.  That is what I me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ctually, let me clarify.  We also though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aproxen could be protective.  I was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ata at the same time that I was revie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other rofecoxib studies, so I guess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what our position was at this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urberg?  No?  All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This was a question for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chab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re is an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 about the TARGET trial.  Before we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comparing lumiracoxib to the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, but just looking at the baseline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the two sub-studies of TARGET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vent rate of 0.43 percent in one trial and 0.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in the other trial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-treated 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a 2-fold difference alth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are small.  I am wondering if tha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contributing also to the ul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lumiracoxib and the compa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Even though you used the same inclus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xclusion criteria, could you tease out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the two study population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ed into the studies that could have expl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aseline difference in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groups?  I don't mean baseline,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cumulated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TCHABA:  Thank you very much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If I could have No. 8 and then coul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V No. 6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we discussed, the TARGET study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ation of two studies.  The only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cal about the studies is the desig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but as I mentioned in th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that this study against naproxen sta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4 to 5 months before this study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, and that the centers that were us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udy were different centers even with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country, and the staggering of the recrui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o ensure that centers were not recruit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ome cases, countries that particip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ne study did not participate in another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n I see the CV67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also asked this question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y are we seeing differences in the rate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for the 1-1 study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sub-study.  What we have done here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is it a center effect, and there is ob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reasons, we don't have all the answer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nations, but if you see for the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ruiting countries, Argentina, Germany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, that the naproxen sub-study,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of APTC events, were always higher tha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buprofen sub-study even in the same coun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you look at the demographic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lso presented to you today, where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e patients in this study were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-dose aspirin, where we had a difference of 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versus 10 percent in high CV risk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opulations are different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 risk, and certainly that might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nation, it could be chance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cross, but we don't hav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answers, but we think we have different stud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ight ask Dr. Michael Farkou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aborate on that because he was involv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of the study and he was the primary auth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TARGET cardiovascular pap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Have we got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ed?  I think we have.  Let's move on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ramson, did we answer your question alrea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kay.  Dr. Cry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Thank you.  I have been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nderstand the differences in the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 TARGET trial and previous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of COX-2 specific inhibitors.  On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difference is in how the definition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nd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thing that concerns me is t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experience, both your CV and GI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defined to include people that not only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e MIs and definite GI events, bu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those people who had probable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ypically, I am more used to seeing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which we are looking at fully adjudica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e events. When I looked here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your CV events, and eliminate what you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lent MIs and look at just w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clinical MIs, there is an appa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-fold increase with lumiracoxib for clinical M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NSAIDs, which dramatically differ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other concl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the GI events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actually studied a low GI risk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know that the relative risk of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to have a GI benefit is greater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that has low GI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pecifically, you didn't include any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d had a previous history of a GI ble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year, and greater than 50 percent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less than 64 years of 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my question to you then is, ha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-evaluated your data using more conventio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ed criteria, for example, fully adjud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vents rather than include their prob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MATCHABA:  All the cardiovascul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APTC, including silent MI, periph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deep vein thrombosis, pulmonary embolis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As were all predefined and prospec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d blindly by an adjudication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the study star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ncludes the GI or ul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s and PUBs with th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s that have been used,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ly evident bleeds, were also predefin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gastrointestinal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 understand i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efined, but I am asking do you have data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ded the probab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TCHABA:  Yes.  Perhaps Dr. Farkou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KOUH:  Michael Farkouh from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rk University.  Our blinded adju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, the definitions of probable or defin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purely on the basis of if we had all-sour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ation versus our clinical judgm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, which is many years of experienc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ppen to be the most junior member.  A probab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 really, in our mind,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e, that we just may not have had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urce documentation we needed, so it reall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d as--probable was an element or a de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efinite is how I would pu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With all due respect,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the question a third time.  Do you hav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minating the subset of people who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ified as probable, and looking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at those who you felt were defin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KOUH:  From our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committee, we did not feel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distinction between the two of them, so w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mandate that.  To be a probable event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cardiologist that would be on this committe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where else would have documented this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.  So, it is a degree of definitivenes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 mandat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TCHABA:  If I can just add to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nswer is yes, and if you just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firmed cardiovascular events, the analysis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, and just to add, that for silent M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sides what Dr. Farkouh has added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 definition, there was a total of 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MIs in TARGET, and there were 8 si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those 8 silent MIs, 5 of them we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and 3 on the lumiracoxib.  When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lent clinical MIs, we still see the same tre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you compare the naproxen versus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ibuprofen versus lumira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KOUH:  There is a moving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The definition of MI has changed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five to six years.  We have a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zymatic definition of MI which we have adop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lso the definition of silent MI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opted into this modified anti-platelet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gree with Dr. Hennekens that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of the sharp definition, but rather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couraged due to the signal of MI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in this class of drugs that we document si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, and this was adjudicated through a blinded EC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re laboratory run at the Universit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nnsylvan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le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Could we go to slide 3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, I think what you have tried to do is cap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gregation of the favorable effec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ing upper GI ulcer complication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favorable effects on the AP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my first thought is that sinc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present the global data, I would assum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obal data is your primary analysis, and by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ude calculation, the relative risk reduc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more towards 25 percent or so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41 percent that you are show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guess more to the point, is i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es and oranges here as you are trying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aggregation of eviden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ulcerative complication rate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d from 1 percent to 0.4 percent, so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of it in terms of per 1,000 people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7 cases that are prevented, and the APTC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from 0.57 percent to 0.84 percent, so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,000 people, there are 3 of those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n't it a little fairer to think of 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ntext?  We have got per 1,000 people, 7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ulcerative complications prevented, and whi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are substantial events, is it not tr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ominantly patients recover and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sequelae, while you are inducing 3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that are CV-strokes or MIs that have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long-term effec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sn't that a fairer ques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this picture makes it look like it is a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, I would have thought the answer is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clear, if not clearly neg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TCHABA:  Thank you.  It's a f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If we look at this combination of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or the overall lumiracoxib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the reduction in the overall popul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5 percent.  It was 25 percent in the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overall, and it was not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am focusing on ju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you are giving, which is the slide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so just to keep it simpl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against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TCHABA:  Yes.  I think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we will make is that the comment was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VIGOR study that any events that do occu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ulcer reduction and complicatio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ed just quantitatively by the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eve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made the comment that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not validated, but it is an attemp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art that using this unvalidated method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time and prespecifying it and stacking up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endpoints, what does the picture look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to comparators in the sam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at Dr. Fleming is asking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a qualitative differenc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Apples and oranges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a GI bleed is not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as a stroke.  They don't compensat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another.  That is not a criticism, it is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TCHABA:  Yes, that is a valid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I think that is what h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, am I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question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s?  Before anyone thinks of any, let's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TCHABA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ne of the things that we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one from yesterday was that Dr. Furberg ra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issues that he was unclear of some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he thought he saw in the Pfizer briefing boo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rom his calc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charged him with meeting with Pfiz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resolve these.  Dr. Furberg, did that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v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We met and I go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, but I continue to be troubl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the answer is no I gu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don't we do this th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I think there are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y don't you tell us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and let's give Pfizer an opportun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urt, why don't you go through th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you see the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The first one rela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trials included in the integrated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for the acute pain studies.  There w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place mentioned that there were 18 trial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place there were 20, and the expla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given was that the 18 trial analy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ded 2 trials, the one using the highest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drug, 60 mg--more than 60 mg a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doesn't satisfy me. 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oking at safety, the trials with the highest do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 ones that I am primarily interested i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company did the proper thing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information about that, but they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included that in the pooled analyses, as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would have changed the message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away from that summary table.  So,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 me ask Pfizer, do you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spond to each one in turn, is that the easi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RIGAN:  That would be fine with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do that, then, we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issues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RIGAN:  Just one slide, slide D114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se.  Ed Harrigan from Regulatory Affai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fiz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have done with this slid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pulled the two paragraph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ing document that Dr. Furberg was describ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ection 3.3, anybody who has the brief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 and who downloaded it from the web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ble to find these on pages 55 and 7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ection 3.3, as Dr. Furberg points 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integrated safety data from acute pain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18 of these studies, and as it says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graph, they represented 4,087 patients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a dose range of 20 to 60 mg total daily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ter, in Section 3.6, we described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d studies representing a larger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treated with valdecoxib at a dose r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than 20 mg total daily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ow, the difference between these tw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graphs is largely due to the CABG Study 03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described in great detail, in fact, si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ges devoted to the CABG studies in the brief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a matter of opinion as to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should have pooled this data.  If on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oled all the 80 mg data, then, one migh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accused of diluting the 80 mg treatment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seen in the CABG 035 study.  On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, the 035 study was presented by itself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l representation of the safety issues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which have been discussed in great deta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in the committee, appropriately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is probably the e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to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The second issue i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consistency in the reported event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we are back to the same integrated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of the 18 studies, and Tables 19 and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 that there was a total of 4 to 6 M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ing on how you define them, whethe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sudden death in the rep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separately, there wer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on two of the trials that were i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mong the 18, and I just added up the number of M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come up with the number 8 to 10 when I de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as non-fatal MI and fatal CHD.  So, you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negative balance.  What happen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ing 16 tri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xplanation that was given was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cond CABG trial that got involv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, they subtracted the number of event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was on the I.V. formulation par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looked it up and it turned out to be one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at doesn't explain the discrepancy, 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nation that was given was not satisfact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RIGAN:  Could I have slide D116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able 20 in the briefing docu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can't give you the page number.  So, a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berg points out, this is a table that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2,468 and the 4,087 patient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studies at doses of 20 to 60 mg. 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yocardial infarctions in the valdecoxib treatm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able 22 is an illustration,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 titled from one of the tables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s 22 through 27 in the briefing docu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report on the adverse events in the re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 described in that por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ing docu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Dr. Furberg points out, we repor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m earlier today that the myocardial infar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e saw in the general surgery study an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CABG studies, if they occurred to par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assigned to parecoxib. These ar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hich treatment with parecoxib took place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number of days, and then pati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witched to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assigned an event to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s, then, of course, you are going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s until midnight, because they won't add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to assign the event to one treatm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, they were appropriately assign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, and so they are not accounted fo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colum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second reason for a differenc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verse events in the tables that Dr. Furber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drawing them from are adjudicated adver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So, these are events that were determ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rding to prespecified criteria in bot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BG trials and in the general surgery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side from the parecoxib confound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n't expect those adverse events to add u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s reported in a different way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frequently an issue in safety summary docu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a number of different ways to reco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have serious adverse events,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taneous adverse events reported to mark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you have adverse events recorded in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 forms in clinical trials.  By pres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several different ways, you are sure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iving the entire picture, because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select one picture and be accused of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ing the other two, but you can be guarant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lumns will not sum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But parecoxib is the pro-dru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RIGAN:  I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as far as my body kn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it gets parecoxib, it has got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RIGAN:  Two points.  On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vents are described in the briefing docu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you see, but they are assigned to parecoxib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if you are suggesting that all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 that receive parecoxib, all pati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 parecoxib be transformed to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guess the body transform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RIGAN:  It would obscure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effects of parecoxib, which is give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formulation.  Some people consid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, so I think to describe it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 is appropriate.  To not put it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is appropriate.  The data i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ing document, it is not hidden,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ressed, it is clearly available in the brief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.  The columns do not add up.  We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are good reasons why they do not add up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alternative ways to present safet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happy to, and frequently do, re-run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nd safety tables with different algorith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ifferent ru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The numbers just don't ad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Have you another point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suggest that we are not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solve this this afternoon, so why don'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er this to Dr. Temple and his staff to resol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fair, Bo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Yes.  Curt agreed ear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e would write down exactly what the conc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, and we, not me, will follow them up and p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what is going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RIGAN:  It is important to u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 of this committee and the FDA,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agencies worldwide understand that we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ress safety data.  We report safety data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port it in a number of different ways, we do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ress safet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But it would be much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explained why you did it differentl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the data in one way in one table,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in another table, the numbers should add up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information from two trials and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events than you have in the pooled 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8, that has to be expla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re are some numbers tha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hard to explain a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we have got i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still a bone of contention here. 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e on to the three questions that we were char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iscussing this afterno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, I think wanted to mak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before we get to the first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Committe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On the first question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propose a construct to deal with the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increase in cardiovascular risk a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  My proposal is to say yes, it is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gree of difference and the time of differen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es and is different enough that one or mo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s that we have discussed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able with a precaution and/or warn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r more of the drugs we have discussed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reasonable analogy is statins. 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they all have potential for liver toxic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yopathy.  That is a class effect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gree of this difference and the time whe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s varies and is different enough that on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of the drugs have been marketed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aution or warning, and one or more have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morrow, we will discuss specifical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on celecoxib, valdecoxib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but I thought I would start of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with this question about a class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Dr. Nis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Did you mean class effec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s, or are you talking about NSAID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because the question is asked for both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want to know which of those you me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Let me make a suggestion. 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should start with COX-2s.  The data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een is by far the most convincing fo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let's move on to any other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So, let me agree that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talking about th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have a discussion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s first and whether the availabl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a conclusion that cardiovascular risk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effect for all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Could I just interjec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then that we discuss it in the contex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arthritis versus patients with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, that's fin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can do that, but remember w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 the relative risk-benefit at 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discussing whether there is an effect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, in other wo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understand, bu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relevant to look at the populations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gnal has been det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Do you want to comment on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ave us going to back?  Do you think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population will be likely to have a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than the other popula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am merely saying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one looks at populations.  As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, there is variability in the popul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as we wouldn't automatically extrapo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data from one population to another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certain we can automatically extrapolat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one population to another, and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discuss it in the context of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comments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 think you made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was merely a discussion of safety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way the proposal was worded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ications about cost-benefit with regar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y should be approved or not.  C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eat th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have the question in fro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The propos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ross made a proposal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question we have got in front of us i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the available data supporting a con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creased cardiovascular risk for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nonsteroid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need to discuss that befo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to risk-benefit frank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think your proposal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one and I would point out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least one randomized trial for every dru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marketed in the class that show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mean a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hat makes the grade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lling it a class effect, but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clearly evidence of a gradient in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gradient is not only by drug, but also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saying it is a class effect means--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 tell you what it means to me.  It means that i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ive a high enough dose of one of the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 risky enough patient, you can produc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risk of adverse cardiovascular outco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doesn't mean that a particular dos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population is risk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le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think there is a g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 of data that is giving us a general sens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n inadequate amount of inform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get at the specifics, and what I mea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certainly the indication, the dos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therapy, the nature of ancillary ca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xample, aspirin use, these are all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bviously could influence the 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pproach that I took was t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ize the essence of what I think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in the randomized trials, and I foc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rticular on those that were the major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of them looking at somewhat longer 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and longer term follow-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about 15, and just to quick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un through them, in the Vioxx setting, ther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3,000 patients from four major trials. 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dicate something on the order of 1.4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5 relative risk, and driven heavily by VIGO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, and neutralized somewhat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078-091 trial although that trial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prisingly considerable excess dea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Bextra setting, the Nessmeier 0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the 035, and 069 studies give about a 2 1/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even though it is certainly heav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iven by this CABG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Celebrex trials, the CLAS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001, the APC, the PreSAP, now,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the ADAPT, but we haven't been shown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 did the first four, and we are looking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of 1.3, driven heavily by the AP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and the 001 study, and neutraliz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study and the PreSAP that were more neutr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toricoxib, the EDGE trial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hree that we were presented give 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of about 1.625, an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, it is about 1.18 relative risk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ARGET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o put these into context, if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show--I am just going to give your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cenarios--a doubling.  By the way, I am work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 a 1 percent background rate, and that i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at these data show in the aggregat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3,000 patients, about a 1 percent aggregate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primary cardiovascular end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eath, stroke, and M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were trying to show a doubling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s 88 events or about 5,000 people.  If you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show a 50 percent increase, it's 2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20,000 people.  If you are trying to show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3 percent increase, it's 508 events, 4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, and if you are trying to show just a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relative increase, from 1 to 1.2,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,265 events or 115,000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re we are, if you ignore all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that I was arguing we can't ignore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nswer isn't the same, but if you put all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a single pool, these add up to someth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ighborhood of a relative risk of about 1.4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4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essentially, what it would have ta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iscern that is an aggregate data of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0,000, although the observed result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to have, you would have to have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order of about 5,000 people, becaus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served result of 1.55 or 1.45 is statistic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when you have about 6,000 or 7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point is when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gregate, we have substantial data to say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ve evidence here in the aggreg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the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at can we say individually?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setting, where the risk is about 1.43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need to have, with that observed rat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needed to have data on about 6- to 8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.  We have data on 23,000. That is wh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ere is very cl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Bextra setting, we only hav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3,000 in the Nessmeier 035 and 069 trial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lative risk is 2.58, and for a 2.58, you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ss than 2,000 people, hence, that is why i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in that setting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only in the CABG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also in the etoricoxib sett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lative risk of 1.625, we would have nee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5,000 people.  We have 17,000, so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in that categ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lumiracoxib setting,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of 1.18.  That would have taken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0,000 people for that relative risk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ctable.  We only have 18,000. So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ve of a modest or moderate excess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proven because of the smaller sample siz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the smaller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Celebrex, where it is about 1.29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have taken 20,000 people, if you obser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20,000, it would have been margi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.  We observed it in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,000, so it is suggested, but not esta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 lot of this, this is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in a first pass.  It is suggesti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something going on in all of these ca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ut at very different levels is what at leas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how, but the data aren't conclusive for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ble to say in a reliable way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, what is the dose, what is the dur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t in aspirin, not in aspirin, but glob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certainly is an effect that is going on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or three of these five, it seem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vely established, and for the other tw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modest effects that are sugges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.  Dr. Shaf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 don't know that thi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 our discussions at all, but I think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we need to address is what is a COX-2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assumed, I think, that we are going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company's definitions when they way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COX-2 drug, COX-2 selective, but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go to Warner's review in FSAAB here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4, we see that Meloxicam, Sulindac, and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heard, even diclofenac is pot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a COX-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hould we include these drug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? We certainly won't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tiary evidence that we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stick to the drug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e have got evidence, otherwise, w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re until midnigh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Charli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want to support th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ucial statements of Steve and Tom here.  I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 to be a class effect, which varies by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by dose, but the magnitude of that risk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lso estimate to be 1.4 to 1.5, is lower tha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guessed based on the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-dependent stopping of some of these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 reported research, and the med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erage of all of this, so I think it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Tom's quantitation and Steve's caveat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and drug and magnitude in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want to go back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of definitions because I don't think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simple to say that the coxibs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are the only drugs that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concept of diclofenac lite,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rret proposed, or has stuck, but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 could be applied to Meloxicam, nemesulid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hat we are stuck with is that assuming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class effect, we haven't excluded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at class includes those other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ferential drugs, that we might agree that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is at fault here, and that is g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e to some of these side effects, but it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sely due only to tho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ose drugs happen to have don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studies, they have done them frankl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X dose compared to their comparators, and frank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look at the randomized clinical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ment program with a relatively few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s, the drugs look relatively comfor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you conclude that ther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risk because of COX-2 effec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perhaps, then, I don't think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fair to restrict the discussion simp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drugs that got marketed as coxib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linical trials, especially if you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gree that perhaps Naprosyn has a modest protect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, I think don't give a bye to thes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have to look at certain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 of celecoxib, that drug is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ble pharmacodynamically to the other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so I think it is a much more compl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an simply saying the COX-2 coxib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iscussion, and we have to do apples to app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are going to make recommend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'Agos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My comment is very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.  I am concerned about taking all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studies.  I think, you know, so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is clear, but are we really lumping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re is a direction on these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m, for example, the ques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litting the arthritis populations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populations, the arthritis populations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from the old clinical trial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was a problem and things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e.  So, how much do we believe that dat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much do we want to draw this inferen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don't have a problem with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ing up with some sort of global state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are concerned, but I am concerned at this poi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quantification in a very heavy way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may be overdoing it in terms of how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answering this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Just to make sure I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point, you are concerned about putt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n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am concerned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obal, I mean for us to say that it's all COX-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you would be 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ming nam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don't know wha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omfortable with.  I am uncomfortabl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global statement that we have seen a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tudie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m just trying to draw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are saying.  You would b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fortabl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he only thing we sai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erms of separating was the arthritis studies. 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omfortable with the arthritis studies, d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enough information, do we feel 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with the adjudication proces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tion of the cardiovascular events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?  I mean I think I am much more 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come to these new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what you are saying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lutional effect of these old studie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Exactly, and I don'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we are actually dealing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that is importa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to understand.  Do you want to develop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hat is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what you are saying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 that didn't have a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And trying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. They were showing a signal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there is a 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So, they may be dilut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from when Tom adds on the back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velope--is that reasonable, To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Well, I fully agr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st analysis of this is one that we don't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summarize here right now, but it 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ill drill down in all of these dimension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st we 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most certainly, the answer is here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d unlimited data.  We have about 75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.  That is a lot of insight, although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r more than that.  We do have another 3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ing along shor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essence, though, what we really ne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had the ideal, is that ability to drill dow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Ralph says, by indication, and by dose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cillary care, looking at whether or not i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or not an aspirin, by duration of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re all things that we have seen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at there is very likely these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influent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essentially, my attempt was to say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very crude way, what do you see from 10,000 fe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but then acknowledge exactly, as Ralph 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really do need to drill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t is not likely to be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e numbers you gave.  It is likely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,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Well, my own sens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this is the weighted averag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ilation of all these different settings, an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ll likelihood, in fact, with certainty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settings where it is less, ther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s where it is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n you, for example, give Celebrex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dose with a short enough duration that in 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s, it would be safe.  That is still entir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within the context of what we have 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are issues that we really need to underst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And I am conce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what that if we give this global state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sort of can't get back to the questio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raised, can we look at Celebrex at a low d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somehow or other, we are saying it's i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ant to be just careful in how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o this question, how it come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antitatively and what it locks us into in term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further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What I would sa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--and I do agree that we need to look bey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five or six products--but what I would sa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of these products, not just Vioxx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settings that we have looked at,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, there is evidence that establishes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xcess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other products where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on, and we are underpowered, though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ern whether or not that suggestion--it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on of nothing, though, it is a sugg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omething, but it is more modest in siz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agents although it could be a dose iss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ould be an indication issue that explains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omansk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I think if one look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eally an attempt here to look very careful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quantitatives that we can.  I think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eming provided a remarkable compilation just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think if one backs off to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altitude and looks at these drugs, the sign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people are using the term, it is pretty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an excess risk conferred by som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eems to me the process is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ing around.  We are trying very hard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dea is to demonstrate--and it's the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s to do it--to demonstrate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, and not necessarily the purpo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or its advisory committees to some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 that the thing is un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does look like they are unsafe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is that the studies presented reall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very good studies, and, in fact,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s that we probably didn't learn soon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probably a real problem with the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because of the relatively poor studie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for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I think it is important to rememb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s got what role.  It is theirs to demonst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nd effectiveness, it is not ou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 it's un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, but I think the FD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to us to give them some guidance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Well, that is importa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uture particularly, that is, what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done next, and that is a legi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ob, do you want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Just that it is the compan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b to show that it is safe, but we sort of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what would constitute adequate evidence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level of risk do you have to rule out,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, and things lik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course, we are in the proce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rning about those things as these data come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I said before, I don't think anybody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you need a four-year study, bu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rt of on the table now, and it wouldn't have b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is helpful to know wha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is plausible to rule out and all the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teve said before, I mean you have g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ry about what doses to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encouraged everybody to study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to rule out GI distress.  Whether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se in retrospect, I am not sure, and I think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had something to do with it a long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o.  I am not sure that was the best thing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be really sure you couldn't make an ul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, at least, wasn't thinking about maybe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el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ll of those questions are thing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help with even though, yes, it's the compan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b to bring the data for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n terms of th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at we are addressing, I also just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oint out that there is a second part to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t says, also, discuss the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chanisms of action for an increas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with these agents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bearing related to the fact that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 that the in vitro selectiv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1/COX-2 analyses at least have some bear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least their metabolic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am struck by is the varia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ts with regards to other factors indic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imply COX-1/COX-2 inhibition is no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action, and that the ones with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risks are not necessarily the most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that suggests to me is that w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understand the process yet well enough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say that it is a group selective,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ot sure what a COX-2 selective one is, wher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raw the 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a more appropriate way to say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o say that clearly, the role of COX-1 and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are important in the process of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platelet and perhaps platelet aggreg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ose with a more predominant COX-2 compon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eed to be studied carefully for the potent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a great deal of difficulty, thou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it is the group of drugs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ed that by the pharmaceutical industr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that is being very short-sight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fact, the data that we have se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resentations make me want to go bac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ibuprofen with regards to a whole h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that we hadn't thought of before.  S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very important that we keep in 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not a distinct relationship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numbers specifically and that we need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bit broader in terms of that loo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point I would like to mak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clearly need to differentiate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are considering between the placebo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have been done primarily in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ion, and the comparative trials with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.  As has been brought up many times, n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ts are the same, and so the compari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need to be carefully consid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such, I am in favor of a state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s that we are consciously aware that COX-2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mportant component of this issue, but that 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that claim to have, really all ag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developed in the future and all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need to be carefully looked a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ance between the cardiovascular, GI,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 including the hypertension,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ulmonary edema that we have heard so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One pragmatic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that we could handle this is there ar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of whatever the class we are talking abou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left on the market, and for which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umber of randomized trials recently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consider them as a sort of present t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, and for future tense, other dru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have signals that we don't really underst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ertainly drugs that were likely to be mark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area, this space, and whatever that mea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ould need some sort of eval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that would sort of divide up our work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at we would be considering what to do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es that are out there, what to do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s that are potentially out there, and I gues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 group is what to do about other dru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or may not fit into this class or may not b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extreme of this 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at sort of capturing the es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are say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That is certainly one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ding up the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think of it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s we move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Actually, a number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I was going to say have been said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just add one caveat, Tom, to what you 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f you look at these trials, over 4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tients never made it to the en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which means that we probably don't have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0,000 patient observations.  We probab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20- to 30,000 less who actually made 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d of th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, I am very concerned about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se trials also, although they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imilar when they are first randomized, that i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rpose of randomization, the populations that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end don't, so I think that we ar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cking some very important information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ed to a fairly large number of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started but never got to the end of th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Just to respond to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 key point.  Now, the analysis that I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ielded approximately 7- to 800 events, so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the total number of events that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eeded from a 70,000 person trial, bu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is still well tak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not underpowered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st to follow-up, but there may be a bias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ll talked about earlier, tha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wanted to get the most insightful, reli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, you need to have high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-up, so that is something that is still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point.  They are unequal in their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tudy conduct in the area of follow-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his was part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 in terms of what I was trying to rai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studies, but we don't have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lot of problems with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work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DWORKIN:  Ralph, I have a question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 up on what you were saying earlier.  If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ood you, you were saying t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omfortable with a global statement of the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r. Gross was making because you feel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kind of heterogeneity amongst the data,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e that Tom summariz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n it seems to me you are betw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ck and a hard place, because if you belie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great deal of variability in the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espect to risk, how could we possi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riminate amongst the different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have done that lots of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he qualities of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different.  I think the arthritis studi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ere we get the CV information, they were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to get the CV information,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so I think there is a signal t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don't know how to interpre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re is the problem of lo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-up and things of this nature, and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hings make me very uncomfortable, and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aking a global statement and then liv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global 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clear or hopefully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what I am concerned about.  We don'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locked into, by making a global statement, l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saying that no matter what drug we look a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 answer for, and it may be low d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, that may be viable, and not un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really need to worry about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re going to suggest, and if we absolu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there were safety problems, why a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em, why aren't we just saying stop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 get the drugs off the market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lot of room for maybe there is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on that is safe, and we want to really p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s down in good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ll, we have dealt with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classes before.  I mean a stati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moved, but the other statin is on the market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oglitazone was removed, but the other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yed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the difference here, which i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r to point out, is that this is though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ing toxicity through the primary mechanis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.  At least that is one of the postula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e certainly should deal with them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drugs, I think, rather than as a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guess what I am think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possible to accept the fact that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oxicities are via the COX-2 mechanism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ing that all of the  class of NSAIDs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, when they are effective, are inhib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, and I am still troubled by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which shows signals with indomethac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loxicam, and by older data which shows conges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art failure particularly with the non-select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at we have to look at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tire class, and particularly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ASS and the TARGET trials, why is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iclofenac behaving pretty much like Celebr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umiracoxib, so if there is an assumpt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art that this class of drugs, even the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OX-2s, increase by 1.4, 1.5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why is ibuprofen and diclofenac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ty comparable in those large population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answer is that they, in themselv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diclofenac is rofecoxib lite or no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themselves are imparting a risk, bu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selves have not been subject to thes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that we see in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DA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fore, I think the COX-2 mechan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pertain, but it cuts across all degre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selec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ur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Well, I spent about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ears looking for a definition of class effect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far I have been unsuccessful.  There i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no definition of class effec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st I came was an FDA definition of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, and that was not a good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e working definit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effect would be that members of a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or class share common actions in the bro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, and I think that would apply to the COX-2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y reading.  They provide pain relief,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ion, raise blood pressure, cause flu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ention, have the undesired effec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, so in my mind this is a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haring a lot of actions, and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the increased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m going to take two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on this topic and then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e us to, I guess, considering which drugs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Question 1, which drugs, rather tha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, which drugs we see a cardiovascular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, which is one way to approach the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are the next question, Ste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NISSEN:  What I wanted to make sure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to is this issue of mechanism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in the question here, and the reason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is that I am not quite ready to ac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ypothesis that one can predict from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ity and duration what is going to happ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see if I can explain that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very important as we think about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forward here.  I see a broad spectrum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changes that don't seem to be as tigh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ked to the COX selectivity as one would gu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umiracoxib, for example, which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 selective, doesn't appear to have much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blood pressure.  Rofecoxib has the lar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n blood pressure by far and is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 selective, and they are very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or the FDA, I think if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 the drugs, not only do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around looking for GI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, we need a standard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hod to look at the effect of these drug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ir intended doses on blood pressure, and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ght to all be subjected to similar scrutiny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compare apples to apples and wher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with active comparators, let us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y do I say that?  Because Bob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at at many a meeting and looked at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drugs, and I can tell you the data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 between relatively small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blood and cardiovascular morbidity and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ock solid across a huge number of drug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tions, and you almost can predict wha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need to know--and as I sit her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tell you that drug X in this class has 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 effect and drug A has B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effect--and so we don't know, and we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 physicians about that unless we have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on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m making an appeal that we ge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level of specificity, and that is not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 trial to do that.  Bob, what do you usually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n the blood pressure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ell, if you use autom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monitoring, I think you can get a d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swer with 20 or 30 per group, maybe 40.  It'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eas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move on. 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you the last word in a second.  After w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Gross's comment, we are going to divid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question into three things, which drugs d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 cardiovascular effect of, and the second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ask whether we see a class effect, what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understand that at, and I am not sure we do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the third question that is in Question 1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do we see as a mechan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let's divide them into thes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and let's move to an 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eter, last w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What we say here today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is going to have a significant impac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lding public perception, and if we conclud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class effect for the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, and don't say the same th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n-selective NSAIDs in general, then peopl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going to want to use COX-2 inhibitors 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will be using the non-selective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from the data presented, doesn't look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many of them are better from a risk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just issue that note of ca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oes the FDA want us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ound the table asking people for an answ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of these questions, the subsets of the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 think we really vie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questions as things to stimulate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, not necessarily thing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nable to yes/no answer.  The yes/no answers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orr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can we move 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f you think you are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o.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are done with No.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just wondered if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come to grips a little bit with some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eve said and some of what other people said. 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don't want to put words in anybod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uth, but what I heard people say was they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ass has at least the potential for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roblem because of the imbalance and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tuff we have heard about before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need to look at each drug to see wheth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manifested at a particular dose-dose inter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ll the 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just wondered whether that is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 to what people are saying or not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am not giving my view on it, I am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 me try and answer tha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we will go around and ask other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hat we are saying is almo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as the GI effect before the GI effect or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worked out for the so-called COX-2 inhibi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see an effect, a cardiac effec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, certainly from Vioxx, an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, and there is a dearth of data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the other nonsteroidals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age in terms of cardiac safety, and we are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able to decide that even on Friday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to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presence of that signa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udent activity would be to go look at it some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future, but we can't do that between now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iday night.  So, that is sort of where I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might have a sligh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view, because I mean I think of the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broadly as it is defined now to include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 selective and non-selective drugs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a signal probably for all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maybe by different mechanisms perhap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have under-recognized t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I think physicians have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ed enough about blood pressure chan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my view is that maybe ther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mechanisms, but that each of the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uspect as having an increased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used chronically, whether it is ibuprofe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st selective COX-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own view is, as I said earlier, i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dissimilar to the late '90s, and until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ve otherwise, this is GI warning that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may cause cardiovascular risk or GI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ay cause serious adverse events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of them should be held to that right now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one proves otherwise, because I think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wrong based on the evidence to assume that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have a cardiovascular risk, and sever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s don't, simply because we don't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also concerned about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that was talked about by one of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s.  At most of our universities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have actually stopped because of conc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se drugs are not as safe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, particularly in canc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, we are doing the public a disservic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maturely picking out these drugs as being unsa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topping some very important research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sk-benefit might even be more important than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piro, I missed you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That's okay.  I think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 with you, and I think it is hard to prope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his question unless we ask ourselves why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being asked, and if it's being asked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wants some broad-brush, uniform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to this, what I hear people saying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able is that that would not be appropriat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and every one of the drugs that are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f we are saying that we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that are related in composition, struct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that, and the other thing, should raise a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ag, which is what I think you are saying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think we want to say, and I think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hung up on this class effect defin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haven't gotten behind and asked why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being asked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ur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URBERG:  I think I disagree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 Nissen, and I think it is a mistake to foc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one mechanism of action. Members of a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, they don't have to share all mechanis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.  In fact, I don't know of any drug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all the members share all mechanis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s, so the term is more loose and rel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f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Actually, I think Dr. Niss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that it's not all one mechanism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xactly your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Exactly my point.  My 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t, was that these drugs do differ by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have much more of pressor effect than oth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seems to be dissociated at least some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ir COX selectivity, and so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 the drugs individually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collectiv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Continuing that same li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ment, Bob, in answer to your question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raised, if there was all the FitzGera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, then, the class effect makes a t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nse, because you would say okay, you look 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electivity, we kind of go on the lis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 our cutoff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the blood pressure data.  I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once again we do have the aspirin data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big trials. The effect should have gone a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resence of aspirin particularly I poin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to the APPROVe trial, the thrombotic risk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.2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talked about this on and off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n't been feeling well, so we haven't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ce to really get together and discuss, a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y health, despite having lunch at Chuck 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ese, but I am concerned because we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ed the aspirin effect, and aspirin, un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drugs, doesn't go away, it doesn't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kinetic component.  I mean that sh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made a statement if the aspirin effect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ersed these prothrombotic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teve, I think that argues to your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are several mechanisms. 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in part the FitzGerald hypoth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though there is partly a class effect, bu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also shows that there is something el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en, how do you character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ass?  I mean it sounds like most people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characterizing the class as one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ference for the COX-2 receptor, for that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f you can't do that, it is hard to know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Can I answer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But I agree with you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spirin, it's a fly in the oin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t seems to me that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where we have data that is consist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tzGerald hypothesis, that is consist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that you can say these drugs are behaving 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, and certainly for the coxibs, as Dr. Fle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the data, it appears that they a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having in a way that is consistent with a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re we don't have more specific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say they are behaving in this fash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I would point out these are the COX-2s that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ve data because they are older drug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ppear to be COX-2 selective, I am reluc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clude those in the class and sort of damn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where they show up on some table. 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point in time, I am reluctant just to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a get-out-of-jail-free card, if you wi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something needs to be no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are potentially at risk for this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, then Dr. Hennek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would support what Steve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 think that we came her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tlight focused on Class II specific agent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become more curious as we have seen all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ll, but then seen all the other drug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drugs also seem to have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failings, we don't want to focus solely up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 specifics, but I think that we can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nd then extend our concerns to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doesn't have to be, it can be lin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, and that may be where we start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viously needs other investigation to look for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of 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f Raymond Pickey were here,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ay show me the data that tells you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other drugs have this effect in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Well, one would be I gues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observational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andomized,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Well, I think the only on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have is the Norwegian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s that a randomized tri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believe it was.  Well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randomized to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showed aspirin also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Alastair, that is the rea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hallenger blew up, the sort of show me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, prove to me it's safe or I am no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a 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is not the issue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 mean we have got to be careful, I think, rush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head of credible data on the basis of rumo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 that are brought in from outs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ean we have got four randomiz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trials for three drugs, and we have g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news of other drugs, it seems to me,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--and documented very well.  That is not g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one a get-out-of-jail-free card, but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got to sort of go through this in an orde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hion.  Otherwise, we will be regulating on rum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ever, and I think that is a very dangerous st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a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You do have some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 comparison to some of the drugs that 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, so you have some.  It's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 you are dreaming of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o have that, and you have naproxen and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that looks pretty g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aproxen looks go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looks the same as--there are, I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 them up, three or four control group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lder ones scattered ar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Well, we can b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Bob is right, we do have--I mean basic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cause of all of these other studies that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for the COX-2 inhibitors, there i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on naproxen and a lot of data on diclofena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iclofenac in the etoricoxib trial an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trial more or less came out looking li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, while the winner is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ically, in the VIGOR trial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trial, very much in the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it came out positive.  Now, we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 something tomorrow about the ADAP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se others, it sure look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is a winner, and it does look li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ory that was put forward that diclofenac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-like is at least supported by th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it was 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, but all we can sa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look the same as another drug where w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certain of the effect of that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LEMING:  That is true although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lot of other studies on the other dru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always you have got to be careful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A is better than B, and then B is the sam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, is C worse than A, but there is tha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ich is what I am conce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would say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uggling with trying to gain this clarity, bu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view the drugs that either have been or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ed with regard to cardiovascular risk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cture that emerges, begins to emerge to 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ofecoxib, ibuprofen, and possibly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in one bin, diclofenac and celecoxib in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n, naproxen in a third bin, and then aspiri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urth bin, going from concerns about haz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utrality to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ther comments?  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Two quick--well, I gu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time we mention aspirin, it never ends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ing quick--but two quick comments, one of whic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I am not as concerned about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cking out the issue of the COX-1/COX-2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ily because, in fact, aspirin is a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r for people with cardiovascular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look at the actual rates in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spirin groups, they are at least, at least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3 times the rates in the non-aspirin group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 with.  So, I think that there is an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second issue has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as just discussed in terms of the compar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rugs, and just to emphasize the fact tha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talking about is we have data for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a risk factor in the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primarily the best data, which we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whole lot more of in two months or three month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cancer prevention trials to tell us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of risk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we have the comparison data that Bo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mple was just talking about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versus the selective that s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 very similar levels of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hird point just to make is th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is discussion about risk, I don'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mply that I think that this risk is big enough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warrant the continued hold on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 we have going, and I think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t suggests to me is that we need to contin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rials to understand better what the dat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ing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May I respond to the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?  This confusion that you raise came up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first raised it, I guess it was just yester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 risk that we are talking abou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versus non-aspirin, because clear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will be a marker for increased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are talking about is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in the case of APPROVe,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versus the comparator in tho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aspirin, so that the increased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has been evenly distribu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 two groups, because that is the bli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vari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we are talking about the risk of COX-2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non-COX-2 in those patients on aspirin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different from the risk of aspirin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, which as you say is, of cours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is confounded.  But in this case, that ris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ly distributed between the two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o ahead, 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 think the problem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are saying is that aspirin is somehow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X-1 inhibitor and therefore it has a rol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omehow should balance the COX-2 or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some other process going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no question that aspirin and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of increased cardiovascular diseas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ffect on the relationship of the COX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seen multiple exampl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, in the group who have the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, there is a different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COX-2 problem than in the lower group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 question 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would argue that aspirin is a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drug in terms of how it works,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its binding to the sites, so all I am saying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am not sure that that obviates th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at there is an issue there with COX-1/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need to look at more thorough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anz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I actually have a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ing inferences about diclofenac and naprox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here I think we have a difficult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eling comfortable with the resul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 to the COX-2s.  I mean the tri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really driving the signal here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of long du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feel that we don't have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o really feel comfortable with COX-2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to try and extrapolate to the compar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ose, I think is dangero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is what I was saying, to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it's ten past 5:00, just to 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's attention t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ohn, you are saying that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want a vote on this, is that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guess the question is, is there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cussion on this specific question th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feels they can't hold until tomorrow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share the caution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comment, but I will just no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hodologically, it is the exact problem we ru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or situation we run into in non-inferi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designs, because you have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of agent A, and now you want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B is adequately safe, and you ar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B against C, the new agent, and if C is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B, that was shown to be non-inferior, o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ew what its relationship was to no treatment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non-inferiority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vertheless, many of us have conc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on-inferiority settings, but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hodologic challe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is my concern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move on Question No. 2.  We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this a lot already, but th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s the contributions and limitatio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ly available observational studie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sessment of cardiovascular risk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and COX-2 selective--and let'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g down in what we mean by that.  In particul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the role of such observational stud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ing regulatory decisions about post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let me ask a clarification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this mean we just sort of igno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s here or take them as a given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do you want us to handle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 think the idea here w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your thoughts on how we should consid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gh these studies in a mixture where we hav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 trials, we have the observation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imes they don't agree with one an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imes the observational data come at a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don't have the control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trying to get your take on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ght should we place on these data as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make regulatory deci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that we could mod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o sort of include the randomized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say how do we relatively assess these and weig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up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.  So,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ful clar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mments on that question?  Yes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mhag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EMHAGEN:  A couple things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nt to make sure that it is understood,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, that they are definitely supplementary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all recognize that the val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linical trials is the randomiz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don't have the selection bia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takes place in observational studie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vertheless, when we think about the magnitu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 that we have, we have over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ndreds of thousands of patient years of expos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in the cohort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case-controlled studies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25,000 cases.  We do have a very r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think we have talked a lot abou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we have got a number of studies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 lot of consistency in the results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studies.  There was an issue of mayb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ll biased in the same dir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y were conducted in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ways, many of them, and many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databases.  We also see some data on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, which is another suggestion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going on and that the data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f we talk about lost to follow-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ome of the randomized trials, in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table populations that we have in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, we actually do have long follow-u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ideally, we would like these studies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longer.  None of them are really as long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, and part of that I think is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on the market or available with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 at the times that the studies wer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thing that really is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se studies is we are not just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volunteers.  When we do our clinical trials, w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volunteers. In our database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have the totality of patients, of cases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we have got a some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groups of patients.  The clinical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re essentially a subset to that.  W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ooking at actual use doses, which are some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doses perhaps than in a lot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where we have talked about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are pushing the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ey are different piec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  The endpoints that we are look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very hard endpoints, and I think we have tal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, and there was some evidence, that in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, there are adjudications,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there are in clinical trials when the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s are coll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ve been some validation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ascertainment of MI and feel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very complete.  So, I think we can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sured that in these closed population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bably have identified the cases that w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ed in, and we also have a lot of data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exclusive, on the confounde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ve been adjustment for confound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really want to urge that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data, we don't just dismi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linical trials, but they are telling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.  They do have some patterns, and they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some differences between th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think there is obvious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 for observational studies, but one thing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 hearing is that the FDA is not prope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owered to mandate that postmarketing trials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until maybe a significant issue lik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s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kind of public health issue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cores some of the weaknesses of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Watch system where common events like thi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going to get reported on new drugs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get heart attacks and heart fail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ontrolled hypertension, and I think th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ng I would like to see come out of this i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gress and others empower the FDA, so they can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marketing trials that need to be done,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date it or as they need to occur, and if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, mandate registries as they need to be done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certainly right now wha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big hole in our current safety system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today from the patients, they want to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re going to help them. That mainly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ant to know that we are going to give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s that are 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 would like to t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 of naproxen for a minute where it se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from observational studies, it has a neut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n cardiovascular risk, at least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whelming notion, whereas, in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it seems to be more prot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explore for a minute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iscrepancy, if it is true, why it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e.  I would like to posit that in the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als, we have people taking drug every day or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we think they are taking it, and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it in the appropriate dose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COX-2 or whatever, COX-1 and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bservational data, those are driv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drug use is driven primarily by acute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ndromes and osteoarthritis, where people,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to the acute, somebody has back pain for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a lot of the people using those drugs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on them for a few weeks or a few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portion of patients li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s or the bad OA patients who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them every day is probably relatively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in that group.  Even within the OA group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 lot of us probably have OA in here,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who have gray hair or getting gray, even the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do not take the drug every day on aver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heumatoids tend to, the OA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, and then the acute pain syndrome peopl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ack pain are more intermitt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onder if the differe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servational data and the clinical trial is driv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fact that we are looking at ver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regimens, treatment durations, an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th.  So, I think the randomized trials a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able here than the observational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olmbo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I would just make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oints.  If we agree on No. 1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is harm, then, I think yes, you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to do observational studies.  I mean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hard to randomize somebody to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we can take some comfort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that the effects are different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trials were reasonably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lot of the randomized controlled tri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presented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, I think a poor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trial actually may be worse than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y. As I mentioned earlier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these studies had over 40 percent drop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se patients not being followed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hat is an opportunity for the FDA to foll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eople out to see if there is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erently different about those population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n't continuing on the study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hird point I would make, tha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 to meta-analysis, it is very importa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ials be fairly homogeneous in the way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done.  In all the stuff reported, I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nybody talk about a test of heterogene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if they really truly could be comb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ile I understand that because th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o low, you are trying to pool risk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danger in pooling studies that ar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parate.  So, I think that is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s to be taken into consid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st thing I would say is tha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real lesson here potentially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.  The comparator drugs were approved befo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ly understood the biologic mechanism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  Our understanding of COX-1 and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 long after the original comparator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it is a real challenge I think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to go back and say wait a minute, coul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drugs potentially be a lot li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that we are now studying, that we think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proposed as different, but, in fact, may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think that that is real lesson,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eated a lot of the confusion we are now hav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 with, because a lot of the comparator drug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s out actually are very similar to the COX-2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re evalua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Concerning the 4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opout rate in the randomized trials, we hav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onsors here, and they have lots of dat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uters, and so on.  Would it be useful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ercentage dropout for each of the target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comparators and/or placebos in a gi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t before tomorrow to see, and then try to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kdown of what the reasons were for dropou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 they retain that information wh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drops out, what the reason is, or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file somew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EMPLE:  They always provide it. 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s how reliable it is.  A lot of them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ve reasons, and it really requi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to pursue that question, intervie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, and while that is properly done sometim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n't by any means always properly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So, the breakdown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.  What about the percentages for ea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roups that we have seen just in these studi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Pretty much all studies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many people stopped and completed and wh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Do we know?  Have we been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dat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ll, I guess the Kaplan-Me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ves, and under each Kaplan-Meier curve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number of patients at each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Part of that was drop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part of that was the way they planned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follow-up on the individual.  The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, for some reason or another, say they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take the drug anymore, and they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 them 14 days, so that was legitimat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y.  A dropout that just disappears was sor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llegitimate, that was not split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t is still a dropout,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erson didn't complete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ell, it follow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ocol. I mean you can't now go back and say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have done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Paganin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One of the thing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urprised at here was the lack of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older NSAIDs, and that is one of the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re trying to deal with is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then speaks to contin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in the postmarket venue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had had that, we would have at least ha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observational anchor to put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er drugs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also add that while we always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prospective randomized controlled studie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the be-all and end-all, there is now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erging--and I will ask some of the biostat fol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comment on this--a developing thought proces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a wild arm, the wild arm being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ually and customary done when doing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if you do a dose of a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you do an amount of O2 delivery or some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spiratory issue in the ICUs, frequently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enter into a study which is random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, you have one arm versus the other ar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are fixed arms, but there is now a thi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 that people are starting to ask f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's a wild arm, what do people usually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side of the study, and I think that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issue for when you are using drug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, out-of-the-box way where everybody is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.  So, postmarketing observation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considered the wild arm for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 randomized controlled trials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t is interesting.  We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observational studies when they show us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see, and we just hate them when they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what we don't want to s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lived through thi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rogen business.  I had people tell me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absolutely unethical to do a trial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menopausal estrogens because everybody k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beneficial, every observational study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it.  So, it is important that w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as hypothesis-gener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see a signal in an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it is an indicator that you need to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ontrolled trial, and that is how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ght to use them.  If we get too far beyond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going to get into the women's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tive kind of problem 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comes up every generation as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 of this, where every observational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s us one thing until we do a randomized tr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find exactly the oppo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want you to recal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ramingham studies said just the opposite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observational study that didn't ag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NISSEN:  Thank you, Ralph, you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ually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were down next to spea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lph, is that your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Oh, is it my turn for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hen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, randomized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I mean in some sense it is I think the g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, and when you have positive compara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ontrolled, it's the next level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a lot of data that is well develo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th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questions about the dropou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forth, and I raised them also, but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ontrolled trials have put u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 where we can minimized in some sen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sterday, I made my commen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rturing the data.  We can tortu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forever and ever, bu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ur weight should shift on the placebo-controll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gree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Maybe just to b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about different kinds of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there is passive surveillance and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eillance.  Passive surveillance has been wid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, for example, in vaccines, childhood vaccin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ith the Veer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ssentially, it worked really well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trying to detect rare events and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proximal to the time of the interv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ntrosusception with rotoviru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cephalitis, and anaphylaxis, et cetera,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ed fairly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blem with those, and w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experiences in what I would call pas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eillance, the problem is if you hav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ccur with more regular frequenc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, it is going to be almost im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under-reporting, you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nomin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 step up is the large-lin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 or the active surveillance system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nk this is what a lot of what we have b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with these observation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give us numerators and denominators, they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more complete ascertainment, but they st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vailability often of confounder informat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use, smoking, outcome specific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ies are less reli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talked earlier today about how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xtremely difficult in that context to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 ITT type analysis and have a time zero co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inimize lost to follow-up, and ultimately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randomizing, and randomizing doesn't s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problems, but it does, in essence, elimin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ystematic occurrence of imbal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doesn't eliminate randomly occur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balances until you have large numbers, bu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not, with covariates, go back and adju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s different in an observational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always say the known and recor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variates are just the tip of the iceberg, so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eft with a great deal of uncertainty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re they are very effectiv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ing natural history, understanding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, understanding covariates, understanding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are treated, but we really want to use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nderstand causality, does intervention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ssentially, if it is a very large eff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get some reasonable senses, but in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, I think they serve a very useful purp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's hypothesis generation, it's develop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we look at the overview that Dav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ham gave, my sense is he was able to give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ights about a wide array of issues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yet got adequate randomized trial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, the nonspecific NSAs, what doe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like there, and issues about dose, bu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those hypothesis generation or cl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be very reluctant for the maj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what we saw from those analyses to take tho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as established.  It rather gives us a gu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can't do randomized trials in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.  It gives us a guide for how to de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rials and where the most pressing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observational studies go h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, but the ultimate answers in most case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from the randomiz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, and the estrogen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n't be forgotten,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I think Tom said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wanted to say, but a lot better. 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usality assessment, living through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of Healthcare Policy and Research w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for outcomes, I think the conclus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less you randomize, you are never really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observational studies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interesting that like event rat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like that, where we think it is so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, yet, I was struck in the discussion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some of these drugs is how much the event rat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ed by center or study or coun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n't done in observational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could be done, is more of a population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pling, so we have a better understanding of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or how well that particular databa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 of the broader popul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, so we can do some kind of sampl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polation and get much better event ra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I think observational studies can really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better job than clinical trials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measure naturally occurring events much b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omansk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You know, one always h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dmit ignorance, but I want to pursu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siness of a wild arm. I mean I have see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ty wild arms in clinical trials, but never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understand where that is,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heard of that one, and I would like to lea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about it.  Can you explai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I will give you an ex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an NIH-VA study that is now ongoing looking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of dialysis delivered in which there is a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delivered and then there is a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vered.  Then, there is the thought proce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ting a third arm on there is what is every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vering anyway, so it is whatever the wild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to see if, in fact, people are artific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d into one dose versus a second dos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n and of itself, is an artificial plac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 as opposed to what people usually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fore, what is the compar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one dose versus a second dose versu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usually and customarily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But don't you usually u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stry for that kind of question, that is,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does it represent practice I gue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It could be retrospec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n effect now what they are doing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 collection of data of what is norm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in that particular institution when peopl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Again, registries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spective, of course.  I am having trouble see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erence.  I mean are thos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, as we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Okay, so it's a regi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It's just a regi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ennek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would view the streng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imitations of observational studies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 of the effect size.  For the moder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effects, we can make safe clinical and poli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 based on consistency of the data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the effect sizes get smaller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a two-fold problem because now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s we are seeking are as big as th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ontrolled and uncontrollable confounding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erent in the desig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certain seduction from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-scale databases because you have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data you control confounding on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get very robust p values, so you begi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lieve that you have really discovered something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agree strongly with Tom that for smal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rate effects, they are useful to formulate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, hypotheses, so what Dr. Graham told u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 are useful to formulate hypothe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people took them as serious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indicated harm, he might be right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nothing to do with the data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.  I conclude with the statement, I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vilege to know Sir Austin Bradford Hill who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question, and I think Rich would agre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he said, "Don't let the glitter of the t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 detract from the quality of the fare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Elasho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Two comments.  One,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, especially when there is very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the relative risk may vary over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standard way that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lump it all into patient years is bou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mislea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second point has to do with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a randomized trial, when you are comp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ents, the analysis per se tends to be prett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nsparent, but in an observational study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to understand it in detail, there ar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ariates, pretty fancy footwork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realm, and it may not be very eas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 exactly what was done or to thin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oducing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observational study tends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less transparent in terms of the way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analyz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ried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Two points.  One, if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 up a little bit on this wild arm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.  As Dr. Wood knows well, this whole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me up, to my dismay, if you will, about a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o when we were dealing with the ARDSNet iss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the general conclusion there wa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in general, is not a very good way of answ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pecific question.  It might contribute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hion, but in general, it is not al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, I am looking at th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 here, and it says discuss the rol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in informing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 about postmarketing safety.  It seem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that one of the things we might do is sug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s that the FDA can improve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marketing surveillance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we have talked about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iculties in using observational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don't disagree at all with any of them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some of them are planned ahead of time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ways of collecting data in consistent way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n't completely eliminate all of the problem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reduce them, and I think we ought to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consider that 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Platt, last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To emphasize that 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everyone's thoughtful comments into accou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eems to me we have to be careful not to l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st be the enemy of the very good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 Fleming's reference to the CDC's large datab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vaccines is quite on point.  It seems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here is every reason for FDA to require,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of the approval process, that there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and organized observational 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give at least a sense that gene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es that would allow us to recogn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ility that there is a signal of ev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ver be seen in clinical trials, event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of 1 or 2 or 3 per 1,0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possible to do that with w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me of these discussions we are having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lative small investment, and we would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ly on the occasional observational tria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inical trial that shows up to star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like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eems to me that that is a very eas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ly small step for CDC to take,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manufacturer of a new drug commit to do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 observational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, Richard, isn'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that Tom highlighted ages ago,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registry approach will pick up ev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relatively rare in the background,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vastating encephalitis or something lik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ly easi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here you have got a background no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s high as MI, it i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ordinarily difficult to pick that up fro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Well, in the vaccine fiel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rge-linked database has been extraordin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ful for things like febrile seizures after a D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munization, and that is a relatively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.  So, I don't take the point that you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reasonable observations about even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ob, do you agre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ell, just to mak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ction you were making.  You can loo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susception or something that basically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usual, but how to find an increase in the rat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ate of MIs requires a structured study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n to do it, and you sort of have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 or you don't know what to look f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totally different from liver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know, from gross hepatotoxicity, which comes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he AERS pretty well actually, mayb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stimulate those, but it is totall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are looking at a change in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 high background 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The fact that it's challen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mean that you can't learn something usefu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is pretty clear from th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e have that we can learn something us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was reacting to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, should we have the capacity or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ility to get people to do studies once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erges or once a question arises, or once you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about the drug class,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ing that at all, that's fine, but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n place as a mechanism for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omatically putting stuff up, I guess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at that mechanism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s been talk about encour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s to report, and we have an arrangem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liver centers, and those things are 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ose might be ways to find hepatotoxins may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ter than we do now, but that still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he question of a change in the rat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 event, which is a fundamentall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, requires a study, not a rep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Well, the mode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-linked databases I think gets around the id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aving to have active reporting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lot of ability to capture the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of 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bviously, you don't look for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for every drug, but you can make up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 of things that you care about for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es of drugs, and it is possible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omated systems to take you a long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in understanding whether there is a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eeds serious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Can I propose an alternati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what you are really saying is the thing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worried about with drugs, where there is a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rate of something, is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outco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I think what you are saying is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want to look for any chronically used dru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outcomes, and that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put in 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ait a minute.  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at we insist on a cardiovascular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very drug that we get approved?  I mea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make it prohibitive to approve any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, no.  We used to fun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m than we do now, that's a problem that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ill discuss, and certainly I won't, bu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ccess to databases, whether it's Californ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id or whatever, and one can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doesn't seem inconceivable to me--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talking about something that other peopl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about than I do, so I should probably shut u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won't--I can imagine that a couple of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e approval of a drug that is widely us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ould ask the question at certain sites, c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n increase in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t sure how many other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events it is that are comm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pulation that we are really that worried about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that is something that we could think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if we could just sum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are, what the committee is saying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, is that we are impressed as the primar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urce, and that the primary data sourc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and controlled trials, and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may be good for hypothesis gener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guess the third point is that the AERS data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of almost no value in detecting advers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common in the background in a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at sort of fair for what we have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got out of this?  Do people disagree with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, 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There is one specific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is question, which is that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experimental studies that have been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I would certainly suggest, and I would h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ould agree, are hypothesis generat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st.  Every single one of them is confound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best example is the indomethaci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ere it is only used in people who are sicker th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aren't.  So, I think there are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s.  What I was hearing befo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bout what we might do, and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be clear that what we might do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than what we have right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put it much better tha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.  That is what I was trying to 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s, Dr. Jenki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 found this discuss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very interesting because I think you all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s been a lot of Monday mo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rterbacking about what FDA has or has not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class, and a lot of that has been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y results, many of which f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e range of what we have been calling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oderate, I think, at b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think we need to revisi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but I think the questions we hav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, first of all, we have to look at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 we have today, and you have to look at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 you have tomorrow on answering the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bout what do we do now, and observational studi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part of that data set.  We have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 are part of that data set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are also interested in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thoughts on going forward.  I suspe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going to be a mining exercise for everyon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observational studies in the world probab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going to be looking to do another COX-2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NSAID observational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going to see more and mor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, and as I think someone said, it of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omes attractive to say, "Oh, look at that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got a very small p value, yeah,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is only 20 or 30 percent or 40 percent, the 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 is very small, the study was very large, FD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hould take regulatory action, you shoul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rug off the market, you should restrict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, whatever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are telling us you view them prim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hypothesis-generating, and that they should l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ntrolled clinical trials.  The reality is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have the authority that we might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ndate those trials, it is going to take year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those controlled clinical trial data,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pressure between people wanting you to 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 observational data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tific desire to wait until you get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be interested in hav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say a little bit more of your though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, you know, what do we do in the futu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lass when we get the next observational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outed as wow, this really shows someth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, you should take 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Can I suggest some cour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? One of them is that as people have poi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, the strength of the association, I me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ratio is really important, and if some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s up with something which suggests 2 or 3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very different from a 1.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obviously is to have a rigor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for looking at the quality of it. 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hings I have learned from several of you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observational studies and the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observational studies, and some of them are d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well, and some of them are not done so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DA has the expertise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Now, the problem is, of course, if it g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e political arena, you get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itical pressure, but what we would want you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in the public interest is look at the streng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ssociation, look at the quality of the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ke a decision on whether there is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to put a warning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seen some strange things go 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he warning around naproxen, that wa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upon pretty weak evidence.  So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a good standard is where you have to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ld your gr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 other thing, in respon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question, is if we walk through the scenar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the first signal was from a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, and the question I guess the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ould we need to strengthen that observ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t wasn't against placebo and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 there were with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t would seem to me that we don't need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unch of observational trials.  That hardl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convince anyone, it seems to me. 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need is an appropriately powered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that looks at the issue directly,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o sure how long that would necessarily ta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only took 2 1/2 thousand peop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to get the data.  The question to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the answer, in fairness, is woul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aken less time if we had done a larger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don't know the answer to that, no one kn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nswer to that, but it is certainly pot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that we could have gotten the data quick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had done a larger study and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ed fas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n't know the answer to that, b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one approach.  I guess, responding 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it certainly seems to be in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that you should have the power to en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at kind of a study gets done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certainly people should hear and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udly, I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O'NEIL:  Could I say someth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to a point that Janet Elashoff had br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?  The general process for the review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ontrolled trials, such as the one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reviewing, is we have the data in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a strong movement for pro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tion of events, even blind adjudic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look at the protocol very seriously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have the data in hand.  We actually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-analyze, regroup, adjust, stratify, d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normally not in a position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n observational studies.  We don't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level of process review for ran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In fact, it is not even clear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pecified hypotheses were, even if you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e best that the observational study could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o generate a hypothesis.  However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of them that have confirmed important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us, the last of which was a protocol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yed a heavy role in, and that was propanol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s association with CV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at was a five- or six-year prospect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-controlled study that was done,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 the protocol.  We had a heavy hand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David had a heavy hand in how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, and that turned out to ess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a regulatory concl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oint I am making here is that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open the door for observational studies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a different way of actually having ac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data, the quality of the data, and giv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level of attention that we do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of randomized trials but for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not randomiz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ight now that is not in place, so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trials being balanced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where the standard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are dramatically higher than the stand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observational studies, not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n't be better balanced, but I think tha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s been a society, ISP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national Society for Pharmaco-Epidemiology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ed to put good principles in place to sor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ese are how you would do these studie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really don't have a process that would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long the same ways that we would in these 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e studies or the larger randomized tri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seeing for the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Just to reinforc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that Bob was just making, and Lar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iedman was making earlier, and Steve Nissen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.  Not all studies are the same, we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rue of randomized trials in terms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, it is certainly true in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tuart Pocock more than 20 years ago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 criteria for what you would want to do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ere doing an observational study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reliable as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ssentially, it is just like a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it is very complicated and t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ble effort to ensure that you are pu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structures.  You can then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nsitivity and specificity issues assessed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d by independent committees.  You can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best to try to define time zero coho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still don't have randomiz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, and ultimately, the level of reliabil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, but it still doesn't mat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ability of a randomized trial, as Charli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nnekens was saying, until you are persuad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gnal exceeds the potential magnitud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as, you can't be confident that the resul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often what we are looking at ar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s that aren't, in fact, larger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itude of the bias, so that leads us dow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way of needing randomiz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ohn, getting back to your point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profoundly low p value, this may be obvio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doesn't mean we know the truth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fundamental aspects around the truth. 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ility and one is bias, and I can have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put together and give me a highly prec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.  I mentioned yesterday, you just end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a precisely biased estimate, and that is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 in the absence of randomiz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believe these are very useful clue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hese results, but just because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oundly low p value doesn't mean we go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is what happen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rogen studies, of cou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I just want to mak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because we keep hearing about the estrog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There is one very important funda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here.  Estrogen had been posite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ositive effect on cardiovascular mortal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trials, so it made a lot of sen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randomized controlled trials to pro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hypothesis here is that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are harmful, therefore, you are do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ontrolled trial that in investig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m, not benefit, and I think we have to keep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ood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ow, we are going to move on, Steve,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xt question.  The next question is discu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vailable data regarding the potential benef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X-2 selective nonsteroidals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ed nonsteroidals, whatever they a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any such benefits should be weigh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ing the potential benefits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risks of COX-2 selective agents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ory persp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Dr. Wood, could I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about that as you get started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discussion point?  We put this in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reason, because clearly, we didn't wan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-day meeting to just focus entirely on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 decisions you need to give us advic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be balancing risk and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here we are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ed in hearing your views about benefi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 range of catego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know, this class of drug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 for the GI effect, so we are inter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hearing your conclusions about the benef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drugs on the GI toxicity, but there is al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reas.  Any input you have on their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ain relief for the treatment of 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will be use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also interested in hearing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about the value of choice.  We hear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some of the people in the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that, you know, don't limit my choic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ear that a lot from physicians, we hear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from patients, but we often are also hear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eting view that if you have got one that loo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it is safer than the others, then,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he others, but that is at odds with the id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eople like to have choice, becaus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respond the same to every drug, they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ergic to one drug or whate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this context of benefit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you to cover a lot of different areas,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o gastrointestinal benefit, bu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one of the major focuses of benefi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Dr. Nis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A couple of things.  One i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n't seen any compelling evidence that in term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in relief, that the drugs are actually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, and if such data is available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ve to see it, but I don't find it there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is a little easier for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think we can minim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ce of the GI aspect.  There is actually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, one of which was talked about interesting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public, but not necessarily by us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, and that is, you know, patient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ife and patient pre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of us, I have certainly taken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gotten gastritis from them, and it is not fu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having your stomachache, and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at every day, you know, there is a suff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that, that we heard from the public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to be taken into account as we thin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I would be the first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 GI bleed is not a benign event.  I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were drugs that were better for tre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ne, and they caused cardiovascular harm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uld be one thing, but the events, the GI ev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are serious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are not as life-threatening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 or a heart attack, but they can be,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produce the permanent disability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 or an MI does.  You know, I take c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ith heart failure, and if you have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 MI, and your pump doesn't work, your lif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d, the rest of your life i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st people with a GI bleed recove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as I weigh these events, I don't discount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, but I have to give them less cre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e kind of hard, permanently disa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f MI and stroke, and I also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have to factor in here the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ering of patients who just don't toler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ntional NSAIDs, and I think that compa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to come into our deci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le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A great deal of the focu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we have had presented to us relate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risks and relates to the confirm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ed upper GI events, so if I star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ing on that, it looks as though in a cr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that we might be having the rat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using the COX-2 inhibitors rather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looks as though that might be, in 1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, preventing 5, 6, 7, 8 events, someth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rder.  If we took a relative risk of 1.4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lative risk for the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, that would be about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coming back to what Steve is say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look at it in that context, yes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ations are important events, but 7 per 1,00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is that up against 4 events that are strok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, or cardiovascular deaths, I don't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s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at is the whole picture, I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ncern, but in a number of settings, it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hole picture.  We have heard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y setting.  We have talked about, truly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n't talked about efficacy.  We have only had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comments stated that the pain rel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to be about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if it is the same, then that bal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as saying concerns me as not b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able balance, but we heard a lot of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ifying, and I will be the first to say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sions at these meetings are not random samp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entire public, but we still heard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that reflected the fact that there se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some differential protection or pain rel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ertain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n we quantitate that?  Can we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scientifically, rigorously establish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populations where there really is a differ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f?  Then, the benefit to risk shifts, 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cology setting, the benefit to risk shif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bottom line here, though, is to m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isn't so simple as choices.  The issu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ed choices, and it takes th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tific studies to reliably identify w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ue benefits and risks, so that pati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a position to make an informed choice, and par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challenge to this, as one of the speaker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ublic session pointed out, is it is not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se that what might be learned by thos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the studies is being effectively transmit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bedside or to the patients an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givers, and that is the other aspect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is critical to follow a strate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hat allows us to reliably address benef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nd allow patients to make an informed cho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off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think for the las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 we have been hearing appropriate angs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mning a class of agents for which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 of efficacy, both in regards to pain and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because of newly-discovered adverse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feel like we are walking on eggs in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way from a consistent observation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response effects, relative risks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in terms of cardiovascular 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heard this from expert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, independent investigators.  We have even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t from the thought leaders of industry,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to be a consensus to the effect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lass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 take Steve Abramson's point th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drugs are not pure in their effec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COX-1 or COX-2, but this is the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, and it seems like there is a consen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class effect, and there also is a consen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cknowledging that the patients that we e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randomized controlled studies are probab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least at risk that we may not see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es, who come in with 3 or 4 comorbid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ay have excluded them from being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and actually having seen even a clear 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, of course, that we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is something that we don't have, and tha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ld standards of treatment for pain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the arthritis pain of OA/RA or postoper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, with NSAIDs plus PPIs over a long, ext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ould all like to know the dat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ver 2 or 3 years compared to the COX-2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ich I don't think any of us are saying should,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lass, be taken off the market, but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used at the lowest safest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t the lowest safest dose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know their efficacy qualities.  We don'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at the lowest safest dose we hav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in terms of preventing peptic ul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treating pain effectively, decrea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 effectively, and that it seem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we need to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a little concerned, as a footno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about the issue of choice.  I think it i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ligation to provide patients choice with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m of relatively safe medications, but m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would not give as a choice a narcotic analge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 patient with, say, fibromyalg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think we should keep drug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because of public pressure if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that we feel is a very strong on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n't give people a choice if we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ice is uninformed and potentially does h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am not saying that for the cla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X-2 inhibitors, I am just saying that we ne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data to be able to provide for oursel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quate information to make that choice and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atients informed cho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ry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We were asked to kin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ly consider the potential benefits.  As I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learly, one of the benefits is GI, and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on it, but I do want to reiterate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ents that I personally don't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with respect to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clinical trial experie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e has pretty consistently indicat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is similar to the traditional NSAID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see some provocative data with etoricoxib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greater efficacy in one trial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but that wasn't replic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verall, I have to think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is the same as we hav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NSAIDs.  I appreciated the testimon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tients about their individual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s, but my conclusion about that is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anecdotes and it is consistent wit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xperience that we have with efficac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which is that there is variab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iosyncratic, unpredictable responses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and it is very common that you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patient who responds to one NSAID and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to an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 think that we would still be g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atients a wide range of choices giv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20 other NSAIDs available in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ng which they can cho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benefits clearly I think are in the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ct, but I will say that my conclusion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I benefits are less than pre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ul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look at the three outcom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e have, that looked at GI benefits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, CLASS, and TARGET.  The results in the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clear, but I think that was clearly also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ifestation of the comparator, and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I would like to be remembered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rator NSAID mat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One sees a greater degree of GI benef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one compares against naproxen than whe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s against diclofenac, so I do think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 from the CLASS trial.  I know that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GI benefit shown against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TARGET trial, those GI estim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verestimated primarily because they enroll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risk group of individuals and in a lowe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consistently seen in trials that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low risk GI group, the relative risk is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the absolute risk in a low risk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very l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benefit is going to depen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.  It is probably less than the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that you suggested it to be, becau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 percent is based upon the VIGOR trial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closer to maybe a 30 percent benefi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estim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also narrows when you consider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  In the face of low-dose aspirin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apparent GI benefit.  So, I think we also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odify our estimates based upon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be using or not using low-dose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my conclusion about the GI event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yes, there is a benefit, it is not as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 we thought, the appropriate target population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er with respect to the target group.  I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low risk people not taking low dose aspiri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event doesn't happen very commonly in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and when you look at the high risk peopl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m these drugs were originally targeted,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ets suggest that the high risk people do no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act, have any appreciable benefit of GI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from a COX-2 specific inhibi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 comments about other area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.  Dyspepsia isn't one tha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incing.  When you look at the dyspepsia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clinical trial experience, it is on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w percentage points reduced.  Dyspepsia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mostly a nuisance symptom for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other very safe therapies to effectively d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from the GI perspectiv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p story could be another potential benefi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regard to the polyps, we have to remember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trial we have seen, we are only modes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ing the polyps and ultimately, we don't re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risk unless we eliminate adenomatous poly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t doesn't really change our algorithm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ow we would manage these patients, which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olonoscopy and polypectom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efore you finish that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nly two drugs on the U.S. market 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nd valdecoxib, so let's review the u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 safety for them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ere a study that you are aw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valdecoxib looking at complicated ulce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in randomized fashion that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sign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No.  Wait, what do you mea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sign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I benefit.  Is there a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for valdecoxi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confining our discuss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wo drugs that are on the U.S. market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 VIGOR equivalent, if you will, in valdecoxib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w, for the other drug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U.S. market, celecoxib, the published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show the full data set.  For the ful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 for that, there wasn't benefit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Correct, but we did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of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understand, bu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a benefit--I mean there is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 halfway through, too, that disappear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ignore when we get to the end of th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or the two drugs that are on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now, we have no clear randomized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GI benefit given the endpoint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efined and the end of the trial, not th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published without the complete data 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ARGET trial looks at a drug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n the U.S. market.  So, our job is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wo drugs that are on the U.S. market, it se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RYER:  So, I agree with your comm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fully published results in JAMA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, however, we did have the benef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ing the full class results in the FDA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 years ago, and it is based up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that I am deriving my conclusio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l data set in which there did appear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ble GI benefit when compare to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eople who were not taking aspirin,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when compared to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the trial was not--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ubsequent analysis taking out the aspirin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n't the predefined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Point well tak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I mean just summariz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again, we have a benefit in a trial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that is not on the U.S market, but w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pared to extend a class effect to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necessarily, so I don't think we can just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tep back and say that we are going to gi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benefit to GI benefit either extrapol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studies of drugs that are not on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Just because they are no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.S. market does not reduce the valid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servation, for example, with lumiracoxib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because this was not absolutely predefi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benefit was recognized in, let's say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hoc perspective, I still think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ed benefit in the data that we see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ssessing the GI benefits of celecoxib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, and lumiracoxib versus its compar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the non-aspirin group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cardiovascular risk,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Absolu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mean as we are doing Tom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analysis, when we take out that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and say, wow, there is a GI benefit t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take out that aspirin group we fi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cardiovascular risk.  So, you know, we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it both w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Well, I would sa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s extend to both groups,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on-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Right, but it was cle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--okay, Dr. Fle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Just to pursue a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, Alastair, what Byron is saying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aspects that I hear you saying that ar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ical to the comments that I had made earl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is that I might be overestima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 GI benefit when I say you are having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a 3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t depends on the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But the other, even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hing to me that you are saying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pite of what might appear in the open ses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e know is anecdotal, the scientific data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aying repeatedly are showing in the RA, O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BG settings where we have done studie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t a difference in the pain relief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get more sense 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at is even close to true, then, ther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n incredibly low threshold for what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 in additional cardiovascular events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only thing you are getting relativ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pecific NSAIDs then would be a very small G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seems like the efficacy he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in relief is a key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the company wa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IM:  Mr. Chairman, if I could,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make a comment, please.  As I said yester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time that Merck withdrew Vioxx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, we based that decision on th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was available to us at that time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stated that we thought that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to continue to market Vioxx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 change that incorporated the resul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PROV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e decided and we conclud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responsible course of action to take,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formation that we had at that tim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ility of alternative therapies, w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arily withdraw the drug from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heard over the past two days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nd we have seen in the New England Jour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ew data on some of these alternative therapie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's interpretation, as you have heard,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re that we are dealing with a class eff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major question on the table right now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large is that 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a data-driven company.  I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and the FDA agree that w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ing with here is a class effect, then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be important for us to t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ications of that conclusion into consid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egard to Vioxx, particularly given the uniq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that Vioxx provides, one of which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uding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just wanted to make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just to understand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saying is that if we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ffect is a class effect,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putting Vioxx back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IM:  What I am saying is tha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we withdrew the drug from the market, w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because of the availability of altern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 and the science that was availabl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ime.  That science has progressed.  We are n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gaged in a discussion around that sc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unique benefits to Vioxx,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it is the only COX-2 inhibitor with pro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s in gastrointestinal events, another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ich it is the only coxib which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indicated for patients with allerg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lfonamides, and the third is that we hav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erous reports, and you have heard a few to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patients, including patients with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bilitating pain that Vioxx was the only dru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ved that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, g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 wonder if I could jus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clear that so far I don't think we have tal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benefits.  The point I want to mak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are talking about with the GI, qu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benefit" is, in fact, a reduction of risk.  No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know of takes coxibs of any kind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set stom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hat we need to do is focu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nefit to the patients, and we heard some of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ublic forum today, and I want to b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as possible about the issue of that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two ways of measuring benef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n fact, in outcome trials, there reall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two summary statistics that are possible. 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mean or a median or some central tendenc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pread, standard dev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is a proportion, and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rtion of responders, it a proportion of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die, which is the easiest, and in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, we get into all kinds of argu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how much improvement you have to have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look at the data, we are u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of our clinical trials to looking at mea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deviations, and if you look at mea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deviations, it is very hard to fi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any of the NSAID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etaminophen, any of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ask patients about what work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, in clinical practice, every patient will t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that one works and that one doesn't.  "I g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ck with that one, I don't get sick with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not something that we mea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ically in our clinical trials. 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level of drug is effective, with almost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, it is never, it is never above 50 perc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patients who actually go on using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chronic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are talking about is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less than 50 percent of a population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to a drug, and I can tell you from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e, as any of you who have take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heumatoid arthritis know, people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drugs because they don't cause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and because they do have an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choice actually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issue. Granted, we don't want t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ice if there is an absolutely hug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that choice, but I think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important to understand that pain kil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way that the drug potentially can ki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think it is very important to underst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wo principles, the principl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a proportion and a mean va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, I am obviously talking to the converted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think the issue really is looking at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n't have any good trials, an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switching behavior within our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, so there is no data that I know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ill help inform us about the need to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how to go about this process, but I do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spite of all of our understanding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es on with the COX-1/COX-2 pathway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ory pathway, that when it gets dow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it in the patient, the issue is,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rbed, does it cause local effects, does it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active site, once it's at the active si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re enough receptors for it to then 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that we are looking for, a whole h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that we really can't measure and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d yet in terms of metabolic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honest sense from the data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ard here is that the drugs that w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ing today, the two, perhaps three, h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with the relative benefit of tho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very clear is tha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, and a large portion of people,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ouble with the current list of what we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COX inhibitors, and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mportant role for the more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, however we want to defin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also, however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o understand that not everybody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on a COX-2 predominant agent, and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 that we are struggling with right now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ct that because they were marketed a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r, there was a very large push to switch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who may not have needed to be switc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at the issues that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nsider are there is very good data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are effective at least in some segm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whom they are tr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I think reasonable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 that the potential risks is not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very different between them, at least not the dat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to date, and that fro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 it is going to be importan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ly think about how we then go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ing tho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end with just saying that I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it is about informed choice, and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there needs to be a fairly large am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formation in the label and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yed to patients and physicians to help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those cho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ibofsk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am particularly pl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nature of the conversation because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ent of medical history, it reminds m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treatment we had for arthritis was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willow bark, and we told our pati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est willow bark in order to get salicyla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, of course, have an anti-inflammatory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f only our patients could take aspir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we wouldn't need the whole cla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and selective COX-2s, but,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y can't.  There are problems just with aspir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treatment of arthritis at the dose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intrigued by the comments that,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an MI is an MI and you are dead, but a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, you get up, you get over it with no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ing effect, and that may be true for th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survive, but as Dr. Cryer showed us yester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best data set we have from Dr. Singh, 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patients who have a GI bleed die, so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, it's a fatal event and one that they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get up and continue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want to get into a discus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I benefit and whether, in fact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hieved with one agent versus another, but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is something that hasn't been remarked y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s for patients going to surgery,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require anticoagulation following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, and that is particularly in large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ve arthritis and are under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 replacement surgery, the risk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nonsteroidal with an anticoagul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ppears to be far worse in terms of bleeding la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an the risk of being on a COX-2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ck of platelet inhib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certainly there is a benefi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hat group who are going to g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and require concurrent anticoagul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e issue of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ice, there is several sets of data--and w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--showing that when you give a patien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medications, in one study, the AC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looked at acetaminophen versus diclofena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one, the PACES study, looked at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acetaminophen, and you asked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knowing which drug they were getting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arm, patients expressed a preferenc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diclofenac or celecoxib over acetaminop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treatment of their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issue with regard to choic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also recognized, even in the pre-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, that not infrequently, patients develop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alled a tolerance to the agent that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, that the latest data set we had sugges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side of 18 months, patient who were tak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 for their arthritis chronically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rotated among agents three to four times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necessity for multiple ag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armamentarium, the necessity for ag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s for this individual idiosyncrasy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heard of is quite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was alluded to, there can b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he waiting room on the same drug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wear by it, one will swear at it, and s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for that reason that we need to have, no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agent in a class, whatever we define that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, but sometimes several.  Sometimes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of allergy or idiosyncrasy which necessi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more than one agent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for all those reas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to consider that in the benefit par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 as we are discussing benefit in the last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we have to b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 accepting this data, this 15-year-old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rom Dr. Freis.  I mean he has published, 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multiple updates on that, and people ke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ing that same data, and that data isn't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his latest rev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ccepted.  Dr. Cry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 would like to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and I think your point is well taken. 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howed the 16,500 data yesterday, at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I said that that estimate, based upon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 evaluations, is probably an overstate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tual mortality risk, GI risk attribut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ingh has showed me more recen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he has conducted in the U.S., which has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risk has dramatically decreas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 That is probably related to several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in which is the eradication of HP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ion of PPIs into the U.S. marketplace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as the introduction of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ost recent estimates that I have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uggest that the mortality is about half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Dr. Singh previously suggested it 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ccepted, but e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rate of 8 percent in a popul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nacceptabl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t is not 8 percent,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8,0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t is much lower than tha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look at the curve, the fall occurred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COX-2s were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You are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 data are out to 2000 on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per, and that fall had occurred by 1998,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before any of these drugs were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point is that we keep throw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,000 number around, including from the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, when the data is 15 years old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hor has updated it multiple times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reasonable, gu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in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INGH:  As the author of the pap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are discussing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m talking about Dr. Freis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per, which was actually published.  Yours is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tract, I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INGH:  Also, the 16,500 was from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per that we estimated with the Aramis data s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, you are right, it is not 15 years ol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at is about '94, '95 data, and now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ewer data sets, that was an estimat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amis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test work now is actually on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s based on the nationwide in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ple, which is a much better estimate of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happening than an estimate from a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we go back and look in '93, '94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total number of deaths that the Fed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vernment said occurred in the United State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off by 32, that's it. It was like 16,48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how far we were off by, just to le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in terms of an estim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lso true that now, toda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st data set that we have available from 2002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dropped significantly, and the death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more like 8,0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 other place w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estimated was the hospitalization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nderestimated the hospitalizations, they are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8,000, there are a lot more tha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ortality rates today have gone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mendously, and the mortality rates toda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more in the 5 to 6 percent range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ere Byron is correct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as far as the trend is concer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that I showed you today is based on 4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on hospitalizations.  We are not cou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50 hospitalizations and then extrapolat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country. There are 483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s and 3.68 billion patient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s, the trend line started going down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the COX-2s were introduced, but the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wo sharp years of decline.  The trend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, if you look at my slide,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ly correlated with PPI use, and I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o Byron from the same data set, that i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s it very nicely because the duodenal ul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tes have gone steadily downward, which would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ibuted primarily to PPI use and H. pylo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adication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gastric ulcer rates and the gas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 hemorrhage rate have not gone dow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fashion.  They went down when the '94-'95 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ylori eradication campaign started.  Then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eaued off pretty much, and PPIs haven't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much to gastric ulcers until 1999,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ic ulcer rate dropped dramat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1999, there is a 22 percent drop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,000 prescriptions sold in this countr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what it is because of.  Coincident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1999, January 1, celecoxib was introduced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what it is because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move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Much of what I wanted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lready been said, but I just want to emphas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hile there are no differences on averag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relief amongst these drugs, certainly n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replicated, as Byron pointed ou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is a great deal of variability in respons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there is every reason to belie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patients respond better to one drug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, so you have variability in the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, and you have to consider at the sam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variability in the tolerabil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 are two sources of vari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tient response, which at least to my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ing provides a really solid basis for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ing to be a choice amongst several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you have the variability in the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amongst patients and the variabil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toler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prefer to say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are equally potent between the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non-selective drugs.  I think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ility, but that speaks to the ne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very rheumatologist at this tabl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 you they cannot manage in any effectiv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ssionate way osteoarthritis or rheumato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using just Tylenol and aspir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.  That would be a gigantic st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wa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y are equally potent.  I think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omes, however, to the risk, thankfully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is incredibly low, but we would like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lower, and what we need to put forward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need a strategy for risk modification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extend to all these drugs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ining here, much in the same that occurr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GI, I think that we can start wit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and then make it the responsi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manufacturers to come up with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further define how we can best reduce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eople who may need to receive these medici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orr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Let me focus on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sks about the weighting, because w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--I guess everybody interprets this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ly, but what I interpret it as is how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look at these non-comparable outcomes and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trade off a TIA from a gastric ulcer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hat we can do is we can descri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 and we can describe the proba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, but what we don't know is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way to weigh those things, and I would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 that probably the right way is t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 in some way the views of patients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m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mean that qualitatively,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quantitatively, is in quality of life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where people have looked at various outcom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it on a single scale, and apply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ays, so we understand how patients view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go beyond just medically what we think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evaluate it, but how they actually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 it, and try to use some of the inp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literature suggests that we ge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rong, that there is things worse than death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lways think of death as the worst th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 in a medical outcome, but yet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's perspective, being paralyzed by a stro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perceived as worse, and we need to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' evaluation of these outcomes, so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those weightings better for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Ms. Mal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Obviously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ed.  I agree with most of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speakers have said especially Dr. Cus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Gibofsk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big problem is like Dr. Gibofsky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about having choice and trying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and having a period of time when the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, and then they wouldn't be as effecti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have to try something el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why the need for choice is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spent the last 35 years probably on ea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SAIDs that are still available, and w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hat, and the frustration and the pai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--it's very difficult, so when people giv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ecdotal information and say that they have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hat works for them, they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ght fo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e have to be able to prove to them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far exceeds the benefit, and we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show that, and we can decry anecd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as not being sufficient enough, bu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ity, it all comes down to anecdotal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all comes down to the personalization of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happens to me when I take this drug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s to me when this drug is not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think behind everything is the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ement of trust, and they place their trust in 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DA, and we can't give in to pressure, okay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't give in to pressure either way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keep an open mind about it and realize w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ing through and try to put yourselv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sho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Plat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n the spirit of suppo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ed choice, it seems to me we could do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better job than we do by using the exi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FDA already has to provide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o patients about the risk stratu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inha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aying that there is an overall 1 1/2 or 2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difference in the risk of a GI compl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myocardial infarction is not doing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vice to most people who take tho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imagine that those data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to support predictive modeling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 a fair amount of discrimination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could be told that people like them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a risk of 1 in 1,000 or 1 in 100 or 10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, and that would make it a lot easier, I th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ndividuals and their doctors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ful decisions about the tradeoff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and the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eems to me those data are there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a straightforward thing to make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.  We do that with breast cancer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  The NIH did a tremendous service I thin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ublic by providing good predictive mode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 women know what their risk of breast canc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elp them decide whether to take preven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.  I think we could do it with 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BATHON:  It is interesting that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ay that because that is, in fact, what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us rheumatologists have been doing for the p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 months with every single clinic visit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ghing the benefits and the risks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exist right now, and it is a diffic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eav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we are really hearin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atients, and we heard this today, we ar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era of patient-doctor relationship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ant to be a collaborator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, and they want to know the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the way I am thin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roblem right now is that these drugs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selective or non-selective, are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 in the GI complication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complications that we have to we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g with their blood pressures, their diabe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us, their BMIs, their family histor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thing else to come to a final decis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recommend with their inp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til we see an unequivocal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sk that outweighs all those other factors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is the appropriate approach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is to put the drug in with all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 and try to come up with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-risk ratio that exists for that individu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ennek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find Question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ly complicated in a number of dimension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attracted to Tom's formulation of benef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but I think we also have to conside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patients with regard to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oxi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group, they are at maybe a doubl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heart disease of their non-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erparts.  They are also suffering terri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that perspective, the data we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 last two days on naproxen was some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suring to me, but for the patient who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esophageal reflux disease or an allerg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or non-selective NSAIDs, I think t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-to-risk obviously shift although even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 think they have to have their cardiovascular ris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managed aggressively, and I would add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dimen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is I am not reassured at all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are available on the short-a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 with regard to risk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, and I think we need a lot mor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also not reassured by data we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 that acetaminophen is either suffici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ious or much safer, and then final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 with high doses of aspirin are re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 point out, though, the UK TIA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2,400 people that gave aspirin 1,200 mg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design for 5 years, the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 side effects attributable to the aspirin was 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significant bleeding was 3.3 percen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flies in the face that 25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on placebo had GI side effects and 1.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em had a significant GI bleed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nothing is straightforward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NISSEN:  Just one brief comment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one of the things I am struggling with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you, and maybe some of those that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 with these diseases can help me with this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people at greatest risk for GI blee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 older and more frail individuals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at the greatest risk for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and so finding the sweet spo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becomes a little bit har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obviously are certain popul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it is obvious, but the big population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risk, is it not true--I think I hear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ron that older people are at greater risk for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, and I can assure you they are at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or coronary disease, so the question i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it tilt in any given patient.  It is not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sy to figure it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But you can quantitate i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it seems to me you could tell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ndividually, approximately what they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on both dimensions, and for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they would be high on both, but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could make an informed decision 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But it's the same situa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I problem.  We know what the risk factors a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age is a risk factor, and we counsel patient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probably should tell the ones who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ing to accept some small risk,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seem like they are at risk just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age, but they don't have any other fac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same thing can happen here with reg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risk if we have some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Steve Nissen, I think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it exactly right and that there seems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 degree of overlap in those who are at GI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d to be, not uncommonly, the same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cardiac risk.  They are older, they may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history of cardiovascular diseas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risk factors which are common to both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s, GI, and cardiovascu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Ms. Malone, do you want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Yes, I do.  Just what Byr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s said, all of that brings in the importanc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octor-patient relationship, and today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ealth care climate that we have, I hav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say how difficult it is to go in and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mount of time when you can talk to your doct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relationship with him, and especially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become older, and where I live in Sou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orida, there are many elderly people who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family around, so they are going to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tor by themselves, and they are depend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octor's view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will say, "Well, what do you think?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used to say if I were your child, and then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 were your wife, now it is getting to be if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your grandmother, you know, with the 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one, and I hope I live to say if I were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nddaugh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at is very true, and again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imple situation, and whether we need some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ealth educator to assist the doctor to be 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xplain this to the patients, so that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aking valuable doctor-patient tim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needs to b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ILOWITE:  I wanted to talk to a fe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diatric issues about these agen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nddaughter.  First of all, about choice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far fewer choices in pediatrics. There i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NSAIDs approved, only two liquids and n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longer that are available as once-a-day do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m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issue is about toler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, children have fewer serious gastropat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but they do have a lot of symptoms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often difficult to get children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that give them even bellyach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rd, is the risk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which is very low in pediatrics. 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research network called CARRA, Childh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and Rheumatology Research Allia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ganization polled its 130 members of whom 92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1 percent responded, and there were no eve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 or stroke that c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therwise be accounted for easily that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ibutable to these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is the issue of exposure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hat children with chronic rheu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s are going to be on these agents l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than adults, and the cumulative risk 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 conc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would be very important to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some insight into the pathogenesis of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just the frequency, so that early markers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explored in children who are exposed befor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hibit the clinical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I haven't spoken for two day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now I may go on.  A couple of thoughts. 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all about informed choice, but the ques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informed is the choice, I think, as other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d, and I want to point out that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is sort of mythology of a chan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vironment which is patient-centered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this sort of partnershi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all due respect to the clinici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ound the table in the room, I don't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haracterizes most people's experience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care system today.  I think it is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realistic.  We have 45- to 50,000 people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nsured, who have very haphazard access to ca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don't have an ongoing relation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with a practitioner who is going to s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and run through the benefits and risk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 therapies and help them mak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ed 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know from studies of how much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 have with patients and what they conv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they prescribe a drug, that is far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le of the learned intermediary that is sort of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mythic, and we need to get o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gree with Lou that we need to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at they want and what their exper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but on the other hand, we have a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here.  We have 1906, we have 1938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962.  For better or worse, the Congres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ed that there is a role for government to pl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rotecting the public from h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don't think we can just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lide this all off on patients and physicia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sed in this Nirvana good, up-to-d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making intelligent choices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very difficult, complex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Government does have a responsibil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s why we are here.  We are being as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 think advice on how government can best me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 responsibilities under statute to protec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health and to do what it has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l recognize that there are lo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need to be improved, I believe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new drugs come to market, because I have s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his before when we are chasing the tr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ain is out of the station, folks, it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the track very fast, and we are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ch up to it and figure out what do we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know, it is heading for the cross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car on the track, how do we stop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in.  It is too late.  We are alway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 from patients no matter what the drug, "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worked for me, it's wonderful, it change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believe them, I certainly empathize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  There will always be that appeal.  S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s we have a complex task, the train has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tion, but we can't abrogate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ibility, and we can't prete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vernment, through the FDA, doesn't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utory responsibility here to protect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an't just say put information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, make it transparent, let this myth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tor-patient relationship sort of bubble up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things all right, because it's no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 that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Helpful comments from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 represent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First,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gratulate the members of the panel who I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rought some very relevant point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, and I agree with most of them, bu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to me how many times I have hear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 "safe alternatives"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look at our first question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ghing the benefits of the COX-2s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s, and I think the assumption,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rying to deal with the coxibs, is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quote "safe alternatives" in the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that we would feel comfortable having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turn to in the event that thes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s were not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question would be, or I guess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e to my other panel members would b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data that has been obtained with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or and had to undergo the same scrutiny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that we have just looked at to prov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non-selectives are safe alternati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think we have it.  I think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s actually to the opposite potentially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just think we have to keep that in mind as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ing decisions that patients are going to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 to something, and do you feel 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that the alternatives are 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other way to think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thing, though, is that if we were sitting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nking about approving these drugs right now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we approve drugs with a clear cardiac ris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is an important ques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 to address because if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at, we will either not be able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for drugs coming up in the future and/or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apply a different standard to dru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n the market, and I understand all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, but I think it's--maybe I am wrong--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highly improbable that the committe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pproved any of these drugs given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we have got right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highly improbabl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--I am talking about from randomized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--I think it is highly improbable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approved drugs if they had had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studies they have right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doesn't mean they would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them eventually perhaps, bu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wouldn't have approved them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s.  Is that fair, Bo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EMPLE:  I think it varies depend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how you view various collections of data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m I think probably would not hav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, some of them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not, but that is a fair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Could I just com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I would argue that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 on the need for the drug, and it woul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 on the alternatives available, and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hard to look at it in iso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Fair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he Framingham study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ted many risk assessments.  They a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lesterol guidelines.  Cardiac risk assess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ols do exist.  Would the physicians use them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ot sure that cardiologists use them, n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es of physicians to automatically use the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 with the patient and go through that, bu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exist, and if you could build a scenario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t would be possibly very use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one of the things I wanted to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 isn't just the existence of these too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ut there seems to be something synergistic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the drug and your cardiac risk, so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a matter of telling you you are diabet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likely you are to have a heart attack.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seems to double that or triple that, an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th, so you will be presenting very high ris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bjects, and I am not so sure how easy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, but it should be kept in mind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levated risk beyond the normal cardiac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Unless someone else h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rning question, I am going to give Ms. Malon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w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I feel the need to speak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rheumatologists.  I had been on this panel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starting in 1995, and as a consumer rep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lled someone's term, and then I had my own te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was on it for five years, and then I cam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patient rep intermitt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my 35 years deal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heumatologists and being on the panel, I hav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at rheumatologists, on a whole, are a uniq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 of doctors.  They are in there for the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ul and I have always felt that when I was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, if I were not here, that the voi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would still be he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find that I don't think there 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 on here who would not spend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ir patient, who would not spend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ucating them and listening to them albeit it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 half-hour, but I think they do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ility to form a relationship with them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aud them for that, and I disagree with Arth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tephanie, I will give you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word and then we are stopp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Thank you so much, M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irman.  I simply can't quite leave withou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attempting to address this stunning n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ffhanger that we were given about 40 minu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going to ask, if I may--and p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orgive me if I get your name wrong, it's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ed on my papers--I think it was Dr. Kim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sterday, I asked the question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aunstein about what was or were the deci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in the extraordinary step that Merck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deciding to voluntarily withdraw rofecoxib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ot sure I heard a clear-cut answer, so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ask you something very related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question we have been addressing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site s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night, what considerations w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gh or would you ask this committee to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deliberate tonight or tomorrow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ing the benefit of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-introduction of rofecoxib, or if you wish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lass, where the benefits would far outwe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issues of safety concer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IM:  Thank you for that ques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say that it has certainly been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ucational and informative day, two days actu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ening to these discussions.  I think th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complex, and I think that all of the complex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are being brought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said, Merck believes,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data that has just become available, tha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dealing with here in terms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is a class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hing that we are struggling wi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you are all struggling with, is wha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ean in terms of the size of the class,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rticular, is it limited to just inhibito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or does it include inhibitors of COX-2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now have an effect on COX-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nly point that I was trying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at at the time that we decided to with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from the market, we did so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was available to us at that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ing that there were alternative therap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were questions that were rais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ere the science has progressed t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see, we think, and we look forward 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, but we think we are dealing with a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ect, then, I think we are no longer dealing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ituation where Vioxx is unique in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, but instead is a membe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I think it is importa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--again, we are looking to you, this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FDA, for your evaluation of whether or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gree with our interpretation that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-specific effect, but if that is the c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I think we need to take a look at the uniq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that Vioxx provides, which I mentio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ctually a fourth benefit which was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, that is, that Vioxx is the only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which has been proven to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serious GI events, as compared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Vioxx is the only COX-2 inhibitor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that is not contraindicated i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llergies to sulfonamides, and Vioxx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COX-2 inhibitor with approval for juven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in addition to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heard numerous reports from patients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very chronic debilitating pain, that Vioxx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ly drug that worked for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at, I will leave i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.  We really await your decision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su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It's never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d, is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RAND:  May I finish the answer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at I was asked yesterd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o are you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RAND:  I am Dr. Strand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ed to you yesterday about the use of COX-2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tients, the benefit-risk profile.  I simp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at with Dr. Hochberg we authored an edito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2002 after the introduction of the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and VIGOR to point out that there is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se COX-2s, which is at least numer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rved from a GI point of view, both from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LASS data, with a baby aspirin, and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of the cardiovascular risk may be abroga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-administration, and we certainly don't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worry about the potential interaction a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emonstrated with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I think it is important in y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berations to consider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Kimberly tells me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to meet in the lobby in 15 minutes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pretty optimistic, but good lu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Whereupon, at 7:00 p.m., the procee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recessed, to reconvene on Friday, February 18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5, at 8:00 a.m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</w:t>
      </w:r>
      <w:r>
        <w:rPr>
          <w:rFonts w:cs="Courier" w:ascii="Courier" w:hAnsi="Courier"/>
          <w:lang w:eastAsia="ja-JP"/>
        </w:rPr>
        <w:t xml:space="preserve">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53:00Z</dcterms:created>
  <dc:creator>FDA.CDER</dc:creator>
  <dc:description/>
  <dc:language>en-US</dc:language>
  <cp:lastModifiedBy>FDA.CDER</cp:lastModifiedBy>
  <dcterms:modified xsi:type="dcterms:W3CDTF">2005-03-03T22:53:00Z</dcterms:modified>
  <cp:revision>2</cp:revision>
  <dc:subject/>
  <dc:title>                                                                 1</dc:title>
</cp:coreProperties>
</file>