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Board Public Meetin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third Board Public Meeting on DOE Safety Oversight is scheduled for October 23, 2003 from 9:00 am to 11:30 am. The agenda for the third meeting i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</w:rPr>
        <w:t xml:space="preserve">0900 </w:t>
        <w:tab/>
        <w:t>Chairman and Board Members Opening Remarks</w:t>
        <w:tab/>
        <w:t xml:space="preserve">The Honorable John T. Conway, </w:t>
      </w:r>
    </w:p>
    <w:p>
      <w:pPr>
        <w:pStyle w:val="Normal"/>
        <w:autoSpaceDE w:val="false"/>
        <w:ind w:left="57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irman, Defense Nuclear Facilities Safety Board</w:t>
      </w:r>
    </w:p>
    <w:p>
      <w:pPr>
        <w:pStyle w:val="Normal"/>
        <w:autoSpaceDE w:val="false"/>
        <w:ind w:left="57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Members</w:t>
      </w:r>
    </w:p>
    <w:p>
      <w:pPr>
        <w:pStyle w:val="Normal"/>
        <w:autoSpaceDE w:val="false"/>
        <w:ind w:left="50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0910 </w:t>
        <w:tab/>
        <w:t xml:space="preserve">Lessons Learned from the Aerospace Industry </w:t>
        <w:tab/>
        <w:t>Major General John L. Barry, USAF,</w:t>
      </w:r>
    </w:p>
    <w:p>
      <w:pPr>
        <w:pStyle w:val="Normal"/>
        <w:autoSpaceDE w:val="false"/>
        <w:ind w:left="50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ard Member, Columbia Accident</w:t>
      </w:r>
    </w:p>
    <w:p>
      <w:pPr>
        <w:pStyle w:val="Normal"/>
        <w:autoSpaceDE w:val="false"/>
        <w:ind w:left="50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vestigation Board</w:t>
      </w:r>
    </w:p>
    <w:p>
      <w:pPr>
        <w:pStyle w:val="Normal"/>
        <w:autoSpaceDE w:val="false"/>
        <w:ind w:left="50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1115 </w:t>
        <w:tab/>
        <w:t xml:space="preserve">Public Comments </w:t>
        <w:tab/>
        <w:tab/>
        <w:tab/>
        <w:tab/>
        <w:tab/>
        <w:t>Chairman Conw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1130</w:t>
        <w:tab/>
        <w:t xml:space="preserve">Final Remarks and Recess </w:t>
        <w:tab/>
        <w:tab/>
        <w:tab/>
        <w:tab/>
        <w:t>Chairman Conway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55:00Z</dcterms:created>
  <dc:creator>chengy</dc:creator>
  <dc:description/>
  <dc:language>en-US</dc:language>
  <cp:lastModifiedBy>chengy</cp:lastModifiedBy>
  <dcterms:modified xsi:type="dcterms:W3CDTF">2003-10-09T18:18:00Z</dcterms:modified>
  <cp:revision>3</cp:revision>
  <dc:subject/>
  <dc:title>Board Public Meeting</dc:title>
</cp:coreProperties>
</file>