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172200" cy="674370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flowChartProcess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2pt;width:485.95pt;height:530.95pt;mso-wrap-style:none;v-text-anchor:middle" type="_x0000_t109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0" cy="67437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32pt,69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85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485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85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422910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69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800100" cy="4229100"/>
                <wp:effectExtent l="6350" t="1270" r="63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350.95pt,69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1371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9pt;width:107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69pt;width:116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2573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69pt;width:98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7086600</wp:posOffset>
                </wp:positionV>
                <wp:extent cx="12579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. Capital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1.05pt;margin-top:558pt;width:9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. Capital Str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63pt;margin-top:441pt;width:17.95pt;height:17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785</wp:posOffset>
                </wp:positionH>
                <wp:positionV relativeFrom="paragraph">
                  <wp:posOffset>7143750</wp:posOffset>
                </wp:positionV>
                <wp:extent cx="13722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Jersey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5pt;margin-top:562.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Jersey Aven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285</wp:posOffset>
                </wp:positionH>
                <wp:positionV relativeFrom="paragraph">
                  <wp:posOffset>7029450</wp:posOffset>
                </wp:positionV>
                <wp:extent cx="9150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6pt;margin-top:553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 Str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52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2573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8pt;width:98.95pt;height:13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1722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85.95pt,18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0287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ybur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ybur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10287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ngwort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ngwort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0287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n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n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10287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11430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4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0287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apitol South Metro Sto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3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apitol South Metro St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028700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.S Capitol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3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.S Capitol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1714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.S. Rep. Ed Ro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shington, DC Office 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5 Rayburn Hous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shington, DC 20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(202) 225-4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gressman Royce's office is on the 1st floor of the Rayburn Building, which is on the corner of Independence Avenue and South Capitol Street, SW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e: Map 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.S. Rep. Ed Roy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shington, DC Office M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85 Rayburn House Office Build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shington, DC 205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(202) 225-4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gressman Royce's office is on the 1st floor of the Rayburn Building, which is on the corner of Independence Avenue and South Capitol Street, SW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te: Map 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5.95pt,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5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titution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tituti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50720</wp:posOffset>
                </wp:positionV>
                <wp:extent cx="17145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ependence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dependenc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9:00Z</dcterms:created>
  <dc:creator> </dc:creator>
  <dc:description/>
  <cp:keywords/>
  <dc:language>en-US</dc:language>
  <cp:lastModifiedBy> </cp:lastModifiedBy>
  <cp:lastPrinted>2003-08-28T18:38:00Z</cp:lastPrinted>
  <dcterms:modified xsi:type="dcterms:W3CDTF">2009-01-07T16:49:00Z</dcterms:modified>
  <cp:revision>2</cp:revision>
  <dc:subject/>
  <dc:title/>
</cp:coreProperties>
</file>