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 xml:space="preserve">SECTION A:  To be completed by clinical staff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Location at time of fall (ward, clinic, service, etc.): ___________________________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346829726"/>
            <w:bookmarkStart w:id="1" w:name="__Fieldmark__0_234682972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Inpatient</w:t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346829726"/>
            <w:bookmarkStart w:id="3" w:name="__Fieldmark__1_234682972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Outpati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fall:                       Time of  fall(military)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me of Physician/ARNP/PA notified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For inpatients, Date admitted/transferred to this ward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scription of the event, including any obvious fall-related injuries (e.g., head trauma, change in ROM, pain, bruises, lacerations) and describe what was patient doing or trying to do that may have contributed to the fall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346829726"/>
            <w:bookmarkStart w:id="5" w:name="__Fieldmark__2_234682972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Found on floor</w:t>
              <w:tab/>
              <w:tab/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346829726"/>
            <w:bookmarkStart w:id="7" w:name="__Fieldmark__3_2346829726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taff lowered patient to floor</w:t>
              <w:tab/>
              <w:tab/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346829726"/>
            <w:bookmarkStart w:id="9" w:name="__Fieldmark__4_2346829726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atient lowered self to floo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>Was next of kin notified?</w:t>
              <w:tab/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346829726"/>
            <w:bookmarkStart w:id="11" w:name="__Fieldmark__5_2346829726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</w:t>
              <w:tab/>
              <w:tab/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346829726"/>
            <w:bookmarkStart w:id="13" w:name="__Fieldmark__6_234682972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  (If no why not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ributory Factors (check all that apply):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obility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346829726"/>
            <w:bookmarkStart w:id="15" w:name="__Fieldmark__7_2346829726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p ad lib</w:t>
              <w:tab/>
              <w:tab/>
              <w:tab/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346829726"/>
            <w:bookmarkStart w:id="17" w:name="__Fieldmark__8_2346829726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Bed res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2346829726"/>
            <w:bookmarkStart w:id="19" w:name="__Fieldmark__9_2346829726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Wheelchair </w:t>
              <w:tab/>
              <w:tab/>
              <w:tab/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2346829726"/>
            <w:bookmarkStart w:id="21" w:name="__Fieldmark__10_2346829726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mbulate with wheelch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2346829726"/>
            <w:bookmarkStart w:id="23" w:name="__Fieldmark__11_2346829726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mbulate with assistance</w:t>
              <w:tab/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2346829726"/>
            <w:bookmarkStart w:id="25" w:name="__Fieldmark__12_2346829726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mbulate with walk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2346829726"/>
            <w:bookmarkStart w:id="27" w:name="__Fieldmark__13_2346829726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straints</w:t>
              <w:tab/>
              <w:tab/>
              <w:tab/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2346829726"/>
            <w:bookmarkStart w:id="29" w:name="__Fieldmark__14_2346829726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_________________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itive &amp; Functional facto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2346829726"/>
            <w:bookmarkStart w:id="31" w:name="__Fieldmark__15_2346829726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continent (circle appropriate choice(s): bowel or bladder)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2346829726"/>
            <w:bookmarkStart w:id="33" w:name="__Fieldmark__16_2346829726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fused/memor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2346829726"/>
            <w:bookmarkStart w:id="35" w:name="__Fieldmark__17_2346829726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ltered gait/balance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2346829726"/>
            <w:bookmarkStart w:id="37" w:name="__Fieldmark__18_2346829726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ltered ADL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nvironmental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 xml:space="preserve">Equipment </w:t>
            </w:r>
            <w:r>
              <w:rPr>
                <w:color w:val="000000"/>
              </w:rPr>
              <w:t xml:space="preserve">(check all that apply):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2346829726"/>
            <w:bookmarkStart w:id="39" w:name="__Fieldmark__19_2346829726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Floor wet  </w:t>
              <w:tab/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2346829726"/>
            <w:bookmarkStart w:id="41" w:name="__Fieldmark__20_2346829726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Lighting poor  </w:t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2346829726"/>
            <w:bookmarkStart w:id="43" w:name="__Fieldmark__21_2346829726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eeded item out of reach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2346829726"/>
            <w:bookmarkStart w:id="45" w:name="__Fieldmark__22_2346829726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Cluttered area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2346829726"/>
            <w:bookmarkStart w:id="47" w:name="__Fieldmark__23_2346829726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Foot wea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2346829726"/>
            <w:bookmarkStart w:id="49" w:name="__Fieldmark__24_2346829726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ed side rails (circle appropriate choice(s):  all up or down   1 up (left   right)   top half up (left   right)   bottom half up (left   righ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2346829726"/>
            <w:bookmarkStart w:id="51" w:name="__Fieldmark__25_2346829726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Equipment faulty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2346829726"/>
            <w:bookmarkStart w:id="53" w:name="__Fieldmark__26_2346829726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hower chair/commode chair</w:t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2346829726"/>
            <w:bookmarkStart w:id="55" w:name="__Fieldmark__27_2346829726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ane</w:t>
              <w:tab/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8_2346829726"/>
            <w:bookmarkStart w:id="57" w:name="__Fieldmark__28_2346829726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Walker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9_2346829726"/>
            <w:bookmarkStart w:id="59" w:name="__Fieldmark__29_2346829726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Wheelchair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30_2346829726"/>
            <w:bookmarkStart w:id="61" w:name="__Fieldmark__30_2346829726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navailable grab bar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2346829726"/>
            <w:bookmarkStart w:id="63" w:name="__Fieldmark__31_2346829726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tretcher</w:t>
              <w:tab/>
              <w:tab/>
              <w:tab/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2_2346829726"/>
            <w:bookmarkStart w:id="65" w:name="__Fieldmark__32_2346829726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ed</w:t>
              <w:tab/>
              <w:tab/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33_2346829726"/>
            <w:bookmarkStart w:id="67" w:name="__Fieldmark__33_2346829726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ther, please specify 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istive Devic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2346829726"/>
            <w:bookmarkStart w:id="69" w:name="__Fieldmark__34_2346829726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ssistive Devices involved in fall?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2346829726"/>
            <w:bookmarkStart w:id="71" w:name="__Fieldmark__35_2346829726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  <w:tab/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2346829726"/>
            <w:bookmarkStart w:id="73" w:name="__Fieldmark__36_2346829726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es, please complete the followi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2346829726"/>
            <w:bookmarkStart w:id="75" w:name="__Fieldmark__37_2346829726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ssistive device(s) not appropriate? </w:t>
              <w:tab/>
              <w:tab/>
              <w:tab/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2346829726"/>
            <w:bookmarkStart w:id="77" w:name="__Fieldmark__38_2346829726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 documentation of patient education in proper use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2346829726"/>
            <w:bookmarkStart w:id="79" w:name="__Fieldmark__39_2346829726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eeded transfer/mobility equipment NOT within reach?</w:t>
              <w:tab/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2346829726"/>
            <w:bookmarkStart w:id="81" w:name="__Fieldmark__40_2346829726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Equipment not correctly or safely used by patient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2346829726"/>
            <w:bookmarkStart w:id="83" w:name="__Fieldmark__41_2346829726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, please specify: ____________________________   </w:t>
            </w:r>
          </w:p>
        </w:tc>
      </w:tr>
      <w:tr>
        <w:trPr>
          <w:trHeight w:val="1400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eventive Measures prior to incident (check all that appl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2346829726"/>
            <w:bookmarkStart w:id="85" w:name="__Fieldmark__42_2346829726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terdisciplinary Fall Prevention Care Plan implemented &amp; communicated to entire tea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2346829726"/>
            <w:bookmarkStart w:id="87" w:name="__Fieldmark__43_2346829726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crease level of observation</w:t>
              <w:tab/>
              <w:tab/>
              <w:tab/>
              <w:tab/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2346829726"/>
            <w:bookmarkStart w:id="89" w:name="__Fieldmark__44_2346829726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Fall Alert Identifier (e.g., green armband, signage, computer alert)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_2346829726"/>
            <w:bookmarkStart w:id="91" w:name="__Fieldmark__45_2346829726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tient close to nurses’ station</w:t>
              <w:tab/>
              <w:tab/>
              <w:tab/>
              <w:tab/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2346829726"/>
            <w:bookmarkStart w:id="93" w:name="__Fieldmark__46_2346829726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Motion ala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2346829726"/>
            <w:bookmarkStart w:id="95" w:name="__Fieldmark__47_2346829726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all light/bell in reach</w:t>
              <w:tab/>
              <w:tab/>
              <w:tab/>
              <w:tab/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2346829726"/>
            <w:bookmarkStart w:id="97" w:name="__Fieldmark__48_2346829726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Gait/Safety train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2346829726"/>
            <w:bookmarkStart w:id="99" w:name="__Fieldmark__49_2346829726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tient/family involved in care plan</w:t>
              <w:tab/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tnessed/Reported by:  Name:</w:t>
              <w:tab/>
              <w:tab/>
              <w:tab/>
              <w:tab/>
              <w:tab/>
              <w:t xml:space="preserve">Position/Title: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 prepared by:</w:t>
              <w:tab/>
              <w:tab/>
              <w:tab/>
              <w:tab/>
              <w:t>Title:</w:t>
              <w:tab/>
              <w:tab/>
              <w:tab/>
              <w:tab/>
            </w:r>
          </w:p>
        </w:tc>
      </w:tr>
    </w:tbl>
    <w:p>
      <w:pPr>
        <w:pStyle w:val="Caption"/>
        <w:rPr/>
      </w:pPr>
      <w:r>
        <w:rPr>
          <w:color w:val="000000"/>
        </w:rPr>
        <w:t xml:space="preserve">ADDRESSOGRAPH                                                                                     </w:t>
      </w:r>
      <w:r>
        <w:rPr>
          <w:b w:val="false"/>
          <w:color w:val="00000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97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SECTION B: To be completed by nurse</w:t>
            </w:r>
          </w:p>
        </w:tc>
        <w:tc>
          <w:tcPr>
            <w:tcW w:w="29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ORSE FALL SCALE</w:t>
            </w:r>
          </w:p>
        </w:tc>
        <w:tc>
          <w:tcPr>
            <w:tcW w:w="297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le all that apply at the time of this fall</w:t>
            </w:r>
          </w:p>
        </w:tc>
      </w:tr>
      <w:tr>
        <w:trPr/>
        <w:tc>
          <w:tcPr>
            <w:tcW w:w="8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OSE HIGHEST APPLICABLE SCORE FROM EACH CATEGORY</w:t>
            </w:r>
          </w:p>
        </w:tc>
        <w:tc>
          <w:tcPr>
            <w:tcW w:w="297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FALLI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ARY DIAGNO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ore than one diagnosis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ULATORY AID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, on bedrest, uses W/C, or nurse assi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tches, cane(s), walk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ni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/HEPARIN LOCK OR SALINE PIID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T/TRANSFERRING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, on bedrest, immob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k (uses touch for balan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aired (unsteady, difficulty rising to stan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STATU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ed to own 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gets limit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orse Fall Scale score at the time of fall (High Risk &gt;50)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te of last fall assessment:</w:t>
              <w:tab/>
              <w:tab/>
              <w:tab/>
              <w:tab/>
              <w:t>Morse Fall Scale score at last assessment: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rsing physical assessment and examination findings (if not completed in Section A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: </w:t>
              <w:tab/>
              <w:tab/>
              <w:tab/>
              <w:tab/>
              <w:tab/>
              <w:tab/>
              <w:t>Signature and 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ION C: To be completed by Nurse Manager/Supervisor  (check all that apply)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2346829726"/>
            <w:bookmarkStart w:id="101" w:name="__Fieldmark__50_2346829726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tient was not assessed for fall risk prior to fallin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2346829726"/>
            <w:bookmarkStart w:id="103" w:name="__Fieldmark__51_2346829726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quipment was used incorrectly by: </w:t>
              <w:tab/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2346829726"/>
            <w:bookmarkStart w:id="105" w:name="__Fieldmark__52_2346829726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atient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2346829726"/>
            <w:bookmarkStart w:id="107" w:name="__Fieldmark__53_2346829726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taff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2346829726"/>
            <w:bookmarkStart w:id="109" w:name="__Fieldmark__54_2346829726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ff needs education on the fall prevention protoco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2346829726"/>
            <w:bookmarkStart w:id="111" w:name="__Fieldmark__55_2346829726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straints use was not monitored and document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2346829726"/>
            <w:bookmarkStart w:id="113" w:name="__Fieldmark__56_2346829726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ff lack or misinterpreted information regarding patient care need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2346829726"/>
            <w:bookmarkStart w:id="115" w:name="__Fieldmark__57_2346829726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ff distracted/interrupt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16" w:name="__Fieldmark__58_2346829726"/>
            <w:bookmarkStart w:id="117" w:name="__Fieldmark__58_2346829726"/>
            <w:bookmarkEnd w:id="11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tient condition was not documented and communicated to staff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2346829726"/>
            <w:bookmarkStart w:id="119" w:name="__Fieldmark__59_2346829726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tient care environment/equipment unsafe or contributory to fall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2346829726"/>
            <w:bookmarkStart w:id="121" w:name="__Fieldmark__60_2346829726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aintenance program for involved equipment was not curr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_2346829726"/>
            <w:bookmarkStart w:id="123" w:name="__Fieldmark__61_2346829726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Workload was a factor   If yes, complete the following: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2_2346829726"/>
            <w:bookmarkStart w:id="125" w:name="__Fieldmark__62_2346829726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nit/area extremely busy</w:t>
              <w:tab/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63_2346829726"/>
            <w:bookmarkStart w:id="127" w:name="__Fieldmark__63_2346829726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ome staff worked overti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64_2346829726"/>
            <w:bookmarkStart w:id="129" w:name="__Fieldmark__64_2346829726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loat staff</w:t>
              <w:tab/>
              <w:tab/>
              <w:tab/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65_2346829726"/>
            <w:bookmarkStart w:id="131" w:name="__Fieldmark__65_2346829726"/>
            <w:bookmarkEnd w:id="1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hange of shif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66_2346829726"/>
            <w:bookmarkStart w:id="133" w:name="__Fieldmark__66_2346829726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ctual staff/patient ratio at time of fall _______ 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ctive/Preventive measures taken to reduce risk of reoccurrence post fa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67_2346829726"/>
            <w:bookmarkStart w:id="135" w:name="__Fieldmark__67_2346829726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tient/family education</w:t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68_2346829726"/>
            <w:bookmarkStart w:id="137" w:name="__Fieldmark__68_2346829726"/>
            <w:bookmarkEnd w:id="1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ff education</w:t>
              <w:tab/>
              <w:tab/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69_2346829726"/>
            <w:bookmarkStart w:id="139" w:name="__Fieldmark__69_2346829726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quipment replaced/re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70_2346829726"/>
            <w:bookmarkStart w:id="141" w:name="__Fieldmark__70_2346829726"/>
            <w:bookmarkEnd w:id="1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ursing Care Plan revised</w:t>
              <w:tab/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71_2346829726"/>
            <w:bookmarkStart w:id="143" w:name="__Fieldmark__71_2346829726"/>
            <w:bookmarkEnd w:id="1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ffing adjusted</w:t>
              <w:tab/>
              <w:tab/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72_2346829726"/>
            <w:bookmarkStart w:id="145" w:name="__Fieldmark__72_2346829726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nhanced safety observatio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73_2346829726"/>
            <w:bookmarkStart w:id="147" w:name="__Fieldmark__73_2346829726"/>
            <w:bookmarkEnd w:id="1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hab Consultatio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74_2346829726"/>
            <w:bookmarkStart w:id="149" w:name="__Fieldmark__74_2346829726"/>
            <w:bookmarkEnd w:id="1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Biomedical Engineering notifi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75_2346829726"/>
            <w:bookmarkStart w:id="151" w:name="__Fieldmark__75_2346829726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PD not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76_2346829726"/>
            <w:bookmarkStart w:id="153" w:name="__Fieldmark__76_2346829726"/>
            <w:bookmarkEnd w:id="1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tient placed in rehab program. Specify type_____________________________</w:t>
              <w:tab/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77_2346829726"/>
            <w:bookmarkStart w:id="155" w:name="__Fieldmark__77_2346829726"/>
            <w:bookmarkEnd w:id="1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all prevention team notified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  <w:tab/>
              <w:tab/>
              <w:tab/>
              <w:tab/>
              <w:tab/>
              <w:t>Signature and Titl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ION D:  To be completed by physician or individual, e.g. ARNP or PA with appropriate credentials</w:t>
            </w:r>
          </w:p>
        </w:tc>
      </w:tr>
      <w:tr>
        <w:trPr>
          <w:trHeight w:val="50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ysical Assessment and Examination finding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78_2346829726"/>
            <w:bookmarkStart w:id="157" w:name="__Fieldmark__78_2346829726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Rash/erythemi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79_2346829726"/>
            <w:bookmarkStart w:id="159" w:name="__Fieldmark__79_2346829726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Pain 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80_2346829726"/>
            <w:bookmarkStart w:id="161" w:name="__Fieldmark__80_2346829726"/>
            <w:bookmarkEnd w:id="1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ROM impairment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81_2346829726"/>
            <w:bookmarkStart w:id="163" w:name="__Fieldmark__81_2346829726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Minor abrasion (s)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82_2346829726"/>
            <w:bookmarkStart w:id="165" w:name="__Fieldmark__82_2346829726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Change in LOC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83_2346829726"/>
            <w:bookmarkStart w:id="167" w:name="__Fieldmark__83_2346829726"/>
            <w:bookmarkEnd w:id="1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Bleeding 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84_2346829726"/>
            <w:bookmarkStart w:id="169" w:name="__Fieldmark__84_2346829726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Change in mental status:</w:t>
              <w:tab/>
              <w:tab/>
              <w:tab/>
              <w:tab/>
              <w:tab/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85_2346829726"/>
            <w:bookmarkStart w:id="171" w:name="__Fieldmark__85_2346829726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Laceration (s) 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86_2346829726"/>
            <w:bookmarkStart w:id="173" w:name="__Fieldmark__86_2346829726"/>
            <w:bookmarkEnd w:id="1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Bruise(s) _________________________________________</w:t>
              <w:tab/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87_2346829726"/>
            <w:bookmarkStart w:id="175" w:name="__Fieldmark__87_2346829726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Fracture (s)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jury from fa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76" w:name="__Fieldmark__88_2346829726"/>
            <w:bookmarkStart w:id="177" w:name="__Fieldmark__88_2346829726"/>
            <w:bookmarkEnd w:id="17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No Injury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78" w:name="__Fieldmark__89_2346829726"/>
            <w:bookmarkStart w:id="179" w:name="__Fieldmark__89_2346829726"/>
            <w:bookmarkEnd w:id="17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Minor Injury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80" w:name="__Fieldmark__90_2346829726"/>
            <w:bookmarkStart w:id="181" w:name="__Fieldmark__90_2346829726"/>
            <w:bookmarkEnd w:id="18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Major Injury</w:t>
              <w:tab/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82" w:name="__Fieldmark__91_2346829726"/>
            <w:bookmarkStart w:id="183" w:name="__Fieldmark__91_2346829726"/>
            <w:bookmarkEnd w:id="18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Death</w:t>
            </w:r>
          </w:p>
        </w:tc>
      </w:tr>
      <w:tr>
        <w:trPr>
          <w:trHeight w:val="14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 Fall Plan of Car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92_2346829726"/>
            <w:bookmarkStart w:id="185" w:name="__Fieldmark__92_2346829726"/>
            <w:bookmarkEnd w:id="1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 follow-up indicated</w:t>
              <w:tab/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93_2346829726"/>
            <w:bookmarkStart w:id="187" w:name="__Fieldmark__93_2346829726"/>
            <w:bookmarkEnd w:id="1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Lab ord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94_2346829726"/>
            <w:bookmarkStart w:id="189" w:name="__Fieldmark__94_2346829726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Keep under observation</w:t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95_2346829726"/>
            <w:bookmarkStart w:id="191" w:name="__Fieldmark__95_2346829726"/>
            <w:bookmarkEnd w:id="1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X-r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96_2346829726"/>
            <w:bookmarkStart w:id="193" w:name="__Fieldmark__96_2346829726"/>
            <w:bookmarkEnd w:id="1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First aid given</w:t>
              <w:tab/>
              <w:tab/>
              <w:tab/>
              <w:tab/>
              <w:tab/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97_2346829726"/>
            <w:bookmarkStart w:id="195" w:name="__Fieldmark__97_2346829726"/>
            <w:bookmarkEnd w:id="1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M&amp;RS consul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98_2346829726"/>
            <w:bookmarkStart w:id="197" w:name="__Fieldmark__98_2346829726"/>
            <w:bookmarkEnd w:id="1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ain Management</w:t>
              <w:tab/>
              <w:tab/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99_2346829726"/>
            <w:bookmarkStart w:id="199" w:name="__Fieldmark__99_2346829726"/>
            <w:bookmarkEnd w:id="1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utures________________________________________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100_2346829726"/>
            <w:bookmarkStart w:id="201" w:name="__Fieldmark__100_2346829726"/>
            <w:bookmarkEnd w:id="2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ther____________________________________________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am:</w:t>
              <w:tab/>
              <w:tab/>
              <w:tab/>
              <w:t>Time:</w:t>
              <w:tab/>
              <w:tab/>
              <w:tab/>
              <w:t>Signature/Tit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CTION E: To be completed by Attending Physicia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Review and Comment)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ending Physician Review/Comment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ctive/Preventive measures taken to reduce risk of reoccurren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101_2346829726"/>
            <w:bookmarkStart w:id="203" w:name="__Fieldmark__101_2346829726"/>
            <w:bookmarkEnd w:id="2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change in treatment indic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102_2346829726"/>
            <w:bookmarkStart w:id="205" w:name="__Fieldmark__102_2346829726"/>
            <w:bookmarkEnd w:id="2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reatment Plan modified (How?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103_2346829726"/>
            <w:bookmarkStart w:id="207" w:name="__Fieldmark__103_2346829726"/>
            <w:bookmarkEnd w:id="2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edication adjusted 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ate:</w:t>
              <w:tab/>
              <w:tab/>
              <w:tab/>
              <w:tab/>
              <w:tab/>
              <w:t>Signature and Title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CTION E:  Service Chief/SHG Leader</w:t>
            </w:r>
            <w:r>
              <w:rPr>
                <w:color w:val="000000"/>
              </w:rPr>
              <w:t>: Please review the information regarding this incident and provide your comments, e.g. current status of patient, recommendations/action taken or no further action</w:t>
            </w:r>
          </w:p>
        </w:tc>
      </w:tr>
      <w:tr>
        <w:trPr/>
        <w:tc>
          <w:tcPr>
            <w:tcW w:w="1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104_2346829726"/>
            <w:bookmarkStart w:id="209" w:name="__Fieldmark__104_2346829726"/>
            <w:bookmarkEnd w:id="2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further action indica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ate: </w:t>
              <w:tab/>
              <w:tab/>
              <w:tab/>
              <w:tab/>
              <w:tab/>
              <w:t>Signature and Title: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hief of Staff</w:t>
            </w:r>
            <w:r>
              <w:rPr>
                <w:color w:val="000000"/>
              </w:rPr>
              <w:t xml:space="preserve">:   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105_2346829726"/>
            <w:bookmarkStart w:id="211" w:name="__Fieldmark__105_2346829726"/>
            <w:bookmarkEnd w:id="2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further action</w:t>
              <w:tab/>
              <w:tab/>
              <w:tab/>
              <w:t>Investigation indicated: (check type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106_2346829726"/>
            <w:bookmarkStart w:id="213" w:name="__Fieldmark__106_2346829726"/>
            <w:bookmarkEnd w:id="2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hysician Peer Review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107_2346829726"/>
            <w:bookmarkStart w:id="215" w:name="__Fieldmark__107_2346829726"/>
            <w:bookmarkEnd w:id="2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ortality &amp; Morbidity Revie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108_2346829726"/>
            <w:bookmarkStart w:id="217" w:name="__Fieldmark__108_2346829726"/>
            <w:bookmarkEnd w:id="2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oot Cause Analys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109_2346829726"/>
            <w:bookmarkStart w:id="219" w:name="__Fieldmark__109_2346829726"/>
            <w:bookmarkEnd w:id="2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dministrative Board of Investiga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110_2346829726"/>
            <w:bookmarkStart w:id="221" w:name="__Fieldmark__110_2346829726"/>
            <w:bookmarkEnd w:id="2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(see comment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s and recommendation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is event is reportable to: (check all that applies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111_2346829726"/>
            <w:bookmarkStart w:id="223" w:name="__Fieldmark__111_2346829726"/>
            <w:bookmarkEnd w:id="2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IS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112_2346829726"/>
            <w:bookmarkStart w:id="225" w:name="__Fieldmark__112_2346829726"/>
            <w:bookmarkEnd w:id="2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A Headquarter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113_2346829726"/>
            <w:bookmarkStart w:id="227" w:name="__Fieldmark__113_2346829726"/>
            <w:bookmarkEnd w:id="2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CA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reported: 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  <w:tab/>
              <w:tab/>
              <w:tab/>
              <w:tab/>
              <w:tab/>
              <w:t>Signature: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irector: 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114_2346829726"/>
            <w:bookmarkStart w:id="229" w:name="__Fieldmark__114_2346829726"/>
            <w:bookmarkEnd w:id="2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further action required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115_2346829726"/>
            <w:bookmarkStart w:id="231" w:name="__Fieldmark__115_2346829726"/>
            <w:bookmarkEnd w:id="2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vestigate incident and submit report and recommenda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to me by (date) __________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  <w:tab/>
              <w:tab/>
              <w:tab/>
              <w:tab/>
              <w:tab/>
              <w:t>Signature of Director: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sk Manager: 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116_2346829726"/>
            <w:bookmarkStart w:id="233" w:name="__Fieldmark__116_2346829726"/>
            <w:bookmarkEnd w:id="2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orwarded for ABI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117_2346829726"/>
            <w:bookmarkStart w:id="235" w:name="__Fieldmark__117_2346829726"/>
            <w:bookmarkEnd w:id="2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Mortality &amp; Morbidity Review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118_2346829726"/>
            <w:bookmarkStart w:id="237" w:name="__Fieldmark__118_2346829726"/>
            <w:bookmarkEnd w:id="2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oot Cause Analysis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119_2346829726"/>
            <w:bookmarkStart w:id="239" w:name="__Fieldmark__119_2346829726"/>
            <w:bookmarkEnd w:id="2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hysician Peer Review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120_2346829726"/>
            <w:bookmarkStart w:id="241" w:name="__Fieldmark__120_2346829726"/>
            <w:bookmarkEnd w:id="2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ase closed                     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121_2346829726"/>
            <w:bookmarkStart w:id="243" w:name="__Fieldmark__121_2346829726"/>
            <w:bookmarkEnd w:id="2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Other (please specif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  <w:tab/>
              <w:tab/>
              <w:tab/>
              <w:tab/>
              <w:tab/>
              <w:t>Signatur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ised March 2001 (FALL INCIDENT REPOR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</w:t>
      <w:tab/>
      <w:t>VICE VA Form 10-2633-3          516      3/01       11QS</w:t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</w:rPr>
    </w:pPr>
    <w:r>
      <w:rPr>
        <w:b/>
      </w:rPr>
      <w:tab/>
      <w:t xml:space="preserve">                              FALL INCIDENT REPORT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(Confidential in accordance with Title 38 U.S.C. 5705)</w:t>
    </w:r>
  </w:p>
  <w:p>
    <w:pPr>
      <w:pStyle w:val="Header"/>
      <w:jc w:val="center"/>
      <w:rPr>
        <w:b/>
        <w:b/>
      </w:rPr>
    </w:pPr>
    <w:r>
      <w:rPr>
        <w:b/>
      </w:rPr>
      <w:t>DO NOT INCLUDE THIS FORM IN THE PATIENT’S MEDICAL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b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33:00Z</dcterms:created>
  <dc:creator>VHABAYWILLIL</dc:creator>
  <dc:description>This is the Fall Incident Report form.  When a fall occurs, use this form to report the fall.  Do not include this form in the patient's medical record.</dc:description>
  <cp:keywords>fall incident report fall reporting fall report incident report incident reporting reports reporting</cp:keywords>
  <dc:language>en-US</dc:language>
  <cp:lastModifiedBy>SAIC</cp:lastModifiedBy>
  <cp:lastPrinted>2001-03-29T09:20:00Z</cp:lastPrinted>
  <dcterms:modified xsi:type="dcterms:W3CDTF">2002-11-11T14:31:00Z</dcterms:modified>
  <cp:revision>3</cp:revision>
  <dc:subject>Fall Reporting</dc:subject>
  <dc:title>Fall Incident Report</dc:title>
</cp:coreProperties>
</file>