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84" w:hanging="0"/>
        <w:rPr>
          <w:sz w:val="20"/>
          <w:szCs w:val="20"/>
        </w:rPr>
      </w:pPr>
      <w:r>
        <w:rPr>
          <w:sz w:val="20"/>
          <w:szCs w:val="20"/>
        </w:rPr>
        <w:t>November 14, 2006</w:t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EN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</w:t>
        <w:tab/>
        <w:tab/>
        <w:t xml:space="preserve">   </w:t>
      </w:r>
      <w:r>
        <w:rPr>
          <w:b/>
          <w:bCs/>
          <w:color w:val="000000"/>
          <w:sz w:val="22"/>
          <w:szCs w:val="22"/>
        </w:rPr>
        <w:t>4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, 27, 37, 47, 57, 67,                                                           </w:t>
        <w:tab/>
        <w:tab/>
        <w:t xml:space="preserve">  Effective 12/1/05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e Surviving Parent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remarried or Remarried Living with Spouse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48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507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7 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99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9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8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3 </w:t>
            </w:r>
            <w:r>
              <w:rPr/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7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6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5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5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3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2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1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1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9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9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8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7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6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5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5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4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3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2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1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7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1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7074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5.08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7075 to </w:t>
            </w:r>
          </w:p>
        </w:tc>
        <w:tc>
          <w:tcPr>
            <w:tcW w:w="123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23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6,176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not living</w:t>
            </w:r>
          </w:p>
        </w:tc>
        <w:tc>
          <w:tcPr>
            <w:tcW w:w="123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ith spouse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2,03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A&amp;A, add</w:t>
            </w:r>
          </w:p>
        </w:tc>
        <w:tc>
          <w:tcPr>
            <w:tcW w:w="123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274      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Footer"/>
        <w:ind w:left="1440" w:hanging="0"/>
        <w:rPr>
          <w:b/>
          <w:b/>
          <w:bCs/>
        </w:rPr>
      </w:pPr>
      <w:r>
        <w:rPr/>
        <w:tab/>
        <w:tab/>
        <w:t xml:space="preserve">                      </w:t>
      </w:r>
      <w:r>
        <w:rPr>
          <w:b/>
          <w:bCs/>
        </w:rPr>
        <w:t>IV(2005)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Footer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, Part I</w:t>
        <w:tab/>
        <w:tab/>
        <w:tab/>
        <w:tab/>
        <w:tab/>
        <w:tab/>
        <w:tab/>
        <w:tab/>
        <w:tab/>
        <w:t>November 1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nge 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</w:t>
        <w:tab/>
        <w:tab/>
        <w:tab/>
      </w:r>
      <w:r>
        <w:rPr>
          <w:b/>
          <w:bCs/>
          <w:color w:val="000000"/>
          <w:sz w:val="22"/>
          <w:szCs w:val="22"/>
        </w:rPr>
        <w:t>4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, 27, 37, 47, 57, 67,                                                         </w:t>
        <w:tab/>
        <w:tab/>
        <w:t>Effective 12/1/05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Living with Spouse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 xml:space="preserve">36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$ </w:t>
            </w:r>
            <w:r>
              <w:rPr>
                <w:color w:val="000000"/>
              </w:rPr>
              <w:t xml:space="preserve">13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6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54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7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5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75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120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2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IV(2005)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November 14, 2006</w:t>
      </w:r>
      <w:r>
        <w:rPr>
          <w:b/>
          <w:bCs/>
        </w:rPr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</w:t>
        <w:tab/>
        <w:tab/>
      </w:r>
      <w:r>
        <w:rPr>
          <w:b/>
          <w:bCs/>
          <w:color w:val="000000"/>
          <w:sz w:val="22"/>
          <w:szCs w:val="22"/>
        </w:rPr>
        <w:t>4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, 27, 37, 47, 57, 67                                                               </w:t>
        <w:tab/>
        <w:tab/>
        <w:t>Effective 12/1/05</w:t>
      </w:r>
    </w:p>
    <w:p>
      <w:pPr>
        <w:pStyle w:val="Normal"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Heading2"/>
        <w:rPr/>
      </w:pPr>
      <w:r>
        <w:rPr/>
        <w:t>Living with Spouse or Other Parent</w:t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3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8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0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4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9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1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1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3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6,1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5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74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V (2005)-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right="-3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right="-384" w:hanging="0"/>
        <w:jc w:val="left"/>
        <w:rPr>
          <w:sz w:val="20"/>
          <w:szCs w:val="20"/>
        </w:rPr>
      </w:pPr>
      <w:r>
        <w:rPr>
          <w:sz w:val="20"/>
          <w:szCs w:val="20"/>
        </w:rPr>
        <w:t>September 29, 2006</w:t>
        <w:tab/>
        <w:t xml:space="preserve">                                                                          M21-1, 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ENT </w:t>
      </w:r>
      <w:r>
        <w:rPr>
          <w:vanish/>
        </w:rPr>
        <w:t>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bCs/>
        </w:rPr>
        <w:t xml:space="preserve">Entitlement Codes                                        </w:t>
        <w:tab/>
        <w:tab/>
        <w:tab/>
        <w:tab/>
        <w:t xml:space="preserve"> </w:t>
      </w:r>
      <w:r>
        <w:rPr>
          <w:b/>
          <w:bCs/>
          <w:color w:val="000000"/>
        </w:rPr>
        <w:t>2.7</w:t>
      </w:r>
      <w:r>
        <w:rPr>
          <w:b/>
          <w:bCs/>
        </w:rPr>
        <w:t>% Cost-of-Living Increase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 xml:space="preserve">17, 27, 37, 47, 57, 67,                                                        </w:t>
        <w:tab/>
        <w:tab/>
        <w:tab/>
        <w:t xml:space="preserve"> Effective 12/1/04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Sole Surviving Parent</w:t>
      </w:r>
    </w:p>
    <w:p>
      <w:pPr>
        <w:pStyle w:val="Heading5"/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remarried or Remarried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48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</w:rPr>
              <w:t>T</w:t>
            </w:r>
            <w:r>
              <w:rPr/>
              <w:t>otal Dep. Code 50/6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/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487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5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79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7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6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5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3 </w:t>
            </w:r>
            <w:r>
              <w:rPr/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3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3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2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1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8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4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3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2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9 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8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1 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824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5.08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3 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825 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5,53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ith 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1,56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A&amp;A, add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263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Footer"/>
        <w:ind w:left="7920" w:hanging="0"/>
        <w:rPr>
          <w:b/>
          <w:b/>
          <w:bCs/>
        </w:rPr>
      </w:pPr>
      <w:r>
        <w:rPr/>
        <w:tab/>
      </w:r>
      <w:r>
        <w:rPr>
          <w:b/>
          <w:bCs/>
        </w:rPr>
        <w:t>IV(2004)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, Part 1</w:t>
        <w:tab/>
        <w:tab/>
        <w:tab/>
        <w:tab/>
        <w:tab/>
        <w:tab/>
        <w:tab/>
        <w:tab/>
        <w:tab/>
        <w:t>September 29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nge 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b/>
          <w:bCs/>
        </w:rPr>
        <w:t xml:space="preserve">Entitlement Codes                                                        </w:t>
        <w:tab/>
        <w:tab/>
        <w:tab/>
        <w:t xml:space="preserve"> </w:t>
      </w:r>
      <w:r>
        <w:rPr>
          <w:b/>
          <w:bCs/>
          <w:color w:val="000000"/>
        </w:rPr>
        <w:t>2.7</w:t>
      </w:r>
      <w:r>
        <w:rPr>
          <w:b/>
          <w:bCs/>
        </w:rPr>
        <w:t>% Cost-of-Living Increase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 xml:space="preserve">17, 27, 37, 47, 57, 67,                                                                     </w:t>
        <w:tab/>
        <w:tab/>
        <w:t xml:space="preserve"> Effective 12/1/04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Heading5"/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>
          <w:trHeight w:val="18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 xml:space="preserve">35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$ </w:t>
            </w:r>
            <w:r>
              <w:rPr>
                <w:color w:val="000000"/>
              </w:rPr>
              <w:t xml:space="preserve">11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4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39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2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8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3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2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2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1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87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5.04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88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11,5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If A&amp;A, add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12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  <w:t>IV(2004)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September 29, 2006</w:t>
        <w:tab/>
      </w:r>
      <w:r>
        <w:rPr>
          <w:b/>
          <w:bCs/>
        </w:rPr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b/>
          <w:bCs/>
        </w:rPr>
        <w:t xml:space="preserve">Entitlement Codes                                                        </w:t>
        <w:tab/>
        <w:tab/>
        <w:tab/>
      </w:r>
      <w:r>
        <w:rPr>
          <w:b/>
          <w:bCs/>
          <w:color w:val="000000"/>
        </w:rPr>
        <w:t>2.7</w:t>
      </w:r>
      <w:r>
        <w:rPr>
          <w:b/>
          <w:bCs/>
        </w:rPr>
        <w:t>% Cost-of-Living Increase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 xml:space="preserve">17, 27, 37, 47, 57, 67                                                                         </w:t>
        <w:tab/>
        <w:tab/>
        <w:t>Effective 12/1/04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Heading5"/>
        <w:ind w:right="-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of Two Parents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Living with Spouse or Other Parent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3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7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9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9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4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6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0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4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3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24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5.08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5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25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7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9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5,5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1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 xml:space="preserve">If A&amp;A, add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6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3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V (2004)-3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ctober 4, 2004</w:t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 </w:t>
      </w:r>
      <w:r>
        <w:rPr>
          <w:vanish/>
          <w:sz w:val="22"/>
          <w:szCs w:val="22"/>
        </w:rPr>
        <w:t>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ntitlement Codes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eastAsia="Arial" w:cs="Arial" w:ascii="Arial" w:hAnsi="Arial"/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7, 27, 37, 47, 57, 67,                                                         Effective 12/1/03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le Surviving Parent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remarried or Remarried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48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p. Code 50/6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p. Code 50/6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Dep. Code 50/60 or 52/62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color w:val="000000"/>
              </w:rPr>
              <w:t xml:space="preserve">474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02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66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9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5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8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5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7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4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70 </w: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3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6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2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5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1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4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1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3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40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3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9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2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8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1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7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10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7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9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6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9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5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8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4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7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3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6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3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5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2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5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1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4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30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3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9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9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8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7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6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.04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6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663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5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5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4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f A&amp;A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3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5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2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1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living with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$  </w:t>
            </w:r>
            <w:r>
              <w:rPr>
                <w:rFonts w:eastAsia="Arial" w:cs="Arial" w:ascii="Arial" w:hAnsi="Arial"/>
                <w:color w:val="000000"/>
              </w:rPr>
              <w:t xml:space="preserve">1512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21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$  </w:t>
            </w:r>
            <w:r>
              <w:rPr>
                <w:rFonts w:eastAsia="Arial" w:cs="Arial" w:ascii="Arial" w:hAnsi="Arial"/>
                <w:color w:val="000000"/>
              </w:rPr>
              <w:t xml:space="preserve">11256 </w:t>
            </w:r>
          </w:p>
        </w:tc>
      </w:tr>
    </w:tbl>
    <w:p>
      <w:pPr>
        <w:pStyle w:val="Footer"/>
        <w:ind w:left="1440" w:hanging="0"/>
        <w:rPr/>
      </w:pPr>
      <w:r>
        <w:rPr/>
        <w:tab/>
        <w:tab/>
        <w:t xml:space="preserve">                                               </w:t>
      </w:r>
      <w:r>
        <w:rPr>
          <w:b/>
          <w:bCs/>
        </w:rPr>
        <w:t>IV(2003)-1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21-1, Part 1</w:t>
        <w:tab/>
        <w:tab/>
        <w:tab/>
        <w:tab/>
        <w:tab/>
        <w:tab/>
        <w:tab/>
        <w:tab/>
        <w:tab/>
        <w:t>October 4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DEPENDENCY AND INDEMNITY COMPEN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</w:rPr>
        <w:t xml:space="preserve">Entitlement Codes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>2.1</w:t>
      </w:r>
      <w:r>
        <w:rPr>
          <w:rFonts w:eastAsia="Arial" w:cs="Arial" w:ascii="Arial" w:hAnsi="Arial"/>
          <w:b/>
          <w:bCs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, 27, 37, 47, 57, 67,                                                                              Effective 12/1/03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ne of Two Parents</w:t>
      </w:r>
    </w:p>
    <w:p>
      <w:pPr>
        <w:pStyle w:val="Heading5"/>
        <w:ind w:right="-180" w:hanging="0"/>
        <w:rPr/>
      </w:pPr>
      <w:r>
        <w:rPr/>
        <w:t>Not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p. Code 7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p. Code 7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is Dep. Code 50/60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rement</w:t>
            </w:r>
          </w:p>
        </w:tc>
      </w:tr>
      <w:tr>
        <w:trPr>
          <w:trHeight w:val="18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color w:val="000000"/>
              </w:rPr>
              <w:t xml:space="preserve">34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$ </w:t>
            </w:r>
            <w:r>
              <w:rPr>
                <w:rFonts w:eastAsia="Arial" w:cs="Arial" w:ascii="Arial" w:hAnsi="Arial"/>
                <w:color w:val="000000"/>
              </w:rPr>
              <w:t xml:space="preserve">10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3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29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0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06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25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f A&amp;A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$25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1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  <w:t>IV(2003)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4, 2004</w:t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ntitlement Codes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eastAsia="Arial" w:cs="Arial" w:ascii="Arial" w:hAnsi="Arial"/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7, 27, 37, 47, 57, 67                                                                         Effective 12/1/03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ne of Two Parents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ving with Spouse or Other Parent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 Dep. Code 7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Dep. Cod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th Other Parent:  51/6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 Dep. Code 70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Dep. Code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th Other Parent:  51/6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ome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ach $1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$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6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1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90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70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65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5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47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41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35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2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81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5.0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14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581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06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98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$15,1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90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f A&amp;A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82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56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74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V (2003)-3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rPr/>
      </w:pPr>
      <w:r>
        <w:rPr/>
        <w:t>September 25, 2003</w:t>
        <w:tab/>
        <w:tab/>
        <w:t>M21-1, Part I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rPr/>
      </w:pPr>
      <w:r>
        <w:rPr>
          <w:b/>
          <w:bCs/>
        </w:rPr>
        <w:tab/>
        <w:t xml:space="preserve"> </w:t>
        <w:tab/>
      </w:r>
      <w:r>
        <w:rPr/>
        <w:t>Change 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 </w:t>
      </w:r>
      <w:r>
        <w:rPr>
          <w:vanish/>
          <w:sz w:val="22"/>
          <w:szCs w:val="22"/>
        </w:rPr>
        <w:t>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ntitlement Codes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4</w:t>
      </w:r>
      <w:r>
        <w:rPr>
          <w:rFonts w:eastAsia="Arial" w:cs="Arial" w:ascii="Arial" w:hAnsi="Arial"/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7, 27, 37, 47, 57, 67,                                                                           Effective 12/1/02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le Surviving Parent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remarried or Remarried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48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</w:t>
            </w:r>
            <w:r>
              <w:rPr>
                <w:color w:val="000000"/>
              </w:rPr>
              <w:t xml:space="preserve">464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2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5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3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0 </w:t>
            </w:r>
            <w:r>
              <w:rPr/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2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1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9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537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5.04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653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 xml:space="preserve">1481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08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ith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f 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living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 xml:space="preserve">1102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ith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2002)-1</w:t>
      </w:r>
      <w:r>
        <w:br w:type="page"/>
      </w:r>
    </w:p>
    <w:p>
      <w:pPr>
        <w:pStyle w:val="Header"/>
        <w:rPr/>
      </w:pPr>
      <w:r>
        <w:rPr/>
        <w:t>M21-1, Part 1</w:t>
        <w:tab/>
        <w:tab/>
        <w:t>September 25,  2003</w:t>
      </w:r>
    </w:p>
    <w:p>
      <w:pPr>
        <w:pStyle w:val="Header"/>
        <w:rPr/>
      </w:pPr>
      <w:r>
        <w:rPr/>
        <w:t>Change 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ntitlement Codes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4</w:t>
      </w:r>
      <w:r>
        <w:rPr>
          <w:rFonts w:eastAsia="Arial" w:cs="Arial" w:ascii="Arial" w:hAnsi="Arial"/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7, 27, 37, 47, 57, 67,                                                                               Effective 12/1/02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ne of Two Parents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t Living with Spouse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$</w:t>
            </w:r>
            <w:r>
              <w:rPr>
                <w:color w:val="000000"/>
              </w:rPr>
              <w:t xml:space="preserve">33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rPr>
                <w:color w:val="000000"/>
              </w:rPr>
              <w:t xml:space="preserve">9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2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21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6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2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2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2002)-2</w:t>
      </w:r>
      <w:r>
        <w:br w:type="page"/>
      </w:r>
    </w:p>
    <w:p>
      <w:pPr>
        <w:pStyle w:val="Header"/>
        <w:rPr/>
      </w:pPr>
      <w:r>
        <w:rPr/>
        <w:t>M21-1, Part 1</w:t>
        <w:tab/>
        <w:tab/>
        <w:t>September 25,  2003</w:t>
      </w:r>
    </w:p>
    <w:p>
      <w:pPr>
        <w:pStyle w:val="Header"/>
        <w:rPr/>
      </w:pPr>
      <w:r>
        <w:rPr/>
        <w:t>Change 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Entitlement Codes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4</w:t>
      </w:r>
      <w:r>
        <w:rPr>
          <w:rFonts w:eastAsia="Arial" w:cs="Arial" w:ascii="Arial" w:hAnsi="Arial"/>
          <w:b/>
          <w:bCs/>
          <w:sz w:val="22"/>
          <w:szCs w:val="22"/>
        </w:rPr>
        <w:t>% Cost-of-Living Increase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7, 27, 37, 47, 57, 67                                                                            Effective 12/1/02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7, 87, 97, 07, and 99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ne of Two Parents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ving with Spouse or Other Parent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 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ind w:right="-180" w:hanging="0"/>
              <w:rPr/>
            </w:pPr>
            <w:r>
              <w:rPr/>
              <w:t>With Other Parent:     51/61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Remarried With Spouse: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</w:t>
            </w:r>
            <w:r>
              <w:rPr>
                <w:color w:val="000000"/>
              </w:rPr>
              <w:t xml:space="preserve">3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5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0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4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2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5.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5725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9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4,8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1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3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50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5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IV(2002)-3</w:t>
      </w:r>
      <w:r>
        <w:br w:type="page"/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ovember 4, 2002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Change 41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 </w:t>
      </w:r>
      <w:r>
        <w:rPr>
          <w:vanish/>
          <w:sz w:val="22"/>
          <w:szCs w:val="22"/>
        </w:rPr>
        <w:t>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</w:rPr>
        <w:t xml:space="preserve">Entitlement Codes                                                                                                          </w:t>
      </w:r>
      <w:r>
        <w:rPr>
          <w:b/>
          <w:bCs/>
          <w:color w:val="000000"/>
        </w:rPr>
        <w:t>2.6%</w:t>
      </w:r>
      <w:r>
        <w:rPr>
          <w:b/>
          <w:bCs/>
        </w:rPr>
        <w:t xml:space="preserve">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                 Effective 12/1/01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le Surviving Parent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48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</w:t>
            </w:r>
            <w:r>
              <w:rPr>
                <w:color w:val="000000"/>
              </w:rPr>
              <w:t xml:space="preserve">457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5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4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3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2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3 </w:t>
            </w:r>
            <w:r>
              <w:rPr/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1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40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9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449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.08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645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4,61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with 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0,871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V(2001)-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1008" w:footer="0" w:bottom="1008"/>
          <w:pgNumType w:start="1" w:fmt="decimal"/>
          <w:formProt w:val="false"/>
          <w:textDirection w:val="lrTb"/>
        </w:sect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  <w:t>M21-1, Part I</w:t>
        <w:tab/>
        <w:tab/>
        <w:t>November 4, 2002</w:t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  <w:t>Change 41</w:t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Entitlement Codes                                                                                                               2.6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                      Effective 12/1/01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t Living with Spouse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$</w:t>
            </w:r>
            <w:r>
              <w:rPr>
                <w:color w:val="000000"/>
              </w:rPr>
              <w:t xml:space="preserve">32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2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16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3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1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,871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$2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2001)-2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0" w:top="1008" w:footer="0" w:bottom="1008"/>
          <w:pgNumType w:start="1" w:fmt="decimal"/>
          <w:formProt w:val="false"/>
          <w:textDirection w:val="lrTb"/>
        </w:sect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ovember 4, 2002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Change 41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Appendix B</w:t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Entitlement Codes                                                                                                            2.6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                                                                                                         Effective 12/1/01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3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$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5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3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3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3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78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7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58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53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4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35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29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23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5.04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1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6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202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14,6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94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86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46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78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70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rFonts w:eastAsia="Courier;Courier New" w:cs="Courier;Courier New" w:ascii="Courier;Courier New" w:hAnsi="Courier;Courier New"/>
                <w:color w:val="000000"/>
              </w:rPr>
              <w:t xml:space="preserve">162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2001)-3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0" w:top="1008" w:footer="0" w:bottom="1008"/>
          <w:pgNumType w:start="1" w:fmt="decimal"/>
          <w:formProt w:val="false"/>
          <w:textDirection w:val="lrTb"/>
        </w:sect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21-1, Part 1</w:t>
        <w:tab/>
        <w:tab/>
        <w:t>August 31, 2001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nge 35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B</w:t>
      </w:r>
    </w:p>
    <w:p>
      <w:pPr>
        <w:pStyle w:val="Normal"/>
        <w:widowControl/>
        <w:ind w:right="11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ind w:right="11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ind w:right="11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3.5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Effective 12/1/00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18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e Surviving Parent</w:t>
      </w:r>
    </w:p>
    <w:p>
      <w:pPr>
        <w:pStyle w:val="Normal"/>
        <w:widowControl/>
        <w:ind w:right="18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57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445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3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37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2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2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1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1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0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9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7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3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01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living with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4,22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spouse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0,58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0" w:top="1008" w:footer="0" w:bottom="1008"/>
          <w:pgNumType w:start="1" w:fmt="decimal"/>
          <w:formProt w:val="false"/>
          <w:textDirection w:val="lrTb"/>
        </w:sectPr>
        <w:pStyle w:val="Normal"/>
        <w:widowControl/>
        <w:tabs>
          <w:tab w:val="clear" w:pos="720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V(2000)-1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21-1, Part 1</w:t>
        <w:tab/>
        <w:tab/>
        <w:t>August 31, 2001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nge 35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itlement Codes                                                                                         3.5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           Effective 12/1/00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546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$320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8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7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8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V(2000)-2</w:t>
      </w:r>
      <w:r>
        <w:br w:type="page"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31, 2001</w:t>
        <w:tab/>
        <w:tab/>
        <w:t>M21-1, Part 1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hange 35</w:t>
      </w:r>
    </w:p>
    <w:p>
      <w:pPr>
        <w:pStyle w:val="Header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ppendix B</w:t>
      </w:r>
    </w:p>
    <w:p>
      <w:pPr>
        <w:pStyle w:val="Normal"/>
        <w:widowControl/>
        <w:tabs>
          <w:tab w:val="clear" w:pos="720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itlement Codes                                                                                        3.5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                                                                                     Effective 12/1/00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ing with Spouse or Other Parent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9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9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4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6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0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49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4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14,22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3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5 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9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7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9 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1 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3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V(2000)-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</w:t>
      </w:r>
      <w:r>
        <w:rPr>
          <w:sz w:val="22"/>
          <w:b/>
          <w:szCs w:val="22"/>
          <w:bCs/>
        </w:rPr>
        <w:fldChar w:fldCharType="end"/>
      </w:r>
      <w:r>
        <w:br w:type="page"/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ugust 22, 2000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Change 32 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Appendix B</w:t>
      </w:r>
    </w:p>
    <w:p>
      <w:pPr>
        <w:pStyle w:val="Normal"/>
        <w:widowControl/>
        <w:ind w:right="4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ind w:right="4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ind w:right="4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</w:t>
      </w:r>
      <w:r>
        <w:rPr>
          <w:b/>
          <w:bCs/>
          <w:color w:val="000000"/>
          <w:sz w:val="22"/>
          <w:szCs w:val="22"/>
        </w:rPr>
        <w:t>2.4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Effective 12/1/99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44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e Surviving Parent</w:t>
      </w:r>
    </w:p>
    <w:p>
      <w:pPr>
        <w:pStyle w:val="Normal"/>
        <w:widowControl/>
        <w:ind w:right="44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remarried or Remarried Living with Spouse</w:t>
      </w:r>
    </w:p>
    <w:p>
      <w:pPr>
        <w:pStyle w:val="Normal"/>
        <w:widowControl/>
        <w:ind w:right="44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233"/>
      </w:tblGrid>
      <w:tr>
        <w:trPr>
          <w:trHeight w:val="600" w:hRule="exac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429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7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21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9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1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1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0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9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5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9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7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3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01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rPr>
                <w:color w:val="000000"/>
                <w:sz w:val="22"/>
                <w:szCs w:val="22"/>
              </w:rPr>
              <w:t xml:space="preserve">13,746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 not living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with spous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rPr>
                <w:color w:val="000000"/>
                <w:sz w:val="22"/>
                <w:szCs w:val="22"/>
              </w:rPr>
              <w:t xml:space="preserve">10,226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7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9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1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3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5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IV(1999)-1</w:t>
      </w:r>
      <w:r>
        <w:br w:type="page"/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ugust 22, 2000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Change 32 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37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ind w:right="3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ind w:right="37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.4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Effective 12/1/99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8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30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96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49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5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2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1999)-2</w:t>
      </w:r>
      <w:r>
        <w:br w:type="page"/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ugust 22, 2000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Change 32 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44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ind w:right="44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ind w:right="44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.4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                                                                        Effective 12/1/99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2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3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8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8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5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1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.0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9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1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,7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9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0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4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6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0" w:top="1008" w:footer="0" w:bottom="1008"/>
          <w:pgNumType w:start="1" w:fmt="decimal"/>
          <w:formProt w:val="false"/>
          <w:textDirection w:val="lrTb"/>
        </w:sectPr>
        <w:pStyle w:val="Normal"/>
        <w:widowControl/>
        <w:tabs>
          <w:tab w:val="clear" w:pos="720"/>
          <w:tab w:val="right" w:pos="7920" w:leader="none"/>
        </w:tabs>
        <w:rPr/>
      </w:pPr>
      <w:r>
        <w:rPr/>
        <w:tab/>
        <w:t>IV(1999)-3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7, 1999</w:t>
        <w:tab/>
        <w:t>M21-1, Part I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hange 31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.3%</w:t>
      </w:r>
      <w:r>
        <w:rPr>
          <w:b/>
          <w:bCs/>
          <w:sz w:val="22"/>
          <w:szCs w:val="22"/>
        </w:rPr>
        <w:t xml:space="preserve">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            Effective 12/1/98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3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339"/>
        <w:gridCol w:w="1233"/>
        <w:gridCol w:w="11"/>
      </w:tblGrid>
      <w:tr>
        <w:trPr>
          <w:trHeight w:val="560" w:hRule="exac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418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6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0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9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2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4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7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6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7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8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3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3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00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62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.04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63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3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 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spous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rPr>
                <w:color w:val="000000"/>
                <w:sz w:val="22"/>
                <w:szCs w:val="22"/>
              </w:rPr>
              <w:t xml:space="preserve">13,423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</w:t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with spous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 </w:t>
            </w:r>
            <w:r>
              <w:rPr>
                <w:color w:val="000000"/>
                <w:sz w:val="22"/>
                <w:szCs w:val="22"/>
              </w:rPr>
              <w:t>9,986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September 27, 1999</w:t>
        <w:tab/>
        <w:t>M21-1, Part I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hange 31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1.3%</w:t>
      </w:r>
      <w:r>
        <w:rPr>
          <w:b/>
          <w:bCs/>
          <w:sz w:val="22"/>
          <w:szCs w:val="22"/>
        </w:rPr>
        <w:t xml:space="preserve">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              Effective 12/1/98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52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 xml:space="preserve">30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</w:t>
            </w:r>
            <w:r>
              <w:rPr>
                <w:color w:val="000000"/>
              </w:rPr>
              <w:t xml:space="preserve">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9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8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49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5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99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$22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September 27, 1999</w:t>
        <w:tab/>
        <w:t>M21-1, Part I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hange 31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</w:t>
      </w:r>
      <w:r>
        <w:rPr>
          <w:b/>
          <w:bCs/>
          <w:color w:val="000000"/>
          <w:sz w:val="22"/>
          <w:szCs w:val="22"/>
        </w:rPr>
        <w:t>1.3%</w:t>
      </w:r>
      <w:r>
        <w:rPr>
          <w:b/>
          <w:bCs/>
          <w:sz w:val="22"/>
          <w:szCs w:val="22"/>
        </w:rPr>
        <w:t xml:space="preserve">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                                                                                     Effective 12/1/98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58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2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2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1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1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6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2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.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8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2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6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$13,4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4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7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9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1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3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5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72" w:right="1728" w:gutter="0" w:header="360" w:top="1296" w:footer="720" w:bottom="1296"/>
          <w:pgNumType w:start="1" w:fmt="decimal"/>
          <w:formProt w:val="false"/>
          <w:textDirection w:val="lrTb"/>
        </w:sectPr>
      </w:pP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rch 11, 1998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7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            Effective 12/1/97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1233"/>
        <w:gridCol w:w="1233"/>
        <w:gridCol w:w="1233"/>
        <w:gridCol w:w="1163"/>
      </w:tblGrid>
      <w:tr>
        <w:trPr>
          <w:trHeight w:val="520" w:hRule="exac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50/6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 50/60 or 52/62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412 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0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9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8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7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6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3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9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87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.04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88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living with spouse          $13,25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3250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living with spouse     $ 9,857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spous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rPr>
                <w:color w:val="000000"/>
                <w:sz w:val="22"/>
                <w:szCs w:val="22"/>
              </w:rPr>
              <w:t xml:space="preserve">9857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2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4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6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8 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IV(1997)-1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rch 11, 1998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7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,                                                                                       Effective 12/1/97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52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29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9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4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1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8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57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1997)-2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arch 11, 1998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7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38 U.S.C. 1315)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 RATES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80" w:hanging="0"/>
        <w:rPr/>
      </w:pPr>
      <w:r>
        <w:rPr>
          <w:b/>
          <w:bCs/>
          <w:sz w:val="22"/>
          <w:szCs w:val="22"/>
        </w:rPr>
        <w:t xml:space="preserve">Entitlement Codes                                                                   </w:t>
      </w:r>
      <w:r>
        <w:rPr>
          <w:b/>
          <w:bCs/>
          <w:color w:val="000000"/>
          <w:sz w:val="22"/>
          <w:szCs w:val="22"/>
        </w:rPr>
        <w:t>2.1</w:t>
      </w:r>
      <w:r>
        <w:rPr>
          <w:b/>
          <w:bCs/>
          <w:sz w:val="22"/>
          <w:szCs w:val="22"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, 27, 37, 47, 57, 67                                                                                     Effective 12/1/97</w:t>
      </w:r>
    </w:p>
    <w:p>
      <w:pPr>
        <w:pStyle w:val="Normal"/>
        <w:widowControl/>
        <w:ind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p. Cod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p. Code 70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Other Parent:  51/6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$1</w:t>
            </w:r>
          </w:p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2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color w:val="000000"/>
                <w:sz w:val="22"/>
                <w:szCs w:val="22"/>
              </w:rPr>
              <w:t xml:space="preserve">12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7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4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7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7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.0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7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4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8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,2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1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8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7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3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5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47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9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</w:sect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V(1997)-3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pril 18, 1997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4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PARENT RATES</w:t>
      </w:r>
    </w:p>
    <w:p>
      <w:pPr>
        <w:pStyle w:val="Normal"/>
        <w:widowControl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080" w:hanging="0"/>
        <w:rPr/>
      </w:pPr>
      <w:r>
        <w:rPr>
          <w:b/>
          <w:bCs/>
        </w:rPr>
        <w:t xml:space="preserve">Entitlement Codes                                                                                         </w:t>
      </w:r>
      <w:r>
        <w:rPr>
          <w:b/>
          <w:bCs/>
          <w:color w:val="000000"/>
        </w:rPr>
        <w:t>2.9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Effective 12/1/96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4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63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9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77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775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2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 spous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2977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 with spous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 xml:space="preserve">965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widowControl/>
        <w:ind w:left="5760" w:firstLine="7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IV(1996)-1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pril 18, 1997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4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396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9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Effective 12/1/96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 xml:space="preserve">290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</w:t>
            </w:r>
            <w:r>
              <w:rPr>
                <w:color w:val="000000"/>
              </w:rPr>
              <w:t xml:space="preserve">5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8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7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1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1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96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$2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9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9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8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7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7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(1996)-2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pril 18, 1997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  <w:bCs/>
        </w:rPr>
      </w:pPr>
      <w:r>
        <w:rPr>
          <w:b/>
          <w:bCs/>
        </w:rPr>
        <w:t>Change 24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  <w:bCs/>
        </w:rPr>
      </w:pPr>
      <w:r>
        <w:rPr>
          <w:b/>
          <w:bCs/>
        </w:rPr>
        <w:t>Appendix B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99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9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                                                                                     Effective 12/1/96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27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8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1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6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1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6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0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1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8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2,9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2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6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16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2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5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7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9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1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3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5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V(1996)-3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arch 7, 1996</w:t>
        <w:tab/>
        <w:t>M21-1, Part 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Change 2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080" w:hanging="0"/>
        <w:rPr/>
      </w:pPr>
      <w:r>
        <w:rPr>
          <w:b/>
          <w:bCs/>
        </w:rPr>
        <w:t xml:space="preserve">Entitlement Codes                                                                                         </w:t>
      </w:r>
      <w:r>
        <w:rPr>
          <w:b/>
          <w:bCs/>
          <w:color w:val="000000"/>
        </w:rPr>
        <w:t>2.6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Effective 12/1/95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9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5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8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8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4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3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2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625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9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 spous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2611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 with spous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>9381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right"/>
        <w:rPr/>
      </w:pPr>
      <w:r>
        <w:rPr/>
        <w:t>IV(1995)-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21-1, Part 1</w:t>
        <w:tab/>
        <w:t>March 7, 1996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Change 2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396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6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Effective 12/1/95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>281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 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75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8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1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381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$2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1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7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6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  <w:t>IV(1995)-2</w:t>
      </w:r>
      <w:r>
        <w:br w:type="page"/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arch 7, 1996</w:t>
        <w:tab/>
        <w:t>M21-1, Part 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Change 2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Appendix B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99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6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                                                                                     Effective 12/1/95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>26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6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8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1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2,6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90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4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09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8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4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9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1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3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5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7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right"/>
        <w:rPr/>
      </w:pPr>
      <w:r>
        <w:rPr/>
        <w:t>IV(1995)-3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arch 2, 1995</w:t>
        <w:tab/>
        <w:t>M21-1, Part 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Change 20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080" w:hanging="0"/>
        <w:rPr/>
      </w:pPr>
      <w:r>
        <w:rPr>
          <w:b/>
          <w:bCs/>
        </w:rPr>
        <w:t xml:space="preserve">Entitlement Codes                                                                                         </w:t>
      </w:r>
      <w:r>
        <w:rPr>
          <w:b/>
          <w:bCs/>
          <w:color w:val="000000"/>
        </w:rPr>
        <w:t>2.8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Effective 12/1/94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4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6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7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 spous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2,291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 with spous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$  </w:t>
            </w:r>
            <w:r>
              <w:rPr>
                <w:color w:val="000000"/>
              </w:rPr>
              <w:t>9,143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right"/>
        <w:rPr/>
      </w:pPr>
      <w:r>
        <w:rPr/>
        <w:t>IV(1994)-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21-1, Part 1</w:t>
        <w:tab/>
        <w:t>March 2, 1996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Change 20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396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8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Effective 12/1/94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Not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50/60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color w:val="000000"/>
              </w:rPr>
              <w:t>27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 3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7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60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5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3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14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1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$20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20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1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8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7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6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5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4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33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2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17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9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7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6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  <w:t>IV(1994)-2</w:t>
      </w:r>
      <w:r>
        <w:br w:type="page"/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arch 2, 1996</w:t>
        <w:tab/>
        <w:t>M21-1, Part 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Change 20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Appendix B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990" w:hanging="0"/>
        <w:rPr/>
      </w:pPr>
      <w:r>
        <w:rPr>
          <w:b/>
          <w:bCs/>
        </w:rPr>
        <w:t xml:space="preserve">Entitlement Codes                                                                                        </w:t>
      </w:r>
      <w:r>
        <w:rPr>
          <w:b/>
          <w:bCs/>
          <w:color w:val="000000"/>
        </w:rPr>
        <w:t>2.8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                                                                                     Effective 12/1/94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One of Two Parents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Living with Spouse or Other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7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This Dep. Code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With Other Parent:  51/6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Remarried With Spouse:   52/6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>25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3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5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4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6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1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6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1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1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1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.06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$12,291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83 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If A&amp;A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7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203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71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4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7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0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2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4 </w:t>
            </w:r>
            <w:r>
              <w:rPr/>
              <w:t xml:space="preserve">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6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8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0 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right"/>
        <w:rPr/>
      </w:pPr>
      <w:r>
        <w:rPr/>
        <w:t>IV(1994)-3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arch 17, 1994</w:t>
        <w:tab/>
        <w:t>M21-1, Part 1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Change 17</w:t>
      </w:r>
    </w:p>
    <w:p>
      <w:pPr>
        <w:pStyle w:val="Normal"/>
        <w:widowControl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Appendix B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EPENDENCY AND INDEMNITY COMPENSA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38 U.S.C. 1315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RENT RATES</w:t>
      </w:r>
    </w:p>
    <w:p>
      <w:pPr>
        <w:pStyle w:val="Normal"/>
        <w:widowControl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080" w:hanging="0"/>
        <w:rPr/>
      </w:pPr>
      <w:r>
        <w:rPr>
          <w:b/>
          <w:bCs/>
        </w:rPr>
        <w:t xml:space="preserve">Entitlement Codes                                                                                         </w:t>
      </w:r>
      <w:r>
        <w:rPr>
          <w:b/>
          <w:bCs/>
          <w:color w:val="000000"/>
        </w:rPr>
        <w:t>2.6</w:t>
      </w:r>
      <w:r>
        <w:rPr>
          <w:b/>
          <w:bCs/>
        </w:rPr>
        <w:t>% Cost-of-Living Increase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17, 27, 37, 47, 57, 67,                                                                                     Effective 12/1/93</w:t>
      </w:r>
    </w:p>
    <w:p>
      <w:pPr>
        <w:pStyle w:val="Normal"/>
        <w:widowControl/>
        <w:ind w:right="-180" w:hanging="0"/>
        <w:rPr>
          <w:b/>
          <w:b/>
          <w:bCs/>
        </w:rPr>
      </w:pPr>
      <w:r>
        <w:rPr>
          <w:b/>
          <w:bCs/>
        </w:rPr>
        <w:t>77, 87, 97, 07, and 99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Sole Surviving Parent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  <w:t>Unremarried or Remarried Living with Spouse</w:t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600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Total Dep. Code 50/60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This Dep. Code 50/60 or 52/62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ncom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Not Over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Monthly 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Rate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Each $1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  <w:t>Decrement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800</w:t>
              <w:tab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3800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30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.0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3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1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3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2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8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1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30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66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1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8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4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4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2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3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6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5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4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62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.04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3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5363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2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</w:t>
            </w:r>
            <w:r>
              <w:rPr/>
              <w:t>to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10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If A&amp;A    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20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Add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9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**</w:t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living with spouse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</w:t>
            </w:r>
            <w:r>
              <w:rPr>
                <w:color w:val="000000"/>
              </w:rPr>
              <w:t xml:space="preserve">11,956 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2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If not living with spouse</w:t>
            </w:r>
          </w:p>
          <w:p>
            <w:pPr>
              <w:pStyle w:val="Normal"/>
              <w:widowControl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>$  8</w:t>
            </w:r>
            <w:r>
              <w:rPr>
                <w:color w:val="000000"/>
              </w:rPr>
              <w:t>,893</w:t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/>
              <w:t>1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62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54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46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</w:t>
            </w:r>
            <w:r>
              <w:rPr/>
              <w:t>3700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right="-180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138 </w:t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ind w:right="-18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right"/>
        <w:rPr/>
      </w:pPr>
      <w:r>
        <w:rPr/>
        <w:t>IV(1993)-1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March 17, 1994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hange 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(38 U.S.C. 1315)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2.6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3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One of Two Parents</w:t>
      </w:r>
    </w:p>
    <w:p>
      <w:pPr>
        <w:pStyle w:val="Normal"/>
        <w:widowControl/>
        <w:ind w:right="-1800" w:hanging="0"/>
        <w:jc w:val="center"/>
        <w:rPr/>
      </w:pPr>
      <w:r>
        <w:rPr/>
        <w:t>Not Living with Spouse</w:t>
      </w:r>
    </w:p>
    <w:p>
      <w:pPr>
        <w:pStyle w:val="Normal"/>
        <w:widowControl/>
        <w:ind w:right="-1800" w:hanging="0"/>
        <w:jc w:val="center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</w:t>
      </w:r>
      <w:r>
        <w:rPr>
          <w:u w:val="single"/>
        </w:rPr>
        <w:t>This Dep. Code 50/60</w:t>
      </w:r>
      <w:r>
        <w:rPr/>
        <w:t xml:space="preserve">_______________________            </w:t>
      </w:r>
      <w:r>
        <w:rPr>
          <w:u w:val="single"/>
        </w:rPr>
        <w:t xml:space="preserve">    This Dep. Code 50/60</w:t>
      </w:r>
      <w:r>
        <w:rPr/>
        <w:t>_______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265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4,1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9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6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to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None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5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8,89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3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4,0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0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0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9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8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6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6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>If A/A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Add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197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IV(1993)-2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March 17, 1994                                                                                                M21-1, Part I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Change 17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Appendix B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EPENDENCY AND INDEMNITY COMPENSATION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38 U.S.C. 1315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PARENT RATES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Entitlement Codes                                                                                  2.6% Cost-of-Living Increas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17, 27, 37, 47, 57, 67                                                                              Effective 12/1/93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77, 87, 97, 07, and 99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One of Two Parents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Living with Spouse or Other Parent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his Dep. Code                                                                        This Dep. Cod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th Other Parent 51/61                                                         With Other Parent 51/61</w:t>
      </w:r>
    </w:p>
    <w:p>
      <w:pPr>
        <w:pStyle w:val="Normal"/>
        <w:widowControl/>
        <w:ind w:right="-1800" w:hanging="0"/>
        <w:rPr/>
      </w:pP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Remarried With Spouse 52/62</w:t>
      </w:r>
      <w:r>
        <w:rPr>
          <w:sz w:val="18"/>
          <w:szCs w:val="18"/>
        </w:rPr>
        <w:t xml:space="preserve">_______________             </w:t>
      </w:r>
      <w:r>
        <w:rPr>
          <w:sz w:val="18"/>
          <w:szCs w:val="18"/>
          <w:u w:val="single"/>
        </w:rPr>
        <w:t xml:space="preserve">     Remarried With Spouse 52/52</w:t>
      </w:r>
      <w:r>
        <w:rPr>
          <w:sz w:val="18"/>
          <w:szCs w:val="18"/>
        </w:rPr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1,0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250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4,5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39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3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,600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8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8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92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92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95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/A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0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V(1993)-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ebruary 18, 1993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Change 1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(38 U.S.C. 1315)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3.0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2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Sole Surviving Parent</w:t>
      </w:r>
    </w:p>
    <w:p>
      <w:pPr>
        <w:pStyle w:val="Normal"/>
        <w:widowControl/>
        <w:ind w:right="-1800" w:hanging="0"/>
        <w:jc w:val="center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 </w:t>
      </w:r>
      <w:r>
        <w:rPr>
          <w:u w:val="single"/>
        </w:rPr>
        <w:t>This Dep. Code 50/60 or 52/62</w:t>
      </w:r>
      <w:r>
        <w:rPr/>
        <w:t xml:space="preserve">_______________            </w:t>
      </w:r>
      <w:r>
        <w:rPr>
          <w:u w:val="single"/>
        </w:rPr>
        <w:t xml:space="preserve">     This Dep. Code 50/60 or 52/62</w:t>
      </w:r>
      <w:r>
        <w:rPr/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360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3,8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12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52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3,900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4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36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1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96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7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2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2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1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0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9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8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8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7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6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8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2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23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to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**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IF A/A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  <w:r>
              <w:rPr/>
              <w:t>Add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**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If Living w/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Otherwise…..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8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8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6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4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2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1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5.0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spouse ……..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NON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11,6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8,667</w:t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(1992)-1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ind w:right="-1800" w:hanging="0"/>
        <w:rPr/>
      </w:pPr>
      <w:r>
        <w:rPr/>
        <w:t>February 18, 1993          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hange 1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(38 U.S.C. 1315)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3.0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2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Unmarried or Remarried</w:t>
      </w:r>
    </w:p>
    <w:p>
      <w:pPr>
        <w:pStyle w:val="Normal"/>
        <w:widowControl/>
        <w:ind w:right="-1800" w:hanging="0"/>
        <w:jc w:val="center"/>
        <w:rPr/>
      </w:pPr>
      <w:r>
        <w:rPr/>
        <w:t>Not Living with Spouse</w:t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 </w:t>
      </w:r>
      <w:r>
        <w:rPr>
          <w:u w:val="single"/>
        </w:rPr>
        <w:t>This Dep. Code 50/60 _ _____</w:t>
      </w:r>
      <w:r>
        <w:rPr/>
        <w:t xml:space="preserve">_______________             </w:t>
      </w:r>
      <w:r>
        <w:rPr>
          <w:u w:val="single"/>
        </w:rPr>
        <w:t xml:space="preserve">     This Dep. Code 50/60 ______</w:t>
      </w:r>
      <w:r>
        <w:rPr/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258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4,01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$5.0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2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6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01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8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to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8,667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0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0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9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8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4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IF A/A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 xml:space="preserve">Add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 xml:space="preserve">192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(1992)-2</w:t>
      </w:r>
      <w:r>
        <w:br w:type="page"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February 18, 1993                                                                                                M21-1, Part I</w:t>
      </w:r>
    </w:p>
    <w:p>
      <w:pPr>
        <w:pStyle w:val="Normal"/>
        <w:widowControl/>
        <w:ind w:left="5730" w:hanging="0"/>
        <w:rPr>
          <w:sz w:val="18"/>
          <w:szCs w:val="18"/>
        </w:rPr>
      </w:pPr>
      <w:r>
        <w:rPr>
          <w:sz w:val="18"/>
          <w:szCs w:val="18"/>
        </w:rPr>
        <w:t>Change 12                                                                                                                       Appendix B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EPENDENCY AND INDEMNITY COMPENSATION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38 U.S.C. 1315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PARENT RATES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Entitlement Codes                                                                                  3.0% Cost-of-Living Increas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17, 27, 37, 47, 57, 67                                                                              Effective 12/1/92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77, 87, 97, 07, and 99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One of Two Parents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Living with Spouse or Other Parent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                    ______________________________________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otal Dep. Code 70                                                                          Total Dep. Code 70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his Dep. Code                                                                                 This Dep. Cod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th Other Parent 51/61                                                                  With Other Parent 51/61</w:t>
      </w:r>
    </w:p>
    <w:p>
      <w:pPr>
        <w:pStyle w:val="Normal"/>
        <w:widowControl/>
        <w:ind w:right="-1800" w:hanging="0"/>
        <w:rPr/>
      </w:pP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Remarried With Spouse 52/62</w:t>
      </w:r>
      <w:r>
        <w:rPr>
          <w:sz w:val="18"/>
          <w:szCs w:val="18"/>
        </w:rPr>
        <w:t xml:space="preserve">_______________                      </w:t>
      </w:r>
      <w:r>
        <w:rPr>
          <w:sz w:val="18"/>
          <w:szCs w:val="18"/>
          <w:u w:val="single"/>
        </w:rPr>
        <w:t xml:space="preserve">     Remarried With Spouse 52/52</w:t>
      </w:r>
      <w:r>
        <w:rPr>
          <w:sz w:val="18"/>
          <w:szCs w:val="18"/>
        </w:rPr>
        <w:t>___________</w:t>
      </w:r>
    </w:p>
    <w:tbl>
      <w:tblPr>
        <w:tblW w:w="8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440"/>
        <w:gridCol w:w="643"/>
        <w:gridCol w:w="1286"/>
        <w:gridCol w:w="1286"/>
        <w:gridCol w:w="1286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1,0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24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NE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4,500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32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3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,600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800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8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83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83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65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/A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d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  <w:t xml:space="preserve">    </w:t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IV(1992)-3 </w:t>
      </w:r>
    </w:p>
    <w:p>
      <w:pPr>
        <w:pStyle w:val="Normal"/>
        <w:widowControl/>
        <w:ind w:right="-180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ind w:right="-1800" w:hanging="0"/>
        <w:rPr/>
      </w:pPr>
      <w:r>
        <w:rPr/>
        <w:t>April 21, 1992                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Change 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3.7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1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Unmarried or Remarried</w:t>
      </w:r>
    </w:p>
    <w:p>
      <w:pPr>
        <w:pStyle w:val="Normal"/>
        <w:widowControl/>
        <w:ind w:right="-1800" w:hanging="0"/>
        <w:jc w:val="center"/>
        <w:rPr/>
      </w:pPr>
      <w:r>
        <w:rPr/>
        <w:t>Not Living with Spouse</w:t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 </w:t>
      </w:r>
      <w:r>
        <w:rPr>
          <w:u w:val="single"/>
        </w:rPr>
        <w:t>This Dep. Code 50/60 _ _____</w:t>
      </w:r>
      <w:r>
        <w:rPr/>
        <w:t xml:space="preserve">_______________             </w:t>
      </w:r>
      <w:r>
        <w:rPr>
          <w:u w:val="single"/>
        </w:rPr>
        <w:t xml:space="preserve">     This Dep. Code 50/60 ______</w:t>
      </w:r>
      <w:r>
        <w:rPr/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349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3,8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$109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41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9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3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25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1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9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85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1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0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0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9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8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7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6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6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 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300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500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600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___________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10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to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8,4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  <w:r>
              <w:rPr/>
              <w:t>IF A/A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Add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7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6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6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186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NON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___________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(1991)-1</w:t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>April 21, 1992                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hange 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3.7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1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Unmarried or Remarried</w:t>
      </w:r>
    </w:p>
    <w:p>
      <w:pPr>
        <w:pStyle w:val="Normal"/>
        <w:widowControl/>
        <w:ind w:right="-1800" w:hanging="0"/>
        <w:jc w:val="center"/>
        <w:rPr/>
      </w:pPr>
      <w:r>
        <w:rPr/>
        <w:t>Not Living with Spouse</w:t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70                                                                 Total Dep. Code 7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 </w:t>
      </w:r>
      <w:r>
        <w:rPr>
          <w:u w:val="single"/>
        </w:rPr>
        <w:t>This Dep. Code 50/60 _ _____</w:t>
      </w:r>
      <w:r>
        <w:rPr/>
        <w:t xml:space="preserve">_______________             </w:t>
      </w:r>
      <w:r>
        <w:rPr>
          <w:u w:val="single"/>
        </w:rPr>
        <w:t xml:space="preserve">     This Dep. Code 50/60 ______</w:t>
      </w:r>
      <w:r>
        <w:rPr/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250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3,91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4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6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to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0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8,4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$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912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0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9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8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7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5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4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  <w:r>
              <w:rPr/>
              <w:t>5.04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IF A/A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 xml:space="preserve">Add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 xml:space="preserve">186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(1991)-2</w:t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</w:t>
      </w:r>
      <w:r>
        <w:rPr/>
        <w:t>April 21, 1992                                                                                                                M21-1, Part I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Change 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DEPENDENCY AND INDEMNITY COMPENSATION</w:t>
      </w:r>
    </w:p>
    <w:p>
      <w:pPr>
        <w:pStyle w:val="Normal"/>
        <w:widowControl/>
        <w:jc w:val="center"/>
        <w:rPr/>
      </w:pPr>
      <w:r>
        <w:rPr/>
        <w:t>PARENT RATES</w:t>
      </w:r>
    </w:p>
    <w:p>
      <w:pPr>
        <w:pStyle w:val="Normal"/>
        <w:widowControl/>
        <w:ind w:right="-1800" w:hanging="0"/>
        <w:rPr/>
      </w:pPr>
      <w:r>
        <w:rPr/>
        <w:t>Entitlement Codes                                                                                  3.7% Cost-of-Living Increase</w:t>
      </w:r>
    </w:p>
    <w:p>
      <w:pPr>
        <w:pStyle w:val="Normal"/>
        <w:widowControl/>
        <w:ind w:right="-1800" w:hanging="0"/>
        <w:rPr/>
      </w:pPr>
      <w:r>
        <w:rPr/>
        <w:t>17, 27, 37, 47, 57, 67                                                                              Effective 12/1/91</w:t>
      </w:r>
    </w:p>
    <w:p>
      <w:pPr>
        <w:pStyle w:val="Normal"/>
        <w:widowControl/>
        <w:ind w:right="-1800" w:hanging="0"/>
        <w:rPr/>
      </w:pPr>
      <w:r>
        <w:rPr/>
        <w:t>77, 87, 97, 07, and 99</w:t>
      </w:r>
    </w:p>
    <w:p>
      <w:pPr>
        <w:pStyle w:val="Normal"/>
        <w:widowControl/>
        <w:ind w:right="-1800" w:hanging="0"/>
        <w:jc w:val="center"/>
        <w:rPr/>
      </w:pPr>
      <w:r>
        <w:rPr/>
        <w:t>Sole Surviving Parent</w:t>
      </w:r>
    </w:p>
    <w:p>
      <w:pPr>
        <w:pStyle w:val="Normal"/>
        <w:widowControl/>
        <w:ind w:right="-1800" w:hanging="0"/>
        <w:jc w:val="center"/>
        <w:rPr/>
      </w:pPr>
      <w:r>
        <w:rPr/>
        <w:t>Remarried - Living with Spouse</w:t>
      </w:r>
    </w:p>
    <w:p>
      <w:pPr>
        <w:pStyle w:val="Normal"/>
        <w:widowControl/>
        <w:ind w:right="-1800" w:hanging="0"/>
        <w:rPr/>
      </w:pPr>
      <w:r>
        <w:rPr/>
        <w:t>__________________________________________            ______________________________________</w:t>
      </w:r>
    </w:p>
    <w:p>
      <w:pPr>
        <w:pStyle w:val="Normal"/>
        <w:widowControl/>
        <w:ind w:right="-1800" w:hanging="0"/>
        <w:rPr/>
      </w:pPr>
      <w:r>
        <w:rPr/>
        <w:t xml:space="preserve">   </w:t>
      </w:r>
      <w:r>
        <w:rPr/>
        <w:t>Total Dep. Code 50/60                                                              Total Dep. Code 50/60</w:t>
      </w:r>
    </w:p>
    <w:p>
      <w:pPr>
        <w:pStyle w:val="Normal"/>
        <w:widowControl/>
        <w:ind w:right="-1800" w:hanging="0"/>
        <w:rPr/>
      </w:pPr>
      <w:r>
        <w:rPr>
          <w:u w:val="single"/>
        </w:rPr>
        <w:t xml:space="preserve">    </w:t>
      </w:r>
      <w:r>
        <w:rPr>
          <w:u w:val="single"/>
        </w:rPr>
        <w:t>This Dep. Code 52/62 _ _____</w:t>
      </w:r>
      <w:r>
        <w:rPr/>
        <w:t xml:space="preserve">_______________             </w:t>
      </w:r>
      <w:r>
        <w:rPr>
          <w:u w:val="single"/>
        </w:rPr>
        <w:t xml:space="preserve">     This Dep. Code 52/62 ______</w:t>
      </w:r>
      <w:r>
        <w:rPr/>
        <w:t>___________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530"/>
        <w:gridCol w:w="630"/>
        <w:gridCol w:w="1260"/>
        <w:gridCol w:w="1260"/>
        <w:gridCol w:w="1260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Incom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Not Ove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Monthly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Each $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8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$349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$3,8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$109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41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.08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9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10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3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25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100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9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85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1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2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3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5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6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3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1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0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30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9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8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7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6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6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20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8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7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6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5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4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3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2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  <w:r>
              <w:rPr/>
              <w:t>11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   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2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300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4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500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 xml:space="preserve">4,600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7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8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4,9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0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100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___________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</w:t>
            </w:r>
            <w:r>
              <w:rPr/>
              <w:t>5,10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</w:t>
            </w:r>
            <w:r>
              <w:rPr/>
              <w:t>to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  <w:r>
              <w:rPr/>
              <w:t>11,3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</w:t>
            </w:r>
            <w:r>
              <w:rPr/>
              <w:t>IF A/A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Add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7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6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6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5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4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37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29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21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</w:t>
            </w:r>
            <w:r>
              <w:rPr/>
              <w:t>13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    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  </w:t>
            </w:r>
            <w:r>
              <w:rPr/>
              <w:t>186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___________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  <w:r>
              <w:rPr/>
              <w:t>NONE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>___________</w:t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80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</w:t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(1991)-3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April 21, 1992                                                                                                  M21-1, Part I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Change 9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Appendix B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EPENDENCY AND INDEMNITY COMPENSATION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PARENT RATES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Entitlement Codes                                                                                  3.7% Cost-of-Living Increas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17, 27, 37, 47, 57, 67                                                                              Effective 12/1/91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77, 87, 97, 07, and 99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One of Two Parents</w:t>
      </w:r>
    </w:p>
    <w:p>
      <w:pPr>
        <w:pStyle w:val="Normal"/>
        <w:widowControl/>
        <w:ind w:right="-1800" w:hanging="0"/>
        <w:jc w:val="center"/>
        <w:rPr>
          <w:sz w:val="18"/>
          <w:szCs w:val="18"/>
        </w:rPr>
      </w:pPr>
      <w:r>
        <w:rPr>
          <w:sz w:val="18"/>
          <w:szCs w:val="18"/>
        </w:rPr>
        <w:t>Living with Spouse or Other Parent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                    ______________________________________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otal Dep. Code 70                                                                          Total Dep. Code 70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his Dep. Code                                                                                 This Dep. Code</w:t>
      </w:r>
    </w:p>
    <w:p>
      <w:pPr>
        <w:pStyle w:val="Normal"/>
        <w:widowControl/>
        <w:ind w:right="-18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ith Other Parent 51/61                                                                  With Other Parent 51/61</w:t>
      </w:r>
    </w:p>
    <w:p>
      <w:pPr>
        <w:pStyle w:val="Normal"/>
        <w:widowControl/>
        <w:ind w:right="-1800" w:hanging="0"/>
        <w:rPr/>
      </w:pP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Remarried With Spouse 52/62</w:t>
      </w:r>
      <w:r>
        <w:rPr>
          <w:sz w:val="18"/>
          <w:szCs w:val="18"/>
        </w:rPr>
        <w:t xml:space="preserve">_______________                      </w:t>
      </w:r>
      <w:r>
        <w:rPr>
          <w:sz w:val="18"/>
          <w:szCs w:val="18"/>
          <w:u w:val="single"/>
        </w:rPr>
        <w:t xml:space="preserve">     Remarried With Spouse 52/52</w:t>
      </w:r>
      <w:r>
        <w:rPr>
          <w:sz w:val="18"/>
          <w:szCs w:val="18"/>
        </w:rPr>
        <w:t>___________</w:t>
      </w:r>
    </w:p>
    <w:tbl>
      <w:tblPr>
        <w:tblW w:w="8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1440"/>
        <w:gridCol w:w="643"/>
        <w:gridCol w:w="1286"/>
        <w:gridCol w:w="1286"/>
        <w:gridCol w:w="1286"/>
      </w:tblGrid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keepNext w:val="true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Over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te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ach $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rement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1,0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23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NE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$4,500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$24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08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3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,600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37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04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4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5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6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7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8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9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0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1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2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30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5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4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7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08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738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313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A/A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-1800" w:hanging="0"/>
        <w:rPr/>
      </w:pPr>
      <w:r>
        <w:rPr/>
        <w:t xml:space="preserve">    </w:t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</w:r>
    </w:p>
    <w:p>
      <w:pPr>
        <w:pStyle w:val="Normal"/>
        <w:widowControl/>
        <w:ind w:right="-180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IV(1991)-4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right="-1800" w:hanging="0"/>
        <w:jc w:val="center"/>
        <w:rPr/>
      </w:pPr>
      <w:r>
        <w:rPr/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April 19, 1991                                 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DEPENDENCY AND INDEMNITY COMPENSATION                                                                            Change 4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38 U.S. C. 415)                                                                                                           Appendix B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PARENT RATES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Entitlement Codes                                                                                                                                                                                        5.4% Cost-of-Living Increase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17, 27, 37, 47, 56, 67, 77, 87, 97, and 99                                                                                                                                                     Effective 12/1/90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Unmarried or Remarried                                                                                                                                                     Living With Spouse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Not Living With Spouse                                                                                                                                                     Or Other Parent</w:t>
      </w:r>
    </w:p>
    <w:p>
      <w:pPr>
        <w:pStyle w:val="Normal"/>
        <w:widowControl/>
        <w:rPr/>
      </w:pPr>
      <w:r>
        <w:rPr>
          <w:sz w:val="14"/>
          <w:szCs w:val="14"/>
          <w:u w:val="single"/>
        </w:rPr>
        <w:t xml:space="preserve">       </w:t>
      </w:r>
      <w:r>
        <w:rPr>
          <w:sz w:val="14"/>
          <w:szCs w:val="14"/>
          <w:u w:val="single"/>
        </w:rPr>
        <w:t>Sole Surviving Parent</w:t>
      </w:r>
      <w:r>
        <w:rPr>
          <w:sz w:val="14"/>
          <w:szCs w:val="14"/>
        </w:rPr>
        <w:t xml:space="preserve">___________         </w:t>
      </w:r>
      <w:r>
        <w:rPr>
          <w:sz w:val="14"/>
          <w:szCs w:val="14"/>
          <w:u w:val="single"/>
        </w:rPr>
        <w:t xml:space="preserve">    One of Two Parents</w:t>
      </w:r>
      <w:r>
        <w:rPr>
          <w:sz w:val="14"/>
          <w:szCs w:val="14"/>
        </w:rPr>
        <w:t xml:space="preserve">______________        </w:t>
      </w:r>
      <w:r>
        <w:rPr>
          <w:sz w:val="14"/>
          <w:szCs w:val="14"/>
          <w:u w:val="single"/>
        </w:rPr>
        <w:t xml:space="preserve">     Sole Surviving Parent</w:t>
      </w:r>
      <w:r>
        <w:rPr>
          <w:sz w:val="14"/>
          <w:szCs w:val="14"/>
        </w:rPr>
        <w:t xml:space="preserve">_____________       </w:t>
      </w:r>
      <w:r>
        <w:rPr>
          <w:sz w:val="14"/>
          <w:szCs w:val="14"/>
          <w:u w:val="single"/>
        </w:rPr>
        <w:t xml:space="preserve">     One of Two Parents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otal Dep. Code 50/60                                    Total Dep. Code 70                                         Total Dep. Code 50/60                                     Total Dep. Code 70</w:t>
      </w:r>
    </w:p>
    <w:p>
      <w:pPr>
        <w:pStyle w:val="Normal"/>
        <w:widowControl/>
        <w:rPr/>
      </w:pP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This Dep. Code 50/60</w:t>
      </w:r>
      <w:r>
        <w:rPr>
          <w:sz w:val="16"/>
          <w:szCs w:val="16"/>
        </w:rPr>
        <w:t xml:space="preserve">_____________         </w:t>
      </w:r>
      <w:r>
        <w:rPr>
          <w:sz w:val="16"/>
          <w:szCs w:val="16"/>
          <w:u w:val="single"/>
        </w:rPr>
        <w:t xml:space="preserve">   This Dep.  Code 50/60</w:t>
      </w:r>
      <w:r>
        <w:rPr>
          <w:sz w:val="16"/>
          <w:szCs w:val="16"/>
        </w:rPr>
        <w:t xml:space="preserve">____________         </w:t>
      </w:r>
      <w:r>
        <w:rPr>
          <w:sz w:val="16"/>
          <w:szCs w:val="16"/>
          <w:u w:val="single"/>
        </w:rPr>
        <w:t xml:space="preserve">   This Dep. Code 52/62</w:t>
      </w:r>
      <w:r>
        <w:rPr>
          <w:sz w:val="16"/>
          <w:szCs w:val="16"/>
        </w:rPr>
        <w:t>______________          This Dep. Cod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come        Monthly       Each $1                   Income        Monthly       Each $1                   Income        Monthly         Each $1                With Other Parents 51/61</w:t>
      </w:r>
    </w:p>
    <w:p>
      <w:pPr>
        <w:pStyle w:val="Normal"/>
        <w:widowControl/>
        <w:rPr/>
      </w:pP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Not Over       Rates          Decrement</w:t>
      </w:r>
      <w:r>
        <w:rPr>
          <w:sz w:val="16"/>
          <w:szCs w:val="16"/>
        </w:rPr>
        <w:t xml:space="preserve">_          </w:t>
      </w:r>
      <w:r>
        <w:rPr>
          <w:sz w:val="16"/>
          <w:szCs w:val="16"/>
          <w:u w:val="single"/>
        </w:rPr>
        <w:t xml:space="preserve">  Not Over      Rates            Decrement</w:t>
      </w:r>
      <w:r>
        <w:rPr>
          <w:sz w:val="16"/>
          <w:szCs w:val="16"/>
        </w:rPr>
        <w:t xml:space="preserve">_         </w:t>
      </w:r>
      <w:r>
        <w:rPr>
          <w:sz w:val="16"/>
          <w:szCs w:val="16"/>
          <w:u w:val="single"/>
        </w:rPr>
        <w:t xml:space="preserve">   Not Over       Rates            Decrement</w:t>
      </w:r>
      <w:r>
        <w:rPr>
          <w:sz w:val="16"/>
          <w:szCs w:val="16"/>
        </w:rPr>
        <w:t xml:space="preserve">__       </w:t>
      </w:r>
      <w:r>
        <w:rPr>
          <w:sz w:val="16"/>
          <w:szCs w:val="16"/>
          <w:u w:val="single"/>
        </w:rPr>
        <w:t xml:space="preserve">  Remarried with Spouse 52/62</w:t>
      </w:r>
      <w:r>
        <w:rPr>
          <w:sz w:val="16"/>
          <w:szCs w:val="16"/>
        </w:rPr>
        <w:t>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$  800           $336               None                    $  800           $241                None                   $  800           $336                  None                 Income         Monthly        Each $1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00             328                .08                          900             235                  .06                         900             328                   .08                 </w:t>
      </w:r>
      <w:r>
        <w:rPr>
          <w:sz w:val="16"/>
          <w:szCs w:val="16"/>
          <w:u w:val="single"/>
        </w:rPr>
        <w:t xml:space="preserve">  Not Over         Rates          Decrement</w:t>
      </w:r>
      <w:r>
        <w:rPr>
          <w:sz w:val="16"/>
          <w:szCs w:val="16"/>
        </w:rPr>
        <w:t>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000             320                                            1,000             228                  .07                      1,000             320                                            $1,000           $226               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100             312                                            1,100             221                                             1,100             312                                              1,100             223                 .0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,200             304                                            1,200             213                  .08                      1,200             304                                              1,200             220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,300             296                                            1,300             205                                             1,300             296                                              1,300             217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400             288                                            1,400             197                                             1,400             288                                              1,400             21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500             280                                            1,500             189                                             1,500             280                                              1,500             21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600             272                                            1,600             181                                             1,600             272                                              1,600             207                 .0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700             264                                            1,700             173                                             1,700             264                                              1,700             20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800             256                                            1,800             165                                             1,800             256                                              1,800             19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900             248                                            1,900             157                                             1,900             248                                              1,900             19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000             240                                            2,000             149                                             2,000             240                                              2,000             190                 .0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,100             232                                            2,100             141                                             2,100             232                                              2,100             185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200             224                                            2,200             133                                             2,200             224                                              2,200             180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300             216                                            2,300             125                                             2,300             216                                              2,300             17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400             208                                            2,400             117                                             2,400             208                                              2,400             170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500             200                                            2,500             109                                             2,500             200                                              2,500             164                .06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600             192                                            2,600             101                                             2,600             192                                              2,600             15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700             184                                            2,700               93                                             2,700             184                                              2,700             15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800             176                                            2,800               85                                             2,800             176                                              2,800             146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900             168                                            2,900               77                                             2,900             168                                              2,900             140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000             160                                            3,000               69                                             3,000             160                                              3,000             133                .0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100             152                                            3,100               61                                             3,100             152                                              3,100             126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200             144                                            3,200               53                                             3,200             144                                              3,200             11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300             136                                            3,300               45                                             3,300             136                                              3,300             111                 .0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400             128                                            3,400               37                                             3,400             128                                              3,400             103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500             120                                            3,500               29                                             3,500             120                                              3,500               9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600             112                                            3,600               21                                             3,600             112                                              3,600               8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700             104                                            3,700               13                                             3,700             104                                              3,700               79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800               96                                            3,799                 5.08                                        3,800               96                                              3,800               7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900               88                                            3,800                 5                NONE                  3,900               88                                              3,900               63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000               80                                              to                                                                    4,000               80                                              4,000               5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100               72                                            8,113                                                                4,100               72                                              4,100               4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200               64                                            IF A/A                                                              4,200               64                                              4,200               3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300               56                                              Add            179                                              4,300               56                                              4,300                3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400               48                                                                                                                     4,400               48                                              4,400                2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500               40                                                                                                                     4,500               40                                              4,500                1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600               32                                                                                                                     4,600               32                                              4,600                  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700               24                                                                                                                     4,700               24                                              4,624                  5.0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800               16                                                                                                                     4,800               16                                              4,625                  5                    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900                 8                                                                                                                     4,900                 8                                                to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937                 5.04                                                                                                                4,937                 5.04                                       10,90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938                 5                NONE                                                                                          4,938                 5                NONE                  IF A/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to                                                                                                                                               to                                                                    Add               179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8,113                                                                                                                                      10,909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F A/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dd               179</w:t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1440" w:gutter="0" w:header="0" w:top="245" w:footer="0" w:bottom="288"/>
          <w:pgNumType w:fmt="decimal"/>
          <w:formProt w:val="false"/>
          <w:textDirection w:val="lrTb"/>
        </w:sect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V(1990)-1                                                                      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November 20, 1989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DEPENDENCY AND INDEMNITY COMPENSATION                                                                            Change 488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38 U.S. C. 415)                                                                                                           Appendix B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PARENT RATES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Entitlement Codes                                                                                                                                                                                        4.7% Cost-of-Living Increase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17, 27, 37, 47, 56, 67, 77, 87, 97, and 99                                                                                                                                                     Effective 12/1/89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Unmarried or Remarried                                                                                                                                                     Living With Spouse</w:t>
      </w:r>
    </w:p>
    <w:p>
      <w:pPr>
        <w:pStyle w:val="Normal"/>
        <w:widowControl/>
        <w:rPr>
          <w:sz w:val="14"/>
          <w:szCs w:val="14"/>
        </w:rPr>
      </w:pPr>
      <w:r>
        <w:rPr>
          <w:sz w:val="14"/>
          <w:szCs w:val="14"/>
        </w:rPr>
        <w:t>Not Living With Spouse                                                                                                                                                     Or Other Parent</w:t>
      </w:r>
    </w:p>
    <w:p>
      <w:pPr>
        <w:pStyle w:val="Normal"/>
        <w:widowControl/>
        <w:rPr/>
      </w:pP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  <w:u w:val="single"/>
        </w:rPr>
        <w:t>Sole Surviving Parent</w:t>
      </w:r>
      <w:r>
        <w:rPr>
          <w:sz w:val="16"/>
          <w:szCs w:val="16"/>
        </w:rPr>
        <w:t xml:space="preserve">___________         </w:t>
      </w:r>
      <w:r>
        <w:rPr>
          <w:sz w:val="16"/>
          <w:szCs w:val="16"/>
          <w:u w:val="single"/>
        </w:rPr>
        <w:t xml:space="preserve">    One of Two Parents</w:t>
      </w:r>
      <w:r>
        <w:rPr>
          <w:sz w:val="16"/>
          <w:szCs w:val="16"/>
        </w:rPr>
        <w:t xml:space="preserve">______________        </w:t>
      </w:r>
      <w:r>
        <w:rPr>
          <w:sz w:val="16"/>
          <w:szCs w:val="16"/>
          <w:u w:val="single"/>
        </w:rPr>
        <w:t xml:space="preserve">     Sole Surviving Parent</w:t>
      </w:r>
      <w:r>
        <w:rPr>
          <w:sz w:val="16"/>
          <w:szCs w:val="16"/>
        </w:rPr>
        <w:t xml:space="preserve">_____________       </w:t>
      </w:r>
      <w:r>
        <w:rPr>
          <w:sz w:val="16"/>
          <w:szCs w:val="16"/>
          <w:u w:val="single"/>
        </w:rPr>
        <w:t xml:space="preserve">     One of Two Parents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otal Dep. Code 50/60                                    Total Dep. Code 70                                         Total Dep. Code 50/60                                     Total Dep. Code 70</w:t>
      </w:r>
    </w:p>
    <w:p>
      <w:pPr>
        <w:pStyle w:val="Normal"/>
        <w:widowControl/>
        <w:rPr/>
      </w:pP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This Dep. Code 50/60</w:t>
      </w:r>
      <w:r>
        <w:rPr>
          <w:sz w:val="16"/>
          <w:szCs w:val="16"/>
        </w:rPr>
        <w:t xml:space="preserve">_____________         </w:t>
      </w:r>
      <w:r>
        <w:rPr>
          <w:sz w:val="16"/>
          <w:szCs w:val="16"/>
          <w:u w:val="single"/>
        </w:rPr>
        <w:t xml:space="preserve">   This Dep.  Code 50/60</w:t>
      </w:r>
      <w:r>
        <w:rPr>
          <w:sz w:val="16"/>
          <w:szCs w:val="16"/>
        </w:rPr>
        <w:t xml:space="preserve">____________         </w:t>
      </w:r>
      <w:r>
        <w:rPr>
          <w:sz w:val="16"/>
          <w:szCs w:val="16"/>
          <w:u w:val="single"/>
        </w:rPr>
        <w:t xml:space="preserve">   This Dep. Code 52/62</w:t>
      </w:r>
      <w:r>
        <w:rPr>
          <w:sz w:val="16"/>
          <w:szCs w:val="16"/>
        </w:rPr>
        <w:t>______________          This Dep. Cod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come        Monthly       Each $1                   Income        Monthly       Each $1                   Income        Monthly         Each $1                With Other Parents 51/61</w:t>
      </w:r>
    </w:p>
    <w:p>
      <w:pPr>
        <w:pStyle w:val="Normal"/>
        <w:widowControl/>
        <w:rPr/>
      </w:pP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Not Over       Rates          Decrement</w:t>
      </w:r>
      <w:r>
        <w:rPr>
          <w:sz w:val="16"/>
          <w:szCs w:val="16"/>
        </w:rPr>
        <w:t xml:space="preserve">_          </w:t>
      </w:r>
      <w:r>
        <w:rPr>
          <w:sz w:val="16"/>
          <w:szCs w:val="16"/>
          <w:u w:val="single"/>
        </w:rPr>
        <w:t xml:space="preserve">  Not Over      Rates            Decrement</w:t>
      </w:r>
      <w:r>
        <w:rPr>
          <w:sz w:val="16"/>
          <w:szCs w:val="16"/>
        </w:rPr>
        <w:t xml:space="preserve">_         </w:t>
      </w:r>
      <w:r>
        <w:rPr>
          <w:sz w:val="16"/>
          <w:szCs w:val="16"/>
          <w:u w:val="single"/>
        </w:rPr>
        <w:t xml:space="preserve">   Not Over       Rates            Decrement</w:t>
      </w:r>
      <w:r>
        <w:rPr>
          <w:sz w:val="16"/>
          <w:szCs w:val="16"/>
        </w:rPr>
        <w:t xml:space="preserve">__       </w:t>
      </w:r>
      <w:r>
        <w:rPr>
          <w:sz w:val="16"/>
          <w:szCs w:val="16"/>
          <w:u w:val="single"/>
        </w:rPr>
        <w:t xml:space="preserve">  Remarried with Spouse 52/62</w:t>
      </w:r>
      <w:r>
        <w:rPr>
          <w:sz w:val="16"/>
          <w:szCs w:val="16"/>
        </w:rPr>
        <w:t>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$  800           $318               None                   $  800           $228               None                     $  800           $318                  None                 Income         Monthly        Each $1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00             310                .08                          900             222                 .06                          900             310                   .08                   </w:t>
      </w:r>
      <w:r>
        <w:rPr>
          <w:sz w:val="16"/>
          <w:szCs w:val="16"/>
          <w:u w:val="single"/>
        </w:rPr>
        <w:t xml:space="preserve"> Not Over       Rates           Decrement</w:t>
      </w:r>
      <w:r>
        <w:rPr>
          <w:sz w:val="16"/>
          <w:szCs w:val="16"/>
        </w:rPr>
        <w:t>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000             302                                            1,000             215                 .07                       1,000             302                                            $1,000           $214              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100             294                                            1,100             208                                             1,100             294                                              1,100             211                 .0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,200             286                                            1,200             200                 .08                       1,200             286                                              1,200             208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,300             278                                            1,300             192                                             1,300             278                                              1,300             205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400             270                                            1,400             184                                             1,400             270                                              1,400             20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500             262                                            1,500             176                                             1,500             262                                              1,500             19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600             254                                            1,600             168                                             1,600             254                                              1,600             195                 .0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700             246                                            1,700             160                                             1,700             246                                              1,700             19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800             238                                            1,800             152                                             1,800             238                                              1,800             18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,900             230                                            1,900             144                                             1,900             230                                              1,900             18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000             222                                            2,000             136                                             2,000             222                                              2,000             178                 .0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,100             214                                            2,100             128                                             2,100             214                                              2,100             173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200             206                                            2,200             120                                             2,200             206                                              2,200             16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300             198                                            2,300             112                                             2,300             198                                              2,300             16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400             190                                            2,400             104                                             2,400             190                                              2,400             15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500             182                                            2,500               96                                             2,500             182                                              2,500             152                .06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600             174                                            2,600               88                                             2,600             174                                              2,600             146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,700             166                                            2,700               80                                             2,700             166                                              2,700             140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800             158                                            2,800               72                                             2,800             158                                              2,800             13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,900             150                                            2,900               64                                             2,900             150                                              2,900             12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000             142                                            3,000               56                                             3,000             142                                              3,000             121                .0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100             134                                            3,100               48                                             3,100             134                                              3,100             114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200             126                                            3,200               40                                             3,200             126                                              3,200             10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300             118                                            3,300               32                                             3,300             118                                              3,300               99                 .0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400             110                                            3,400               24                                             3,400             110                                              3,400               91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500             102                                            3,500               16                                             3,500             102                                              3,500               8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600               94                                            3,600                 8                                             3,600               94                                              3,600               7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700               86                                            3,637                 5.04                                        3,700               86                                              3,700               67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,800               78                                            3,638                 5               NONE                   3,800               78                                              3,800               5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,900               70                                              to                                                                    3,900               70                                              3,900               51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000               62                                            7,697                                                                4,000               62                                              4,000               4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100               54                                           IF A/A                                                               4,100               54                                              4,100               35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200               46                                            Add              169                                              4,200               46                                              4,200               2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300               38                                                                                                                     4,300               38                                              4,300               1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400               30                                                                                                                     4,400               30                                              4,400               1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,500               22                                                                                                                     4,500               22                                              4,474                 5.08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600               14                                                                                                                     4,600               14                                              4,475                 5               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,700                 6                                                                                                                     4,700                 6                                                to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,712                 5.04                                                                                                                4,712                 5.04                                       10,350               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,713                 8              NONE                                                                                            4,713                 5                NONE                 IF A/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to                                                                                                                                             to                                                                    Add                169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7,697                                                                                                                                      10,350                                        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IF A/A                                                                                                                                    IF A/A                                             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dd             169                                                                                                                     Add              169</w:t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1440" w:gutter="0" w:header="0" w:top="245" w:footer="0" w:bottom="288"/>
          <w:pgNumType w:fmt="decimal"/>
          <w:formProt w:val="false"/>
          <w:textDirection w:val="lrTb"/>
        </w:sectPr>
        <w:pStyle w:val="Normal"/>
        <w:widowControl/>
        <w:ind w:left="7200" w:firstLine="720"/>
        <w:rPr>
          <w:sz w:val="16"/>
          <w:szCs w:val="16"/>
        </w:rPr>
      </w:pPr>
      <w:r>
        <w:rPr>
          <w:sz w:val="16"/>
          <w:szCs w:val="16"/>
        </w:rPr>
        <w:t>IV(1989)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January 17, 1989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47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4.0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12/1/8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77, 87, 97, and 9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303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217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303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95        ,08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  212         .05</w:t>
      </w:r>
      <w:r>
        <w:rPr>
          <w:rFonts w:eastAsia="LinePrinter" w:cs="LinePrinter" w:ascii="LinePrinter" w:hAnsi="LinePrinter"/>
          <w:sz w:val="17"/>
          <w:szCs w:val="17"/>
        </w:rPr>
        <w:t xml:space="preserve">_____          900      295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87                     1,000        205         .07             1,000      28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204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279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98</w:t>
      </w:r>
      <w:r>
        <w:rPr>
          <w:rFonts w:eastAsia="LinePrinter" w:cs="LinePrinter" w:ascii="LinePrinter" w:hAnsi="LinePrinter"/>
          <w:sz w:val="17"/>
          <w:szCs w:val="17"/>
        </w:rPr>
        <w:t>_________________        1,100      279                        1,100       201        .0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71                     1,200        190                         1,200      271                        1,200       198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63                     1,300        182                         1,300      263                        1,300       19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55                     1,400        174                         1,400      255                        1,400       19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47                     1,500        166                         1,500      247                        1,500       18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600        239                     1,600        158                         1,600      23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600       186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700        231                     1,700        150                         1,700      231                        1,700       182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223                     1,800        142                         1,800      223                        1,800       17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900        215                     1,900        134                         1,900      215                        1,900       17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207                     2,000        126                         2,000      20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170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100        199                     2,100        118                         2,100      199                        2,100       165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91                     2,200        110                         2,200      191                        2,200       16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183                     2,300        102                         2,300      183                        2,300       15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75                     2,400         94                         2,400      175                        2,400       15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167                     2,500         86                         2,500      16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500       145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600        159                     2,600         78                         2,600      159                        2,600       139        .0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51                     2,700         70                         2,700      151                        2,700       133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143                     2,800         62                         2,800      143                        2,800       12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900        135                     2,900         54                         2,900      135                        2,900       12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00        127                     3,000         46                         3,000      12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000       115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119                     3,100         38                         3,100      119                        3,100       108        .0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200        111                     3,200         30                         3,200      111                        3,200       10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300        103                     3,300         22                         3,300      10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 94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400         95                     3,400         14                         3,400       95                        3,400        86        .0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500         87                     3,500          6                         3,500       87                        3,500        7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79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512          5.04</w:t>
      </w:r>
      <w:r>
        <w:rPr>
          <w:rFonts w:eastAsia="LinePrinter" w:cs="LinePrinter" w:ascii="LinePrinter" w:hAnsi="LinePrinter"/>
          <w:sz w:val="17"/>
          <w:szCs w:val="17"/>
        </w:rPr>
        <w:t>______________        3,600       79                        3,600        7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700         71                     3,513          5           NONE          3,700       71                        3,700        6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800         63                       to                                     3,800       63                        3,800        5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900         55                       7,351                                3,900         55                        3,900           4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000         47                       IF A/A                               4,000         47                        4,000           3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100         39                        Add          161                    4,100         39                        4,100           3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200         31                                                            4,200         31                        4,200           2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300         23                                                            4,300         23                        4,300           1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400         15                                                            4,400         15                        4,400            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4,500          7                                                            4,500          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412            5.04</w:t>
      </w:r>
      <w:r>
        <w:rPr>
          <w:rFonts w:eastAsia="LinePrinter" w:cs="LinePrinter" w:ascii="LinePrinter" w:hAnsi="LinePrinter"/>
          <w:sz w:val="17"/>
          <w:szCs w:val="17"/>
        </w:rPr>
        <w:t>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524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524          5.08</w:t>
      </w:r>
      <w:r>
        <w:rPr>
          <w:rFonts w:eastAsia="LinePrinter" w:cs="LinePrinter" w:ascii="LinePrinter" w:hAnsi="LinePrinter"/>
          <w:sz w:val="17"/>
          <w:szCs w:val="17"/>
        </w:rPr>
        <w:t>_______________      4,413            5        NON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4,525          5       NONE                                                 4,525          5          NONE            to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                                    to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885</w:t>
      </w:r>
      <w:r>
        <w:rPr>
          <w:rFonts w:eastAsia="LinePrinter" w:cs="LinePrinter" w:ascii="LinePrinter" w:hAnsi="LinePrinter"/>
          <w:sz w:val="17"/>
          <w:szCs w:val="17"/>
        </w:rPr>
        <w:t>__________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7,35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885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IF A/A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 161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6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Add         16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8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December 2, 1987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44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4.2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12/1/8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77, 87, 97, and 9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91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208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91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83        ,08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  203         .05</w:t>
      </w:r>
      <w:r>
        <w:rPr>
          <w:rFonts w:eastAsia="LinePrinter" w:cs="LinePrinter" w:ascii="LinePrinter" w:hAnsi="LinePrinter"/>
          <w:sz w:val="17"/>
          <w:szCs w:val="17"/>
        </w:rPr>
        <w:t xml:space="preserve">_____          900      283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7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97         .06</w:t>
      </w:r>
      <w:r>
        <w:rPr>
          <w:rFonts w:eastAsia="LinePrinter" w:cs="LinePrinter" w:ascii="LinePrinter" w:hAnsi="LinePrinter"/>
          <w:sz w:val="17"/>
          <w:szCs w:val="17"/>
        </w:rPr>
        <w:t xml:space="preserve">_____        1,000      27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204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100        267                     1,100        190         .07             1,100      267                        1,100       201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59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  183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1,200      259                        1,200       198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51                     1,300        175         .08             1,300      251                        1,300       19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43                     1,400        167                         1,400      243                        1,400       19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35                     1,500        159                         1,500      235                        1,500       18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600        227                     1,600        151                         1,600      22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600       186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700        219                     1,700        143                         1,700      219                        1,700       182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211                     1,800        135                         1,800      211                        1,800       17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900        203                     1,900        127                         1,900      203                        1,900       17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195                     2,000        119                         2,000      19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170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100        187                     2,100        111                         2,100      187                        2,100       165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79                     2,200        103                         2,200      179                        2,200       16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171                     2,300         95                         2,300      171                        2,300       15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63                     2,400         87                         2,400      163                        2,400       15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155                     2,500         79                         2,500      15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500       145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600        147                     2,600         71                         2,600      147                        2,600       139        .0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39                     2,700         63                         2,700      139                        2,700       133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131                     2,800         55                         2,800      131                        2,800       12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900        123                     2,900         47                         2,900      123                        2,900       12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00        115                     3,000         39                         3,000      11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000       115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107                     3,100         31                         3,100      107                        3,100       108        .0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200         99                     3,200         23                         3,200       99                        3,200       10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300         91                     3,300         15                         3,300       91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 94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400         83                     3,400          7                         3,400       83                        3,400        86        .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500         7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424          5.08</w:t>
      </w:r>
      <w:r>
        <w:rPr>
          <w:rFonts w:eastAsia="LinePrinter" w:cs="LinePrinter" w:ascii="LinePrinter" w:hAnsi="LinePrinter"/>
          <w:sz w:val="17"/>
          <w:szCs w:val="17"/>
        </w:rPr>
        <w:t>______________        3,500       75                        3,500        7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600         67                     3,425          5         NONE            3,600       67                        3,600        7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700         59                      to                                      3,700       59                        3,700        6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5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7,068</w:t>
      </w:r>
      <w:r>
        <w:rPr>
          <w:rFonts w:eastAsia="LinePrinter" w:cs="LinePrinter" w:ascii="LinePrinter" w:hAnsi="LinePrinter"/>
          <w:sz w:val="17"/>
          <w:szCs w:val="17"/>
        </w:rPr>
        <w:t>____________________________        3,800       51                        3,800        5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900         43                       IF A/A                               3,900          43                       3,900           4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4,000         3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154</w:t>
      </w:r>
      <w:r>
        <w:rPr>
          <w:rFonts w:eastAsia="LinePrinter" w:cs="LinePrinter" w:ascii="LinePrinter" w:hAnsi="LinePrinter"/>
          <w:sz w:val="17"/>
          <w:szCs w:val="17"/>
        </w:rPr>
        <w:t>________________      4,000          35                       4,000           3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100         27                                                            4,100          27                       4,100           3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200         19                                                            4,200          19                       4,200           2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300         11                                                            4,300          11                       4,300           1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374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74 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74            5.08</w:t>
      </w:r>
      <w:r>
        <w:rPr>
          <w:rFonts w:eastAsia="LinePrinter" w:cs="LinePrinter" w:ascii="LinePrinter" w:hAnsi="LinePrinter"/>
          <w:sz w:val="17"/>
          <w:szCs w:val="17"/>
        </w:rPr>
        <w:t>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375          5       NONE                                                 4,375           5          NONE         4,375            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                                        to                                      to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7,06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5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5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F A/A                                                                       IF A/A                            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54              _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15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Add          15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7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November 14, 1986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42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1.3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12/1/8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77, 87, 97, and 9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79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99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79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71        ,08            900        194        .05                900      271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63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89         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1,000      26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88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100        255                     1,100        182        .07              1,100      255                        1,100       185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4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  175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1,200      247                        1,200       182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39                     1,300        167        .08              1,300      239                        1,300       17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31                     1,400        159                         1,400      231                        1,400       17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23                     1,500        151                         1,500      223                        1,500       17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215                     1,600        143                         1,600      215                        1,600       1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207                     1,700        135                         1,700      20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700       16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99                     1,800        127                         1,800      199                        1,800       163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900        191                     1,900        119                         1,900      191                        1,900       15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000        183                     2,000        111                         2,000      183                        2,000       15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75                     2,100        103                         2,100      175                        2,100       151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200        167                     2,200         95                         2,200      16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200       147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159                     2,300         87                         2,300      159                        2,300       142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51                     2,400         79                         2,400      151                        2,400       13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143                     2,500         71                         2,500      143                        2,500       13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135                     2,600         63                         2,600      135                        2,600       127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27                     2,700         55                         2,700      12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700       12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119                     2,800         47                         2,800      119                        2,800       116        .0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900        111                     2,900         39                         2,900      111                        2,900       11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00        103                     3,000         3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50      107</w:t>
      </w:r>
      <w:r>
        <w:rPr>
          <w:rFonts w:eastAsia="LinePrinter" w:cs="LinePrinter" w:ascii="LinePrinter" w:hAnsi="LinePrinter"/>
          <w:sz w:val="17"/>
          <w:szCs w:val="17"/>
        </w:rPr>
        <w:t>__________________      3,000       1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 95                     3,100         23                         2,951      106.94        .06          3,100        9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200         87                     3,200         15                         3,000      10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00        92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300         79                     3,300          7                         3,100       98                        3,300        85        .0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7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24          5.08______________ </w:t>
      </w:r>
      <w:r>
        <w:rPr>
          <w:rFonts w:eastAsia="LinePrinter" w:cs="LinePrinter" w:ascii="LinePrinter" w:hAnsi="LinePrinter"/>
          <w:sz w:val="17"/>
          <w:szCs w:val="17"/>
        </w:rPr>
        <w:t xml:space="preserve">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00       9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3,400        78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500         63                     3,325          5      None               3,300       85          .07           3,500        7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55                      to                                      3,400       78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600        64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700         4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783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500       71                        3,700        56        .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39                    IF A/A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600       64</w:t>
      </w:r>
      <w:r>
        <w:rPr>
          <w:rFonts w:eastAsia="LinePrinter" w:cs="LinePrinter" w:ascii="LinePrinter" w:hAnsi="LinePrinter"/>
          <w:sz w:val="17"/>
          <w:szCs w:val="17"/>
        </w:rPr>
        <w:t>__________________      3,800        4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900         3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147</w:t>
      </w:r>
      <w:r>
        <w:rPr>
          <w:rFonts w:eastAsia="LinePrinter" w:cs="LinePrinter" w:ascii="LinePrinter" w:hAnsi="LinePrinter"/>
          <w:sz w:val="17"/>
          <w:szCs w:val="17"/>
        </w:rPr>
        <w:t>________________     3,700          56          .08          3,900           4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000         23                                                            3,800          48                       4,000           3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100         15                                                            3,900          40                       4,100           2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200          7                                                            4,000          32                       4,200           1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224          5.08   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4,100          24                       4,300            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4,225                                                                       4,200          16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37            5.04</w:t>
      </w:r>
      <w:r>
        <w:rPr>
          <w:rFonts w:eastAsia="LinePrinter" w:cs="LinePrinter" w:ascii="LinePrinter" w:hAnsi="LinePrinter"/>
          <w:sz w:val="17"/>
          <w:szCs w:val="17"/>
        </w:rPr>
        <w:t>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                                      4,300           8                       4,338            5         NONE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6,783_______________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37           5.04</w:t>
      </w:r>
      <w:r>
        <w:rPr>
          <w:rFonts w:eastAsia="LinePrinter" w:cs="LinePrinter" w:ascii="LinePrinter" w:hAnsi="LinePrinter"/>
          <w:sz w:val="17"/>
          <w:szCs w:val="17"/>
        </w:rPr>
        <w:t>______________        to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4,338           5         NONE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12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147         NONE</w:t>
      </w:r>
      <w:r>
        <w:rPr>
          <w:rFonts w:eastAsia="LinePrinter" w:cs="LinePrinter" w:ascii="LinePrinter" w:hAnsi="LinePrinter"/>
          <w:sz w:val="17"/>
          <w:szCs w:val="17"/>
        </w:rPr>
        <w:t>____                                               to                             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9,120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 14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14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6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November 1, 1985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41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3.1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12/1/8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77, 87, 97, and 9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75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96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75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67        ,08            900        191        .05                900      267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59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86         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1,000      25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85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100        251                     1,100        179        .07              1,100      251                        1,100       182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43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  172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1,200      243                        1,200       179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35                     1,300        164        .08              1,300      235                        1,300       17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27                     1,400        156                         1,400      227                        1,400       17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19                     1,500        148                         1,500      219                        1,500       17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211                     1,600        140                         1,600      211                        1,600       16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203                     1,700        132                         1,700      20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700       16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95                     1,800        124                         1,800      195                        1,800       160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900        187                     1,900        116                         1,900      187                        1,900       15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000        179                     2,000        108                         2,000      179                        2,000       15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71                     2,100        100                         2,100      171                        2,100       148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63                     2,200         92                         2,200      163                        2,200       14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300        155                     2,300         84                         2,300      15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300       140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47                     2,400         76                         2,400      147                        2,400       135 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139                     2,500         68                         2,500      139                        2,500       13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131                     2,600         60                         2,600      131                        2,600       125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23                     2,700         52                         2,700      12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700       12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115                     2,800         44                         2,800      115                        2,800       114        .0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107                     2,900         36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50      111.00</w:t>
      </w:r>
      <w:r>
        <w:rPr>
          <w:rFonts w:eastAsia="LinePrinter" w:cs="LinePrinter" w:ascii="LinePrinter" w:hAnsi="LinePrinter"/>
          <w:sz w:val="17"/>
          <w:szCs w:val="17"/>
        </w:rPr>
        <w:t>_______________      2,900       10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99                     3,000         28                         2,851      110.94        .06          3,000       10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 91                     3,100         20                         2,900      108                        3,100        9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200         83                     3,200         12                         3,000      102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00        90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300         7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87          5.04</w:t>
      </w:r>
      <w:r>
        <w:rPr>
          <w:rFonts w:eastAsia="LinePrinter" w:cs="LinePrinter" w:ascii="LinePrinter" w:hAnsi="LinePrinter"/>
          <w:sz w:val="17"/>
          <w:szCs w:val="17"/>
        </w:rPr>
        <w:t>_______________       3,100       96                        3,300        83        .0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67                     3,288          5          NONE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00       9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3,400        76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500         59                      to                                      3,300       83          .07           3,500        6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5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695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3,400       76                        3,600        6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700         43                    IF A/A                                    3,500       6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00        55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3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145______________</w:t>
      </w:r>
      <w:r>
        <w:rPr>
          <w:rFonts w:eastAsia="LinePrinter" w:cs="LinePrinter" w:ascii="LinePrinter" w:hAnsi="LinePrinter"/>
          <w:sz w:val="17"/>
          <w:szCs w:val="17"/>
        </w:rPr>
        <w:t>____       3,600       62                        3,800        47        .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900         27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00          55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3,900           3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000         19                                                            3,800          47         .08           4,000           3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100         11                                                            3,900          39                       4,100           2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174          5.08</w:t>
      </w:r>
      <w:r>
        <w:rPr>
          <w:rFonts w:eastAsia="LinePrinter" w:cs="LinePrinter" w:ascii="LinePrinter" w:hAnsi="LinePrinter"/>
          <w:sz w:val="17"/>
          <w:szCs w:val="17"/>
        </w:rPr>
        <w:t>___________                                              4,000          31                       4,200           1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175          5        NONE                                                4,100          23                       4,300            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                                 4,200          15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24            5.08</w:t>
      </w:r>
      <w:r>
        <w:rPr>
          <w:rFonts w:eastAsia="LinePrinter" w:cs="LinePrinter" w:ascii="LinePrinter" w:hAnsi="LinePrinter"/>
          <w:sz w:val="17"/>
          <w:szCs w:val="17"/>
        </w:rPr>
        <w:t>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6,695</w:t>
      </w:r>
      <w:r>
        <w:rPr>
          <w:rFonts w:eastAsia="LinePrinter" w:cs="LinePrinter" w:ascii="LinePrinter" w:hAnsi="LinePrinter"/>
          <w:sz w:val="17"/>
          <w:szCs w:val="17"/>
        </w:rPr>
        <w:t>_________________________                                              4,300           7                       4,325            5         NONE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324           5.08</w:t>
      </w:r>
      <w:r>
        <w:rPr>
          <w:rFonts w:eastAsia="LinePrinter" w:cs="LinePrinter" w:ascii="LinePrinter" w:hAnsi="LinePrinter"/>
          <w:sz w:val="17"/>
          <w:szCs w:val="17"/>
        </w:rPr>
        <w:t>______________        to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4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                                        4,338           5         NONE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9,00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9,002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 14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14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5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November 2, 1984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39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3.5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12/1/8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77, 87, 97, and 9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66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90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66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58        ,08            900        185        .05                900      258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50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80         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1,000      250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79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100        242                     1,100        173        .07              1,100      242                        1,100       176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34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  166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1,200      234                        1,200       173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26                     1,300        158        .08              1,300      226                        1,300       17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18                     1,400        150                         1,400      218                        1,400       16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10                     1,500        142                         1,500      210                        1,500       16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202                     1,600        134                         1,600      202                        1,600       16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94                     1,700        126                         1,700      194                        1,700       158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800        186                     1,800        118                         1,800      186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800       15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900        178                     1,900        110                         1,900      178                        1,900       151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000        170                     2,000        102                         2,000      170                        2,000       14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62                     2,100         94                         2,100      162                        2,100       143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54                     2,200         86                         2,200      154                        2,200       13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300        146                     2,300         78                         2,300      146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300       13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38                     2,400         70                         2,400      138                        2,400       130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130                     2,500         62                         2,500      130                        2,500       12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122                     2,600         54                         2,600      122                        2,600       120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14                     2,700         46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666      116.7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2,700       115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800        106                     2,800         38                         2,667      116.65        .05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00       11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900         98                     2,900         30                         2,700      115                        2,900       104        .0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00         90                     3,000         22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00      110</w:t>
      </w:r>
      <w:r>
        <w:rPr>
          <w:rFonts w:eastAsia="LinePrinter" w:cs="LinePrinter" w:ascii="LinePrinter" w:hAnsi="LinePrinter"/>
          <w:sz w:val="17"/>
          <w:szCs w:val="17"/>
        </w:rPr>
        <w:t>__________________      3,000        9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 82                     3,100         14                         2,900      104           .06          3,100        9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200         74                     3,200          6                         3,000       98                        3,200        8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300         66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212          5.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 3,100       92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 8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58                     3,213          5           NONE          3,200       86                        3,400        73        .07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500         50                      to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80</w:t>
      </w:r>
      <w:r>
        <w:rPr>
          <w:rFonts w:eastAsia="LinePrinter" w:cs="LinePrinter" w:ascii="LinePrinter" w:hAnsi="LinePrinter"/>
          <w:sz w:val="17"/>
          <w:szCs w:val="17"/>
        </w:rPr>
        <w:t>__________________      3,500        6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42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493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400       73           .07          3,600        5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700         34                    IF A/A                                    3,500       66                        3,700        52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26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140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       3,600       5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800        4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900         18                                                            3,700          52                       3,900           3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4,000         10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800          45</w:t>
      </w:r>
      <w:r>
        <w:rPr>
          <w:rFonts w:eastAsia="LinePrinter" w:cs="LinePrinter" w:ascii="LinePrinter" w:hAnsi="LinePrinter"/>
          <w:sz w:val="17"/>
          <w:szCs w:val="17"/>
        </w:rPr>
        <w:t>_________________      4,000           2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062          5.04</w:t>
      </w:r>
      <w:r>
        <w:rPr>
          <w:rFonts w:eastAsia="LinePrinter" w:cs="LinePrinter" w:ascii="LinePrinter" w:hAnsi="LinePrinter"/>
          <w:sz w:val="17"/>
          <w:szCs w:val="17"/>
        </w:rPr>
        <w:t>____________                                             3,900          37         .08           4,100           2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4,063          5       NONE                                                 4,000          29                       4,200           1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                                 4,100          21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299  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6,49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299           5.08</w:t>
      </w:r>
      <w:r>
        <w:rPr>
          <w:rFonts w:eastAsia="LinePrinter" w:cs="LinePrinter" w:ascii="LinePrinter" w:hAnsi="LinePrinter"/>
          <w:sz w:val="17"/>
          <w:szCs w:val="17"/>
        </w:rPr>
        <w:t>______________       to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4,300           5          NONE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8,73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4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                                               to                                   IF A/A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8,731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 140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14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4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October 14, 1983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36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3.5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12/1/8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57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83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57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249        ,08            900        178      .05                  900      249          .08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4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73       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1,000      241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72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233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67      .06</w:t>
      </w:r>
      <w:r>
        <w:rPr>
          <w:rFonts w:eastAsia="LinePrinter" w:cs="LinePrinter" w:ascii="LinePrinter" w:hAnsi="LinePrinter"/>
          <w:sz w:val="17"/>
          <w:szCs w:val="17"/>
        </w:rPr>
        <w:t>________        1,100      233                        1,100       169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2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  160      .07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1,200      225                        1,200       166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217                     1,300        152      .08                1,300      217                        1,300       16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09                     1,400        144                         1,400      209                        1,400       16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201                     1,500        136                         1,500      201                        1,500       15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193                     1,600        128                         1,600      193                        1,600       15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85                     1,700        120                         1,700      185                        1,700       151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77                     1,800        112                         1,800      177                        1,800       14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169                     1,900        104                         1,900      16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900       14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000        161                     2,000         96                         2,000      161                        2,000       141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53                     2,100         88                         2,100      153                        2,100       137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45                     2,200         80                         2,200      145                        2,200       13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137                     2,300         72                         2,300      137                        2,300       12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400        129                     2,400         64                         2,400      12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400       12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121                     2,500         56                         2,500      121                        2,500       120        .0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113                     2,600         48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533      118.3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2,600       115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105                     2,700         40                         2,534      118.30        .05          2,700       110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97                     2,800         32                         2,600      115                        2,800       10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89                     2,900         24                         2,700      110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 10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81                     3,000         16                         2,800      105                        3,000        94        .0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100         73                     3,100          8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100</w:t>
      </w:r>
      <w:r>
        <w:rPr>
          <w:rFonts w:eastAsia="LinePrinter" w:cs="LinePrinter" w:ascii="LinePrinter" w:hAnsi="LinePrinter"/>
          <w:sz w:val="17"/>
          <w:szCs w:val="17"/>
        </w:rPr>
        <w:t>__________________      3,100        8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200         6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137          5.04</w:t>
      </w:r>
      <w:r>
        <w:rPr>
          <w:rFonts w:eastAsia="LinePrinter" w:cs="LinePrinter" w:ascii="LinePrinter" w:hAnsi="LinePrinter"/>
          <w:sz w:val="17"/>
          <w:szCs w:val="17"/>
        </w:rPr>
        <w:t>_______________       3,000       94           .06          3,200        8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300         57                     3,138          5.00       NONE           3,100       88                        3,300        7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49                      to                                      3,200       82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400        7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500         4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273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300       76                        3,500        63        .0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33                    IF A/A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400       70</w:t>
      </w:r>
      <w:r>
        <w:rPr>
          <w:rFonts w:eastAsia="LinePrinter" w:cs="LinePrinter" w:ascii="LinePrinter" w:hAnsi="LinePrinter"/>
          <w:sz w:val="17"/>
          <w:szCs w:val="17"/>
        </w:rPr>
        <w:t>__________________      3,600        5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700         25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13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       3,500       63           .07          3,700        49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17                                                              3,600       56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800        42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900          9                                                            3,700          49                       3,900           3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949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 3,800          42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00           28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950          5.00     NONE                                                3,900          35                       4,100           20        .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00          28</w:t>
      </w:r>
      <w:r>
        <w:rPr>
          <w:rFonts w:eastAsia="LinePrinter" w:cs="LinePrinter" w:ascii="LinePrinter" w:hAnsi="LinePrinter"/>
          <w:sz w:val="17"/>
          <w:szCs w:val="17"/>
        </w:rPr>
        <w:t>_________________      4,200           1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6,27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 4,100          20       .08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287            5.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4,200          12                       4,288            5.00      NONE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d          135</w:t>
      </w:r>
      <w:r>
        <w:rPr>
          <w:rFonts w:eastAsia="LinePrinter" w:cs="LinePrinter" w:ascii="LinePrinter" w:hAnsi="LinePrinter"/>
          <w:sz w:val="17"/>
          <w:szCs w:val="17"/>
        </w:rPr>
        <w:t>_______________                                            _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287           5.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to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288           5.00     NONE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8,43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8,43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Add           135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13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3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May 5, 1982    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32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7.4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6/1/8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48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76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48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900        242        .06</w:t>
      </w:r>
      <w:r>
        <w:rPr>
          <w:rFonts w:eastAsia="LinePrinter" w:cs="LinePrinter" w:ascii="LinePrinter" w:hAnsi="LinePrinter"/>
          <w:sz w:val="17"/>
          <w:szCs w:val="17"/>
        </w:rPr>
        <w:t xml:space="preserve">____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900        173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242         .06</w:t>
      </w:r>
      <w:r>
        <w:rPr>
          <w:rFonts w:eastAsia="LinePrinter" w:cs="LinePrinter" w:ascii="LinePrinter" w:hAnsi="LinePrinter"/>
          <w:sz w:val="17"/>
          <w:szCs w:val="17"/>
        </w:rPr>
        <w:t xml:space="preserve">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235        .07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69      .04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235         .07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66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227        .08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63      .06</w:t>
      </w:r>
      <w:r>
        <w:rPr>
          <w:rFonts w:eastAsia="LinePrinter" w:cs="LinePrinter" w:ascii="LinePrinter" w:hAnsi="LinePrinter"/>
          <w:sz w:val="17"/>
          <w:szCs w:val="17"/>
        </w:rPr>
        <w:t>________        1,100      227         .08            1,100       164        .0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19                     1,200        156      .07                1,200      219                        1,200       162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300        211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300        14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1,300      211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300       16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203                     1,400        141      .08                1,400      203                        1,400       157        .0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195                     1,500        133                         1,500      195                        1,500       15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187                     1,600        125                         1,600      187                        1,600       15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79                     1,700        117                         1,700      179                        1,700       148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71                     1,800        109                         1,800      171                        1,800       14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163                     1,900        101                         1,900      16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900       14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000        155                     2,000         93                         2,000      155                        2,000       138        .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47                     2,100         85                         2,100      147                        2,100       134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39                     2,200         77                         2,200      139                        2,200       13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131                     2,300         69                         2,300      131                        2,300       12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400        123                     2,400         61                         2,400      12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400       122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115                     2,500         5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433      120.36</w:t>
      </w:r>
      <w:r>
        <w:rPr>
          <w:rFonts w:eastAsia="LinePrinter" w:cs="LinePrinter" w:ascii="LinePrinter" w:hAnsi="LinePrinter"/>
          <w:sz w:val="17"/>
          <w:szCs w:val="17"/>
        </w:rPr>
        <w:t>_______________      2,500       117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107                     2,600         45                         2,434      120.30        .05          2,600       112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99                     2,700         37                         2,500      117                        2,700       107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91                     2,800         29                         2,600      112                        2,800       1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83                     2,900         21                         2,700      10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  97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75                     3,000         13                         2,800      102                        3,000        91        .0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100         6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099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 97</w:t>
      </w:r>
      <w:r>
        <w:rPr>
          <w:rFonts w:eastAsia="LinePrinter" w:cs="LinePrinter" w:ascii="LinePrinter" w:hAnsi="LinePrinter"/>
          <w:sz w:val="17"/>
          <w:szCs w:val="17"/>
        </w:rPr>
        <w:t>__________________      3,100        8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200         59                     3,100          5                         3,000       91           .06          3,200        7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300         51                      to                                      3,100       85                        3,300        7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43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0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       3,200       7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400        6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500         35                    IF A/A                                    3,300       73                        3,500        60        .0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  2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Add        13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400       67</w:t>
      </w:r>
      <w:r>
        <w:rPr>
          <w:rFonts w:eastAsia="LinePrinter" w:cs="LinePrinter" w:ascii="LinePrinter" w:hAnsi="LinePrinter"/>
          <w:sz w:val="17"/>
          <w:szCs w:val="17"/>
        </w:rPr>
        <w:t>__________________      3,600        5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700         19                                                              3,500       60           .07          3,700        46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00         11                                                              3,600       53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800        39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874          5.08</w:t>
      </w:r>
      <w:r>
        <w:rPr>
          <w:rFonts w:eastAsia="LinePrinter" w:cs="LinePrinter" w:ascii="LinePrinter" w:hAnsi="LinePrinter"/>
          <w:sz w:val="17"/>
          <w:szCs w:val="17"/>
        </w:rPr>
        <w:t>____________                                             3,700          46                       3,900         3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875          5.00                                                         3,800          39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00         25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                                      3,900          32                       4,100         17        .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6,0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00          25</w:t>
      </w:r>
      <w:r>
        <w:rPr>
          <w:rFonts w:eastAsia="LinePrinter" w:cs="LinePrinter" w:ascii="LinePrinter" w:hAnsi="LinePrinter"/>
          <w:sz w:val="17"/>
          <w:szCs w:val="17"/>
        </w:rPr>
        <w:t>_________________      4,200          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4,100          17       .08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249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3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                                             4,200           9                       4,250          5.00      NONE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_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249           5.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to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288           5.00     NONE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8,14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8,14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Add           130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13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2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May 18, 1981    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3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11.2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6/1/8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30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63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30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900        225        ,05</w:t>
      </w:r>
      <w:r>
        <w:rPr>
          <w:rFonts w:eastAsia="LinePrinter" w:cs="LinePrinter" w:ascii="LinePrinter" w:hAnsi="LinePrinter"/>
          <w:sz w:val="17"/>
          <w:szCs w:val="17"/>
        </w:rPr>
        <w:t xml:space="preserve">____        900        160      .03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225         .05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000        218        .07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1,000        15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1,000      218         .07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54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100        211</w:t>
      </w:r>
      <w:r>
        <w:rPr>
          <w:rFonts w:eastAsia="LinePrinter" w:cs="LinePrinter" w:ascii="LinePrinter" w:hAnsi="LinePrinter"/>
          <w:sz w:val="17"/>
          <w:szCs w:val="17"/>
        </w:rPr>
        <w:t>_______________      1,100        151      .06               _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100      211</w:t>
      </w:r>
      <w:r>
        <w:rPr>
          <w:rFonts w:eastAsia="LinePrinter" w:cs="LinePrinter" w:ascii="LinePrinter" w:hAnsi="LinePrinter"/>
          <w:sz w:val="17"/>
          <w:szCs w:val="17"/>
        </w:rPr>
        <w:t>__________________      1,100       152 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200        203        .08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1,200        14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1,200      203         .08            1,200       150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195                     1,300        138      .07                1,300      195                        1,300       14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400        187                     1,400        131                         1,400      18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 146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179                     1,500        124                         1,500      179                        1,500       143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600        171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1,600        117</w:t>
      </w:r>
      <w:r>
        <w:rPr>
          <w:rFonts w:eastAsia="LinePrinter" w:cs="LinePrinter" w:ascii="LinePrinter" w:hAnsi="LinePrinter"/>
          <w:sz w:val="17"/>
          <w:szCs w:val="17"/>
        </w:rPr>
        <w:t>_________________        1,600      171                        1,600       14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63                     1,700        109      .08                1,700      163                        1,700       137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55                     1,800        101                         1,800      155                        1,800       13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147                     1,900         93                         1,900      147                        1,900       131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139                     2,000         85                         2,000      13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128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31                     2,100         77                         2,100      131                        2,100       124        .04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123                     2,200         69                         2,200      123                        2,200       12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300        115                     2,300         6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275      117</w:t>
      </w:r>
      <w:r>
        <w:rPr>
          <w:rFonts w:eastAsia="LinePrinter" w:cs="LinePrinter" w:ascii="LinePrinter" w:hAnsi="LinePrinter"/>
          <w:sz w:val="17"/>
          <w:szCs w:val="17"/>
        </w:rPr>
        <w:t>__________________      2,300       11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107                     2,400         53                         2,300      116         .04            2,400       11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 99                     2,500         45                         2,400      112                        2,500       108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91                     2,600         37                         2,500      108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600       1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83                     2,700         29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600      104</w:t>
      </w:r>
      <w:r>
        <w:rPr>
          <w:rFonts w:eastAsia="LinePrinter" w:cs="LinePrinter" w:ascii="LinePrinter" w:hAnsi="LinePrinter"/>
          <w:sz w:val="17"/>
          <w:szCs w:val="17"/>
        </w:rPr>
        <w:t>__________________      2,700        99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75                     2,800         21                         2,700       99         .05            2,800        9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900         67                     2,900         13                         2,800       94                        2,900        8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00         59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2,999          5.08</w:t>
      </w:r>
      <w:r>
        <w:rPr>
          <w:rFonts w:eastAsia="LinePrinter" w:cs="LinePrinter" w:ascii="LinePrinter" w:hAnsi="LinePrinter"/>
          <w:sz w:val="17"/>
          <w:szCs w:val="17"/>
        </w:rPr>
        <w:t>_______________       2,900       89                        3,000        8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100         51                     3,000          5       NONE              3,000       8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100        79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200         43                      to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100       79</w:t>
      </w:r>
      <w:r>
        <w:rPr>
          <w:rFonts w:eastAsia="LinePrinter" w:cs="LinePrinter" w:ascii="LinePrinter" w:hAnsi="LinePrinter"/>
          <w:sz w:val="17"/>
          <w:szCs w:val="17"/>
        </w:rPr>
        <w:t>__________________      3,200        73        .0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300         35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5,642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200       73         .06            3,300        6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27                   IF A/A                                     3,300       67                        3,400        61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500         19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12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       3,400       61                        3,500        55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600         11                                                              3,500       55                        3,600        4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674          5.08 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3,600       4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00        4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675          5      NONE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00       43</w:t>
      </w:r>
      <w:r>
        <w:rPr>
          <w:rFonts w:eastAsia="LinePrinter" w:cs="LinePrinter" w:ascii="LinePrinter" w:hAnsi="LinePrinter"/>
          <w:sz w:val="17"/>
          <w:szCs w:val="17"/>
        </w:rPr>
        <w:t>_________________       3,800        36         .0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                                      3,800          36        .07            3,900         2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5,642</w:t>
      </w:r>
      <w:r>
        <w:rPr>
          <w:rFonts w:eastAsia="LinePrinter" w:cs="LinePrinter" w:ascii="LinePrinter" w:hAnsi="LinePrinter"/>
          <w:sz w:val="17"/>
          <w:szCs w:val="17"/>
        </w:rPr>
        <w:t>__________________________                                             3,900          29                       4,000         2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                                     4,000          22                       4,100         15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121____</w:t>
      </w:r>
      <w:r>
        <w:rPr>
          <w:rFonts w:eastAsia="LinePrinter" w:cs="LinePrinter" w:ascii="LinePrinter" w:hAnsi="LinePrinter"/>
          <w:sz w:val="17"/>
          <w:szCs w:val="17"/>
        </w:rPr>
        <w:t>__________                                             4,100          15                       4,200          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200           8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242          5.0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242           5.0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4,243          5.00      NONE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4,243           5        NONE            to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7,58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7,587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IF A/A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Add           121</w:t>
      </w:r>
      <w:r>
        <w:rPr>
          <w:rFonts w:eastAsia="LinePrinter" w:cs="LinePrinter" w:ascii="LinePrinter" w:hAnsi="LinePrinter"/>
          <w:sz w:val="17"/>
          <w:szCs w:val="17"/>
        </w:rPr>
        <w:t>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121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1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May 7, 1980                                                                                                                                M21-1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27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14.3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6/1/8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206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46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206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900        202        .04</w:t>
      </w:r>
      <w:r>
        <w:rPr>
          <w:rFonts w:eastAsia="LinePrinter" w:cs="LinePrinter" w:ascii="LinePrinter" w:hAnsi="LinePrinter"/>
          <w:sz w:val="17"/>
          <w:szCs w:val="17"/>
        </w:rPr>
        <w:t xml:space="preserve">____        900        143      .03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202         .04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197        .05</w:t>
      </w:r>
      <w:r>
        <w:rPr>
          <w:rFonts w:eastAsia="LinePrinter" w:cs="LinePrinter" w:ascii="LinePrinter" w:hAnsi="LinePrinter"/>
          <w:sz w:val="17"/>
          <w:szCs w:val="17"/>
        </w:rPr>
        <w:t xml:space="preserve">____      1,000        140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197         .05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38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190        .07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37</w:t>
      </w:r>
      <w:r>
        <w:rPr>
          <w:rFonts w:eastAsia="LinePrinter" w:cs="LinePrinter" w:ascii="LinePrinter" w:hAnsi="LinePrinter"/>
          <w:sz w:val="17"/>
          <w:szCs w:val="17"/>
        </w:rPr>
        <w:t>_________________        1,100      190         .07            1,100       136 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200        18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200        131      .06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18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1,200       134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175        .08          1,300        125                         1,300      175         .08            1,300       132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400        16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  11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1,400      167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 130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159                     1,500        112      .07                1,500      159                        1,500       127        .0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151                     1,600        105                         1,600      151                        1,600       12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43                     1,700         98                         1,700      143                        1,700       121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35                     1,800         91                         1,800      135                        1,800       11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127                     1,900         84                         1,900      127                        1,900       115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119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  77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2,000      119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112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111                     2,100         69      .08                2,100      111                        2,100       108        .04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200        103                     2,200         6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175      105</w:t>
      </w:r>
      <w:r>
        <w:rPr>
          <w:rFonts w:eastAsia="LinePrinter" w:cs="LinePrinter" w:ascii="LinePrinter" w:hAnsi="LinePrinter"/>
          <w:sz w:val="17"/>
          <w:szCs w:val="17"/>
        </w:rPr>
        <w:t>__________________      2,200       1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 95                     2,300         53                         2,200      104         .04            2,300       10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 87                     2,400         45                         2,300      100                        2,400        9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 79                     2,500         37                         2,400       96                        2,500        9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71                     2,600         29                         2,500       92                        2,600        88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63                     2,700         21                         2,600       88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700        8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800         55                     2,800         1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700       84</w:t>
      </w:r>
      <w:r>
        <w:rPr>
          <w:rFonts w:eastAsia="LinePrinter" w:cs="LinePrinter" w:ascii="LinePrinter" w:hAnsi="LinePrinter"/>
          <w:sz w:val="17"/>
          <w:szCs w:val="17"/>
        </w:rPr>
        <w:t>__________________      2,800        79        .0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4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99          5.08</w:t>
      </w:r>
      <w:r>
        <w:rPr>
          <w:rFonts w:eastAsia="LinePrinter" w:cs="LinePrinter" w:ascii="LinePrinter" w:hAnsi="LinePrinter"/>
          <w:sz w:val="17"/>
          <w:szCs w:val="17"/>
        </w:rPr>
        <w:t>_______________       2,800       79         .05            2,900        7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39                     2,900          5       NONE              2,900       74                        3,000        6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 31                      to                                      3,000       69                        3,100        6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200         23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5,073</w:t>
      </w:r>
      <w:r>
        <w:rPr>
          <w:rFonts w:eastAsia="LinePrinter" w:cs="LinePrinter" w:ascii="LinePrinter" w:hAnsi="LinePrinter"/>
          <w:sz w:val="17"/>
          <w:szCs w:val="17"/>
        </w:rPr>
        <w:t>____________________________        3,100       64                        3,200        5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300         15                    IF A/A                                    3,200       59                        3,300        5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   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108____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 3,300       54                        3,400        49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424          5.08</w:t>
      </w:r>
      <w:r>
        <w:rPr>
          <w:rFonts w:eastAsia="LinePrinter" w:cs="LinePrinter" w:ascii="LinePrinter" w:hAnsi="LinePrinter"/>
          <w:sz w:val="17"/>
          <w:szCs w:val="17"/>
        </w:rPr>
        <w:t>____________                                               3,400       49                        3,500        4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425          5       NONE                                                   3,500       4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600        39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600       3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3,700        46        .06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5,07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                                          3,700       33         .06            3,800        33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F A/A                                                                       3,800          27                       3,900         2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108</w:t>
      </w:r>
      <w:r>
        <w:rPr>
          <w:rFonts w:eastAsia="LinePrinter" w:cs="LinePrinter" w:ascii="LinePrinter" w:hAnsi="LinePrinter"/>
          <w:sz w:val="17"/>
          <w:szCs w:val="17"/>
        </w:rPr>
        <w:t>________________                                             3,900          21                       4,000         2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000          15                       4,100          9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166           5.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166          5.04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167           5         NONE          4,167          5         NONE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   to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822   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6,822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IF A/A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10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108</w:t>
      </w:r>
      <w:r>
        <w:rPr>
          <w:rFonts w:eastAsia="LinePrinter" w:cs="LinePrinter" w:ascii="LinePrinter" w:hAnsi="LinePrinter"/>
          <w:sz w:val="17"/>
          <w:szCs w:val="17"/>
        </w:rPr>
        <w:t>_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80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May 11, 1979                                                                                                                                M21-1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22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9.9% Cost-of-Living Increa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6, 67,                                                                                              Effective 6/1/7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180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27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180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900        177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        900        125      .02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177 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173        .04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2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173         .04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20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167        .06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19      .04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1,100      167         .06            1,100       118 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200        16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200        114      .05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16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1,200       116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154        .07          1,300        109                         1,300      154         .07            1,300       114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400        147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  104</w:t>
      </w:r>
      <w:r>
        <w:rPr>
          <w:rFonts w:eastAsia="LinePrinter" w:cs="LinePrinter" w:ascii="LinePrinter" w:hAnsi="LinePrinter"/>
          <w:sz w:val="17"/>
          <w:szCs w:val="17"/>
        </w:rPr>
        <w:t>__________________       1,400      147                        1,400       11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500        14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500         98      .06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500      140</w:t>
      </w:r>
      <w:r>
        <w:rPr>
          <w:rFonts w:eastAsia="LinePrinter" w:cs="LinePrinter" w:ascii="LinePrinter" w:hAnsi="LinePrinter"/>
          <w:sz w:val="17"/>
          <w:szCs w:val="17"/>
        </w:rPr>
        <w:t>__________________      1,500       11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132        .08          1,600         92                         1,600      132         .08            1,600       10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24                     1,700         86                         1,700      12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700       10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800        116                     1,800         80                         1,800      116                        1,800       103        .0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108                     1,900         74                         1,900      108                        1,900       100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100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  68</w:t>
      </w:r>
      <w:r>
        <w:rPr>
          <w:rFonts w:eastAsia="LinePrinter" w:cs="LinePrinter" w:ascii="LinePrinter" w:hAnsi="LinePrinter"/>
          <w:sz w:val="17"/>
          <w:szCs w:val="17"/>
        </w:rPr>
        <w:t>__________________       2,000      100                        2,000        9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 92                     2,100         61      .07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60       95.2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2,100        94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 84                     2,200         54                         2,061       95.17       .03           2,200        9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300         76                     2,300         47                         2,100       9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300        88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 68                     2,400         40                         2,200       91                        2,400        84        .0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 60                     2,500         3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300       88</w:t>
      </w:r>
      <w:r>
        <w:rPr>
          <w:rFonts w:eastAsia="LinePrinter" w:cs="LinePrinter" w:ascii="LinePrinter" w:hAnsi="LinePrinter"/>
          <w:sz w:val="17"/>
          <w:szCs w:val="17"/>
        </w:rPr>
        <w:t>__________________      2,500        8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52                     2,600         26                         2,400       84          .04           2,600        76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44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700         1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2,500       80                        2,700        72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36                     2,800         11      .08                2,600       76                        2,800        6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28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74          5.08</w:t>
      </w:r>
      <w:r>
        <w:rPr>
          <w:rFonts w:eastAsia="LinePrinter" w:cs="LinePrinter" w:ascii="LinePrinter" w:hAnsi="LinePrinter"/>
          <w:sz w:val="17"/>
          <w:szCs w:val="17"/>
        </w:rPr>
        <w:t>_______________       2,700       72                        2,900        6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20                     2,875          5       NONE              2,800       68                        3,000        6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100         12                      to                                      2,900       64                        3,100        5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187          5.0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438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000       60                        3,200        5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188          5       NONE         IF A/A                                    3,100       56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 48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94____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 3,200       52                        3,400        43         .05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438          5.0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300       48</w:t>
      </w:r>
      <w:r>
        <w:rPr>
          <w:rFonts w:eastAsia="LinePrinter" w:cs="LinePrinter" w:ascii="LinePrinter" w:hAnsi="LinePrinter"/>
          <w:sz w:val="17"/>
          <w:szCs w:val="17"/>
        </w:rPr>
        <w:t>__________________      3,500        3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F A/A                                                                         3,400       43         .05            3,600        3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9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                                         3,500       38                        3,700        28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600       33                        3,800        2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700          28                       3,900         1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800          23                       4,000         1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3,900          18                       4,100          8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000          13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160          5___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100           8                       4,161          5         NONE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160           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to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4,161           5         NONE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5,96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                        IF A/A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5,968    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94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94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79)-1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May 11, 1979                                                                                                                                M21-1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22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PL 95-58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1/1/79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163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15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163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900        160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        900        113      .02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900      160 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156        .04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  11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156         .04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09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151        .05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08      .03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1,100      151         .05            1,100       107 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200        14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200        103      .05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14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1,200       105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140        .06          1,300         98                         1,300      140         .06            1,300       103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1,400        134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400         9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134</w:t>
      </w:r>
      <w:r>
        <w:rPr>
          <w:rFonts w:eastAsia="LinePrinter" w:cs="LinePrinter" w:ascii="LinePrinter" w:hAnsi="LinePrinter"/>
          <w:sz w:val="17"/>
          <w:szCs w:val="17"/>
        </w:rPr>
        <w:t>__________________      1,400       10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127        .07          1,500         88                         1,500      127         .07            1,500        9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1,600        120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600         8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600      120</w:t>
      </w:r>
      <w:r>
        <w:rPr>
          <w:rFonts w:eastAsia="LinePrinter" w:cs="LinePrinter" w:ascii="LinePrinter" w:hAnsi="LinePrinter"/>
          <w:sz w:val="17"/>
          <w:szCs w:val="17"/>
        </w:rPr>
        <w:t>__________________      1,600        9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12        .08          1,700         78                         1,700      112         .08            1,700        95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800        104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800         7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1,800      104                        1,800        93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 96                     1,900         67      .06                1,900       96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900        91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 88                     2,000         6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88</w:t>
      </w:r>
      <w:r>
        <w:rPr>
          <w:rFonts w:eastAsia="LinePrinter" w:cs="LinePrinter" w:ascii="LinePrinter" w:hAnsi="LinePrinter"/>
          <w:sz w:val="17"/>
          <w:szCs w:val="17"/>
        </w:rPr>
        <w:t>__________________      2,000        88        .0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 80                     2,100         55                         2,100       85         .03            2,100        85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 72                     2,200         49                         2,200       82                        2,200        8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 64                     2,300         43                         2,300       79                        2,300        7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400         56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400         37</w:t>
      </w:r>
      <w:r>
        <w:rPr>
          <w:rFonts w:eastAsia="LinePrinter" w:cs="LinePrinter" w:ascii="LinePrinter" w:hAnsi="LinePrinter"/>
          <w:sz w:val="17"/>
          <w:szCs w:val="17"/>
        </w:rPr>
        <w:t>__________________       2,400       76                        2,400        7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500         48                     2,500         30      .07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500       73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500        73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40                     2,600         23                         2,600       69         .04            2,600        69        .04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32                     2,700         16                         2,700       65                        2,700        65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24                     2,800          9                         2,800       61                        2,800        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16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57          5.01</w:t>
      </w:r>
      <w:r>
        <w:rPr>
          <w:rFonts w:eastAsia="LinePrinter" w:cs="LinePrinter" w:ascii="LinePrinter" w:hAnsi="LinePrinter"/>
          <w:sz w:val="17"/>
          <w:szCs w:val="17"/>
        </w:rPr>
        <w:t>_______________       2,900       57                        2,900        5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3,000          8                     2,858          5       NONE              3,000       53                        3,000        5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037          5.04</w:t>
      </w:r>
      <w:r>
        <w:rPr>
          <w:rFonts w:eastAsia="LinePrinter" w:cs="LinePrinter" w:ascii="LinePrinter" w:hAnsi="LinePrinter"/>
          <w:sz w:val="17"/>
          <w:szCs w:val="17"/>
        </w:rPr>
        <w:t>____________       to                                      3,100       49                        3,100        4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3,038          5       NONE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38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200       45                        3,200        4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IF A/A                                    3,300       41                        3,300        4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03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85_____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3,400       37                        3,400        37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F A/A                                                                         3,500       33                        3,500        3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85</w:t>
      </w:r>
      <w:r>
        <w:rPr>
          <w:rFonts w:eastAsia="LinePrinter" w:cs="LinePrinter" w:ascii="LinePrinter" w:hAnsi="LinePrinter"/>
          <w:sz w:val="17"/>
          <w:szCs w:val="17"/>
        </w:rPr>
        <w:t>________________                                               3,600       29                        3,600        2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700       2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00        2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800       20         .05            3,800        20        .0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900          15                       3,900         1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000          1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00         10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100           5                       4,100          5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o                                      to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5,43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5,43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   IF A/A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8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8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79)-2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December 5, 1977                                                                                                                           M21-1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18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PL 95-20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1/1/7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152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07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152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149                       900        105      .02                  900      149         .03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146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      1,000        103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146         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102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141        .05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101</w:t>
      </w:r>
      <w:r>
        <w:rPr>
          <w:rFonts w:eastAsia="LinePrinter" w:cs="LinePrinter" w:ascii="LinePrinter" w:hAnsi="LinePrinter"/>
          <w:sz w:val="17"/>
          <w:szCs w:val="17"/>
        </w:rPr>
        <w:t>_________________        1,100      141         .05            1,100       100 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200        13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200         96      .05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13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1,200        98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300        130        .06          1,300         91                         1,300      130         .06            1,300        96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400        124                     1,400         86                         1,400      124                        1,400        9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500        118____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1,500         8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500      118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500        9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600        110                     1,600         76                         1,600      110         .08            1,600        9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102        .08          1,700         71                         1,700      102                        1,700        88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800         94                     1,800         66                         1,800       94                        1,800        86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 86                     1,900         61                         1,900       86                        1,900        84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 78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  5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933       83.36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 82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 70                     2,100         50      .06                1,934       83.32      .02            2,100        79        .03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200         62                     2,200         44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000       82</w:t>
      </w:r>
      <w:r>
        <w:rPr>
          <w:rFonts w:eastAsia="LinePrinter" w:cs="LinePrinter" w:ascii="LinePrinter" w:hAnsi="LinePrinter"/>
          <w:sz w:val="17"/>
          <w:szCs w:val="17"/>
        </w:rPr>
        <w:t>__________________      2,200        76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300         54                     2,300         38                         2,100       79         .03            2,300        7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 46                     2,400         32                         2,200       76                        2,400        7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 38                     2,500         26                         2,300       73                        2,500        6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30                     2,600         20                         2,400       70                        2,600        64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22                     2,700         14                         2,500       67                        2,700        61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14                     2,800          8                         2,600       64                        2,800        5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00          6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50          5__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  2,700       61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  55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2,912          5.04_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2,851          5       NONE              2,800       58                        3,000        51        .0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913                                  to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900       55</w:t>
      </w:r>
      <w:r>
        <w:rPr>
          <w:rFonts w:eastAsia="LinePrinter" w:cs="LinePrinter" w:ascii="LinePrinter" w:hAnsi="LinePrinter"/>
          <w:sz w:val="17"/>
          <w:szCs w:val="17"/>
        </w:rPr>
        <w:t>__________________      3,100        4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5       NONE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770</w:t>
      </w:r>
      <w:r>
        <w:rPr>
          <w:rFonts w:eastAsia="LinePrinter" w:cs="LinePrinter" w:ascii="LinePrinter" w:hAnsi="LinePrinter"/>
          <w:sz w:val="17"/>
          <w:szCs w:val="17"/>
        </w:rPr>
        <w:t>_____________________________       3,000       51          .04           3,200        4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770_______________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IF A/A                                    3,100       47                        3,300        39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IF A/A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79_____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3,200       43                        3,400        35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____       79</w:t>
      </w:r>
      <w:r>
        <w:rPr>
          <w:rFonts w:eastAsia="LinePrinter" w:cs="LinePrinter" w:ascii="LinePrinter" w:hAnsi="LinePrinter"/>
          <w:sz w:val="17"/>
          <w:szCs w:val="17"/>
        </w:rPr>
        <w:t>_______________                                               3,300       39                        3,500        3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3,400       35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600        27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500       31                        3,700        22        .0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3,600       27________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  3,800        1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700          22                       3,900         1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800          17          .05          4,000          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3,900          12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40          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4,000           7                       4,041          5         NONE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040</w:t>
      </w:r>
      <w:r>
        <w:rPr>
          <w:rFonts w:eastAsia="LinePrinter" w:cs="LinePrinter" w:ascii="LinePrinter" w:hAnsi="LinePrinter"/>
          <w:sz w:val="17"/>
          <w:szCs w:val="17"/>
        </w:rPr>
        <w:t>_________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   to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041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5,07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to             5         None         IF A/A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5,07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_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7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 79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78)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July 22, 1977                                                                                                                          M21-1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Change 17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,S,C, 415)                  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PARENT RATES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Entitlement Codes                                                                                                    PL 94-43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17, 27, 37, 47, 57, 67,                                                                                              Effective 1/1/77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77, 87, 97, and 99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Unmarried or Remarried                                                          Living With Spous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</w:rPr>
        <w:t>Not Living With Spouse                                                           or Other Parent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Sole Surviving Parent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One of Two Parents</w:t>
      </w:r>
      <w:r>
        <w:rPr>
          <w:rFonts w:eastAsia="LinePrinter" w:cs="LinePrinter" w:ascii="LinePrinter" w:hAnsi="LinePrinter"/>
          <w:sz w:val="17"/>
          <w:szCs w:val="17"/>
        </w:rPr>
        <w:t>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>Total Dep. Code 50/60                Total Dep. Code 70                       Total Dep. Code 50/60                 Total Dep. Code 7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0/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This Dep. Code 52/62</w:t>
      </w:r>
      <w:r>
        <w:rPr>
          <w:rFonts w:eastAsia="LinePrinter" w:cs="LinePrinter" w:ascii="LinePrinter" w:hAnsi="LinePrinter"/>
          <w:sz w:val="17"/>
          <w:szCs w:val="17"/>
        </w:rPr>
        <w:t>___________       This Dep. Code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ncome     Monthly     Each $1       Income     Monthly     Each $1           Income     Monthly     Each $1          with Other Parent 51/6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 xml:space="preserve">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Remarried with Spouse 52/62</w:t>
      </w:r>
      <w:r>
        <w:rPr>
          <w:rFonts w:eastAsia="LinePrinter" w:cs="LinePrinter" w:ascii="LinePrinter" w:hAnsi="LinePrinter"/>
          <w:sz w:val="17"/>
          <w:szCs w:val="17"/>
        </w:rPr>
        <w:t>_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>$  800     $  142  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  100     None</w:t>
      </w:r>
      <w:r>
        <w:rPr>
          <w:rFonts w:eastAsia="LinePrinter" w:cs="LinePrinter" w:ascii="LinePrinter" w:hAnsi="LinePrinter"/>
          <w:sz w:val="17"/>
          <w:szCs w:val="17"/>
        </w:rPr>
        <w:t xml:space="preserve">________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  800     $142         None</w:t>
      </w:r>
      <w:r>
        <w:rPr>
          <w:rFonts w:eastAsia="LinePrinter" w:cs="LinePrinter" w:ascii="LinePrinter" w:hAnsi="LinePrinter"/>
          <w:sz w:val="17"/>
          <w:szCs w:val="17"/>
        </w:rPr>
        <w:t>_____     Income     Monthly     Each $1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</w:t>
      </w:r>
      <w:r>
        <w:rPr>
          <w:rFonts w:eastAsia="LinePrinter" w:cs="LinePrinter" w:ascii="LinePrinter" w:hAnsi="LinePrinter"/>
          <w:sz w:val="17"/>
          <w:szCs w:val="17"/>
        </w:rPr>
        <w:t xml:space="preserve">900        139                       900         98      .02                  900      139         .03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Not Over     Rate     Decrement</w:t>
      </w:r>
      <w:r>
        <w:rPr>
          <w:rFonts w:eastAsia="LinePrinter" w:cs="LinePrinter" w:ascii="LinePrinter" w:hAnsi="LinePrinter"/>
          <w:sz w:val="17"/>
          <w:szCs w:val="17"/>
        </w:rPr>
        <w:t>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000        136        .03</w:t>
      </w:r>
      <w:r>
        <w:rPr>
          <w:rFonts w:eastAsia="LinePrinter" w:cs="LinePrinter" w:ascii="LinePrinter" w:hAnsi="LinePrinter"/>
          <w:sz w:val="17"/>
          <w:szCs w:val="17"/>
        </w:rPr>
        <w:t xml:space="preserve">____      1,000         96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000      136         _________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$1,000      $ 96        None</w:t>
      </w:r>
      <w:r>
        <w:rPr>
          <w:rFonts w:eastAsia="LinePrinter" w:cs="LinePrinter" w:ascii="LinePrinter" w:hAnsi="LinePrinter"/>
          <w:sz w:val="17"/>
          <w:szCs w:val="17"/>
        </w:rPr>
        <w:t>______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100        132        .04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100         94</w:t>
      </w:r>
      <w:r>
        <w:rPr>
          <w:rFonts w:eastAsia="LinePrinter" w:cs="LinePrinter" w:ascii="LinePrinter" w:hAnsi="LinePrinter"/>
          <w:sz w:val="17"/>
          <w:szCs w:val="17"/>
        </w:rPr>
        <w:t>_________________        1,100      132         .04            1,100        94       .02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1,200        128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      1,200         90      .04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200      128 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      1,200        92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300        123        .05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300         86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1,300      123         .05            1,300        90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1,400        118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400         81      .05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400      118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400        8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1,500        112        .06          1,500         76                         1,500      112         .06            1,500        8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1,600        106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600         7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600      106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1,600        8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700         98        .08          1,700         66                         1,700       98         .08            1,700        82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800         90                     1,800         61                         1,800       90                        1,800        80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1,900         82                     1,900         56                         1,900       82                        1,900        78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000         74                     2,000         51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1,966       76.72</w:t>
      </w:r>
      <w:r>
        <w:rPr>
          <w:rFonts w:eastAsia="LinePrinter" w:cs="LinePrinter" w:ascii="LinePrinter" w:hAnsi="LinePrinter"/>
          <w:sz w:val="17"/>
          <w:szCs w:val="17"/>
        </w:rPr>
        <w:t>_______________      2,000        7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100         66                     2,100         46                         1,967       76.66      .02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100        74__________________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200         58                     2,200         41                         2,000       76                        2,200        71        .03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300         50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300         36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100       74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2,300        68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400         42                     2,400         30       .06               2,200       71         .03            2,400        65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500         34                     2,500         24                         2,300       68                        2,500        6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600         26                     2,600         18                         2,400       65                        2,600        59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 xml:space="preserve">2,700         18                     2,700         12                         2,500       62                        2,700        56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787         11.04                  2,766          8.04                      2,600       59                        2,800        53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788         10.96                  2,767          7.98                      2,700       56                        2,900        50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00         10                     2,800          6                         2,800       53                        3,000        47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2,862          5.04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2,816          5.04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2,900       50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100        44</w:t>
      </w:r>
      <w:r>
        <w:rPr>
          <w:rFonts w:eastAsia="LinePrinter" w:cs="LinePrinter" w:ascii="LinePrinter" w:hAnsi="LinePrinter"/>
          <w:sz w:val="17"/>
          <w:szCs w:val="17"/>
        </w:rPr>
        <w:t>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</w:rPr>
        <w:t>2,863                                2,817                                    3,000       47                        3,200        40        .04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</w:t>
      </w:r>
      <w:r>
        <w:rPr>
          <w:rFonts w:eastAsia="LinePrinter" w:cs="LinePrinter" w:ascii="LinePrinter" w:hAnsi="LinePrinter"/>
          <w:sz w:val="17"/>
          <w:szCs w:val="17"/>
        </w:rPr>
        <w:t xml:space="preserve">to            5         None         to            5        None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100       44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3,300        3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3,540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540          _____</w:t>
      </w:r>
      <w:r>
        <w:rPr>
          <w:rFonts w:eastAsia="LinePrinter" w:cs="LinePrinter" w:ascii="LinePrinter" w:hAnsi="LinePrinter"/>
          <w:sz w:val="17"/>
          <w:szCs w:val="17"/>
        </w:rPr>
        <w:t>_____________        3,200       40         .04            3,400        32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IF A/A                               IF A/A                                    3,300       36                        3,500        28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Add           74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 74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3,400       32                        3,600        2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500       28                        3,700        20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3,600       24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3,800        16</w:t>
      </w:r>
      <w:r>
        <w:rPr>
          <w:rFonts w:eastAsia="LinePrinter" w:cs="LinePrinter" w:ascii="LinePrinter" w:hAnsi="LinePrinter"/>
          <w:sz w:val="17"/>
          <w:szCs w:val="17"/>
        </w:rPr>
        <w:t>__________________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3,700          20                       3,900         11       .05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3,800          16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4,000          6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3,900          11       .05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019          5.0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000           6                       4,020                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019</w:t>
      </w:r>
      <w:r>
        <w:rPr>
          <w:rFonts w:eastAsia="LinePrinter" w:cs="LinePrinter" w:ascii="LinePrinter" w:hAnsi="LinePrinter"/>
          <w:sz w:val="17"/>
          <w:szCs w:val="17"/>
        </w:rPr>
        <w:t>_________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5.05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       to            5        NONE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4,020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4,7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to             5         None         IF A/A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4,760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____________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Add          7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F A/A   </w:t>
      </w:r>
    </w:p>
    <w:p>
      <w:pPr>
        <w:pStyle w:val="Normal"/>
        <w:widowControl/>
        <w:rPr/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>Add            74</w:t>
      </w:r>
      <w:r>
        <w:rPr>
          <w:rFonts w:eastAsia="LinePrinter" w:cs="LinePrinter" w:ascii="LinePrinter" w:hAnsi="LinePrinter"/>
          <w:sz w:val="17"/>
          <w:szCs w:val="17"/>
        </w:rPr>
        <w:t xml:space="preserve">__________________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  <w:u w:val="single"/>
        </w:rPr>
        <w:t xml:space="preserve">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1440" w:gutter="0" w:header="144" w:top="288" w:footer="144" w:bottom="288"/>
          <w:pgNumType w:fmt="decimal"/>
          <w:formProt w:val="false"/>
          <w:textDirection w:val="lrTb"/>
        </w:sect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1977)</w:t>
      </w:r>
    </w:p>
    <w:p>
      <w:pPr>
        <w:pStyle w:val="Header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July 22, 1977                                                                                                                                             M21-1</w:t>
      </w:r>
    </w:p>
    <w:p>
      <w:pPr>
        <w:pStyle w:val="Header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                    Change 174</w:t>
      </w:r>
    </w:p>
    <w:p>
      <w:pPr>
        <w:pStyle w:val="Header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.S.C. 415)                                                              Appendix B</w:t>
      </w:r>
    </w:p>
    <w:p>
      <w:pPr>
        <w:pStyle w:val="Header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SOLE SURVIVING PARENT – TOTAL DEP. CODE 50/60                                           Revised</w:t>
      </w:r>
    </w:p>
    <w:p>
      <w:pPr>
        <w:pStyle w:val="Header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Entitlement Codes                               UNMARIED OR REMARRIED BUT NOT LIVING WITH SPOUSE – THIS AWARD CODE 50/60                </w:t>
      </w:r>
    </w:p>
    <w:p>
      <w:pPr>
        <w:pStyle w:val="Header"/>
        <w:widowControl/>
        <w:rPr/>
      </w:pPr>
      <w:r>
        <w:rPr/>
        <w:t>17, 27, 37, 47, 57, 67, 69, 77, 87, 97 and 99                                                                                             Historical</w:t>
      </w:r>
    </w:p>
    <w:tbl>
      <w:tblPr>
        <w:tblW w:w="15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152"/>
        <w:gridCol w:w="1152"/>
        <w:gridCol w:w="1152"/>
        <w:gridCol w:w="1152"/>
        <w:gridCol w:w="2016"/>
        <w:gridCol w:w="2016"/>
        <w:gridCol w:w="2016"/>
        <w:gridCol w:w="2016"/>
        <w:gridCol w:w="888"/>
      </w:tblGrid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PL 881-84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57)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-21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7-1-61)_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PL 89-73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7)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PL 90-275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9_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PL 91-58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1)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-92-19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2)_____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17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4)____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52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5)____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4-169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6)_____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 Decrement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7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7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`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7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0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0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3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33        None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0         ,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30         ,03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4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4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7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1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3         .04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97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9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9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3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05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4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,400 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9         .04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9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5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9         .05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04 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,6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8         .06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5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         .0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2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3       .0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1         .0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1         .0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3       .0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         .0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       .0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         .0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         .0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4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.0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.08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49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5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.04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5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7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        None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8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</w:tr>
    </w:tbl>
    <w:p>
      <w:pPr>
        <w:pStyle w:val="Normal"/>
        <w:keepNext w:val="true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keepNext w:val="true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Hist)-1</w:t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1440" w:gutter="0" w:header="0" w:top="1152" w:footer="0" w:bottom="1152"/>
          <w:pgNumType w:fmt="decimal"/>
          <w:formProt w:val="false"/>
          <w:textDirection w:val="lrTb"/>
        </w:sect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6"/>
          <w:szCs w:val="16"/>
        </w:rPr>
      </w:pPr>
      <w:r>
        <w:rPr>
          <w:rFonts w:eastAsia="LinePrinter" w:cs="LinePrinter" w:ascii="LinePrinter" w:hAnsi="LinePrinter"/>
          <w:sz w:val="16"/>
          <w:szCs w:val="16"/>
        </w:rPr>
        <w:t>July 22, 1977               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6"/>
          <w:szCs w:val="16"/>
        </w:rPr>
      </w:pPr>
      <w:r>
        <w:rPr>
          <w:rFonts w:eastAsia="LinePrinter" w:cs="LinePrinter" w:ascii="LinePrinter" w:hAnsi="LinePrinter"/>
          <w:sz w:val="16"/>
          <w:szCs w:val="16"/>
        </w:rPr>
        <w:t xml:space="preserve">                                                                                  </w:t>
      </w:r>
      <w:r>
        <w:rPr>
          <w:rFonts w:eastAsia="LinePrinter" w:cs="LinePrinter" w:ascii="LinePrinter" w:hAnsi="LinePrinter"/>
          <w:sz w:val="16"/>
          <w:szCs w:val="16"/>
        </w:rPr>
        <w:t>DEPENDENCY AND INDEMNITY COMPENSATION                            Change 174</w:t>
      </w:r>
    </w:p>
    <w:p>
      <w:pPr>
        <w:pStyle w:val="Normal"/>
        <w:widowControl/>
        <w:rPr>
          <w:rFonts w:ascii="LinePrinter" w:hAnsi="LinePrinter" w:eastAsia="LinePrinter" w:cs="LinePrinter"/>
          <w:sz w:val="16"/>
          <w:szCs w:val="16"/>
        </w:rPr>
      </w:pPr>
      <w:r>
        <w:rPr>
          <w:rFonts w:eastAsia="LinePrinter" w:cs="LinePrinter" w:ascii="LinePrinter" w:hAnsi="LinePrinter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LinePrinter" w:cs="LinePrinter" w:ascii="LinePrinter" w:hAnsi="LinePrinter"/>
          <w:sz w:val="16"/>
          <w:szCs w:val="16"/>
        </w:rPr>
        <w:t>(38 U.S.C. 415)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6"/>
          <w:szCs w:val="16"/>
        </w:rPr>
      </w:pPr>
      <w:r>
        <w:rPr>
          <w:rFonts w:eastAsia="LinePrinter" w:cs="LinePrinter" w:ascii="LinePrinter" w:hAnsi="LinePrinter"/>
          <w:sz w:val="16"/>
          <w:szCs w:val="16"/>
        </w:rPr>
        <w:t xml:space="preserve">                                                                       </w:t>
      </w:r>
      <w:r>
        <w:rPr>
          <w:rFonts w:eastAsia="LinePrinter" w:cs="LinePrinter" w:ascii="LinePrinter" w:hAnsi="LinePrinter"/>
          <w:sz w:val="16"/>
          <w:szCs w:val="16"/>
        </w:rPr>
        <w:t>SOLE SURVIVING PARENT – TOTAL DEP. 50/60, THIS AWARD 52/62                  Revised</w:t>
      </w:r>
    </w:p>
    <w:p>
      <w:pPr>
        <w:pStyle w:val="Normal"/>
        <w:widowControl/>
        <w:rPr>
          <w:rFonts w:ascii="LinePrinter" w:hAnsi="LinePrinter" w:eastAsia="LinePrinter" w:cs="LinePrinter"/>
          <w:sz w:val="16"/>
          <w:szCs w:val="16"/>
        </w:rPr>
      </w:pPr>
      <w:r>
        <w:rPr>
          <w:rFonts w:eastAsia="LinePrinter" w:cs="LinePrinter" w:ascii="LinePrinter" w:hAnsi="LinePrinter"/>
          <w:sz w:val="16"/>
          <w:szCs w:val="16"/>
        </w:rPr>
        <w:t xml:space="preserve">                                                                                  </w:t>
      </w:r>
      <w:r>
        <w:rPr>
          <w:rFonts w:eastAsia="LinePrinter" w:cs="LinePrinter" w:ascii="LinePrinter" w:hAnsi="LinePrinter"/>
          <w:sz w:val="16"/>
          <w:szCs w:val="16"/>
        </w:rPr>
        <w:t xml:space="preserve">REMARRIED AND LIVING WITH SPOUSE  </w:t>
      </w:r>
    </w:p>
    <w:p>
      <w:pPr>
        <w:pStyle w:val="Normal"/>
        <w:widowControl/>
        <w:rPr/>
      </w:pPr>
      <w:r>
        <w:rPr/>
        <w:t xml:space="preserve">Entitlement Codes 17, 27, 37, 47, 57, 67, 69, 77, 87, 97 and 99                                                                                          Historical       </w:t>
      </w:r>
    </w:p>
    <w:tbl>
      <w:tblPr>
        <w:tblW w:w="15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152"/>
        <w:gridCol w:w="1152"/>
        <w:gridCol w:w="1152"/>
        <w:gridCol w:w="1152"/>
        <w:gridCol w:w="2016"/>
        <w:gridCol w:w="2016"/>
        <w:gridCol w:w="2016"/>
        <w:gridCol w:w="2016"/>
        <w:gridCol w:w="988"/>
      </w:tblGrid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1-8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57__</w:t>
            </w:r>
          </w:p>
          <w:p>
            <w:pPr>
              <w:pStyle w:val="Normal"/>
              <w:widowControl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-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2-63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9-7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7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0-27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9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1-58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1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2-19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2)_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17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4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5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5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4-16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6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7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9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100 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110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123 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133  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4  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4 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0 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30 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7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,1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01  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3           .0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9  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19     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3 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 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5  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9           .0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 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8           .0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           .0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 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           .08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38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3          .0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1           .0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51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0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.60       .0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.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1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.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5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.4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26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 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           .0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2,4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1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4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5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           .0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.5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.5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.3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.3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.5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.5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.3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.3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 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4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5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8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3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7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4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7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4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2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 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2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</w:tr>
    </w:tbl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IV(Hist)-2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July 22, 1977               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Change 17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.S.C. 415)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WO SURVIVING PARENTS – TOTAL DEP. 70, THIS AWARD 50/60                  Revised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NOT LIVING WITH SPOUSE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Entitlement Codes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17, 27, 37, 47, 57, 67, 69, 77, 87, 97 and 99                                                                                          Historical       </w:t>
      </w:r>
    </w:p>
    <w:tbl>
      <w:tblPr>
        <w:tblW w:w="15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152"/>
        <w:gridCol w:w="1152"/>
        <w:gridCol w:w="1152"/>
        <w:gridCol w:w="1152"/>
        <w:gridCol w:w="2016"/>
        <w:gridCol w:w="2016"/>
        <w:gridCol w:w="2016"/>
        <w:gridCol w:w="2016"/>
        <w:gridCol w:w="988"/>
      </w:tblGrid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1-8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57__</w:t>
            </w:r>
          </w:p>
          <w:p>
            <w:pPr>
              <w:pStyle w:val="Normal"/>
              <w:widowControl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-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2-63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9-7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7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0-27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9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1-58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1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2-19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2)_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17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4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5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5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4-16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6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7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 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5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0  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7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6 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3  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40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46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  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3 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84      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2  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91      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9           .0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,1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71  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87           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3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5 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9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           .0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5           .0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1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 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  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67           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None 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7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1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          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7           .05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34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 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  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25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7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          .0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5           .0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           .0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.0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.0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6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3,0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 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</w:tr>
    </w:tbl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IV(Hist)-3                                 </w:t>
      </w:r>
      <w:r>
        <w:br w:type="page"/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>July 22, 1977                                                                                                                                           M21-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DEPENDENCY AND INDEMNITY COMPENSATION                            Change 174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(38 U.S.C. 415)                                        Appendix B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TWO SURVIVING PARENTS – TOTAL DEP. 70                            Revised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>BOTH PARENTS LIVING TOGETHER - THIS DEP. 51/61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                                                                              </w:t>
      </w:r>
      <w:r>
        <w:rPr>
          <w:rFonts w:eastAsia="LinePrinter" w:cs="LinePrinter" w:ascii="LinePrinter" w:hAnsi="LinePrinter"/>
          <w:sz w:val="17"/>
          <w:szCs w:val="17"/>
        </w:rPr>
        <w:t xml:space="preserve">REMARRIED LIVING WITH SPOUSE - THIS DEP. 52/62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Entitlement Codes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  <w:t xml:space="preserve">17, 27, 37, 47, 57, 67, 69, 77, 87, 97 and 99                                                                                          Historical       </w:t>
      </w:r>
    </w:p>
    <w:tbl>
      <w:tblPr>
        <w:tblW w:w="15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152"/>
        <w:gridCol w:w="1152"/>
        <w:gridCol w:w="1152"/>
        <w:gridCol w:w="1152"/>
        <w:gridCol w:w="2016"/>
        <w:gridCol w:w="2016"/>
        <w:gridCol w:w="2016"/>
        <w:gridCol w:w="2016"/>
        <w:gridCol w:w="988"/>
      </w:tblGrid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keepNext w:val="true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1-8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57__</w:t>
            </w:r>
          </w:p>
          <w:p>
            <w:pPr>
              <w:pStyle w:val="Normal"/>
              <w:widowControl/>
              <w:rPr/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8-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2-63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89-7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7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0-27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69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1-58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1)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2-19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2)_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17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4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3-5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5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PL 94-16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 xml:space="preserve">       </w:t>
            </w:r>
            <w:r>
              <w:rPr>
                <w:rFonts w:eastAsia="LinePrinter" w:cs="LinePrinter" w:ascii="LinePrinter" w:hAnsi="LinePrinter"/>
                <w:sz w:val="17"/>
                <w:szCs w:val="17"/>
                <w:u w:val="single"/>
              </w:rPr>
              <w:t>(1-1-76)_____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Monthly    Each $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Rate     Decrement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NCOME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T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OVER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58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58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67         None  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74         None      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3  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$     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 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$   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1,100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3          .0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2           .0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8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5           .0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3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6           .02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5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7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5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           .0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70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05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          .0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4          .0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1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4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54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8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1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8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.0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.9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2 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0.2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.99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9 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766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2,767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8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,9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0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1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2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3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9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3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7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8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          .0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3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7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1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6 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2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22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8           .04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4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6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3,700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8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9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8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10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3,9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25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       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025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1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1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2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        None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2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500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3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400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4,500</w:t>
            </w:r>
          </w:p>
        </w:tc>
      </w:tr>
      <w:tr>
        <w:trPr/>
        <w:tc>
          <w:tcPr>
            <w:tcW w:w="1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None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55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4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69</w:t>
            </w:r>
          </w:p>
        </w:tc>
        <w:tc>
          <w:tcPr>
            <w:tcW w:w="9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>IF A/A</w:t>
            </w:r>
          </w:p>
          <w:p>
            <w:pPr>
              <w:pStyle w:val="Normal"/>
              <w:widowControl/>
              <w:rPr>
                <w:rFonts w:ascii="LinePrinter" w:hAnsi="LinePrinter" w:eastAsia="LinePrinter" w:cs="LinePrinter"/>
                <w:sz w:val="17"/>
                <w:szCs w:val="17"/>
              </w:rPr>
            </w:pPr>
            <w:r>
              <w:rPr>
                <w:rFonts w:eastAsia="LinePrinter" w:cs="LinePrinter" w:ascii="LinePrinter" w:hAnsi="LinePrinter"/>
                <w:sz w:val="17"/>
                <w:szCs w:val="17"/>
              </w:rPr>
              <w:t xml:space="preserve">  </w:t>
            </w:r>
            <w:r>
              <w:rPr>
                <w:rFonts w:eastAsia="LinePrinter" w:cs="LinePrinter" w:ascii="LinePrinter" w:hAnsi="LinePrinter"/>
                <w:sz w:val="17"/>
                <w:szCs w:val="17"/>
              </w:rPr>
              <w:t>Add</w:t>
            </w:r>
          </w:p>
        </w:tc>
      </w:tr>
    </w:tbl>
    <w:p>
      <w:pPr>
        <w:pStyle w:val="Normal"/>
        <w:widowControl/>
        <w:rPr>
          <w:rFonts w:ascii="LinePrinter" w:hAnsi="LinePrinter" w:eastAsia="LinePrinter" w:cs="LinePrinter"/>
          <w:sz w:val="17"/>
          <w:szCs w:val="17"/>
        </w:rPr>
      </w:pPr>
      <w:r>
        <w:rPr>
          <w:rFonts w:eastAsia="LinePrinter" w:cs="LinePrinter" w:ascii="LinePrinter" w:hAnsi="LinePrinter"/>
          <w:sz w:val="17"/>
          <w:szCs w:val="17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IV(Hist)-4</w:t>
      </w:r>
    </w:p>
    <w:sectPr>
      <w:headerReference w:type="default" r:id="rId36"/>
      <w:footerReference w:type="default" r:id="rId37"/>
      <w:type w:val="nextPage"/>
      <w:pgSz w:orient="landscape" w:w="17291" w:h="12240"/>
      <w:pgMar w:left="1440" w:right="1440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  <w:szCs w:val="24"/>
      </w:rPr>
      <w:t xml:space="preserve">          </w:t>
    </w:r>
    <w:r>
      <w:rPr>
        <w:sz w:val="24"/>
        <w:szCs w:val="24"/>
      </w:rPr>
      <w:tab/>
      <w:tab/>
    </w:r>
    <w:r>
      <w:rPr>
        <w:b/>
        <w:bCs/>
      </w:rPr>
      <w:t>I</w:t>
    </w:r>
    <w:r>
      <w:rPr>
        <w:b/>
        <w:bCs/>
        <w:sz w:val="22"/>
        <w:szCs w:val="22"/>
      </w:rPr>
      <w:t>V(1998)-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320" w:leader="none"/>
        <w:tab w:val="left" w:pos="738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rPr>
        <w:b/>
        <w:b/>
        <w:bCs/>
      </w:rPr>
    </w:pPr>
    <w:r>
      <w:rPr>
        <w:b/>
        <w:bCs/>
      </w:rPr>
      <w:tab/>
      <w:t xml:space="preserve">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740" w:leader="none"/>
      </w:tabs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8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81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Ratechrt">
    <w:name w:val="ratechrt"/>
    <w:basedOn w:val="Normal"/>
    <w:qFormat/>
    <w:pPr>
      <w:jc w:val="center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4"/>
      <w:szCs w:val="24"/>
    </w:rPr>
  </w:style>
  <w:style w:type="paragraph" w:styleId="BlockText">
    <w:name w:val="Block Text"/>
    <w:basedOn w:val="Normal"/>
    <w:qFormat/>
    <w:pPr>
      <w:widowControl/>
      <w:ind w:left="810" w:right="-180" w:hanging="0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31:00Z</dcterms:created>
  <dc:creator>Veterans Benefits Administrat</dc:creator>
  <dc:description/>
  <dc:language>en-US</dc:language>
  <cp:lastModifiedBy>capvgill</cp:lastModifiedBy>
  <dcterms:modified xsi:type="dcterms:W3CDTF">2006-12-20T16:37:00Z</dcterms:modified>
  <cp:revision>4</cp:revision>
  <dc:subject/>
  <dc:title>M21-1, Part I, Appb, SectIV</dc:title>
</cp:coreProperties>
</file>