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r>
    </w:p>
    <w:p>
      <w:pPr>
        <w:pStyle w:val="Heading3"/>
        <w:rPr>
          <w:u w:val="single"/>
        </w:rPr>
      </w:pPr>
      <w:r>
        <w:rPr>
          <w:u w:val="single"/>
        </w:rPr>
        <w:t>Summary</w:t>
      </w:r>
    </w:p>
    <w:p>
      <w:pPr>
        <w:pStyle w:val="Normal"/>
        <w:rPr>
          <w:u w:val="single"/>
        </w:rPr>
      </w:pPr>
      <w:r>
        <w:rPr>
          <w:u w:val="single"/>
        </w:rPr>
      </w:r>
    </w:p>
    <w:p>
      <w:pPr>
        <w:pStyle w:val="Normal"/>
        <w:rPr>
          <w:u w:val="single"/>
        </w:rPr>
      </w:pPr>
      <w:r>
        <w:rPr>
          <w:u w:val="single"/>
        </w:rPr>
        <w:t>Call to Order</w:t>
      </w:r>
    </w:p>
    <w:p>
      <w:pPr>
        <w:pStyle w:val="Normal"/>
        <w:rPr>
          <w:u w:val="single"/>
        </w:rPr>
      </w:pPr>
      <w:r>
        <w:rPr>
          <w:u w:val="single"/>
        </w:rPr>
      </w:r>
    </w:p>
    <w:p>
      <w:pPr>
        <w:pStyle w:val="Normal"/>
        <w:rPr/>
      </w:pPr>
      <w:r>
        <w:rPr/>
        <w:t xml:space="preserve">Gale Rossides, Acting Deputy Administrator, TSA, and Chairman of the Aviation Security Advisory Committee (ASAC), convened the meeting at 9:00 am, offered opening remarks, and recognized the participating representatives of ASAC member organizations.  Ms. Rossides also recognized Mr. Joe Corrao, the TSA Designated Federal Official (DFO) for ASAC.     </w:t>
      </w:r>
    </w:p>
    <w:p>
      <w:pPr>
        <w:pStyle w:val="Normal"/>
        <w:rPr/>
      </w:pPr>
      <w:r>
        <w:rPr/>
      </w:r>
    </w:p>
    <w:p>
      <w:pPr>
        <w:pStyle w:val="Normal"/>
        <w:rPr>
          <w:u w:val="single"/>
        </w:rPr>
      </w:pPr>
      <w:r>
        <w:rPr>
          <w:u w:val="single"/>
        </w:rPr>
        <w:t>Approval of Minutes</w:t>
      </w:r>
    </w:p>
    <w:p>
      <w:pPr>
        <w:pStyle w:val="Normal"/>
        <w:rPr/>
      </w:pPr>
      <w:r>
        <w:rPr/>
      </w:r>
    </w:p>
    <w:p>
      <w:pPr>
        <w:pStyle w:val="Normal"/>
        <w:rPr/>
      </w:pPr>
      <w:r>
        <w:rPr/>
        <w:t xml:space="preserve">The minutes of the ASAC meetings of September 30, 2004 and April 28, 2005 were approved by acclamation as presented .   </w:t>
      </w:r>
    </w:p>
    <w:p>
      <w:pPr>
        <w:pStyle w:val="Normal"/>
        <w:rPr/>
      </w:pPr>
      <w:r>
        <w:rPr/>
      </w:r>
    </w:p>
    <w:p>
      <w:pPr>
        <w:pStyle w:val="Normal"/>
        <w:rPr/>
      </w:pPr>
      <w:r>
        <w:rPr>
          <w:u w:val="single"/>
        </w:rPr>
        <w:t>Remarks by Kip Hawley, Assistant Secretary, TSA</w:t>
      </w:r>
      <w:r>
        <w:rPr/>
        <w:t xml:space="preserve"> </w:t>
      </w:r>
    </w:p>
    <w:p>
      <w:pPr>
        <w:pStyle w:val="Normal"/>
        <w:rPr/>
      </w:pPr>
      <w:r>
        <w:rPr/>
      </w:r>
    </w:p>
    <w:p>
      <w:pPr>
        <w:pStyle w:val="Normal"/>
        <w:rPr/>
      </w:pPr>
      <w:r>
        <w:rPr/>
        <w:t xml:space="preserve">Kip Hawley, Assistant Secretary, TSA, spoke to ASAC concerning transportation security risk analysis and modeling, requesting feedback from ASAC members on TSA’s efforts in this area.  He also invited comment from ASAC members on ASAC’s role and function within TSA.  </w:t>
      </w:r>
    </w:p>
    <w:p>
      <w:pPr>
        <w:pStyle w:val="Normal"/>
        <w:rPr/>
      </w:pPr>
      <w:r>
        <w:rPr/>
      </w:r>
    </w:p>
    <w:p>
      <w:pPr>
        <w:pStyle w:val="Normal"/>
        <w:rPr/>
      </w:pPr>
      <w:r>
        <w:rPr/>
        <w:t xml:space="preserve">Mr. Hawley noted that the Department of Homeland Security (DHS) Second Stage Review (2SR) emphasized the need for risk-based approaches to security.  He outlined TSA’s current thinking concerning the dynamic nature of national and international transportation networks, the difficulties in applying a static, “linear” risk model to the dynamic transportation environment, and the challenges posed by “asymmetrical” threats.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r. Hawley also mentioned that his short time at the helm at TSA has been shaped by the recent terrorist bombings in London and experience with Hurricane Katrina.  He said that these two incidents underscored the fundamental role of communications before an incident, during an incident, and after an incident.  The incidents also underscored the importance of flexibility.  He said that the two incidents emphasized the need to be nimble, agile, and flex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r. Hawley concluded that the appropriate model for TSA is one that allows for protection against known threats, but does so in a way that allows resources to be used flexibly.  Mr. Hawley cited canine team deployment as an as example, noting that canines can be used to intercept explosives in a multitude of environments.  They can be deployed quickly, cheaply, and effective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rPr>
          <w:rFonts w:ascii="Times New Roman" w:hAnsi="Times New Roman" w:cs="Times New Roman"/>
          <w:sz w:val="24"/>
          <w:szCs w:val="24"/>
        </w:rPr>
      </w:pPr>
      <w:r>
        <w:rPr>
          <w:rFonts w:cs="Times New Roman" w:ascii="Times New Roman" w:hAnsi="Times New Roman"/>
          <w:sz w:val="24"/>
          <w:szCs w:val="24"/>
        </w:rPr>
        <w:t>In response to questions, Mr. Hawley stated:</w:t>
      </w:r>
    </w:p>
    <w:p>
      <w:pPr>
        <w:pStyle w:val="PlainText"/>
        <w:keepNext w:val="true"/>
        <w:keepLines/>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numPr>
          <w:ilvl w:val="0"/>
          <w:numId w:val="2"/>
        </w:numPr>
        <w:tabs>
          <w:tab w:val="clear" w:pos="720"/>
          <w:tab w:val="left" w:pos="-436" w:leader="none"/>
        </w:tabs>
        <w:ind w:left="360" w:hanging="360"/>
        <w:rPr/>
      </w:pPr>
      <w:r>
        <w:rPr>
          <w:rFonts w:cs="Times New Roman" w:ascii="Times New Roman" w:hAnsi="Times New Roman"/>
          <w:sz w:val="24"/>
          <w:szCs w:val="24"/>
        </w:rPr>
        <w:t xml:space="preserve">The ideal risk model is one that could be applied to a number of different threat scenarios rather than just one.  Risk analysis cannot rely solely on the idea that attack A is more likely than attack B.  To the contrary, the process should be flexible enough that it allows decision makers to make resource allocations that cover the broadest array of threats, vulnerabilities, and conseque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436" w:leader="none"/>
        </w:tabs>
        <w:ind w:left="360" w:hanging="360"/>
        <w:rPr/>
      </w:pPr>
      <w:r>
        <w:rPr>
          <w:rFonts w:cs="Times New Roman" w:ascii="Times New Roman" w:hAnsi="Times New Roman"/>
          <w:sz w:val="24"/>
          <w:szCs w:val="24"/>
        </w:rPr>
        <w:t xml:space="preserve">Some duplication of effort is not necessarily a bad thing.  In developing risk models, it is relatively easy to go off in the “wrong” direction.  Multiple teams, looking at similar things from slightly different perspectives, can help prevent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4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cause TSA is an intermodal agency, whatever risk model TSA ultimately adopts must be intermodal in nature.  The model must work for aviation, but not only avi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4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Mr. Hawley indicated his preference for integration of the risk modeling effort undertaken by the Aviation Security Impact Assessment Working Group (ASIA-WG) with TSA’s other risk modeling efforts, and that the resulting integrated effort would be TSA’s main risk modeling eff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marks by Elaine Dezenski, Acting Assistant Secretary for Policy and Planning,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Border and Transportation Security, Department of Homeland Security (DHS)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i/>
          <w:i/>
          <w:sz w:val="24"/>
          <w:szCs w:val="24"/>
        </w:rPr>
      </w:pPr>
      <w:r>
        <w:rPr>
          <w:rFonts w:cs="Times New Roman" w:ascii="Times New Roman" w:hAnsi="Times New Roman"/>
          <w:i/>
          <w:sz w:val="24"/>
          <w:szCs w:val="24"/>
        </w:rPr>
        <w:t>Organizational Change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Elaine Dezenski, Acting Assistant Secretary for Policy and Planning, Border and Transportation Security (BTS), Department of Homeland Security (DHS), gave an overview of some of the organizational changes on the horizon for DHS.  The policy office within BTS will become part of the new policy structure within the Department.  This new structure is broadened to include some additional functions that will provide a much more cross-cutting comprehensive approach to policy work.  The new Policy Office will also include a planning function.  This planning function will focus on the implementation of next steps.  For example, if the Department makes a decision to move forward on the next version of the Advanced Passenger Information System (APIS) Rule, the so called APIS 60, the policy planning office will likely have a function in terms of helping to map out what steps need to be taken, both from a policy perspective and reaching further within the Department to determine what specific operational steps may be involved in achieving those go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thin the Policy Office at the Department, there will be an Executive Secretary function responsible for overseeing a number of federal advisory committees.  For example, the Commercial Operations Advisory Committee (COAC) will continue to be held at the Departmental level.  A Private Sector Office will be responsible for stakeholder outreach and representation of the views of industry.  In addition, component agencies will continue to reach out to stakeholders through their own federal advisory committees.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keepNext w:val="true"/>
        <w:keepLines/>
        <w:rPr>
          <w:rFonts w:ascii="Times New Roman" w:hAnsi="Times New Roman" w:cs="Times New Roman"/>
          <w:i/>
          <w:i/>
          <w:sz w:val="24"/>
          <w:szCs w:val="24"/>
        </w:rPr>
      </w:pPr>
      <w:r>
        <w:rPr>
          <w:rFonts w:cs="Times New Roman" w:ascii="Times New Roman" w:hAnsi="Times New Roman"/>
          <w:i/>
          <w:sz w:val="24"/>
          <w:szCs w:val="24"/>
        </w:rPr>
        <w:t>Update on APIS</w:t>
      </w:r>
    </w:p>
    <w:p>
      <w:pPr>
        <w:pStyle w:val="PlainText"/>
        <w:keepNext w:val="true"/>
        <w:keepLine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keepNext w:val="true"/>
        <w:keepLines/>
        <w:rPr/>
      </w:pPr>
      <w:r>
        <w:rPr>
          <w:rFonts w:cs="Times New Roman" w:ascii="Times New Roman" w:hAnsi="Times New Roman"/>
          <w:sz w:val="24"/>
          <w:szCs w:val="24"/>
        </w:rPr>
        <w:t xml:space="preserve">Ms. Dezenski then provided a status report on the Advanced Passenger Information System (APIS) effort.  She explained that the Department has two regulatory efforts underway regarding APIS.  The APIS Plus rule, which became final in April 2005, mandated additional data points from the carriers.  Although there have been some technical challenges with those additional data elements, that process is moving forward.  The additional data elements are helpful in assessing risk more effective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econd piece, which is more problematic and controversial, is when APIS data will be transmitted to the Department.  The main technical issue is connectivity, but the larger issue is how the Department manages and uses that data to develop a better risk assessment pro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cess is moving into final Departmental coordination.  The rule also still has to go through OMB review, and OMB may take up to 90 days.  Ms. Dezenski emphasized that it was a high priority within the Policy Office, and within the Department’s Office of General Couns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ir Cargo</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garding air cargo, Ms. Dezenski explained that DHS is going through final discussions on the air cargo rule after having gone through one round of comments and one round of OMB review.  Ms. Dezenski expressed the hope that the Department could move through these final stages as expeditiously as possible.  However, the process takes time because the rule is very important to industry and to the Department because it sets a baseline.  Ms. Dezenski added that DHS and TSA leadership have additional thoughts about how to move that program forward and how to maximize resources as we move to more sophisticated risk models and more sophisticated options for scree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s. Dezenski added that DHS recently finished a round of technical meetings with the European Commission aimed at sharing information about air cargo regimes, looking for ways to harmonize approaches and increase the connectivity of databa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port of the Airport Security Design Guidelines Working Group</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ula Hochstetler, President of the Airport Consultants Council and industry co-chair of the Airport Security Design Guidelines Working Group (ASDG-WG), reported on the working group’s efforts.  She thanked Scott Foulger, TSA Aviation Programs, for his work as co-chair, and Joe Corrao for his work as Executive Director, of the working group.  ASDG-WG is charged with updating the “Recommended Security Guidelines for Airport Planning, Design, and Construction,” last released in June 2001.  The guidelines are not regulatory requirements; they are advisory.  Key components of the document that will be retained are checklists of security items to be considered in planning, designing, and building airport facilities.  The most challenging sections remaining under revision are configurations for the inline baggage and passenger screening checkpoint areas, biometrics, and blast analysis conside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r. Foulger encouraged ASAC members to provide input for the guidelines.  He also stressed the importance of early communication with the FSDs in the airport construction process.  The FSDs need to be involved with planners, architects, and airport operators in deciding what construction is going to look like from a security perspec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port of the Aviation Security Impact Assessment Working Group</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ich Hansen presented the report for the working group.  The Aviation Security Impact Assessment Working Group (ASIA-WG) has two components, called “technical working groups:” (a) the “U.S. Commercial Aviation Partnership Technical Working Group” (USCAP-TWG), which is working to develop an econometric model to predict the economic impact on commercial aviation of proposed security requirements; and (b) the “Risk Management Analysis Process Technical Working Group” (RMAP-TWG), which is working to develop refined security risk analysis procedures, inspired in part by recent success in the safety arena achieved by the Commercial Aviation Safety Team (CAST) eff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erms of the econometric modeling tool, the ASIA working group has not produced an econometric output.  Instead the modelers have updated the model to replace the previous 2002 baseline data were 2004 data.  Additionally, with help from the Cargo Airline Association, the working group has increased the veracity of the model to be more responsive and reflective of the cargo industry and the way the industry can segment the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ncern was expressed about redundancy and duplication of efforts with respect to risk analysis in particular.  Mr. Corrao reminded the Committee of Mr. Hawley’s indication earlier in the meeting to consider RMAP the focal point for risk analysis at T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port of the Freight Assessment System Working Group</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Pam Hamilton, Director of the Air Cargo Program Office at TSA, presented a report on the status of the Freight Assessment System Working Group (FAS-WG).  She explained that FAS-WG was created to provide advice and guidance on design and development of TSA’s freight assessment system, which is intended to identify elevated risk cargo for insp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SA and DHS have recently agreed to a mid course correction related to Freight Assessment System (FAS) development: rather than moving directly from design to an operational pilot as originally planned, a proof of concept will be developed first, before the operational pilot is implemented.  The proof of concept will take the form of a data analysis and risk assessment that will be carried out with the full cooperation of stakeholders through the FAS-W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s. Hamilton further explained that this mid course correction will also afford the opportunity to ensure that the program’s efforts in cargo and freight assessment are fully in line with TSA and DHS work on a broader multi-modal perspec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rPr/>
      </w:pPr>
      <w:r>
        <w:rPr>
          <w:rFonts w:cs="Times New Roman" w:ascii="Times New Roman" w:hAnsi="Times New Roman"/>
          <w:sz w:val="24"/>
          <w:szCs w:val="24"/>
        </w:rPr>
        <w:t xml:space="preserve">Ms. Hamilton introduced Steve Alterman, President, Cargo Airlines Association, who presented the balance of the FAS-WG status report.  Mr. Alterman noted that the FAS-WG recommended that data be captured as early as possible in the supply chain so that it can be known as quickly as possible what freight has an elevated risk.  The working group is trying to develop a model that assesses risk based on both individual data elements as well as their interrelationshi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AS is a cornerstone of TSA’s air cargo strategy.  The goal is to reduce risks associated with transporting cargo on passenger and all-cargo aircraft.  It is a prescreening device to identify risky carg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some dispute within the working group about whether the prescreening or inspection should be accomplished by carriers or by TSA.  Nevertheless, it is agreed within the FAS-WG that cargo will be inspected, and the working group will continue to work through related issues.  FAS will incorporate the current Known Shipper and Indirect Air Carrier programs.  It will reduce reliance on random inspections, and it responds to the existing lack of means to effectively and quickly inspect one-hundred percent of air carg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AS is aligned with the recommendations of the three ASAC working group that were accepted by ASAC in October 2003, specifically the call for a layered solution consisting of three layers, one of those being cargo profiling.  FAS is cargo profiling.  FAS provides the government with visibility of the movement of cargo where this visibility was previously afforded only to international shipments through the CBP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port of the Secure Flight Privacy/IT Working Group</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isa Dean, the TSA Privacy Officer, provided a presentation on the work and final report of the Secure Flight Privacy IT Working Group (SFWG).  Ms. Dean reminded ASAC that it authorized the SFWG at it meeting on September 30, 2004 to examine the privacy and IT standards that TSA was implementing during the Secure Flight test phase.  The working group recently completed its report and Ms. Dean asked ASAC to accept the report and pass it back to TSA so that it could be made public and forwarded to the DHS Privacy Advisory Committee, which is tasked with reviewing the Secure Flight program in the operational testing phase and implemen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ul Hudson of the Aviation Consumer Action Project asked whether TSA was asking the ASAC to support SFWG’s conclusions and recommendations and to forward them with ASAC’s imprimatur to the Agency.  Ms. Dean explained that ASAC is being asked to transmit the report so TSA can make it public and take other appropriate action on the report.  She clarified that the conclusions stated in the report are solely those of the SFWG’s private sector members; TSA did not participate in drafting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r. Witowski of the Association of Flight Attendants made a motion to put the report before the group for forwarding on to TSA without recommendation.  Mr. Hudson moved to amend Mr. Witkowski’s motion to hold record open for 15 days to enable ASAC members to comment on the report in writing, those comments to be made public together with the SFWG report and forwarded to D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r. Hudson’s motion to amend was approved by acclamation with one abstention and no n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s. Rossides thanked the members of ASAC and the Secure Flight IT Working Group for providing the report to TSA in a timely man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oundtable Discuss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Mr. Hudson asked whether airlines had now been given control of the lines that lead to the TSA screening checkpoints and that some or all of them now have a VIP line and a general public line.</w:t>
      </w:r>
    </w:p>
    <w:p>
      <w:pPr>
        <w:pStyle w:val="PlainText"/>
        <w:rPr>
          <w:rFonts w:ascii="Times New Roman" w:hAnsi="Times New Roman" w:cs="Times New Roman"/>
          <w:sz w:val="24"/>
          <w:szCs w:val="24"/>
        </w:rPr>
      </w:pPr>
      <w:r>
        <w:rPr>
          <w:rFonts w:cs="Times New Roman" w:ascii="Times New Roman" w:hAnsi="Times New Roman"/>
          <w:sz w:val="24"/>
          <w:szCs w:val="24"/>
        </w:rPr>
        <w:t xml:space="preserve">Mr. Corrao responded that TSA has never owned the passenger queuing space ahead of the screening checkpoint.  That has always belonged to the airport.  Depending upon the airport's arrangement with the air carrier in a particular location, the air carrier might control it.  The only involvement TSA has in the queuing space ahead of the security screening checkpoint is to make sure that five specific signs are posted that provide guidance to the traveling publ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nder the registered traveler pilot, the operators of the pilot, TSA in cooperation with the airport and the air carrier, in the one instance of Orlando, have the option under the current RT program to have a dedicated lane.  So in some places where there is an RT pilot, there may be an RT checking lane that is reserved for that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Ms. Rossides adjourned the meeting at 12:05 p.m.</w:t>
      </w:r>
      <w:r>
        <w:br w:type="page"/>
      </w:r>
    </w:p>
    <w:p>
      <w:pPr>
        <w:pStyle w:val="Normal"/>
        <w:jc w:val="center"/>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6480"/>
        <w:gridCol w:w="3060"/>
      </w:tblGrid>
      <w:tr>
        <w:trPr>
          <w:tblHeader w:val="true"/>
          <w:trHeight w:val="43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articipating ASAC Member Representatives</w:t>
            </w:r>
          </w:p>
        </w:tc>
      </w:tr>
      <w:tr>
        <w:trPr>
          <w:tblHeader w:val="true"/>
          <w:trHeight w:val="4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rganiz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tive</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Aerospace Industries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nowski, Mike</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Air Line Pilots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right, Jerry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Air Transport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dwell, Christopher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Aircraft Owners and Pilots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ckman, Robert (Alt)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Airforwarders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rsing, Dave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Airport Law Enforcement Agencies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msey, Tim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Airports Consultants Counc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chstetler, Paula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Airports Council International – North Amer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ey, Sara</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American Association of Airport Executiv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rrison, Rebecca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Association of Flight Attenda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tkowski, Chris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Aviation Consumer Action 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dson, Paul</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Cargo Airline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terman, Steve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Coalition of Airline Pilot Associ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y, Mark</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Department of Transportation/ Office of the Secret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rty, Georgia</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Express Delivery and Logistics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ti, Sue</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Federal Bureau of Investig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ollock, Alexis</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General Aviation Manufacturers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ley, Brian</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International Airline Passengers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cKinley, Nancy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National Air Carrier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ddy, Ron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National Air Disaster Alli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nham, Gail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National Air Transportation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 Embaugh, Beth (Alt)</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National Business Aviation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r, Doug</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Batang;바탕" w:cs="Arial"/>
                <w:sz w:val="20"/>
                <w:szCs w:val="20"/>
              </w:rPr>
            </w:pPr>
            <w:r>
              <w:rPr>
                <w:rFonts w:eastAsia="Batang;바탕" w:cs="Arial" w:ascii="Arial" w:hAnsi="Arial"/>
                <w:sz w:val="20"/>
                <w:szCs w:val="20"/>
              </w:rPr>
              <w:t>Regional Airline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cElroy, Deborah </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ation Security Administ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ao, Joseph (ASAC DFO)</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ation Security Administ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sides, Gale (ASAC Chair)</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Victims of Pan Am Flight 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ohnson, Glenn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Footer"/>
            <w:rPr>
              <w:rFonts w:ascii="Arial" w:hAnsi="Arial" w:cs="Arial"/>
              <w:sz w:val="18"/>
              <w:szCs w:val="18"/>
            </w:rPr>
          </w:pPr>
          <w:r>
            <w:rPr>
              <w:rFonts w:cs="Arial" w:ascii="Arial" w:hAnsi="Arial"/>
              <w:sz w:val="18"/>
              <w:szCs w:val="18"/>
            </w:rPr>
            <w:t xml:space="preserve">Printed on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p>
      </w:tc>
      <w:tc>
        <w:tcPr>
          <w:tcW w:w="3288" w:type="dxa"/>
          <w:tcBorders/>
        </w:tcPr>
        <w:p>
          <w:pPr>
            <w:pStyle w:val="Footer"/>
            <w:snapToGrid w:val="false"/>
            <w:rPr>
              <w:rFonts w:ascii="Arial" w:hAnsi="Arial" w:cs="Arial"/>
              <w:sz w:val="18"/>
              <w:szCs w:val="18"/>
            </w:rPr>
          </w:pPr>
          <w:r>
            <w:rPr>
              <w:rFonts w:cs="Arial" w:ascii="Arial" w:hAnsi="Arial"/>
              <w:sz w:val="18"/>
              <w:szCs w:val="18"/>
            </w:rPr>
          </w:r>
        </w:p>
      </w:tc>
      <w:tc>
        <w:tcPr>
          <w:tcW w:w="3288"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mallCaps/>
      </w:rPr>
    </w:pPr>
    <w:r>
      <w:rPr>
        <w:rFonts w:cs="Arial" w:ascii="Arial" w:hAnsi="Arial"/>
        <w:b/>
        <w:bCs/>
        <w:smallCaps/>
      </w:rPr>
      <w:t>Aviation Security Advisory Committee (ASAC)</w:t>
    </w:r>
  </w:p>
  <w:p>
    <w:pPr>
      <w:pStyle w:val="Heading1"/>
      <w:rPr>
        <w:rFonts w:ascii="Arial" w:hAnsi="Arial" w:cs="Arial"/>
        <w:sz w:val="20"/>
        <w:szCs w:val="20"/>
      </w:rPr>
    </w:pPr>
    <w:r>
      <w:rPr>
        <w:rFonts w:cs="Arial" w:ascii="Arial" w:hAnsi="Arial"/>
        <w:sz w:val="20"/>
        <w:szCs w:val="20"/>
      </w:rPr>
      <w:t>September 22, 2005</w:t>
    </w:r>
  </w:p>
  <w:p>
    <w:pPr>
      <w:pStyle w:val="Normal"/>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mallCaps/>
        <w:sz w:val="28"/>
      </w:rPr>
    </w:pPr>
    <w:r>
      <w:rPr>
        <w:rFonts w:cs="Arial" w:ascii="Arial" w:hAnsi="Arial"/>
        <w:b/>
        <w:bCs/>
        <w:smallCaps/>
        <w:sz w:val="28"/>
      </w:rPr>
      <w:t>Aviation Security Advisory Committee (ASAC)</w:t>
    </w:r>
  </w:p>
  <w:p>
    <w:pPr>
      <w:pStyle w:val="Heading1"/>
      <w:rPr>
        <w:rFonts w:ascii="Arial" w:hAnsi="Arial" w:cs="Arial"/>
        <w:sz w:val="24"/>
      </w:rPr>
    </w:pPr>
    <w:r>
      <w:rPr>
        <w:rFonts w:cs="Arial" w:ascii="Arial" w:hAnsi="Arial"/>
        <w:sz w:val="24"/>
      </w:rPr>
      <w:t>September 22, 2005</w:t>
    </w:r>
  </w:p>
  <w:p>
    <w:pPr>
      <w:pStyle w:val="Normal"/>
      <w:jc w:val="center"/>
      <w:rPr>
        <w:rFonts w:ascii="Arial" w:hAnsi="Arial" w:cs="Arial"/>
        <w:b/>
        <w:b/>
        <w:bCs/>
      </w:rPr>
    </w:pPr>
    <w:r>
      <w:rPr>
        <w:rFonts w:cs="Arial" w:ascii="Arial" w:hAnsi="Arial"/>
        <w:b/>
        <w:bCs/>
      </w:rPr>
      <w:t>9:00 am – 12:30 p.m.</w:t>
    </w:r>
  </w:p>
  <w:p>
    <w:pPr>
      <w:pStyle w:val="Normal"/>
      <w:jc w:val="center"/>
      <w:rPr>
        <w:rFonts w:ascii="Arial" w:hAnsi="Arial" w:cs="Arial"/>
        <w:b/>
        <w:b/>
        <w:bCs/>
      </w:rPr>
    </w:pPr>
    <w:r>
      <w:rPr>
        <w:rFonts w:cs="Arial" w:ascii="Arial" w:hAnsi="Arial"/>
        <w:b/>
        <w:bCs/>
      </w:rPr>
      <w:t>Residence Inn by Marriott Pentagon City</w:t>
    </w:r>
  </w:p>
  <w:p>
    <w:pPr>
      <w:pStyle w:val="Normal"/>
      <w:jc w:val="center"/>
      <w:rPr>
        <w:rFonts w:ascii="Arial" w:hAnsi="Arial" w:cs="Arial"/>
        <w:b/>
        <w:b/>
        <w:bCs/>
      </w:rPr>
    </w:pPr>
    <w:r>
      <w:rPr>
        <w:rFonts w:cs="Arial" w:ascii="Arial" w:hAnsi="Arial"/>
        <w:b/>
        <w:bCs/>
      </w:rPr>
      <w:t>550 Army Navy Drive, Arlington VA 22202</w:t>
    </w:r>
  </w:p>
  <w:p>
    <w:pPr>
      <w:pStyle w:val="Heading2"/>
      <w:rPr/>
    </w:pPr>
    <w:r>
      <w:rPr>
        <w:b/>
        <w:bCs/>
        <w:sz w:val="24"/>
      </w:rPr>
      <w:t>601 South 12</w:t>
    </w:r>
    <w:r>
      <w:rPr>
        <w:b/>
        <w:bCs/>
        <w:sz w:val="24"/>
        <w:vertAlign w:val="superscript"/>
      </w:rPr>
      <w:t>th</w:t>
    </w:r>
    <w:r>
      <w:rPr>
        <w:b/>
        <w:bCs/>
        <w:sz w:val="24"/>
      </w:rPr>
      <w:t xml:space="preserve"> Street</w:t>
    </w:r>
  </w:p>
  <w:p>
    <w:pPr>
      <w:pStyle w:val="Header"/>
      <w:jc w:val="center"/>
      <w:rPr>
        <w:rFonts w:ascii="Arial" w:hAnsi="Arial" w:cs="Arial"/>
        <w:b/>
        <w:b/>
        <w:bCs/>
      </w:rPr>
    </w:pPr>
    <w:r>
      <w:rPr>
        <w:rFonts w:cs="Arial" w:ascii="Arial" w:hAnsi="Arial"/>
        <w:b/>
        <w:bCs/>
      </w:rPr>
      <w:t>Arlington, Virginia 22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6"/>
        </w:tabs>
        <w:ind w:left="11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6">
    <w:name w:val="Heading 6"/>
    <w:basedOn w:val="Normal"/>
    <w:next w:val="Normal"/>
    <w:qFormat/>
    <w:pPr>
      <w:keepNext w:val="true"/>
      <w:numPr>
        <w:ilvl w:val="5"/>
        <w:numId w:val="1"/>
      </w:numPr>
      <w:tabs>
        <w:tab w:val="clear" w:pos="720"/>
        <w:tab w:val="left" w:pos="1680" w:leader="none"/>
      </w:tabs>
      <w:ind w:left="1680" w:hanging="600"/>
      <w:outlineLvl w:val="5"/>
    </w:pPr>
    <w:rPr>
      <w:rFonts w:ascii="CG Times" w:hAnsi="CG Times" w:cs="CG Times"/>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50:00Z</dcterms:created>
  <dc:creator/>
  <dc:description/>
  <cp:keywords/>
  <dc:language>en-US</dc:language>
  <cp:lastModifiedBy/>
  <cp:lastPrinted>2005-09-20T13:04:00Z</cp:lastPrinted>
  <dcterms:modified xsi:type="dcterms:W3CDTF">2007-03-27T16:50:00Z</dcterms:modified>
  <cp:revision>4</cp:revision>
  <dc:subject/>
  <dc:title/>
</cp:coreProperties>
</file>