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vember 14, 2006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4.1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Effective 12/1/0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09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67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3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9,28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8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52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6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1,0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6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33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41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8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47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7,14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22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8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$7,094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2,072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4,261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6,067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,80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Foo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A(2005)-1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29, 2006</w:t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2.7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Effective 12/1/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XIMUM ANNUAL R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81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3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8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92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4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9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4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65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1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7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20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38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9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4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93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7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 xml:space="preserve">$6,814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4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1,596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7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$8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/1/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3,699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5,433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$1,734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Foo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A(2004)-1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ing6"/>
        <w:rPr/>
      </w:pPr>
      <w:r>
        <w:rPr/>
        <w:t>October 4, 2004</w:t>
        <w:tab/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Effective 12/1/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6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1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6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6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15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6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3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37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34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0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06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5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6,0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75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 xml:space="preserve">$6,634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291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33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02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688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Footer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  <w:r>
        <w:rPr>
          <w:b/>
        </w:rPr>
        <w:t>A(2003)-1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er"/>
        <w:tabs>
          <w:tab w:val="center" w:pos="4320" w:leader="none"/>
          <w:tab w:val="left" w:pos="7470" w:leader="none"/>
          <w:tab w:val="right" w:pos="8640" w:leader="none"/>
        </w:tabs>
        <w:rPr/>
      </w:pPr>
      <w:r>
        <w:rPr/>
        <w:t>September 25, 2003</w:t>
        <w:tab/>
        <w:tab/>
        <w:tab/>
        <w:tab/>
        <w:tab/>
        <w:t>M21-1, Part 1</w:t>
      </w:r>
    </w:p>
    <w:p>
      <w:pPr>
        <w:pStyle w:val="Header"/>
        <w:tabs>
          <w:tab w:val="center" w:pos="4320" w:leader="none"/>
          <w:tab w:val="left" w:pos="7470" w:leader="none"/>
          <w:tab w:val="right" w:pos="8640" w:leader="none"/>
        </w:tabs>
        <w:rPr/>
      </w:pPr>
      <w:r>
        <w:rPr/>
        <w:tab/>
        <w:tab/>
        <w:tab/>
        <w:tab/>
        <w:tab/>
        <w:t>Change 46</w:t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.4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49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94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38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5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9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3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3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1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60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0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95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1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2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6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6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p>
      <w:pPr>
        <w:pStyle w:val="Ratechrt"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 xml:space="preserve">$6,497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rPr>
                <w:sz w:val="20"/>
              </w:rPr>
            </w:pPr>
            <w:r>
              <w:rPr>
                <w:sz w:val="20"/>
              </w:rPr>
              <w:t>12/1/0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05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063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71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653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jc w:val="left"/>
        <w:rPr>
          <w:sz w:val="18"/>
        </w:rPr>
      </w:pPr>
      <w:r>
        <w:rPr>
          <w:sz w:val="18"/>
        </w:rPr>
      </w:r>
    </w:p>
    <w:p>
      <w:pPr>
        <w:pStyle w:val="Ratechrt"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er"/>
        <w:widowControl/>
        <w:rPr>
          <w:b/>
          <w:b/>
          <w:sz w:val="16"/>
        </w:rPr>
      </w:pPr>
      <w:r>
        <w:rPr>
          <w:b/>
          <w:sz w:val="16"/>
        </w:rPr>
        <w:t>A(2002)-1</w:t>
      </w:r>
      <w:r>
        <w:br w:type="page"/>
      </w:r>
    </w:p>
    <w:p>
      <w:pPr>
        <w:pStyle w:val="Header"/>
        <w:widowControl/>
        <w:rPr>
          <w:b/>
          <w:b/>
          <w:sz w:val="16"/>
        </w:rPr>
      </w:pPr>
      <w:r>
        <w:rPr>
          <w:b/>
          <w:sz w:val="16"/>
        </w:rPr>
        <w:t>November 4, 2002</w:t>
        <w:tab/>
        <w:tab/>
        <w:tab/>
        <w:tab/>
        <w:tab/>
        <w:tab/>
        <w:t>M21-1, Part I</w:t>
      </w:r>
    </w:p>
    <w:p>
      <w:pPr>
        <w:pStyle w:val="Header"/>
        <w:widowControl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>Change 41</w:t>
      </w:r>
    </w:p>
    <w:p>
      <w:pPr>
        <w:pStyle w:val="Header"/>
        <w:widowControl/>
        <w:rPr>
          <w:b/>
          <w:b/>
        </w:rPr>
      </w:pPr>
      <w:r>
        <w:rPr>
          <w:b/>
          <w:sz w:val="16"/>
        </w:rPr>
        <w:tab/>
        <w:tab/>
        <w:tab/>
        <w:tab/>
        <w:tab/>
        <w:tab/>
        <w:t>Appendix B</w:t>
      </w:r>
    </w:p>
    <w:p>
      <w:pPr>
        <w:pStyle w:val="Ratechrt"/>
        <w:widowControl/>
        <w:jc w:val="left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</w:rPr>
      </w:pPr>
      <w:r>
        <w:rPr>
          <w:b/>
        </w:rPr>
        <w:t>IMPROVED DEATH PENS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2.6</w:t>
      </w:r>
      <w:r>
        <w:rPr>
          <w:b/>
          <w:sz w:val="16"/>
        </w:rPr>
        <w:t xml:space="preserve"> %</w:t>
      </w:r>
      <w:r>
        <w:rPr>
          <w:sz w:val="16"/>
        </w:rPr>
        <w:t xml:space="preserve"> </w:t>
      </w:r>
      <w:r>
        <w:rPr>
          <w:b/>
          <w:sz w:val="16"/>
        </w:rPr>
        <w:t>Cost-of-Living Increa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D, 2D, 3D, 5D, 6D, 7D, and 0D                                                                                                                                                                                              Effective 12/1/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MAXIMUM ANNUAL RAT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4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8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24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38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8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22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2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10,01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4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85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89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64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07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5,48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5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6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 xml:space="preserve">$6,407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0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905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882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512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630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Heading2"/>
        <w:widowControl/>
        <w:rPr/>
      </w:pPr>
      <w:r>
        <w:rPr/>
        <w:t>A (2001)-1</w:t>
      </w:r>
    </w:p>
    <w:p>
      <w:pPr>
        <w:sectPr>
          <w:type w:val="nextPage"/>
          <w:pgSz w:orient="landscape" w:w="15840" w:h="122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August 31, 2001</w:t>
        <w:tab/>
        <w:tab/>
        <w:tab/>
        <w:t>M21-1, Part 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Change 35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sz w:val="22"/>
        </w:rPr>
      </w:pPr>
      <w:r>
        <w:rPr>
          <w:b/>
          <w:sz w:val="22"/>
        </w:rPr>
        <w:tab/>
        <w:tab/>
        <w:tab/>
        <w:t>Appendix B</w:t>
      </w:r>
    </w:p>
    <w:p>
      <w:pPr>
        <w:pStyle w:val="Ratechrt"/>
        <w:widowControl/>
        <w:rPr>
          <w:b/>
          <w:b/>
          <w:sz w:val="22"/>
        </w:rPr>
      </w:pPr>
      <w:r>
        <w:rPr>
          <w:b/>
          <w:sz w:val="22"/>
        </w:rPr>
        <w:t>IMPROVED DEATH PEN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ntitlement Codes                                                                                                                                        </w:t>
      </w:r>
      <w:r>
        <w:rPr>
          <w:b/>
          <w:color w:val="000000"/>
          <w:sz w:val="22"/>
        </w:rPr>
        <w:t>3.5</w:t>
      </w:r>
      <w:r>
        <w:rPr>
          <w:b/>
          <w:sz w:val="22"/>
        </w:rPr>
        <w:t xml:space="preserve"> </w:t>
      </w:r>
      <w:r>
        <w:rPr>
          <w:sz w:val="22"/>
        </w:rPr>
        <w:t xml:space="preserve">% </w:t>
      </w:r>
      <w:r>
        <w:rPr>
          <w:b/>
          <w:sz w:val="22"/>
        </w:rPr>
        <w:t>Cost-of-Living Increa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D, 2D, 3D, 5D, 6D, 7D, and 0D                                                                                                                                       Effective 12/1/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XIMUM ANNUAL RA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hild</w:t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6,2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7,6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9,97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8,1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9,55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1,9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3,17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9,7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1,1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3,4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4,75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1,3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2,72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5,07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6,3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</w:tr>
      <w:tr>
        <w:trPr>
          <w:trHeight w:val="546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atechrt"/>
        <w:widowControl/>
        <w:jc w:val="left"/>
        <w:rPr>
          <w:sz w:val="22"/>
        </w:rPr>
      </w:pPr>
      <w:r>
        <w:rPr>
          <w:sz w:val="22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CFR 3.272(j)(1) DEDUCTION FROM CHILD'S EARNED INCOME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 xml:space="preserve">$6,237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2"/>
              </w:rPr>
            </w:pPr>
            <w:r>
              <w:rPr>
                <w:sz w:val="22"/>
              </w:rPr>
              <w:t>12/1/00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7,4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0,61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2,544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4,13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586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jc w:val="left"/>
        <w:rPr>
          <w:sz w:val="22"/>
        </w:rPr>
      </w:pPr>
      <w:r>
        <w:rPr>
          <w:sz w:val="22"/>
        </w:rPr>
        <w:t xml:space="preserve">* PL 105-178 increased A/A rates for surviving spouses of SAW veterans effective 10/1/98. </w:t>
        <w:tab/>
        <w:tab/>
        <w:tab/>
        <w:tab/>
      </w:r>
      <w:r>
        <w:rPr>
          <w:b/>
          <w:sz w:val="22"/>
        </w:rPr>
        <w:t>A(2000)-1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M21-1, Part I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>August 22, 2000</w:t>
        <w:tab/>
        <w:t>Change 32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4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6,02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36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63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89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2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49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3,0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9,42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76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02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5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95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29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56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1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53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 xml:space="preserve">$6,026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9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258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119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651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532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Ratechrt"/>
        <w:widowControl/>
        <w:jc w:val="left"/>
        <w:rPr>
          <w:sz w:val="18"/>
        </w:rPr>
      </w:pPr>
      <w:r>
        <w:rPr>
          <w:sz w:val="18"/>
        </w:rPr>
        <w:t>* PL 105-178 increased A/A rates for surviving spouses of SAW veterans effective 10/1/98.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sz w:val="18"/>
        </w:rPr>
        <w:t>A-(1999)-1</w:t>
      </w:r>
      <w:r>
        <w:br w:type="page"/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>September 27, 1999</w:t>
        <w:tab/>
        <w:t>M21-1, Part I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Change 31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righ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.3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9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5,88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19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4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7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01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2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99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9,20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5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72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4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6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00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21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98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216"/>
        <w:gridCol w:w="1020"/>
        <w:gridCol w:w="276"/>
        <w:gridCol w:w="1164"/>
        <w:gridCol w:w="447"/>
        <w:gridCol w:w="993"/>
        <w:gridCol w:w="463"/>
        <w:gridCol w:w="977"/>
        <w:gridCol w:w="214"/>
        <w:gridCol w:w="1226"/>
        <w:gridCol w:w="295"/>
        <w:gridCol w:w="1191"/>
        <w:gridCol w:w="1319"/>
        <w:gridCol w:w="207"/>
        <w:gridCol w:w="171"/>
      </w:tblGrid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8 CFR 3.272(j)(1) DEDUCTION FROM CHILD'S EARNED   INCOME</w:t>
            </w:r>
          </w:p>
        </w:tc>
      </w:tr>
      <w:tr>
        <w:trPr/>
        <w:tc>
          <w:tcPr>
            <w:tcW w:w="6480" w:type="dxa"/>
            <w:gridSpan w:val="7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56" w:type="dxa"/>
            <w:gridSpan w:val="10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123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Exclusion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</w:t>
            </w:r>
          </w:p>
        </w:tc>
        <w:tc>
          <w:tcPr>
            <w:tcW w:w="280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xclusion      Effective Date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 xml:space="preserve">$5,884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8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9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7,0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Ratechr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VIVING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 OF SAW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TERAN*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endency 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/A Rate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017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34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330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18"/>
              </w:rPr>
              <w:t>For each addition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add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$1,496</w:t>
            </w:r>
            <w:r>
              <w:rPr>
                <w:rFonts w:cs="MS Sans Serif" w:ascii="MS Sans Serif" w:hAnsi="MS Sans Serif"/>
                <w:color w:val="000000"/>
              </w:rPr>
              <w:t xml:space="preserve"> 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Ratechrt"/>
        <w:widowControl/>
        <w:numPr>
          <w:ilvl w:val="0"/>
          <w:numId w:val="19"/>
        </w:numPr>
        <w:jc w:val="left"/>
        <w:rPr>
          <w:sz w:val="18"/>
        </w:rPr>
      </w:pPr>
      <w:r>
        <w:rPr>
          <w:sz w:val="18"/>
        </w:rPr>
        <w:t>PL 105-178 increased A/A rates for surviving spouses of SAW veterans effective 10/1/98.</w:t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jc w:val="left"/>
        <w:rPr>
          <w:sz w:val="18"/>
        </w:rPr>
      </w:pPr>
      <w:r>
        <w:rPr>
          <w:sz w:val="18"/>
        </w:rPr>
        <w:t>A-(1998)-1</w:t>
      </w:r>
    </w:p>
    <w:p>
      <w:pPr>
        <w:pStyle w:val="Normal"/>
        <w:rPr>
          <w:b/>
          <w:b/>
        </w:rPr>
      </w:pPr>
      <w:r>
        <w:rPr>
          <w:b/>
        </w:rPr>
        <w:t>March 11, 1998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2.1</w:t>
      </w:r>
      <w:r>
        <w:rPr>
          <w:b/>
          <w:sz w:val="18"/>
        </w:rPr>
        <w:t xml:space="preserve"> </w:t>
      </w:r>
      <w:r>
        <w:rPr>
          <w:sz w:val="18"/>
        </w:rPr>
        <w:t xml:space="preserve">% </w:t>
      </w:r>
      <w:r>
        <w:rPr>
          <w:b/>
          <w:sz w:val="18"/>
        </w:rPr>
        <w:t>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                      Effective 12/1/9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80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10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2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7,6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89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08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95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08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37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55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42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55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84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4,03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S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9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  </w:t>
      </w:r>
    </w:p>
    <w:p>
      <w:pPr>
        <w:pStyle w:val="Ratechrt"/>
        <w:widowControl/>
        <w:rPr/>
      </w:pPr>
      <w:r>
        <w:rPr/>
      </w:r>
    </w:p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56"/>
      </w:tblGrid>
      <w:tr>
        <w:trPr/>
        <w:tc>
          <w:tcPr>
            <w:tcW w:w="6480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</w:tbl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808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7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8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pril 18, 1997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hange 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rPr/>
      </w:pPr>
      <w:r>
        <w:rPr/>
        <w:tab/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9</w:t>
      </w:r>
      <w:r>
        <w:rPr>
          <w:b/>
          <w:sz w:val="18"/>
        </w:rPr>
        <w:t xml:space="preserve"> % 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Effective 12/1/9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5,68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9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9,09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4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7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8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89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89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15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2,2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33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3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60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7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78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  </w:t>
      </w:r>
    </w:p>
    <w:p>
      <w:pPr>
        <w:pStyle w:val="Ratechrt"/>
        <w:widowControl/>
        <w:rPr/>
      </w:pPr>
      <w:r>
        <w:rPr/>
      </w:r>
    </w:p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56"/>
      </w:tblGrid>
      <w:tr>
        <w:trPr/>
        <w:tc>
          <w:tcPr>
            <w:tcW w:w="6480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</w:tbl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4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649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6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5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$5,688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7/1/97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$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/1/97</w:t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Ratechrt"/>
        <w:widowControl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A(1996)-1</w:t>
      </w:r>
    </w:p>
    <w:p>
      <w:pPr>
        <w:pStyle w:val="Normal"/>
        <w:tabs>
          <w:tab w:val="clear" w:pos="720"/>
          <w:tab w:val="right" w:pos="12240" w:leader="none"/>
        </w:tabs>
        <w:rPr>
          <w:b/>
          <w:b/>
        </w:rPr>
      </w:pPr>
      <w:r>
        <w:rPr>
          <w:b/>
        </w:rPr>
        <w:t>March 7, 1996</w:t>
        <w:tab/>
        <w:t>M21-1, Part 1</w:t>
      </w:r>
    </w:p>
    <w:p>
      <w:pPr>
        <w:pStyle w:val="Normal"/>
        <w:tabs>
          <w:tab w:val="clear" w:pos="720"/>
          <w:tab w:val="right" w:pos="12240" w:leader="none"/>
        </w:tabs>
        <w:rPr>
          <w:b/>
          <w:b/>
        </w:rPr>
      </w:pPr>
      <w:r>
        <w:rPr>
          <w:b/>
        </w:rPr>
        <w:tab/>
        <w:t>Change 21</w:t>
      </w:r>
    </w:p>
    <w:p>
      <w:pPr>
        <w:pStyle w:val="Normal"/>
        <w:tabs>
          <w:tab w:val="clear" w:pos="720"/>
          <w:tab w:val="right" w:pos="1224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Ratechrt"/>
        <w:widowControl/>
        <w:rPr>
          <w:b/>
          <w:b/>
          <w:sz w:val="24"/>
        </w:rPr>
      </w:pPr>
      <w:r>
        <w:rPr>
          <w:b/>
          <w:sz w:val="24"/>
        </w:rPr>
        <w:t>IMPROVED DEATH PEN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 xml:space="preserve">Entitlement Codes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.6</w:t>
      </w:r>
      <w:r>
        <w:rPr>
          <w:b/>
          <w:sz w:val="18"/>
        </w:rPr>
        <w:t xml:space="preserve"> % Cost-of-Living Incr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D, 2D, 3D, 5D, 6D, 7D, and 0D                                                                                                                                                                        Effective 12/1/9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IMUM ANNUAL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1"/>
        <w:gridCol w:w="1022"/>
        <w:gridCol w:w="1022"/>
        <w:gridCol w:w="1022"/>
        <w:gridCol w:w="1022"/>
        <w:gridCol w:w="1051"/>
        <w:gridCol w:w="1022"/>
        <w:gridCol w:w="1022"/>
        <w:gridCol w:w="1051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pouse + HB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Surviving Spouse + A/A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hild</w:t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Onl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Dep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Codes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5,5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6,75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83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idow/er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7,2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8,4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5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1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2,80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rFonts w:ascii="MS Sans Serif" w:hAnsi="MS Sans Serif" w:cs="MS Sans Serif"/>
                <w:sz w:val="20"/>
              </w:rPr>
            </w:pPr>
            <w:r>
              <w:rPr>
                <w:color w:val="000000"/>
                <w:sz w:val="20"/>
              </w:rPr>
              <w:t xml:space="preserve">$8,6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>$9,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95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2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,2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3C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,0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1,27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3,35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-3C</w:t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61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</w:tr>
      <w:tr>
        <w:trPr>
          <w:trHeight w:val="480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Ad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- Add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For each additional</w:t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hild  -  Add</w:t>
            </w:r>
          </w:p>
          <w:p>
            <w:pPr>
              <w:pStyle w:val="Ratechrt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40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</w:r>
    </w:p>
    <w:p>
      <w:pPr>
        <w:pStyle w:val="Ratechrt"/>
        <w:widowControl/>
        <w:jc w:val="left"/>
        <w:rPr/>
      </w:pPr>
      <w:r>
        <w:rPr/>
        <w:t xml:space="preserve">  </w:t>
      </w:r>
    </w:p>
    <w:p>
      <w:pPr>
        <w:pStyle w:val="Ratechrt"/>
        <w:widowControl/>
        <w:rPr/>
      </w:pPr>
      <w:r>
        <w:rPr/>
      </w:r>
    </w:p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056"/>
      </w:tblGrid>
      <w:tr>
        <w:trPr/>
        <w:tc>
          <w:tcPr>
            <w:tcW w:w="6480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BP/MIW ANNUITY LIMITATION   </w:t>
            </w:r>
          </w:p>
        </w:tc>
        <w:tc>
          <w:tcPr>
            <w:tcW w:w="7056" w:type="dxa"/>
            <w:tcBorders/>
          </w:tcPr>
          <w:p>
            <w:pPr>
              <w:pStyle w:val="Ratechrt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8 CFR 3.272(j)(1) DEDUCTION FROM CHILD'S EARNED INCOME</w:t>
            </w:r>
          </w:p>
        </w:tc>
      </w:tr>
    </w:tbl>
    <w:p>
      <w:pPr>
        <w:pStyle w:val="Ratechrt"/>
        <w:widowControl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Exclus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3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5,488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Ratechrt"/>
              <w:widowControl/>
              <w:rPr>
                <w:sz w:val="20"/>
              </w:rPr>
            </w:pPr>
            <w:r>
              <w:rPr>
                <w:sz w:val="20"/>
              </w:rPr>
              <w:t>12/1/95</w:t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4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Ratechr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Ratechrt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5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$6,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atechrt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/1/96</w:t>
            </w:r>
          </w:p>
        </w:tc>
      </w:tr>
    </w:tbl>
    <w:p>
      <w:pPr>
        <w:pStyle w:val="Ratechrt"/>
        <w:widowControl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22"/>
        </w:rPr>
        <w:t>A(1995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2, 1995  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Change 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2.8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6D, 7D, and 0D</w:t>
        <w:tab/>
        <w:tab/>
        <w:tab/>
        <w:tab/>
        <w:tab/>
        <w:tab/>
        <w:tab/>
        <w:tab/>
        <w:tab/>
        <w:tab/>
        <w:t>Effective 12/1/9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5,386               $6,586                     $8,615             Widow/er   10          81          1C              $1,368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7,056               $8,251                   $10,280              W-1C         11          82          2C              $2,736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$8,424                $9,619                   $11,648              W-2C         12          83          3C              $4,104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9,792              $10,987                   $13,016              W-3C         13          84          4C              $5,472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$1,368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$1,368              $1,368                      $1,368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5,347                      12/1/94                                                           $4,950                     1/1/88                     $5,900                   1/1/9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$6,050                    1/1/93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300                     1/1/90                     $6,250                    1/1/94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550                     1/1/91                     $6.400                    1/1/95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nly SAW Surviving spouses are eligible under 38 U.S.C. 1536(d)(1).                                                                                 A(1994)-1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7, 1994 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Change 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2.6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6D, 7D, and 0D</w:t>
        <w:tab/>
        <w:tab/>
        <w:tab/>
        <w:tab/>
        <w:tab/>
        <w:tab/>
        <w:tab/>
        <w:tab/>
        <w:tab/>
        <w:tab/>
        <w:t>Effective 12/1/9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 Num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5,239              $6,406                    $8,380             Widow/er   10          81          1C              $1,330                     1 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863              $8,026                  $10,000             W-1C          11          82          2C              $2,660                     2 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$8,193               $9,356                  $11,330             W-2C         12           83          3C              $3,990                     3 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9,523             $10,686                  $12,660              W-3C         13          84          4C              $5,320         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$1,330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$1,330              $1,330                      $1,330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5,200                      12/1/93                                                           $4,440                     1/1/87                     $5,550                   1/1/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$5,900                   1/1/92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$6,050                   1/1/93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300                     1/1/90                     $6.250                   1/1/94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93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February 18, 1993                                                                             IMPROVED DEATH PENSION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Change 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0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6D, 7D, and 0D</w:t>
        <w:tab/>
        <w:tab/>
        <w:tab/>
        <w:tab/>
        <w:tab/>
        <w:tab/>
        <w:tab/>
        <w:tab/>
        <w:tab/>
        <w:tab/>
        <w:t>Effective 12/1/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 Num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5,106              $6,243                   $8,167               Widow/er   10          81          1C              $1,296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689              $7,822                   $9,746               W-1C          11          82          2C              $2,592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985              $9,356                 $11,042               W-2C          12          83          3C              $3,888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9,281             $10,414                 $12,338               W-3C          13          84          4C              $5,184      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296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296              $1,296                     $1,296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5,067                      12/1/92                                                           $3,560                     1/1/86                     $5,300                   1/1/9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$5,550                   1/1/91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           $5,900                   1/1/92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                  $6.050                   1/1/93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92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21, 1992 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  Change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VIETNAM ERA, PERSIAN GULF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7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D, 2D, 3D, 5D, 7D, and 0D</w:t>
        <w:tab/>
        <w:tab/>
        <w:tab/>
        <w:tab/>
        <w:tab/>
        <w:tab/>
        <w:tab/>
        <w:tab/>
        <w:tab/>
        <w:tab/>
        <w:t>Effective 12/1/9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957              $6,061                   $7,929               Widow/er   10          81          1C              $1,258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494              $7,594                   $9,462               W-1C          11          82          2C              $2,516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752              $8,852                 $10,720               W-2C          12          83          3C              $3,774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9,010            $10,110                 $11,978               W-3C          13          84          4C              $5,032       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258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258              $1,258                     $1,258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4,918                      12/1/91                                                           $3,430                    1/1/85                     $5,100                   1/1/8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1/1/86                     $5,300                   1/1/90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1/1/87                     $5,550                   1/1/91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1/1/89                     $6.050                   1/1/92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.                                                                                                               A(1991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19,1991        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SAW(1), MEXICAN BORDER PERIOD                                                         Change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AND VIETNAM ER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5.4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 and, 7D  </w:t>
        <w:tab/>
        <w:tab/>
        <w:tab/>
        <w:tab/>
        <w:tab/>
        <w:tab/>
        <w:tab/>
        <w:tab/>
        <w:tab/>
        <w:tab/>
        <w:tab/>
        <w:t>Effective 12/1/9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780              $5,844                   $7,646               Widow/er   10          81          1C              $1,213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6,262              $7,323                   $9,124               W-1C          11          82          2C              $2,426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475              $8,536                 $10,337               W-2C          12          83          3C              $3,639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8,688               $9,749                 $11,550               W-3C          13          84          4C              $4,852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213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213              $1,213                     $1,213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    Exclusion 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$4,741                      12/1/90                                                           $3,300    prior to   1/1/85                     $4,950                   1/1/8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1/1/85                     $5,100                   1/1/89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1/1/86                     $5,300                   1/1/90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1/1/87                     $5,550                   1/1/91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________________________________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90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20, 1989                                                                    IMPROVED DEATH PENSION                                                            M21-1, Part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8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ab/>
        <w:t>4.7%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 xml:space="preserve">              Effective 12/1/8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535              $5,544                   $7,254               Widow/er   10          81          1C              $1,150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941              $6,947                   $8,656               W-1C          11          82          2C              $2,300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7,091              $8,097                   $9,806               W-2C          12          83          3C              $3,450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8,241              $9,247                 $10,956               W-3C          13          84          4C              $4,600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150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150             $1,150                     $1,150         additional child     </w:t>
      </w:r>
      <w:r>
        <w:rPr>
          <w:rFonts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4,496                      12/1/89                                                           $3,300     prior to   1/1/85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   $3,430                     1/1/8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100                     1/1/89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300                     1/1/90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9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17, 1989                                                                       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7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ab/>
        <w:t>4.0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 xml:space="preserve">              Effective 12/1/8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 $4,331             $5,295                  $6,928               Widow/er     10         81          1C              $1,098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 $5,674             $6,635                  $8,267               W-1C            11         82          2C              $2,196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 $6,772             $7,733                  $9,365               W-2C            12         83          3C              $3,294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 $7,870             $8,831                $10,463               W-3C            13         84          4C              $4,392            4 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098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098             $1,098                     $1,098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4,292                     12/1/88                                                            $3,300    prior to    1/1/85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   $3,430                     1/1/8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560                     1/1/86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4,440                     1/1/8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950                     1/1/88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5,000                     1/1/89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8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ember 2, 1987                                                                       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4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4.2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>Effective 12/1/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4,164             $5,091                 $6,661               Widow/er     10         81          1C               $1,055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455             $6,379                 $7,949               W-1C            11         82          2C               $2,110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6,510             $7,434                 $9,004               W-2C            12         83          3C               $3,165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7,565              $8,489                $10,059              W-3C            13         84          4C               $4,220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055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055             $1,055                     $1,055         additional child     </w:t>
      </w:r>
      <w:r>
        <w:rPr>
          <w:rFonts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ount                 Effective Date                                                      Exclusion           Effective Date         Exclusion         Effective D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4,125                     12/1/87                                                            $3,300    prior to    1/1/85                 $4,440               1/1/87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$4,950               1/1/88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7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14, 198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2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1.3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>Effective 12/1/8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996             $4,885                  $6,392               Widow/er     10         81          1C              $1,012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235             $6,121                  $7,628              W-1C             11         82          2C              $2,024 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6,247             $7,133                 $8,640               W-2C             12         83          3C              $3,036 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$7,259              $8,145                 $9,652               W-3C             13         84          4C              $4,048 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$1,012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$1,012            $1,012                     $1,012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957                    12/1/86                                                             $3,300      prior to    1/1/85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4,440                     1/1/87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6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1, 198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411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1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and 7D  </w:t>
        <w:tab/>
        <w:tab/>
        <w:tab/>
        <w:tab/>
        <w:tab/>
        <w:tab/>
        <w:tab/>
        <w:tab/>
        <w:tab/>
        <w:tab/>
        <w:tab/>
        <w:t>Effective 12/1/8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944             $4,822                  $6,309               Widow/er     10          81         1C                $999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167             $6,042                  $7,530               W-1C            11         82          2C              $1,998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6,166             $7,041                  $8,529               W-2C            12         83          3C              $2,997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7,165             $8,040                  $9,528              W-3C             13         84          4C              $3,996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99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99                 $999                     $999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W/MIW ANNUITY LIMITATION                                        38 CFR 3.272(j)(1) Exclusion from Child’s Earning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Exclusion           Effective Date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905                    12/1/85                                                             $3,300    prior to    1/1/85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    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$3,430                     1/1/85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$3,560                     1/1/8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5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2, 198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9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5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12/1/8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825             $4,677                  $6,119               Widow/er     10         81          1C                 $968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5,011             $5,860                  $7,303               W-1C            11         82          2C              $1,936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979             $6,828                  $8,271               W-2C            12         83          3C              $2,904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947             $7,796                  $9,239              W-3C             13         84          4C              $3,872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68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68                 $968                     $968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786                    12/1/84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4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14, 198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6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5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12/1/8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695             $4,518                  $5,912               Widow/er     10         81          1C                $935 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4,841             $5,661                  $7,056               W-1C            11         82          2C              $1,870 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776             $6,596                  $7,991               W-2C            12         83          3C              $2,805 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711             $7,531                  $8,926              W-3C             13         84          4C              $3,740 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35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35                 $935                     $935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656                    12/1/83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3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5, 19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2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3.5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12/1/8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570             $4,365                  $5,712               Widow/er     10         81          1C                $903 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4,677             $5,469                  $6,817               W-1C            11         82          2C              $1,806 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580             $6,372                  $7,720               W-2C            12         83          3C              $2,709 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483             $7,275                  $8,623              W-3C             13         84          4C              $3,612 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903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903                 $903                     $903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531                    6/1/82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2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18, 198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30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11.2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6/1/8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3,324             $4,064                  $5,318               Widow/er     10         81          1C                 $840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4,354             $5,092                  $6,347               W-1C            11         82          2C              $1,680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5,194             $5,932                  $7,187               W-2C            12         83          3C              $2,520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6,034             $6,772                  $8,027              W-3C             13         84          4C              $3,360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840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840                 $840                    $840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3,285                    6/1/81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1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7, 19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272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14.3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6/1/8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2,989             $3,654                  $4,782               Widow/er     10         81          1C                $755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3,915             $4,579                  $5,707               W-1C            11         82          2C              $1,510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4,670             $5,334                  $6,462               W-2C            12         83          3C              $2,265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5,425             $6,089                  $7,217              W-3C             13         84          4C              $3,020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755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755                 $755                    $755          additional child     </w:t>
      </w:r>
      <w:r>
        <w:rPr>
          <w:rFonts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950                    6/1/80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80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0, 19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26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>9.9% Cost-of-Living Increa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>Effective 6/1/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2,615             $3,196                   $4,183               Widow/er    10         81          1C                $660 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3,425             $4,006                  $4,993               W-1C            11         82          2C              $1,320 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4,085             $4,666                  $5,653               W-2C            12         83          3C              $1,980 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4,745             $5,326                  $6,313              W-3C             13         84          4C              $2,640 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660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660                 $660                    $660            additional child     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W/MIW ANNUITY LIMITATION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mount                 Effective Dat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1,400                      9/1/72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100                    10/1/76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340                    10/1/78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$2,576                     6/1/79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_____________________________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79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0, 19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IMPROVED DEATH PENSION                                                                        M21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AW(1), MEXICAN BORDER PERIOD                                                       Change 263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WWI, WWII, KOREAN CONFLICT                                                            Appendix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ND VIETNAM E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lement Codes</w:t>
        <w:tab/>
        <w:tab/>
        <w:tab/>
        <w:tab/>
        <w:tab/>
        <w:tab/>
        <w:tab/>
        <w:tab/>
        <w:tab/>
        <w:tab/>
        <w:tab/>
        <w:tab/>
        <w:t xml:space="preserve">              PL 95-58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D, 2D, 3D, 5D, 6D, and  7D  </w:t>
        <w:tab/>
        <w:tab/>
        <w:tab/>
        <w:tab/>
        <w:tab/>
        <w:tab/>
        <w:tab/>
        <w:tab/>
        <w:tab/>
        <w:tab/>
        <w:tab/>
        <w:t xml:space="preserve">              Effective 1/1/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</w:rPr>
        <w:t>MAXIMUM ANNUAL R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</w:t>
      </w:r>
      <w:r>
        <w:rPr>
          <w:rFonts w:cs="Arial" w:ascii="Arial" w:hAnsi="Arial"/>
          <w:b/>
          <w:sz w:val="18"/>
        </w:rPr>
        <w:t xml:space="preserve">Surviving         Surviving             Surviving                                                                               Children         Num            Dep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ep  Codes          Spouse            Spouse + H/B      Spouse + A&amp;A     Dep codes                Dep     Codes             Only             Dep          Codes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  Widow/er          $2,379             $2,908                   $3,806               Widow/er    10         81          1C                $600                    1               8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  W-1C                 $3,116             $3,645                  $4,543               W-1C            11         82          2C              $1,200                   2               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  W-2C                 $3,716             $4,245                  $5,143               W-2C            12         83          3C              $1,800                   3               8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  W-3C                 $4,316             $4,845                  $5,743              W-3C             13         84          4C              $2,400                   4               8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        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each                                          Add one                                       Add one to dep             For each                                     Add one to dep co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ditional                                        to dep                                           code for each                additional                    $600        for each additional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child add                     $600                 $600                    $600          additional child     </w:t>
      </w:r>
      <w:r>
        <w:rPr>
          <w:rFonts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  <w:u w:val="single"/>
        </w:rPr>
        <w:t>child add                                     child_______________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ly SAW surviving spouses are eligible under 38 U.S.C. 1536(d)(1).                                                                                  A(1979)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AW children are not eligi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chrt">
    <w:name w:val="ratechrt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13:00Z</dcterms:created>
  <dc:creator>capvgill</dc:creator>
  <dc:description/>
  <cp:keywords/>
  <dc:language>en-US</dc:language>
  <cp:lastModifiedBy>capvgill</cp:lastModifiedBy>
  <dcterms:modified xsi:type="dcterms:W3CDTF">2006-12-20T14:19:00Z</dcterms:modified>
  <cp:revision>4</cp:revision>
  <dc:subject/>
  <dc:title>M21-1, Part 1, Appendix B, Section A</dc:title>
</cp:coreProperties>
</file>