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3.352  Criteria for determining need for aid and attendance and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b/>
        <w:tab/>
        <w:t>“permanently bedridde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ab/>
        <w:t xml:space="preserve">(a) </w:t>
      </w:r>
      <w:r>
        <w:rPr>
          <w:rFonts w:eastAsia="Times New Roman" w:cs="Times New Roman" w:ascii="Times New Roman" w:hAnsi="Times New Roman"/>
          <w:i/>
          <w:iCs/>
        </w:rPr>
        <w:t xml:space="preserve">Basic criteria for regular aid and attendance and permanently bedridden. </w:t>
      </w:r>
      <w:r>
        <w:rPr>
          <w:rFonts w:eastAsia="Times New Roman" w:cs="Times New Roman" w:ascii="Times New Roman" w:hAnsi="Times New Roman"/>
        </w:rPr>
        <w:t>The following will be accorded consideration in determining the need for regular aid and attendance (§3.351(c)(3)) inability of claimant to dress or undress himself (herself), or to keep himself (herself) ordinarily clean and presentable, frequent need of adjustment of any special prosthetic or orthopedic appliances which by reason of the particular disability cannot be done without aid (this will not include the adjustment of appliances which normal persons would be unable to adjust without aid, such as supports, belts, lacing at the back etc.); inability of claimant to feed himself (herself) through loss of coordination of upper extremities or through extreme weakness; inability to attend to the wants of nature; or incapacity, physical or mental, which requires care or assistance on a regular basis to protect the claimant from hazards or dangers incident to his or her daily environment. “Bedridden” will be a proper basis for the determination. For the purpose of this paragraph “bedridden” will be that condition which, through its essential character, actually requires that the claimant remain in bed. The fact that claimant has voluntarily taken to bed or that a physician has prescribed rest in bed for the greater or lesser part of the day to promote convalescence or cure will not suffice. It is not required that all of the disabling conditions enumerated in this paragraph be found to exist before a favorable rating may be made. The particular personal functions which the veteran is unable to perform should be considered in connection with his or her condition as a whole. It is only necessary that the evidence establish that the veteran is so helpless as to need regular aid and attendance, not that there be a constant need. Determinations that the veteran is so helpless, as to be in need of regular aid and attendance will not be based solely upon an opinion that the claimant’s condition is such as would require him or her to be in bed. They must be based on the actual requirement of personal assistance from oth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i/>
          <w:iCs/>
        </w:rPr>
        <w:tab/>
      </w:r>
      <w:r>
        <w:rPr>
          <w:rFonts w:eastAsia="Times New Roman" w:cs="Times New Roman" w:ascii="Times New Roman" w:hAnsi="Times New Roman"/>
        </w:rPr>
        <w:t>(b)</w:t>
      </w:r>
      <w:r>
        <w:rPr>
          <w:rFonts w:eastAsia="Times New Roman" w:cs="Times New Roman" w:ascii="Times New Roman" w:hAnsi="Times New Roman"/>
          <w:i/>
          <w:iCs/>
        </w:rPr>
        <w:t xml:space="preserve"> Basic criteria for the higher level aid and attendance allowance.</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pPr>
      <w:r>
        <w:rPr>
          <w:rFonts w:eastAsia="Times New Roman" w:cs="Times New Roman" w:ascii="Times New Roman" w:hAnsi="Times New Roman"/>
          <w:i/>
          <w:iCs/>
        </w:rPr>
        <w:tab/>
        <w:tab/>
        <w:t xml:space="preserve"> </w:t>
      </w:r>
      <w:r>
        <w:rPr>
          <w:rFonts w:eastAsia="Times New Roman" w:cs="Times New Roman" w:ascii="Times New Roman" w:hAnsi="Times New Roman"/>
        </w:rPr>
        <w:t>(1) A veteran is entitled to the higher level aid and attendance allowance authorized by §3.350(h) in lieu of the regular aid and attendance allowance when all of the following conditions are me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 The veteran is entitled to the compensation authorized under 38 U.S.C. 1114(o), or the maximum rate of compensation authorized under 38 U.S.C. 1114(p).</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 The veteran meets the requirements for entitlement to the regular aid and attendance allowance in paragraph (a) of this sec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i) The veteran needs a “higher level of care” (as defined in paragraph (b)(2) of this section) than is required to establish entitlement to the regular aid and attendance allowance, and in the absence of the provision of such higher level of care the veteran would require hospitalization, nursing home care, or other residential institutional ca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Need for a higher level of care shall be considered to be need for personal health-care services provided on a daily basis in the veteran’s home by a person who is licensed to provide such services or who provides such services under the regular supervision of a licensed health-care professional. Personal health-care services include (but are not limited to) such services as physical therapy, administration of injections, placement of indwelling catheters, and the changing of sterile dressings, or like functions which require professional health-care training or the regular supervision of a trained health-care professional to perform. A licensed health-care professional includes (but is not limited to) a doctor of medicine or osteopathy, a registered nurse, a licensed practical nurse, or a physical therapist licensed to practice by a State or political subdivision thereof.</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3) The term “under the regular supervision of a licensed health-care professional,” as used in paragraph (b)(2) of this section, means that an unlicensed person performing personal health-care services is following a regimen of personal health-care services prescribed by a health-care professional, and that the health-care professional consults with the unlicensed person providing the health-care services at least once each month to monitor the prescribed regimen. The consultation need not be in person; a telephone call will suffi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4) A person performing personal health-care services who is a relative or other member of the veteran’s household is not exempted from the requirement that he or she be a licensed health-care professional or be providing such care under the regular supervision of a licensed health-care profession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5) The provisions of paragraph (b) of this section are to be strictly construed. The higher level aid-and-attendance allowance is to be granted only when the veteran’s need is clearly established and the amount of services required by the veteran on a daily basis is substantial.  (Authority: 38 U.S.C. 501(a), 1114(r)(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i/>
          <w:iCs/>
        </w:rPr>
        <w:tab/>
      </w:r>
      <w:r>
        <w:rPr>
          <w:rFonts w:eastAsia="Times New Roman" w:cs="Times New Roman" w:ascii="Times New Roman" w:hAnsi="Times New Roman"/>
        </w:rPr>
        <w:t>(c)</w:t>
      </w:r>
      <w:r>
        <w:rPr>
          <w:rFonts w:eastAsia="Times New Roman" w:cs="Times New Roman" w:ascii="Times New Roman" w:hAnsi="Times New Roman"/>
          <w:i/>
          <w:iCs/>
        </w:rPr>
        <w:t xml:space="preserve"> Attendance by relative. </w:t>
      </w:r>
      <w:r>
        <w:rPr>
          <w:rFonts w:eastAsia="Times New Roman" w:cs="Times New Roman" w:ascii="Times New Roman" w:hAnsi="Times New Roman"/>
        </w:rPr>
        <w:t>The performance of the necessary aid and attendance service by a relative of the beneficiary or other member of his or her household will not prevent the granting of the additional allowa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tab/>
        <w:t>[41 FR 29680, July 19, 1976, as amended at 44 FR 22720, Apr. 17, 1979; 60 FR 27409, May 24, 1995; 61 FR 68666, Dec. 30, 1996]</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s</w:t>
      </w:r>
      <w:r>
        <w:rPr>
          <w:rFonts w:eastAsia="Times New Roman" w:cs="Times New Roman" w:ascii="Times New Roman" w:hAnsi="Times New Roman"/>
        </w:rPr>
        <w:t>:  16(2), 26(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26  1/2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52-</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sz w:val="20"/>
        <w:szCs w:val="20"/>
      </w:rPr>
      <w:t>§3.352—Criteria for determining need for aid and attendance</w:t>
      <w:tab/>
      <w:t xml:space="preserve">    </w:t>
      <w:tab/>
      <w:t xml:space="preserve">      </w:t>
    </w:r>
    <w:r>
      <w:rPr>
        <w:rFonts w:eastAsia="Times New Roman" w:cs="Times New Roman" w:ascii="Times New Roman" w:hAnsi="Times New Roman"/>
        <w:b/>
        <w:bCs/>
        <w:sz w:val="28"/>
        <w:szCs w:val="28"/>
      </w:rPr>
      <w:t>3.352-</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p>
  <w:p>
    <w:pPr>
      <w:pStyle w:val="Header"/>
      <w:tabs>
        <w:tab w:val="clear" w:pos="4320"/>
        <w:tab w:val="clear" w:pos="8640"/>
        <w:tab w:val="center" w:pos="4760" w:leader="none"/>
      </w:tabs>
      <w:ind w:right="-720" w:hanging="5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nd permanently bedridden</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13:00Z</dcterms:created>
  <dc:creator>VBA USER</dc:creator>
  <dc:description/>
  <dc:language>en-US</dc:language>
  <cp:lastModifiedBy>Veterans Benefits Administrat</cp:lastModifiedBy>
  <dcterms:modified xsi:type="dcterms:W3CDTF">1999-04-27T16:13:00Z</dcterms:modified>
  <cp:revision>3</cp:revision>
  <dc:subject/>
  <dc:title/>
</cp:coreProperties>
</file>