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owa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state.ia.us/educat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49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985,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174,0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4,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7,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90,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10,993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220,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652,02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574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  <w:drawing>
          <wp:inline distT="0" distB="0" distL="0" distR="0">
            <wp:extent cx="228473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,955,69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9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3,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8,1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2,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2,5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6,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0,68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4,22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334518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,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,2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180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,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,14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,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,568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,0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0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,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,7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,6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,346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38975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http://www.state.ia.us/educate/stateboard/doc/pocketcard03.pdf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Iowa Tests of Basic Skills and the Iowa Tests of Educational Development (ITED)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Low, Intermediate, High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6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4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,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9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12"/>
                <w:lang w:val="en-US" w:eastAsia="en-US"/>
              </w:rPr>
              <w:t xml:space="preserve">   </w:t>
            </w: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 xml:space="preserve">2%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620"/>
      </w:tblGrid>
      <w:tr>
        <w:trPr>
          <w:trHeight w:val="2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progress toward 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et or progress toward 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progress towar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7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           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owa Tests of Basic Skills and the Iowa Tests of Educational Developmen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Io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Iow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I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40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40:00Z</dcterms:modified>
  <cp:revision>2</cp:revision>
  <dc:subject/>
  <dc:title>State Education Indicators with a Focus on Title I: 2003-04 (2007) (MS Word)</dc:title>
</cp:coreProperties>
</file>