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NEX C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GAL DATABASES &amp; PUB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B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dexi – Legal Data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epared – Commercial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cope – Constitution, Laws (1990-2000), Regulations of almost all GOG Agencies, National Bank, etc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rmat - Softwa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requency – Biweekly updat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istribution – Subscri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liamentary Website (http://www.parliament.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rPr/>
      </w:pPr>
      <w:r>
        <w:rPr/>
        <w:t>Prepared – by the Parliament of Georgia (funded by USAID/ WB)</w:t>
      </w:r>
    </w:p>
    <w:p>
      <w:pPr>
        <w:pStyle w:val="BodyText2"/>
        <w:numPr>
          <w:ilvl w:val="0"/>
          <w:numId w:val="3"/>
        </w:numPr>
        <w:rPr/>
      </w:pPr>
      <w:r>
        <w:rPr/>
        <w:t>Scope – includes Constitution, Laws passed in years 1991-1999. The website also includes an English version of a number of laws.</w:t>
      </w:r>
    </w:p>
    <w:p>
      <w:pPr>
        <w:pStyle w:val="BodyText2"/>
        <w:numPr>
          <w:ilvl w:val="0"/>
          <w:numId w:val="3"/>
        </w:numPr>
        <w:rPr/>
      </w:pPr>
      <w:r>
        <w:rPr/>
        <w:t>Format -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brary Automation Association in Georgia &amp; the National Parliamentary Library of Georgia (http://www.georgia.net.ge/laa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und by on the bases of automation departments of the main libraries: the National library of Georgia, the Central Library of Academy of Science, the Scientific Library of Tbilisi State University, State Technical Library and National Medical Libra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ope – Services include publication and periodical listings, including law related review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at -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S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akartvelos Sakanonmdeblo Matsne (Georgia Legislative Newsletter – Official Gazette of Georg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blisher – Ministry of Justice (funded by WB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cope – Laws, Codes, Amendmen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at - Magazin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requency - biweekl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istribution – Subscription, also sold at the publishing hou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amiani da Konstitutsia (Human and the Constitu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ublisher – Constitutional Court of Georgia (funded by UNDP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cope – Short Commentaries, opinions, Constitutional Court Ruling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Format – Magazin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requency – quarterly (1000 issues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stribution – Sub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aparlamento matsne </w:t>
      </w:r>
      <w:r>
        <w:rPr>
          <w:b w:val="false"/>
        </w:rPr>
        <w:t>(Parliamentary Notic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ublisher – The Parliament of Georgia </w:t>
      </w:r>
    </w:p>
    <w:p>
      <w:pPr>
        <w:pStyle w:val="Footnote"/>
        <w:numPr>
          <w:ilvl w:val="0"/>
          <w:numId w:val="7"/>
        </w:numPr>
        <w:rPr>
          <w:sz w:val="24"/>
        </w:rPr>
      </w:pPr>
      <w:r>
        <w:rPr>
          <w:sz w:val="24"/>
        </w:rPr>
        <w:t>Scope – Legislative Acts</w:t>
      </w:r>
    </w:p>
    <w:p>
      <w:pPr>
        <w:pStyle w:val="Footnote"/>
        <w:numPr>
          <w:ilvl w:val="0"/>
          <w:numId w:val="7"/>
        </w:numPr>
        <w:rPr>
          <w:sz w:val="24"/>
        </w:rPr>
      </w:pPr>
      <w:r>
        <w:rPr>
          <w:sz w:val="24"/>
        </w:rPr>
        <w:t>Format – Magazine</w:t>
      </w:r>
    </w:p>
    <w:p>
      <w:pPr>
        <w:pStyle w:val="Footnote"/>
        <w:numPr>
          <w:ilvl w:val="0"/>
          <w:numId w:val="7"/>
        </w:numPr>
        <w:rPr>
          <w:sz w:val="24"/>
        </w:rPr>
      </w:pPr>
      <w:r>
        <w:rPr>
          <w:sz w:val="24"/>
        </w:rPr>
        <w:t>Frequency – end of each se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parlamento Utskebebi </w:t>
      </w:r>
      <w:r>
        <w:rPr>
          <w:sz w:val="24"/>
        </w:rPr>
        <w:t>(Parliamentary Notic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ublisher – The Parliament of Georgi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pe – All legislative and regulatory acts issued by the Parlia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at – volum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equency – month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lman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sher – GYLA (funded by USAI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ope – essays and commentaries on laws and regul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t – Jour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quency – month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tribution – free to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GYLA also publishes Monthly Series, which includes legislation, regulations, interpretations and essays on specific issues (e.g. IDPs, Local Govern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rtlmsajulebis Matsne </w:t>
      </w:r>
      <w:r>
        <w:rPr>
          <w:sz w:val="24"/>
        </w:rPr>
        <w:t xml:space="preserve">(Herald of Justice) - Department of Science and Technology of Academy of Sciences. TSU; 2 in a quarter issue, 3$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isnesi da Kanonmdebloba </w:t>
      </w:r>
      <w:r>
        <w:rPr>
          <w:sz w:val="24"/>
        </w:rPr>
        <w:t xml:space="preserve">(Business and legislation) - legislative, normative acts, decrees, instructions. 2 in a month issue, 4$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Kartuli Samartlis mimokhilva </w:t>
      </w:r>
      <w:r>
        <w:rPr>
          <w:sz w:val="24"/>
        </w:rPr>
        <w:t xml:space="preserve">(Georgian Law review) - 1 in a quarter, free-of-charge, situated in Internet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eorgian Law Review </w:t>
      </w:r>
      <w:r>
        <w:rPr>
          <w:sz w:val="24"/>
        </w:rPr>
        <w:t xml:space="preserve">- In English, free-of char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mida </w:t>
      </w:r>
      <w:r>
        <w:rPr>
          <w:sz w:val="24"/>
        </w:rPr>
        <w:t>- journal of International Common Wealth national service of prisoners "Support of Georgian prisoners", issued from April of 1998, weekly, 50 T. was not issued since July of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havi Dosie</w:t>
      </w:r>
      <w:r>
        <w:rPr>
          <w:sz w:val="24"/>
        </w:rPr>
        <w:t xml:space="preserve"> – (Black Dossier) Independent legal newspaper, irregular issue. 1.2$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riminali da ekonomika </w:t>
      </w:r>
      <w:r>
        <w:rPr>
          <w:sz w:val="24"/>
        </w:rPr>
        <w:t xml:space="preserve">– (Criminal and economy) Economic crimes review, 1 in a week, 0.6$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riminaluri kronika</w:t>
      </w:r>
      <w:r>
        <w:rPr>
          <w:sz w:val="24"/>
        </w:rPr>
        <w:t xml:space="preserve"> – (Criminal chronicle) The newspaper of the Ministry of Internal affairs of Georgia, describing the existing criminal situation in Georgia, statistics, analytical articles, 1 in a month issue, 1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medi </w:t>
      </w:r>
      <w:r>
        <w:rPr>
          <w:sz w:val="24"/>
        </w:rPr>
        <w:t xml:space="preserve">(The hope) - The newspaper of Tbilisi Internal Affairs Department. 1 in a week issue, 0.6$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ruliad Arasaidumlod </w:t>
      </w:r>
      <w:r>
        <w:rPr>
          <w:sz w:val="24"/>
        </w:rPr>
        <w:t xml:space="preserve">(Completely non secretly) Newspaper of Ministry of Internal Affairs of Georgia. 1 in a month, 1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 accordance with the Law on Executive Power, each Ministry has to publish its regulations (normative acts).  Not all the Ministries manage to comply with this requirem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48:00Z</dcterms:created>
  <dc:creator>Admin</dc:creator>
  <dc:description/>
  <dc:language>en-US</dc:language>
  <cp:lastModifiedBy>Valued Gateway Customer</cp:lastModifiedBy>
  <cp:lastPrinted>2000-09-29T14:47:00Z</cp:lastPrinted>
  <dcterms:modified xsi:type="dcterms:W3CDTF">2000-09-29T10:48:00Z</dcterms:modified>
  <cp:revision>2</cp:revision>
  <dc:subject/>
  <dc:title>LEGAL DATABASES &amp; PUBLICATIONS</dc:title>
</cp:coreProperties>
</file>