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t>Counterpar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ono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lementing Agency</w:t>
            </w:r>
          </w:p>
        </w:tc>
        <w:tc>
          <w:tcPr>
            <w:tcW w:w="2092" w:type="dxa"/>
            <w:tcBorders>
              <w:top w:val="single" w:sz="4" w:space="0" w:color="000000"/>
              <w:left w:val="single" w:sz="4" w:space="0" w:color="000000"/>
              <w:bottom w:val="single" w:sz="4" w:space="0" w:color="000000"/>
              <w:right w:val="single" w:sz="4" w:space="0" w:color="000000"/>
            </w:tcBorders>
          </w:tcPr>
          <w:p>
            <w:pPr>
              <w:pStyle w:val="Heading1"/>
              <w:rPr/>
            </w:pPr>
            <w:r>
              <w:rPr/>
              <w:t>Duration</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Heading1"/>
              <w:jc w:val="right"/>
              <w:rPr/>
            </w:pPr>
            <w:r>
              <w:rPr/>
              <w:t>Start               En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lia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in the harmonization of Georgian Legislation to European Union Standards through the Georgia Policy and Legal Advice Centr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p>
            <w:pPr>
              <w:pStyle w:val="Normal"/>
              <w:rPr>
                <w:sz w:val="24"/>
              </w:rPr>
            </w:pPr>
            <w:r>
              <w:rPr>
                <w:sz w:val="24"/>
              </w:rPr>
              <w:t>Tacis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Z (Germa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liamentary development programme to strengthen the capacity of committees, the internal management of the parliament, recruitment, the financial and budget parliamentary operational matter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p>
            <w:pPr>
              <w:pStyle w:val="Normal"/>
              <w:rPr>
                <w:sz w:val="24"/>
              </w:rPr>
            </w:pPr>
            <w:r>
              <w:rPr>
                <w:sz w:val="24"/>
              </w:rPr>
              <w:t>Tacis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nch Sena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 – 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a new parliamentary voting system and improvement of main hall acou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p>
            <w:pPr>
              <w:pStyle w:val="Normal"/>
              <w:rPr>
                <w:sz w:val="24"/>
              </w:rPr>
            </w:pPr>
            <w:r>
              <w:rPr>
                <w:sz w:val="24"/>
              </w:rPr>
              <w:t>Tacis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nch Senate</w:t>
            </w:r>
          </w:p>
          <w:p>
            <w:pPr>
              <w:pStyle w:val="Normal"/>
              <w:rPr>
                <w:sz w:val="24"/>
              </w:rPr>
            </w:pPr>
            <w:r>
              <w:rPr>
                <w:sz w:val="24"/>
              </w:rPr>
              <w:t>Eurosupply (Denmar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ion Feb. 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ssessment of draft legislation and amendments to existing laws. Eg.: Law on the Bar, Bankruptcy Law, Judicial Disciplinary Law, Criminal Code, Criminal Procedure Code, Licensing Law, Administrative Code, et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7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liamentary development program to strengthen the capacity of committees, factions and departments, promote public input in lawmaking, and support parliamentary oversight.</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computers, internet and LAN equipment; installation of LAN system, assistance with the creation of a legislative databas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p>
            <w:pPr>
              <w:pStyle w:val="Normal"/>
              <w:rPr>
                <w:sz w:val="24"/>
              </w:rPr>
            </w:pPr>
            <w:r>
              <w:rPr>
                <w:sz w:val="24"/>
              </w:rPr>
              <w:t>NA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7 – 2/00</w:t>
            </w:r>
          </w:p>
          <w:p>
            <w:pPr>
              <w:pStyle w:val="Normal"/>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ouncil of Just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o the Council of Justice and to the Judicial Training Centre in the development of:-</w:t>
            </w:r>
          </w:p>
          <w:p>
            <w:pPr>
              <w:pStyle w:val="Normal"/>
              <w:numPr>
                <w:ilvl w:val="0"/>
                <w:numId w:val="2"/>
              </w:numPr>
              <w:rPr>
                <w:sz w:val="24"/>
              </w:rPr>
            </w:pPr>
            <w:r>
              <w:rPr>
                <w:sz w:val="24"/>
              </w:rPr>
              <w:t>curricula, training materials and a core group of trainers for continuous legal education for judges;</w:t>
            </w:r>
          </w:p>
          <w:p>
            <w:pPr>
              <w:pStyle w:val="Normal"/>
              <w:numPr>
                <w:ilvl w:val="0"/>
                <w:numId w:val="2"/>
              </w:numPr>
              <w:rPr>
                <w:sz w:val="24"/>
              </w:rPr>
            </w:pPr>
            <w:r>
              <w:rPr>
                <w:sz w:val="24"/>
              </w:rPr>
              <w:t xml:space="preserve">institutional strengthening of the Judicial Training Centre; </w:t>
            </w:r>
          </w:p>
          <w:p>
            <w:pPr>
              <w:pStyle w:val="Normal"/>
              <w:numPr>
                <w:ilvl w:val="0"/>
                <w:numId w:val="2"/>
              </w:numPr>
              <w:rPr>
                <w:sz w:val="24"/>
              </w:rPr>
            </w:pPr>
            <w:r>
              <w:rPr>
                <w:sz w:val="24"/>
              </w:rPr>
              <w:t>awareness building for judges; and</w:t>
            </w:r>
          </w:p>
          <w:p>
            <w:pPr>
              <w:pStyle w:val="Normal"/>
              <w:rPr>
                <w:sz w:val="24"/>
              </w:rPr>
            </w:pPr>
            <w:r>
              <w:rPr>
                <w:sz w:val="24"/>
              </w:rPr>
              <w:t xml:space="preserve">4.   rehabilitation of Judicial Training Center and   </w:t>
            </w:r>
          </w:p>
          <w:p>
            <w:pPr>
              <w:pStyle w:val="Normal"/>
              <w:rPr>
                <w:sz w:val="24"/>
              </w:rPr>
            </w:pPr>
            <w:r>
              <w:rPr>
                <w:sz w:val="24"/>
              </w:rPr>
              <w:t xml:space="preserve">      </w:t>
            </w:r>
            <w:r>
              <w:rPr>
                <w:sz w:val="24"/>
              </w:rPr>
              <w:t>Tskaltubo training facility.</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p>
            <w:pPr>
              <w:pStyle w:val="Normal"/>
              <w:rPr>
                <w:sz w:val="24"/>
              </w:rPr>
            </w:pPr>
            <w:r>
              <w:rPr>
                <w:sz w:val="24"/>
              </w:rPr>
              <w:t>Tacis Programme</w:t>
            </w:r>
          </w:p>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on Institute, Germany</w:t>
            </w:r>
          </w:p>
          <w:p>
            <w:pPr>
              <w:pStyle w:val="Normal"/>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program to support activities of the Judicial Training Center.</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with the planning for the administration of judicial qualification exams and capacity building for the preparation and printing of exams in Georgia.</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97 – ongoing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to the Judicial Training Center supporting limited number of training courses in selected areas of 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inistry of Just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Civil Code: preparation of commentaries, manuals with model forms and textbooks for 8 volumes of the Code. GYLA to assist with public education campaign.</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 (in collaboration with GTZ and CIL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GY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w school accreditation program to devise accreditation standards for law schools and support for implementation activities.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computer and LAN equipment, installation of LAN system and assistance with creation of an electronic legal library.</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w:t>
            </w:r>
          </w:p>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8 –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for legislation drafting/harmonization activitie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to the Department of Enforcement of Court Judgements (training and equipment).</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of the Ministry structur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Judicia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engthening of professional capacity building of the Constitutional Court’s staff members and judges, including their training abroad, informing population of constitutional rights, facilitation of more active involvement of the Constitutional Court in protection of human rights in the country.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P</w:t>
            </w:r>
          </w:p>
          <w:p>
            <w:pPr>
              <w:pStyle w:val="Normal"/>
              <w:rPr>
                <w:sz w:val="24"/>
              </w:rPr>
            </w:pPr>
            <w:r>
              <w:rPr>
                <w:sz w:val="24"/>
              </w:rPr>
              <w:t>Government of Georgia</w:t>
            </w:r>
          </w:p>
          <w:p>
            <w:pPr>
              <w:pStyle w:val="Normal"/>
              <w:rPr>
                <w:sz w:val="24"/>
              </w:rPr>
            </w:pPr>
            <w:r>
              <w:rPr>
                <w:sz w:val="24"/>
              </w:rPr>
              <w:t>Government of Swed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7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itutional Court: support for Legal Olympiad, and annual Venice Commission meetings; several US-based training for judges conducted.</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6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ges of Georgia: assistance with the creation/development of private/voluntary judges’ association, support for its institutional strengthening.</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for the establishment of the Georgian Conference of Judges, development of a Judicial Ethics Cod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computers and peripheral equipment for Constitutional Court, Supreme Court, Appellate Courts, and other selected court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8 – 12/99</w:t>
            </w:r>
          </w:p>
          <w:p>
            <w:pPr>
              <w:pStyle w:val="Normal"/>
              <w:rPr>
                <w:sz w:val="24"/>
              </w:rPr>
            </w:pPr>
            <w:r>
              <w:rPr>
                <w:sz w:val="24"/>
              </w:rPr>
              <w:t>06/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management and court administration procedures and implementation.</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rehabilitation of Appellate Courts in Tbilisi and Kutaisi, and eight district courts with demonstration and administration function</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G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ing of Court Decision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4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8- 05/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dvice to public at large, publications on citizens’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 for the Protection of Constitutional Right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capacity of independent judiciary system through support to NGO “the Center for Protection of  Constitutional Rights” (CPCR).  CPCR’s main objective is to bring cases to courts on behalf of the most vulnerable people and protection of their constitutional right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P</w:t>
            </w:r>
          </w:p>
          <w:p>
            <w:pPr>
              <w:pStyle w:val="Normal"/>
              <w:rPr>
                <w:sz w:val="24"/>
              </w:rPr>
            </w:pPr>
            <w:r>
              <w:rPr>
                <w:sz w:val="24"/>
              </w:rPr>
              <w:t>Yale Law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C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1999</w:t>
            </w:r>
          </w:p>
          <w:p>
            <w:pPr>
              <w:pStyle w:val="Normal"/>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stablish and support NGO Corruption Research Center, which conducts in depth-study of the corruption problem, proposes legislative and administrative measures to combat and limit corruption and provides the Government with information, analytical materials and recommendation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P</w:t>
            </w:r>
          </w:p>
          <w:p>
            <w:pPr>
              <w:pStyle w:val="Normal"/>
              <w:rPr>
                <w:sz w:val="24"/>
              </w:rPr>
            </w:pPr>
            <w:r>
              <w:rPr>
                <w:sz w:val="24"/>
              </w:rPr>
              <w:t>Government of Georgia</w:t>
            </w:r>
          </w:p>
          <w:p>
            <w:pPr>
              <w:pStyle w:val="Normal"/>
              <w:rPr>
                <w:sz w:val="24"/>
              </w:rPr>
            </w:pPr>
            <w:r>
              <w:rPr>
                <w:sz w:val="24"/>
              </w:rPr>
              <w:t>Government of Swed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uption Research Cent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1997 – ongoing</w:t>
            </w:r>
          </w:p>
          <w:p>
            <w:pPr>
              <w:pStyle w:val="Normal"/>
              <w:rPr>
                <w:sz w:val="24"/>
              </w:rPr>
            </w:pPr>
            <w:r>
              <w:rPr>
                <w:sz w:val="24"/>
              </w:rPr>
              <w:t>Duration: 3 yea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and advocacy grants for Article 42 – Fundamental Rights Center and Center for Protection of Constitutional Rights (CPCR) for clinical legal education program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ocacy grants to Georgian Young Lawyers Association (GYLA) for workshops and publication of textbooks/manual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w:t>
            </w:r>
          </w:p>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98 – ongoing </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ublic Defender’s Off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ort of the annual meeting of Ombudsmen in Georgia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left"/>
              <w:rPr/>
            </w:pPr>
            <w:r>
              <w:rPr/>
              <w:t>PD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9 – on hol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al and Capacity Building for Public Defender’s Office (PDO) in Georgia, especially in three primary areas of responsibility: 1) investigation of human rights violations; 2) advice and assistance to the Government on human rights matters; and 3) human rights awareness raising and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P;</w:t>
            </w:r>
          </w:p>
          <w:p>
            <w:pPr>
              <w:pStyle w:val="Normal"/>
              <w:rPr>
                <w:sz w:val="24"/>
              </w:rPr>
            </w:pPr>
            <w:r>
              <w:rPr>
                <w:sz w:val="24"/>
              </w:rPr>
              <w:t>High Commissioner for Human Rights;</w:t>
            </w:r>
          </w:p>
          <w:p>
            <w:pPr>
              <w:pStyle w:val="Normal"/>
              <w:rPr>
                <w:sz w:val="24"/>
              </w:rPr>
            </w:pPr>
            <w:r>
              <w:rPr>
                <w:sz w:val="24"/>
              </w:rPr>
              <w:t>SIDA (Sweden);</w:t>
            </w:r>
          </w:p>
          <w:p>
            <w:pPr>
              <w:pStyle w:val="Normal"/>
              <w:rPr>
                <w:sz w:val="24"/>
              </w:rPr>
            </w:pPr>
            <w:r>
              <w:rPr>
                <w:sz w:val="24"/>
              </w:rPr>
              <w:t>Danish Center for Human Rights;</w:t>
            </w:r>
          </w:p>
          <w:p>
            <w:pPr>
              <w:pStyle w:val="Normal"/>
              <w:rPr>
                <w:sz w:val="24"/>
              </w:rPr>
            </w:pPr>
            <w:r>
              <w:rPr>
                <w:sz w:val="24"/>
              </w:rPr>
              <w:t>Dutch Government</w:t>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left"/>
              <w:rPr/>
            </w:pPr>
            <w:r>
              <w:rPr/>
              <w:t>PD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99 – ongoing.</w:t>
            </w:r>
          </w:p>
          <w:p>
            <w:pPr>
              <w:pStyle w:val="Normal"/>
              <w:rPr>
                <w:sz w:val="24"/>
              </w:rPr>
            </w:pPr>
            <w:r>
              <w:rPr>
                <w:sz w:val="24"/>
              </w:rPr>
              <w:t>Duration: 4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ate Commission on Elaboration of State Policy for the Development of Wom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facilitate the creation of social, political, and economic conditions, and the development and adoption of legislation for more active and ultimately equal involvement of women in the country’s political and socio-economic lif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O “Gender Development Assoc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99 – ongoing</w:t>
            </w:r>
          </w:p>
          <w:p>
            <w:pPr>
              <w:pStyle w:val="Normal"/>
              <w:rPr>
                <w:sz w:val="24"/>
              </w:rPr>
            </w:pPr>
            <w:r>
              <w:rPr>
                <w:sz w:val="24"/>
              </w:rPr>
              <w:t>Duration: 21 month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elected GOG Agencies, NGOs and Me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le of Law grant program aimed at increasing government transparency and reducing abuse of government authority.</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asia Founda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with the implementation of the Administrative Code; including training, high-level conferences, public education.</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based training program for 14 representatives of GOG agencies, NGOs and media, to review the mechanisms for implementation of FOI laws at federal, state and county levels in the U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5/00 – 2/27/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information and education (assistance to Association for Legal Public Education, communications campaign, TV/radio production and airing).</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268"/>
        <w:gridCol w:w="5760"/>
        <w:gridCol w:w="2160"/>
        <w:gridCol w:w="1890"/>
        <w:gridCol w:w="20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in the development of a law on copyright. Training to Government officials and enforcement agencies on implementation. Strengthening of collecting societie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Union</w:t>
            </w:r>
          </w:p>
          <w:p>
            <w:pPr>
              <w:pStyle w:val="Normal"/>
              <w:rPr>
                <w:sz w:val="24"/>
              </w:rPr>
            </w:pPr>
            <w:r>
              <w:rPr>
                <w:sz w:val="24"/>
              </w:rPr>
              <w:t>Tacis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AC (Fr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 – 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ce to the Government of Georgia in the harmonization of Georgian legislation according to European Union standards (GEPLA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uropean Union </w:t>
            </w:r>
          </w:p>
          <w:p>
            <w:pPr>
              <w:pStyle w:val="Normal"/>
              <w:rPr>
                <w:sz w:val="24"/>
              </w:rPr>
            </w:pPr>
            <w:r>
              <w:rPr>
                <w:sz w:val="24"/>
              </w:rPr>
              <w:t>Tacis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Z</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programs on publication of books, manuals on  comparative Criminal and Administrative Law, forensics, tax legislation, European laws, human rights, IDPs, drivers’ rights, penitentiaries, etc. and legal dictionarie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grante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programs to provide free legal consultations in various regions of Georgia, including hot-lines; organization of public awareness campaigns on different laws and regulations, human rights, voter education, et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grante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9 – ongoing</w:t>
            </w:r>
          </w:p>
          <w:p>
            <w:pPr>
              <w:pStyle w:val="Normal"/>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programs to support clinical legal education.</w:t>
            </w:r>
          </w:p>
          <w:p>
            <w:pPr>
              <w:pStyle w:val="Normal"/>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grante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programs to complete surveys on the progress of implementation of different laws and regulations, analyze court practices, election monitoring, et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GF/COLP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grante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tion of commentaries for Constitution of Georgia, Criminal Procedure Code, et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w:t>
            </w:r>
          </w:p>
          <w:p>
            <w:pPr>
              <w:pStyle w:val="Normal"/>
              <w:rPr>
                <w:sz w:val="24"/>
              </w:rPr>
            </w:pPr>
            <w:r>
              <w:rPr>
                <w:sz w:val="24"/>
              </w:rPr>
              <w:t>AB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 – ongo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lation of Civil Code, Administrative Code, selected key drafts/law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CIL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 – 04/00</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6838" w:h="11906"/>
      <w:pgMar w:left="1440" w:right="1440" w:gutter="0" w:header="72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SSISTANCE FOR LEGAL REFORM IN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00:00Z</dcterms:created>
  <dc:creator>Admin</dc:creator>
  <dc:description/>
  <dc:language>en-US</dc:language>
  <cp:lastModifiedBy>Valued Gateway Customer</cp:lastModifiedBy>
  <cp:lastPrinted>2000-03-13T14:06:00Z</cp:lastPrinted>
  <dcterms:modified xsi:type="dcterms:W3CDTF">2000-09-29T11:00:00Z</dcterms:modified>
  <cp:revision>2</cp:revision>
  <dc:subject/>
  <dc:title>ASSISTANCE FOR LEGAL REFORM IN GEORGIA</dc:title>
</cp:coreProperties>
</file>