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Courier New" w:ascii="Courier New" w:hAnsi="Courier New"/>
          <w:b/>
          <w:bCs/>
        </w:rPr>
        <w:t>CERTIFICATIONS AND ASSURANCE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bCs/>
          <w:sz w:val="22"/>
          <w:szCs w:val="22"/>
        </w:rPr>
        <w:t>ASSURANCES AND CERTIFICATIONS SIGNATURE P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epartment of Labor will not award a grant or agreement where the grantee/recipient has failed to accept the ASSURANCES AND CERTIFICATIONS contained in this section.  By signing and returning this signature page, the grantee/recipient is providing the certifications set forth below:</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A.</w:t>
        <w:tab/>
        <w:t>Certification Regarding Lobbying, Debarment, Suspension, Other Responsibility Matters - Primary Covered Transactions and Certifications Regarding Drug-Free/Tobacco-Free Workplac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B.</w:t>
        <w:tab/>
        <w:t>Certification of Release of Inform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C.</w:t>
        <w:tab/>
        <w:t>Assurances - Non-Construction Progra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720"/>
        <w:rPr>
          <w:rFonts w:ascii="Courier New" w:hAnsi="Courier New" w:cs="Courier New"/>
          <w:sz w:val="22"/>
          <w:szCs w:val="22"/>
        </w:rPr>
      </w:pPr>
      <w:r>
        <w:rPr>
          <w:rFonts w:cs="Courier New" w:ascii="Courier New" w:hAnsi="Courier New"/>
          <w:sz w:val="22"/>
          <w:szCs w:val="22"/>
        </w:rPr>
        <w:t>D.</w:t>
        <w:tab/>
        <w:t>Applicant is not a 501(c)(4) organization</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PPLICANT NAME and LEGAL ADDR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0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ere is any reason why one of the assurances or certifications listed cannot be signed, please explain. Applicant need only submit and return this signature page with the grant application. All other instruction shall be kept on file by the applic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exact" w:line="19"/>
        <w:ind w:firstLine="9360"/>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ATURE OF AUTHORIZED CERTIFYING OFFICIAL</w:t>
        <w:tab/>
        <w:tab/>
        <w:t>TI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19"/>
        <w:ind w:firstLine="86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NT ORGANIZATION</w:t>
        <w:tab/>
        <w:tab/>
        <w:tab/>
        <w:tab/>
        <w:tab/>
        <w:t>DATE SUBMIT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2160"/>
        <w:rPr/>
      </w:pPr>
      <w:r>
        <w:rPr>
          <w:rFonts w:cs="Courier New" w:ascii="Courier New" w:hAnsi="Courier New"/>
          <w:b/>
          <w:bCs/>
          <w:u w:val="single"/>
        </w:rPr>
        <w:t>Please Note:</w:t>
      </w:r>
      <w:r>
        <w:rPr>
          <w:rFonts w:cs="Courier New" w:ascii="Courier New" w:hAnsi="Courier New"/>
        </w:rPr>
        <w:tab/>
      </w:r>
      <w:r>
        <w:rPr>
          <w:rFonts w:cs="Courier New" w:ascii="Courier New" w:hAnsi="Courier New"/>
          <w:b/>
          <w:bCs/>
        </w:rPr>
        <w:t>This signature page and any pertinent attachments which may be required by these assurances and certifications shall be attached to the applicant's Cost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0:00Z</dcterms:created>
  <dc:creator>mclaughlin-kristine</dc:creator>
  <dc:description/>
  <cp:keywords/>
  <dc:language>en-US</dc:language>
  <cp:lastModifiedBy>smith-gary</cp:lastModifiedBy>
  <dcterms:modified xsi:type="dcterms:W3CDTF">2005-04-01T21:10:00Z</dcterms:modified>
  <cp:revision>2</cp:revision>
  <dc:subject/>
  <dc:title/>
</cp:coreProperties>
</file>