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F4" w:val="clear"/>
        <w:spacing w:lineRule="atLeast" w:line="240" w:before="0" w:after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493596"/>
          <w:sz w:val="27"/>
        </w:rPr>
        <w:t>Test Your Savings Knowledge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24"/>
          <w:szCs w:val="24"/>
        </w:rPr>
        <w:t>Savings Quiz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aking the following savings quiz will reveal how much you understand about the realities of saving in America.</w:t>
      </w:r>
    </w:p>
    <w:p>
      <w:pPr>
        <w:pStyle w:val="Normal"/>
        <w:shd w:fill="F5F7F4" w:val="clear"/>
        <w:spacing w:lineRule="atLeast" w:line="24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How much loose change is available for Americans to save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The U.S. Treasury says that Americans hold about $15 billion in loose change.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What is the typical amount of emergency savings that Americans need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According to one recent survey, the typical amount Americans spent last year on unexpected expenditures was $2000. Surprisingly, lower-income households in the survey cited the same amount.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What are the two most important types of emergency expenditures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According to the same survey, two-thirds of unexpected expenditures were related to medical care or motor vehicles.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How long does it take to completely pay off a $1000 credit card balance if monthly payments are 2% of this balance and there is a 24% penalty interest rate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One will never pay off balance. All payments pay off only interest owed.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About how much more do families with a savings plan save than those without such a plan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According to one study, if family incomes are the same, those families with a plan save about twice as much as those who do not have one.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What is the only free money for savings that is available to many Americans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An employer’s match to a contributory workplace retirement plan such as a 401(k). Some employers, up to a certain level, will match each employee dollar contributed, thus guaranteeing at least a 100% yield on this savings. 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If they have no other income, how much must someone who retires at 65 have saved in order to be assured of an annual income of $50,000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For a male at age 65, he should have $620,000 saved to ensure an average income of $50,000 a year for life, for a female at age 65, she should have $665,000. 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What percentage of elderly individuals depend entirely on Social Security payments for income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In 2006, 25% of individuals age 65 and older relied 100% on Social Security payments for their income.</w:t>
      </w:r>
    </w:p>
    <w:p>
      <w:pPr>
        <w:pStyle w:val="Normal"/>
        <w:shd w:fill="F5F7F4" w:val="clear"/>
        <w:spacing w:lineRule="atLeast" w:line="24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What is the most effective way to save $100,000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Tell your employer or bank to transfer, each month, as much of your paycheck as possible automatically to a savings or investment account. This is a far more reliable way to acquire $100,000 than to buy lottery tickets or wait for an insurance settlement.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If one saves $200 a month with a 5% annual yield, after 30 years how much savings will have accumulated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Over $170,000 will have accumulated, and most of this amount will represent interest earned and compounded.</w:t>
      </w:r>
    </w:p>
    <w:p>
      <w:pPr>
        <w:pStyle w:val="Normal"/>
        <w:shd w:fill="F5F7F4" w:val="clear"/>
        <w:spacing w:lineRule="atLeast" w:line="240" w:before="280" w:after="28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Q. What represents the most effective way lower-income families have built assets over the past several decades?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3300"/>
          <w:sz w:val="18"/>
          <w:szCs w:val="18"/>
        </w:rPr>
        <w:t>A. Through buying a home and paying off the mortgage in full. Over four-fifths of the assets of lower-income homeowners represent home equ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pted from AmericaSavesWee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ckpagemainhead1">
    <w:name w:val="backpagemainhead1"/>
    <w:basedOn w:val="DefaultParagraphFont"/>
    <w:qFormat/>
    <w:rPr>
      <w:rFonts w:cs="Times New Roman"/>
      <w:color w:val="49359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5:00Z</dcterms:created>
  <dc:creator>Katie E McDonald</dc:creator>
  <dc:description/>
  <cp:keywords/>
  <dc:language>en-US</dc:language>
  <cp:lastModifiedBy>GPO</cp:lastModifiedBy>
  <dcterms:modified xsi:type="dcterms:W3CDTF">2009-02-24T19:35:00Z</dcterms:modified>
  <cp:revision>2</cp:revision>
  <dc:subject/>
  <dc:title>Test Your Savings Knowledge</dc:title>
</cp:coreProperties>
</file>