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Comments:</w:t>
      </w:r>
      <w:r>
        <w:rPr/>
        <w:t xml:space="preserve"> This draft document will be retired on completion of a recommendation by the U.S. Federal Interagency Committee on Government Information (ICGI), in December 2004. Until December 5, 2004, comments on this document may be sent to the editor, Richard L. Huffine at </w:t>
      </w:r>
      <w:hyperlink r:id="rId2">
        <w:r>
          <w:rPr>
            <w:rStyle w:val="InternetLink"/>
          </w:rPr>
          <w:t>huffine.richard@epa.gov</w:t>
        </w:r>
      </w:hyperlink>
      <w:r>
        <w:rPr/>
        <w:t>.</w:t>
      </w:r>
    </w:p>
    <w:p>
      <w:pPr>
        <w:pStyle w:val="TextBody"/>
        <w:rPr/>
      </w:pPr>
      <w:r>
        <w:rPr>
          <w:b/>
        </w:rPr>
        <w:t xml:space="preserve">Background: </w:t>
      </w:r>
      <w:r>
        <w:rPr/>
        <w:t>These particular recommendations address the requirement for open, interoperable standards for categorizing Government information, pursuant to the E</w:t>
        <w:noBreakHyphen/>
        <w:t>Government Act of 2002, Section 207 ("Accessibility, Usability, And Preservation of Government Information"). Subsection 207(d)(1) specifies that the ICGI shall submit recommendations on "the adoption of standards, which are open to the maximum extent feasible, to enable the organization and categorization of Government information in a way that is searchable electronically, including by searchable identifiers; and in ways that are interoperable across agencies" and on “the definition of categories of Government information which should be classified under the standards”.</w:t>
      </w:r>
    </w:p>
    <w:p>
      <w:pPr>
        <w:pStyle w:val="TextBody"/>
        <w:rPr/>
      </w:pPr>
      <w:r>
        <w:rPr>
          <w:b/>
        </w:rPr>
        <w:t xml:space="preserve">Context: </w:t>
      </w:r>
      <w:r>
        <w:rPr/>
        <w:t>Under Subsection 207(d)(1) of the E-Government Act, ICGI is recommending a common definition of what U.S. Federal government information is to be categorized. These categorization recommendations would apply to each item encompassed within that definition. All government information meeting that definition will be identified persistently, following the specifics in a separate ICGI recommendation on searchable identifiers. These categorization recommendations include a category for such identifiers. Federal agencies will also implement interoperable search services, in keeping with another required ICGI recommendation. These categorization recommendations will be supported by that search service standard.</w:t>
      </w:r>
    </w:p>
    <w:p>
      <w:pPr>
        <w:pStyle w:val="Normal"/>
        <w:rPr>
          <w:szCs w:val="24"/>
        </w:rPr>
      </w:pPr>
      <w:r>
        <w:rPr/>
        <w:t>The Categorization of Government Information Working Group (CGI WG) also supports the efforts of the Electronic Records Policy Working Group and the Web Content Management Working Group in establishing metadata standards for the specific types of information products under the purview of their aspects of the E-Gov Act. All ICGI Working Groups are encouraged to utilize these four recommendations where applicable in achieving their goals, and to participate in developing the recommended decision tree as a tool for further analysis of Web site materials and electronic records.</w:t>
      </w:r>
    </w:p>
    <w:p>
      <w:pPr>
        <w:pStyle w:val="Normal"/>
        <w:rPr>
          <w:szCs w:val="24"/>
        </w:rPr>
      </w:pPr>
      <w:r>
        <w:rPr>
          <w:szCs w:val="24"/>
        </w:rPr>
      </w:r>
    </w:p>
    <w:p>
      <w:pPr>
        <w:pStyle w:val="Normal"/>
        <w:rPr/>
      </w:pPr>
      <w:r>
        <w:rPr>
          <w:b/>
          <w:u w:val="single"/>
        </w:rPr>
        <w:t>Recommendations</w:t>
        <w:br/>
      </w:r>
    </w:p>
    <w:p>
      <w:pPr>
        <w:pStyle w:val="TextBody"/>
        <w:rPr/>
      </w:pPr>
      <w:r>
        <w:rPr>
          <w:b/>
        </w:rPr>
        <w:t>1. Assert the essential need for continuity in bibliographic practice –</w:t>
      </w:r>
      <w:r>
        <w:rPr/>
        <w:t xml:space="preserve"> Bibliographic practice has its own long traditions, and it is essential from a public policy perspective that governments build on that practice in the context of locating government information. It is a long-standing requirement under law and policy that all government information resources must have an appropriate bibliographic treatment so that they are citable, whether those resources are electronic or otherwise. However, many people perceive that bibliographic treatment of government information at the Federal level is not accomplished evenly or comprehensively. </w:t>
      </w:r>
    </w:p>
    <w:p>
      <w:pPr>
        <w:pStyle w:val="TextBody"/>
        <w:rPr/>
      </w:pPr>
      <w:r>
        <w:rPr/>
        <w:t>Part of the problem is that government agency publishers of electronic information are not well aligned with government records managers, nor are government agency publishers of electronic information well aligned with the communities of bibliographic practice within or external to government. At the U.S. Federal level, these are critical issues for the Government Printing Office (GPO) and the National Archives and Records Administration (NARA), among others.</w:t>
      </w:r>
    </w:p>
    <w:p>
      <w:pPr>
        <w:pStyle w:val="TextBody"/>
        <w:rPr/>
      </w:pPr>
      <w:r>
        <w:rPr/>
        <w:t xml:space="preserve">The inadequate bibliographic treatment of government information at the Federal level has been exacerbated with the steep rise in the proportion of government information that is electronic. Yet, newly available technology provides some basis for optimism. As described in the recommendation for interoperable search across agencies, agencies now have great flexibility in how the requirement for bibliographic treatment can be achieved in practice. Through the technique of “semantic mapping”, differences in the particular handling of bibliographic elements is no longer a fundamental barrier to searching across a diverse collection of resources. Traditional bibliographic catalogs of information resources can be integrated as appropriate with electronic information resources of many kinds in hundreds of different formats. Another very helpful development is that all major styles for bibliographic citations now include guidance on bibliographic citations for electronic information resources. </w:t>
      </w:r>
    </w:p>
    <w:p>
      <w:pPr>
        <w:pStyle w:val="Normal"/>
        <w:rPr/>
      </w:pPr>
      <w:r>
        <w:rPr/>
        <w:t xml:space="preserve"> </w:t>
      </w:r>
    </w:p>
    <w:p>
      <w:pPr>
        <w:pStyle w:val="Normal"/>
        <w:rPr/>
      </w:pPr>
      <w:r>
        <w:rPr>
          <w:b/>
        </w:rPr>
        <w:t>2. Assert the ongoing need for diligence in cataloging</w:t>
      </w:r>
      <w:r>
        <w:rPr/>
        <w:t xml:space="preserve"> - Advances in information science and technology are providing new tools to enhance the efficiency of machine-aided cataloging and thereby supplement traditional techniques for bibliographic cataloging. However, regardless of how technology may change the manner in which cataloging is accomplished, the fundamental responsibilities of agencies are unchanged. In particular, technological change and the E</w:t>
        <w:noBreakHyphen/>
        <w:t xml:space="preserve">Government Act must not be viewed as justification for Federal government agencies to be less diligent or precise in cataloging of government information.  </w:t>
      </w:r>
    </w:p>
    <w:p>
      <w:pPr>
        <w:pStyle w:val="Normal"/>
        <w:rPr/>
      </w:pPr>
      <w:r>
        <w:rPr/>
      </w:r>
    </w:p>
    <w:p>
      <w:pPr>
        <w:pStyle w:val="Normal"/>
        <w:rPr/>
      </w:pPr>
      <w:r>
        <w:rPr>
          <w:b/>
        </w:rPr>
        <w:t>3. Support automated collection of electronic government information</w:t>
      </w:r>
      <w:r>
        <w:rPr/>
        <w:t xml:space="preserve"> - Federal agencies must be responsive to the needs of intermediaries using automated tools to enhance public access to government information. Such intermediaries may be other government agencies as well as external parties of all kinds. Among the many tools they use to develop searchable collections are the ubiquitous “Web crawlers”, news feeds, and government directories. </w:t>
      </w:r>
    </w:p>
    <w:p>
      <w:pPr>
        <w:pStyle w:val="Normal"/>
        <w:rPr/>
      </w:pPr>
      <w:r>
        <w:rPr/>
      </w:r>
    </w:p>
    <w:p>
      <w:pPr>
        <w:pStyle w:val="Normal"/>
        <w:rPr/>
      </w:pPr>
      <w:r>
        <w:rPr/>
        <w:t>To help intermediaries develop collections at minimal cost, Federal agencies should lead the adoption of standards for electronic information metadata and network protocols. In that regard, agencies should support the Open Archives Initiative Protocol for Metadata Harvesting (OAI</w:t>
        <w:noBreakHyphen/>
        <w:t xml:space="preserve">PMH). OAI-PMH defines a simple mechanism for collecting </w:t>
      </w:r>
      <w:r>
        <w:rPr>
          <w:szCs w:val="24"/>
        </w:rPr>
        <w:t xml:space="preserve">records containing metadata distributed across many networked sources. </w:t>
      </w:r>
      <w:r>
        <w:rPr/>
        <w:t xml:space="preserve">The metadata that is collected may be in any format that is agreed upon by the community, including through not limited to Dublin Core elements. </w:t>
      </w:r>
      <w:r>
        <w:rPr>
          <w:szCs w:val="24"/>
        </w:rPr>
        <w:t xml:space="preserve">For publishers of government information, </w:t>
      </w:r>
      <w:r>
        <w:rPr/>
        <w:t>OAI-PMH offers</w:t>
      </w:r>
      <w:r>
        <w:rPr>
          <w:szCs w:val="24"/>
        </w:rPr>
        <w:t xml:space="preserve"> a simple way to make metadata available to community collections</w:t>
      </w:r>
      <w:r>
        <w:rPr/>
        <w:t>. In the case of a collection compiled using OAI-PMH and offered by a Federal government agency, other ICGI recommendations are also involved. The search service at such a collection would support the recommended interoperable search service, with the recommended minimum categories. Also, any items in the collection that meet the recommended definition of government information would each have the recommended persistent identifier.</w:t>
      </w:r>
    </w:p>
    <w:p>
      <w:pPr>
        <w:pStyle w:val="Normal"/>
        <w:rPr/>
      </w:pPr>
      <w:r>
        <w:rPr/>
      </w:r>
    </w:p>
    <w:p>
      <w:pPr>
        <w:pStyle w:val="Normal"/>
        <w:rPr/>
      </w:pPr>
      <w:r>
        <w:rPr/>
        <w:t xml:space="preserve">Federal agencies should also support the mapping of common metadata schemes to bibliographic categories, especially the Dublin Core metadata scheme, as well as many technology-specific metadata (e-mail records, geospatial data, etc.) or vendor-specific metadata (Adobe Portable Document Format, Microsoft Office properties, etc.). Dublin Core (ISO 15836) is a basic set of metadata elements designed for electronic documents. In the context of locating government information at a very broad level, the bibliographic orientation of this set of elements is especially relevant. The element set is typically elaborated with additional restrictions, rules, and interpretations as needed in particular applications. </w:t>
      </w:r>
    </w:p>
    <w:p>
      <w:pPr>
        <w:pStyle w:val="Normal"/>
        <w:rPr/>
      </w:pPr>
      <w:r>
        <w:rPr/>
      </w:r>
    </w:p>
    <w:p>
      <w:pPr>
        <w:pStyle w:val="Normal"/>
        <w:rPr/>
      </w:pPr>
      <w:r>
        <w:rPr/>
        <w:t>While metadata formats vary by technology and file format, agency decisions on what particular elements of metadata to use vary by the content of the file and its status under law and policy (e.g., security classification, Federal record, etc.). Federal agencies should have a simple tool such as a decision tree to help authors and other catalogers to determine when a document (or information object) needs to be categorized and what elements should be used to categorize that material. This tool would be helpful in addressing the issue of granularity identified in the initial requirement. It would also assist in determining the refinements for elements (e.g., What dates are relevant for a particular document type?), and in determining the appropriate taxonomies that should be applied. The tool should differentiate not only among “Web site” and “electronic record” but across a fairly long list of different information resource types that need distinct bibliographic treatment as government information. Such a list should be developed and should identify for each type exactly what are the required or optional elements.  The development of such a tool should involve records managers, Web site managers, and information managers from a variety of disciplines within government.</w:t>
      </w:r>
    </w:p>
    <w:p>
      <w:pPr>
        <w:pStyle w:val="Normal"/>
        <w:rPr/>
      </w:pPr>
      <w:r>
        <w:rPr/>
      </w:r>
    </w:p>
    <w:p>
      <w:pPr>
        <w:pStyle w:val="TextBody"/>
        <w:rPr/>
      </w:pPr>
      <w:r>
        <w:rPr>
          <w:b/>
        </w:rPr>
        <w:t>4. Establish minimum categories for search services</w:t>
      </w:r>
      <w:r>
        <w:rPr/>
        <w:t xml:space="preserve"> – As noted above, bibliographic communities have rich terminologies for bibliographic cataloging. Yet, a small subset of bibliographic elements used with citations stands out as so common as to be almost universal. It is a deliberate choice from a public policy perspective to focus on that small set of common bibliographic elements in recommending the minimum categories for Federal search services.</w:t>
      </w:r>
    </w:p>
    <w:p>
      <w:pPr>
        <w:pStyle w:val="Normal"/>
        <w:rPr/>
      </w:pPr>
      <w:r>
        <w:rPr/>
        <w:t xml:space="preserve">To satisfy the requirements of searchers for government information, all interoperable search services for government information must be capable at minimum of searching by five distinct conceptual categories: Identifier, Subject, Agency Creator, Title, and Publication Date. In addition, search services for government information should provide for searching by other criteria, including: Place, Audience, and Keywords. </w:t>
      </w:r>
    </w:p>
    <w:p>
      <w:pPr>
        <w:pStyle w:val="Normal"/>
        <w:rPr/>
      </w:pPr>
      <w:r>
        <w:rPr/>
      </w:r>
    </w:p>
    <w:p>
      <w:pPr>
        <w:pStyle w:val="Normal"/>
        <w:rPr/>
      </w:pPr>
      <w:r>
        <w:rPr/>
        <w:t>As noted in the recommendation on interoperable search across agencies, such a capability of a search service is separate from whether specific values of searchable categories may exist for each item in any given collection. For instance, although a search service may be capable of searching for items by Title, that service may be used on a collection of aerial photographs wherein the items do not have individual titles.</w:t>
      </w:r>
    </w:p>
    <w:p>
      <w:pPr>
        <w:pStyle w:val="Normal"/>
        <w:rPr>
          <w:b/>
          <w:b/>
          <w:u w:val="single"/>
        </w:rPr>
      </w:pPr>
      <w:r>
        <w:rPr>
          <w:b/>
          <w:u w:val="single"/>
        </w:rPr>
      </w:r>
    </w:p>
    <w:p>
      <w:pPr>
        <w:pStyle w:val="Normal"/>
        <w:rPr>
          <w:b/>
          <w:b/>
          <w:u w:val="single"/>
        </w:rPr>
      </w:pPr>
      <w:r>
        <w:rPr>
          <w:b/>
          <w:u w:val="single"/>
        </w:rPr>
        <w:t>Implications</w:t>
      </w:r>
    </w:p>
    <w:p>
      <w:pPr>
        <w:pStyle w:val="Normal"/>
        <w:autoSpaceDE w:val="false"/>
        <w:spacing w:lineRule="atLeast" w:line="240"/>
        <w:rPr>
          <w:b/>
          <w:b/>
          <w:u w:val="single"/>
        </w:rPr>
      </w:pPr>
      <w:r>
        <w:rPr>
          <w:b/>
          <w:u w:val="single"/>
        </w:rPr>
      </w:r>
    </w:p>
    <w:p>
      <w:pPr>
        <w:pStyle w:val="Normal"/>
        <w:autoSpaceDE w:val="false"/>
        <w:spacing w:lineRule="atLeast" w:line="240"/>
        <w:rPr/>
      </w:pPr>
      <w:r>
        <w:rPr/>
        <w:t xml:space="preserve">Adoption of these recommendations across the Federal government will provide the framework that enables categorization. These recommendations are thus responsive to the requirements of Section 207 of the E-Government Act, but these recommendations do not themselves entail substantial new investments in the management of government information. These recommendations are aligned with other ICGI recommendation as noted elsewhere in this document. They also anticipate recommendations of the ICGI Electronic Records Management Working Group in metadata requirements for electronic records, and recommendations of the ICGI Web Content Management Working Group for metadata associated with Web pages. </w:t>
      </w:r>
    </w:p>
    <w:p>
      <w:pPr>
        <w:pStyle w:val="Normal"/>
        <w:rPr/>
      </w:pPr>
      <w:r>
        <w:rPr/>
      </w:r>
    </w:p>
    <w:p>
      <w:pPr>
        <w:pStyle w:val="Normal"/>
        <w:keepNext w:val="true"/>
        <w:keepLines/>
        <w:rPr>
          <w:b/>
          <w:b/>
          <w:u w:val="single"/>
        </w:rPr>
      </w:pPr>
      <w:r>
        <w:rPr>
          <w:b/>
          <w:u w:val="single"/>
        </w:rPr>
        <w:t xml:space="preserve">Background </w:t>
      </w:r>
    </w:p>
    <w:p>
      <w:pPr>
        <w:pStyle w:val="Normal"/>
        <w:keepNext w:val="true"/>
        <w:keepLines/>
        <w:rPr>
          <w:b/>
          <w:b/>
          <w:u w:val="single"/>
        </w:rPr>
      </w:pPr>
      <w:r>
        <w:rPr>
          <w:b/>
          <w:u w:val="single"/>
        </w:rPr>
      </w:r>
    </w:p>
    <w:p>
      <w:pPr>
        <w:pStyle w:val="Normal"/>
        <w:keepLines/>
        <w:rPr/>
      </w:pPr>
      <w:r>
        <w:rPr/>
        <w:t xml:space="preserve">The scope of this recommendation was debated for some months in a subgroup of the CGI WG.  Those discussions were strongly informed by the library background of the subgroup members. These discussions also proceeded in parallel with discussions in the other CGI WG subgroups and other working groups within ICGI, that were concurrently addressing related aspects of government information. Some cross-representation and regular liaison reports helped to assure convergence of approaches. Also, the preliminary draft product of this subgroup was converged with other the work of other CGI WG subgroups by the CGI WG chair. </w:t>
      </w:r>
    </w:p>
    <w:p>
      <w:pPr>
        <w:pStyle w:val="Normal"/>
        <w:rPr/>
      </w:pPr>
      <w:r>
        <w:rPr/>
      </w:r>
    </w:p>
    <w:p>
      <w:pPr>
        <w:pStyle w:val="Normal"/>
        <w:keepNext w:val="true"/>
        <w:keepLines/>
        <w:rPr>
          <w:b/>
          <w:b/>
          <w:u w:val="single"/>
        </w:rPr>
      </w:pPr>
      <w:r>
        <w:rPr>
          <w:b/>
          <w:u w:val="single"/>
        </w:rPr>
        <w:t xml:space="preserve">Alternatives Considered </w:t>
      </w:r>
    </w:p>
    <w:p>
      <w:pPr>
        <w:pStyle w:val="Normal"/>
        <w:rPr>
          <w:b/>
          <w:b/>
          <w:u w:val="single"/>
        </w:rPr>
      </w:pPr>
      <w:r>
        <w:rPr>
          <w:b/>
          <w:u w:val="single"/>
        </w:rPr>
      </w:r>
    </w:p>
    <w:p>
      <w:pPr>
        <w:pStyle w:val="Normal"/>
        <w:rPr/>
      </w:pPr>
      <w:r>
        <w:rPr/>
        <w:t xml:space="preserve">This CGI WG subgroup considered whether to establish a specific core set of elements that would be required for all government information.  This approach has been adopted by several other governments to date. However, the subgroup realizes that there is great diversity across the range of government information, and no dogmatic set of elements could fully address that diversity in practice. For example, letters and other correspondence rarely have a formal “title” and different information products rely on different events to establish a "creation date". The interoperable search service approach offers a practical way to accommodate such diversity, as it allows managers of government information to apply locally appropriate techniques in support of government-wide search access by common bibliographic metadata.  </w:t>
      </w:r>
    </w:p>
    <w:p>
      <w:pPr>
        <w:pStyle w:val="Normal"/>
        <w:rPr/>
      </w:pPr>
      <w:r>
        <w:rPr/>
      </w:r>
    </w:p>
    <w:p>
      <w:pPr>
        <w:pStyle w:val="Normal"/>
        <w:rPr/>
      </w:pPr>
      <w:r>
        <w:rPr/>
        <w:t>This subgroup discussed issues involving "granularity", i.e., what should be cataloged when items of government information are parts of other items of government information? This issue is treated in the CGI WG draft recommendation on the definition of government information.</w:t>
      </w:r>
    </w:p>
    <w:p>
      <w:pPr>
        <w:pStyle w:val="Normal"/>
        <w:rPr/>
      </w:pPr>
      <w:r>
        <w:rPr/>
      </w:r>
    </w:p>
    <w:p>
      <w:pPr>
        <w:pStyle w:val="Normal"/>
        <w:rPr/>
      </w:pPr>
      <w:r>
        <w:rPr/>
        <w:t xml:space="preserve">This subgroup also discussed whether full text indexing of information products might be an adequate approach to categorization.  While this CGI WG subgroup sees great value in the ability to find information products based on the full text of their contents, this access was not seen as a replacement for categorization.  The recommendation as stated supports both search interoperability and the interoperable use of metadata that is created and managed for specific information products.  </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br/>
      <w:t>Interagency Committee On Government Information, Categorization of Government Information Working Group</w:t>
      <w:br/>
      <w:br/>
    </w:r>
    <w:r>
      <w:rPr>
        <w:rFonts w:cs="Arial" w:ascii="Arial" w:hAnsi="Arial"/>
        <w:szCs w:val="24"/>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Arial" w:ascii="Arial" w:hAnsi="Arial"/>
        <w:sz w:val="24"/>
        <w:szCs w:val="24"/>
      </w:rPr>
      <w:t>Recommendation on Standards for Categorizing Governme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ffine.richard@e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25:00Z</dcterms:created>
  <dc:creator>Rick MacDonald</dc:creator>
  <dc:description/>
  <dc:language>en-US</dc:language>
  <cp:lastModifiedBy>nallard</cp:lastModifiedBy>
  <cp:lastPrinted>1996-04-25T08:34:00Z</cp:lastPrinted>
  <dcterms:modified xsi:type="dcterms:W3CDTF">2004-11-04T13:25:00Z</dcterms:modified>
  <cp:revision>2</cp:revision>
  <dc:subject/>
  <dc:title>generic memo</dc:title>
</cp:coreProperties>
</file>