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Presidential Inaugural Committee</w:t>
        <w:br/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>The General Services Administration (GSA), provides a wide range of support activities to the President-elect and the Vice President-elect. GSA’s Inaugural Support Team, provides a full suite of services to the Presidential Inaugural Committee (PIC), the Armed Forces Inaugural Committee (AFIC) and other governmental entities.  Such services include:</w:t>
        <w:b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 xml:space="preserve">space,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 xml:space="preserve">communication systems,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 xml:space="preserve">IT support,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 xml:space="preserve">financial management,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 xml:space="preserve">telephones,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 xml:space="preserve">parking,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 xml:space="preserve">furniture,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 xml:space="preserve">vehicles,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 xml:space="preserve">office equipment,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cs="Helv;Arial"/>
          <w:sz w:val="20"/>
          <w:szCs w:val="20"/>
        </w:rPr>
      </w:pPr>
      <w:r>
        <w:rPr>
          <w:rFonts w:cs="Helv;Arial"/>
          <w:sz w:val="20"/>
          <w:szCs w:val="20"/>
        </w:rPr>
        <w:t>mail management and administrative support services</w:t>
      </w:r>
    </w:p>
    <w:p>
      <w:pPr>
        <w:pStyle w:val="Normal"/>
        <w:rPr>
          <w:rFonts w:cs="Helv;Arial"/>
          <w:b/>
          <w:b/>
          <w:sz w:val="20"/>
          <w:szCs w:val="20"/>
        </w:rPr>
      </w:pPr>
      <w:r>
        <w:rPr>
          <w:rFonts w:cs="Helv;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ms Rmn;Times New Roman"/>
      <w:color w:val="000000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05:00Z</dcterms:created>
  <dc:creator>CE</dc:creator>
  <dc:description/>
  <cp:keywords/>
  <dc:language>en-US</dc:language>
  <cp:lastModifiedBy>CE</cp:lastModifiedBy>
  <cp:lastPrinted>2008-06-25T13:19:00Z</cp:lastPrinted>
  <dcterms:modified xsi:type="dcterms:W3CDTF">2008-06-25T17:20:00Z</dcterms:modified>
  <cp:revision>3</cp:revision>
  <dc:subject/>
  <dc:title>Presidential Inaugural Committee Support</dc:title>
</cp:coreProperties>
</file>