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TERNATIVE OFFICING (AO) INFORMATIO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 Organizatio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16"/>
        </w:rPr>
        <w:t>(Organization Name, Location city, state):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 Contac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(Name/Phone No./Email of contact for AO Program Information)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. Type of AO Arrangement </w:t>
      </w:r>
      <w:r>
        <w:rPr>
          <w:rFonts w:cs="Tahoma" w:ascii="Tahoma" w:hAnsi="Tahoma"/>
          <w:b/>
          <w:bCs/>
          <w:sz w:val="16"/>
        </w:rPr>
        <w:t>(Check all that apply to your AO program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Hoteling__</w:t>
      </w:r>
      <w:r>
        <w:rPr>
          <w:rFonts w:cs="Tahoma" w:ascii="Tahoma" w:hAnsi="Tahoma"/>
          <w:b/>
          <w:bCs/>
          <w:sz w:val="20"/>
        </w:rPr>
        <w:t xml:space="preserve">; </w:t>
        <w:tab/>
      </w:r>
      <w:r>
        <w:rPr>
          <w:rFonts w:cs="Tahoma" w:ascii="Tahoma" w:hAnsi="Tahoma"/>
          <w:sz w:val="20"/>
        </w:rPr>
        <w:t>Telework__</w:t>
      </w:r>
      <w:r>
        <w:rPr>
          <w:rFonts w:cs="Tahoma" w:ascii="Tahoma" w:hAnsi="Tahoma"/>
          <w:b/>
          <w:bCs/>
          <w:sz w:val="20"/>
        </w:rPr>
        <w:t xml:space="preserve">; </w:t>
        <w:tab/>
      </w:r>
      <w:r>
        <w:rPr>
          <w:rFonts w:cs="Tahoma" w:ascii="Tahoma" w:hAnsi="Tahoma"/>
          <w:sz w:val="20"/>
        </w:rPr>
        <w:t>Work 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ustomer Premises__; </w:t>
        <w:tab/>
        <w:t xml:space="preserve">Desk Sharing__;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k “on the road”__;</w:t>
        <w:tab/>
        <w:t xml:space="preserve">Free Address__;  Other__ (describe):   </w:t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. Describe Project Vision or Goals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 Program Status with “as of” date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vestigating__   as of 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ctive Planning__   as of _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waiting Approval__   as of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iloting__   as of 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mplementing__   as of__________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erational__   as of __________ 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st AO evaluations __   as of ________ 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ther __ (describe)_____________________ as of _______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. AO Site Locations </w:t>
      </w:r>
      <w:r>
        <w:rPr>
          <w:rFonts w:cs="Tahoma" w:ascii="Tahoma" w:hAnsi="Tahoma"/>
          <w:b/>
          <w:bCs/>
          <w:sz w:val="16"/>
        </w:rPr>
        <w:t>(city, state)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. Main Benefits Achieved/Expected </w:t>
      </w:r>
      <w:r>
        <w:rPr>
          <w:rFonts w:cs="Tahoma" w:ascii="Tahoma" w:hAnsi="Tahoma"/>
          <w:b/>
          <w:bCs/>
          <w:sz w:val="16"/>
        </w:rPr>
        <w:t>(Check all benefits that apply and provide additional information where requested)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 Estate/Real Estate Requirements Reduced or Avoided? __;   </w:t>
      </w:r>
    </w:p>
    <w:p>
      <w:pPr>
        <w:pStyle w:val="Normal"/>
        <w:spacing w:lineRule="auto" w:line="480"/>
        <w:ind w:left="36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q ft reduced/avoided:________ sq ft;   AMOUNT saved/avoided: $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ility Operational Costs Reduced or Avoided?__;  AMOUNT reduced/avoided: $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uced/Avoided Other Expenses?__;  $ AMOUNT of other expense reduction: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reased/Earned Revenue?__;  $ AMOUNT of revenue increase:$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roved Facility Management/Utilization Efficiency?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roved Workplace Quality?__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ck all aspects of improved workplace quality that apply to your AO program: Functionality of space__; Comfort__; Equity of workstation assignments __;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ronmental factors (noise, lighting, ventilation, etc.)__; </w:t>
      </w:r>
    </w:p>
    <w:p>
      <w:pPr>
        <w:pStyle w:val="Normal"/>
        <w:spacing w:lineRule="auto" w:line="480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her__ (describe):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roved Individual/Organization Performance?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roved Workplace Flexibility to Accommodate Different Uses/Configurations?__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her (describe):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. Significant Problem Areas, Difficulties, Failures, etc. and Remedies/Advice (if any)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9. Contact Information on Key External Consultants/Experts Utilized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. Website with Information on This AO Progra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. Available Reports or Other Sources of Detailed Information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Please send completed forms to Dr. Wendell Joice: </w:t>
    </w:r>
    <w:hyperlink r:id="rId1">
      <w:r>
        <w:rPr>
          <w:rStyle w:val="InternetLink"/>
          <w:rFonts w:cs="Tahoma" w:ascii="Tahoma" w:hAnsi="Tahoma"/>
          <w:sz w:val="16"/>
        </w:rPr>
        <w:t>Wendell.joice@gsa.gov</w:t>
      </w:r>
    </w:hyperlink>
    <w:r>
      <w:rPr>
        <w:rFonts w:cs="Tahoma" w:ascii="Tahoma" w:hAnsi="Tahoma"/>
        <w:sz w:val="16"/>
      </w:rPr>
      <w:t>; (202) 273-4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General Service Administration’s Office of Governmentwide Policy: Innovative Workplaces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993300"/>
      <w:sz w:val="20"/>
    </w:rPr>
  </w:style>
  <w:style w:type="character" w:styleId="WW8Num3z0">
    <w:name w:val="WW8Num3z0"/>
    <w:qFormat/>
    <w:rPr>
      <w:b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ndell.joice@gs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8:00Z</dcterms:created>
  <dc:creator>Wendell H Joice</dc:creator>
  <dc:description/>
  <cp:keywords/>
  <dc:language>en-US</dc:language>
  <cp:lastModifiedBy>LorraineSCornish</cp:lastModifiedBy>
  <cp:lastPrinted>2004-01-22T09:06:00Z</cp:lastPrinted>
  <dcterms:modified xsi:type="dcterms:W3CDTF">2009-02-19T20:32:00Z</dcterms:modified>
  <cp:revision>3</cp:revision>
  <dc:subject/>
  <dc:title>ALTERNATIVE OFFICING PROJECT/PROGRAM INFORMATION</dc:title>
</cp:coreProperties>
</file>